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b/>
          <w:b/>
          <w:i/>
          <w:i/>
          <w:caps/>
        </w:rPr>
      </w:pPr>
      <w:r>
        <w:rPr>
          <w:b/>
          <w:i/>
          <w:caps/>
        </w:rPr>
        <w:t xml:space="preserve">Предварителен доклад на </w:t>
      </w:r>
    </w:p>
    <w:p>
      <w:pPr>
        <w:pStyle w:val="Heading"/>
        <w:ind w:left="720" w:hanging="0"/>
        <w:jc w:val="left"/>
        <w:rPr>
          <w:b/>
          <w:b/>
          <w:i/>
          <w:i/>
          <w:caps/>
          <w:lang w:val="ru-RU"/>
        </w:rPr>
      </w:pPr>
      <w:r>
        <w:rPr>
          <w:b/>
          <w:i/>
          <w:caps/>
        </w:rPr>
        <w:t xml:space="preserve">Български адвокати за правата на човека за </w:t>
      </w:r>
    </w:p>
    <w:p>
      <w:pPr>
        <w:pStyle w:val="Normal"/>
        <w:ind w:left="720" w:hanging="0"/>
        <w:rPr>
          <w:b/>
          <w:b/>
          <w:lang w:val="ru-RU"/>
        </w:rPr>
      </w:pPr>
      <w:r>
        <w:rPr>
          <w:b/>
          <w:i/>
          <w:caps/>
          <w:sz w:val="28"/>
          <w:lang w:val="bg-BG"/>
        </w:rPr>
        <w:t>съответствието на българския закон и практика с международните стандарти и изисквания за закрила срещу дискриминация</w:t>
      </w:r>
      <w:r>
        <w:rPr>
          <w:rStyle w:val="FootnoteCharacters"/>
          <w:rStyle w:val="FootnoteAnchor"/>
          <w:rFonts w:eastAsia="Symbol" w:cs="Symbol" w:ascii="Symbol" w:hAnsi="Symbol"/>
        </w:rPr>
        <w:footnoteReference w:customMarkFollows="1" w:id="2"/>
        <w:t></w:t>
      </w:r>
    </w:p>
    <w:p>
      <w:pPr>
        <w:pStyle w:val="Normal"/>
        <w:jc w:val="center"/>
        <w:rPr>
          <w:b/>
          <w:b/>
          <w:lang w:val="bg-BG"/>
        </w:rPr>
      </w:pPr>
      <w:r>
        <w:rPr>
          <w:b/>
          <w:lang w:val="bg-BG"/>
        </w:rPr>
      </w:r>
    </w:p>
    <w:p>
      <w:pPr>
        <w:pStyle w:val="TextBody"/>
        <w:ind w:firstLine="709"/>
        <w:jc w:val="both"/>
        <w:rPr>
          <w:i/>
          <w:i/>
          <w:color w:val="0000FF"/>
        </w:rPr>
      </w:pPr>
      <w:r>
        <w:rPr>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Normal"/>
        <w:jc w:val="center"/>
        <w:rPr>
          <w:i/>
          <w:i/>
          <w:color w:val="0000FF"/>
          <w:lang w:val="bg-BG"/>
        </w:rPr>
      </w:pPr>
      <w:r>
        <w:rPr>
          <w:i/>
          <w:color w:val="0000FF"/>
          <w:lang w:val="bg-BG"/>
        </w:rPr>
      </w:r>
    </w:p>
    <w:p>
      <w:pPr>
        <w:pStyle w:val="Normal"/>
        <w:ind w:firstLine="708"/>
        <w:jc w:val="both"/>
        <w:rPr>
          <w:lang w:val="bg-BG"/>
        </w:rPr>
      </w:pPr>
      <w:r>
        <w:rPr>
          <w:lang w:val="bg-BG"/>
        </w:rPr>
        <w:t xml:space="preserve">Понятието “дискриминация” и действуващите регионални и международни правни инструменти на организации, към които България се е присъединила, или е в процес на присъединяване, както и приетите национални правни разпоредби и стандарти за защита срещу нея, съдържат съществени различия относно дефинициите, приложното поле и стандарт за изисквано ниво на защита. </w:t>
      </w:r>
    </w:p>
    <w:p>
      <w:pPr>
        <w:pStyle w:val="Normal"/>
        <w:rPr>
          <w:lang w:val="bg-BG"/>
        </w:rPr>
      </w:pPr>
      <w:r>
        <w:rPr/>
        <w:t xml:space="preserve"> </w:t>
      </w:r>
    </w:p>
    <w:p>
      <w:pPr>
        <w:pStyle w:val="Normal"/>
        <w:jc w:val="center"/>
        <w:rPr>
          <w:lang w:val="bg-BG"/>
        </w:rPr>
      </w:pPr>
      <w:r>
        <w:rPr>
          <w:b/>
        </w:rPr>
        <w:t xml:space="preserve">Общ поглед върху европейските стандарти, отнасящи се до забраната на дискриминацията </w:t>
      </w:r>
      <w:r>
        <w:rPr/>
        <w:br/>
      </w:r>
    </w:p>
    <w:p>
      <w:pPr>
        <w:pStyle w:val="Normal"/>
        <w:ind w:firstLine="720"/>
        <w:jc w:val="both"/>
        <w:rPr>
          <w:lang w:val="bg-BG"/>
        </w:rPr>
      </w:pPr>
      <w:r>
        <w:rPr>
          <w:lang w:val="bg-BG"/>
        </w:rPr>
        <w:t xml:space="preserve">Към януари 2006 година България е </w:t>
      </w:r>
      <w:r>
        <w:rPr/>
        <w:t>обвързва</w:t>
      </w:r>
      <w:r>
        <w:rPr>
          <w:lang w:val="bg-BG"/>
        </w:rPr>
        <w:t>на</w:t>
      </w:r>
      <w:r>
        <w:rPr/>
        <w:t xml:space="preserve"> </w:t>
      </w:r>
      <w:r>
        <w:rPr>
          <w:lang w:val="bg-BG"/>
        </w:rPr>
        <w:t>от многобройни международноправни инструменти</w:t>
      </w:r>
      <w:r>
        <w:rPr/>
        <w:t>, забраняващи дискриминацията.</w:t>
      </w:r>
      <w:r>
        <w:rPr>
          <w:lang w:val="bg-BG"/>
        </w:rPr>
        <w:t xml:space="preserve"> С</w:t>
      </w:r>
      <w:r>
        <w:rPr/>
        <w:t xml:space="preserve">правката по Информационната система “Апис” показва, че ратифицираните от страната ни конвенции (в това число и приетите в рамките на ООН), </w:t>
      </w:r>
      <w:r>
        <w:rPr>
          <w:lang w:val="bg-BG"/>
        </w:rPr>
        <w:t xml:space="preserve">в тази област са </w:t>
      </w:r>
      <w:r>
        <w:rPr/>
        <w:t xml:space="preserve">37. </w:t>
      </w:r>
      <w:r>
        <w:rPr>
          <w:lang w:val="bg-BG"/>
        </w:rPr>
        <w:t>О</w:t>
      </w:r>
      <w:r>
        <w:rPr/>
        <w:t>бемът</w:t>
      </w:r>
      <w:r>
        <w:rPr>
          <w:lang w:val="bg-BG"/>
        </w:rPr>
        <w:t xml:space="preserve"> и</w:t>
      </w:r>
      <w:r>
        <w:rPr/>
        <w:t xml:space="preserve"> целите на настоящето изложение </w:t>
      </w:r>
      <w:r>
        <w:rPr>
          <w:lang w:val="bg-BG"/>
        </w:rPr>
        <w:t xml:space="preserve">не </w:t>
      </w:r>
      <w:r>
        <w:rPr/>
        <w:t>позволяват изчерпателното им разглеждане</w:t>
      </w:r>
      <w:r>
        <w:rPr>
          <w:lang w:val="ru-RU"/>
        </w:rPr>
        <w:t xml:space="preserve"> </w:t>
      </w:r>
      <w:r>
        <w:rPr>
          <w:lang w:val="bg-BG"/>
        </w:rPr>
        <w:t>и поради това настоящият доклад ще</w:t>
      </w:r>
      <w:r>
        <w:rPr/>
        <w:t xml:space="preserve"> се ограничи само до актове, приети от европейските институции, които позволяват да се открои същността на утвърдения в Европа подход към забраната на дискриминацията и към защитата от дискриминация. </w:t>
      </w:r>
    </w:p>
    <w:p>
      <w:pPr>
        <w:pStyle w:val="Normal"/>
        <w:jc w:val="both"/>
        <w:rPr>
          <w:lang w:val="bg-BG"/>
        </w:rPr>
      </w:pPr>
      <w:r>
        <w:rPr>
          <w:lang w:val="bg-BG"/>
        </w:rPr>
      </w:r>
    </w:p>
    <w:p>
      <w:pPr>
        <w:pStyle w:val="Normal"/>
        <w:ind w:firstLine="720"/>
        <w:jc w:val="both"/>
        <w:rPr>
          <w:lang w:val="bg-BG"/>
        </w:rPr>
      </w:pPr>
      <w:r>
        <w:rPr>
          <w:i/>
        </w:rPr>
        <w:t>1</w:t>
      </w:r>
      <w:hyperlink r:id="rId2">
        <w:r>
          <w:rPr>
            <w:rStyle w:val="InternetLink"/>
            <w:i/>
          </w:rPr>
          <w:t>. Европейската конвенция за защита на правата на човека и основните свободи</w:t>
        </w:r>
      </w:hyperlink>
      <w:r>
        <w:rPr>
          <w:b/>
          <w:i/>
        </w:rPr>
        <w:t xml:space="preserve"> /ЕКЗПЧОС, “Конвенцията”/</w:t>
      </w:r>
      <w:r>
        <w:rPr/>
        <w:t xml:space="preserve"> </w:t>
      </w:r>
      <w:r>
        <w:rPr>
          <w:i/>
        </w:rPr>
        <w:t>и Протокол № 12 към нея.</w:t>
      </w:r>
      <w:r>
        <w:rPr/>
        <w:t xml:space="preserve"> </w:t>
      </w:r>
    </w:p>
    <w:p>
      <w:pPr>
        <w:pStyle w:val="Normal"/>
        <w:ind w:firstLine="720"/>
        <w:jc w:val="both"/>
        <w:rPr>
          <w:lang w:val="bg-BG"/>
        </w:rPr>
      </w:pPr>
      <w:r>
        <w:rPr/>
        <w:t xml:space="preserve">ЕКЗПЧОС урежда забраната на дискриминацията в своя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Pr>
        <w:fldChar w:fldCharType="separate"/>
      </w:r>
      <w:r>
        <w:rPr>
          <w:rStyle w:val="InternetLink"/>
        </w:rPr>
        <w:t>чл. 14</w:t>
      </w:r>
      <w:r>
        <w:rPr>
          <w:rStyle w:val="InternetLink"/>
        </w:rPr>
        <w:fldChar w:fldCharType="end"/>
      </w:r>
      <w:r>
        <w:rPr/>
        <w:t xml:space="preserve">: </w:t>
      </w:r>
    </w:p>
    <w:p>
      <w:pPr>
        <w:pStyle w:val="Heading2"/>
        <w:ind w:firstLine="720"/>
        <w:rPr>
          <w:lang w:val="bg-BG"/>
        </w:rPr>
      </w:pPr>
      <w:r>
        <w:rPr/>
        <w:t>“</w:t>
      </w:r>
      <w:r>
        <w:rPr/>
        <w:t>Забрана на дискриминацията</w:t>
      </w:r>
    </w:p>
    <w:p>
      <w:pPr>
        <w:pStyle w:val="Normal"/>
        <w:ind w:firstLine="720"/>
        <w:jc w:val="both"/>
        <w:rPr>
          <w:lang w:val="bg-BG"/>
        </w:rPr>
      </w:pPr>
      <w:r>
        <w:rPr>
          <w:i/>
        </w:rPr>
        <w:t>Упражняването на правата и свободите, предвидени в тази конвенция, следва да бъде осигурено без всякаква дискриминация, основана по-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r>
        <w:rPr/>
        <w:t xml:space="preserve"> </w:t>
      </w:r>
    </w:p>
    <w:p>
      <w:pPr>
        <w:pStyle w:val="Normal"/>
        <w:ind w:firstLine="720"/>
        <w:jc w:val="both"/>
        <w:rPr>
          <w:lang w:val="bg-BG"/>
        </w:rPr>
      </w:pPr>
      <w:r>
        <w:rPr>
          <w:lang w:val="bg-BG"/>
        </w:rPr>
      </w:r>
    </w:p>
    <w:p>
      <w:pPr>
        <w:pStyle w:val="Normal"/>
        <w:ind w:firstLine="720"/>
        <w:jc w:val="both"/>
        <w:rPr>
          <w:lang w:val="bg-BG"/>
        </w:rPr>
      </w:pPr>
      <w:r>
        <w:rPr>
          <w:lang w:val="bg-BG"/>
        </w:rPr>
        <w:t xml:space="preserve">Тестът на чл. </w:t>
      </w:r>
      <w:r>
        <w:rPr/>
        <w:t xml:space="preserve">14 </w:t>
      </w:r>
      <w:r>
        <w:rPr>
          <w:i/>
        </w:rPr>
        <w:t>не урежда</w:t>
      </w:r>
      <w:r>
        <w:rPr/>
        <w:t xml:space="preserve"> правото на защита от дискриминация като </w:t>
      </w:r>
      <w:r>
        <w:rPr>
          <w:i/>
        </w:rPr>
        <w:t>самостоятелно материално право</w:t>
      </w:r>
      <w:r>
        <w:rPr/>
        <w:t xml:space="preserve"> </w:t>
      </w:r>
      <w:r>
        <w:rPr>
          <w:lang w:val="bg-BG"/>
        </w:rPr>
        <w:t xml:space="preserve">подобно на </w:t>
      </w:r>
      <w:r>
        <w:rPr/>
        <w:t xml:space="preserve">правата и свободите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rPr>
        <w:fldChar w:fldCharType="separate"/>
      </w:r>
      <w:r>
        <w:rPr>
          <w:rStyle w:val="InternetLink"/>
        </w:rPr>
        <w:t>чл. чл. 2-12</w:t>
      </w:r>
      <w:r>
        <w:rPr>
          <w:rStyle w:val="InternetLink"/>
        </w:rPr>
        <w:fldChar w:fldCharType="end"/>
      </w:r>
      <w:r>
        <w:rPr/>
        <w:t xml:space="preserve"> от ЕКЗПЧОС</w:t>
      </w:r>
      <w:r>
        <w:rPr>
          <w:lang w:val="bg-BG"/>
        </w:rPr>
        <w:t xml:space="preserve">, а </w:t>
      </w:r>
      <w:r>
        <w:rPr/>
        <w:t xml:space="preserve">играе важна </w:t>
      </w:r>
      <w:r>
        <w:rPr>
          <w:i/>
        </w:rPr>
        <w:t>допълваща</w:t>
      </w:r>
      <w:r>
        <w:rPr/>
        <w:t xml:space="preserve"> роля в защитния механизъм на Конвенцията</w:t>
      </w:r>
      <w:r>
        <w:rPr>
          <w:lang w:val="bg-BG"/>
        </w:rPr>
        <w:t xml:space="preserve"> като </w:t>
      </w:r>
      <w:r>
        <w:rPr/>
        <w:t xml:space="preserve">гарантира еднакво третиране при упражняването </w:t>
      </w:r>
      <w:r>
        <w:rPr>
          <w:lang w:val="bg-BG"/>
        </w:rPr>
        <w:t xml:space="preserve">им. </w:t>
      </w:r>
      <w:r>
        <w:rPr/>
        <w:t xml:space="preserve">Правилото визира </w:t>
      </w:r>
      <w:r>
        <w:rPr>
          <w:lang w:val="bg-BG"/>
        </w:rPr>
        <w:t xml:space="preserve">както </w:t>
      </w:r>
      <w:r>
        <w:rPr/>
        <w:t xml:space="preserve">задължението на всяка държава-страна по ЕКЗПЧОС да се въздържа от дискриминиращи действия, така и ефективно да осигури недопускането на дискриминация. Друг важен белег на нормата на чл. 14 е, че тя </w:t>
      </w:r>
      <w:r>
        <w:rPr>
          <w:i/>
        </w:rPr>
        <w:t>не изброява изчерпателно</w:t>
      </w:r>
      <w:r>
        <w:rPr/>
        <w:t xml:space="preserve"> основанията, поради които индивидите биха могли да бъдат третирани нееднакво</w:t>
      </w:r>
      <w:r>
        <w:rPr>
          <w:lang w:val="bg-BG"/>
        </w:rPr>
        <w:t>. Т</w:t>
      </w:r>
      <w:r>
        <w:rPr/>
        <w:t xml:space="preserve">.нар. “отворен край” забранява дискриминацията и поради други възможни признаци, а не само поради </w:t>
      </w:r>
      <w:r>
        <w:rPr>
          <w:lang w:val="bg-BG"/>
        </w:rPr>
        <w:t>изрично</w:t>
      </w:r>
      <w:r>
        <w:rPr/>
        <w:t xml:space="preserve"> посоч</w:t>
      </w:r>
      <w:r>
        <w:rPr>
          <w:lang w:val="bg-BG"/>
        </w:rPr>
        <w:t>ените</w:t>
      </w:r>
      <w:r>
        <w:rPr/>
        <w:t xml:space="preserve">. </w:t>
      </w:r>
    </w:p>
    <w:p>
      <w:pPr>
        <w:pStyle w:val="Normal"/>
        <w:ind w:firstLine="720"/>
        <w:jc w:val="both"/>
        <w:rPr>
          <w:lang w:val="bg-BG"/>
        </w:rPr>
      </w:pPr>
      <w:r>
        <w:rPr>
          <w:lang w:val="bg-BG"/>
        </w:rPr>
      </w:r>
    </w:p>
    <w:p>
      <w:pPr>
        <w:pStyle w:val="Normal"/>
        <w:ind w:firstLine="720"/>
        <w:jc w:val="both"/>
        <w:rPr>
          <w:lang w:val="bg-BG"/>
        </w:rPr>
      </w:pPr>
      <w:r>
        <w:rPr>
          <w:i/>
          <w:lang w:val="bg-BG"/>
        </w:rPr>
        <w:t>О</w:t>
      </w:r>
      <w:r>
        <w:rPr>
          <w:i/>
        </w:rPr>
        <w:t>бща забрана</w:t>
      </w:r>
      <w:r>
        <w:rPr/>
        <w:t xml:space="preserve"> на дискриминацията, като </w:t>
      </w:r>
      <w:r>
        <w:rPr>
          <w:i/>
        </w:rPr>
        <w:t>самостоятелно материално право</w:t>
      </w:r>
      <w:r>
        <w:rPr/>
        <w:t xml:space="preserve"> е уреден</w:t>
      </w:r>
      <w:r>
        <w:rPr>
          <w:lang w:val="bg-BG"/>
        </w:rPr>
        <w:t>а</w:t>
      </w:r>
      <w:r>
        <w:rPr/>
        <w:t xml:space="preserve"> в чл. 1 от Протокол № 12 към ЕКЗПЧОС</w:t>
      </w:r>
      <w:r>
        <w:rPr>
          <w:lang w:val="bg-BG"/>
        </w:rPr>
        <w:t xml:space="preserve">, открит за подписи и ратификация към 2000 година: </w:t>
      </w:r>
      <w:r>
        <w:rPr/>
        <w:t xml:space="preserve"> </w:t>
      </w:r>
    </w:p>
    <w:p>
      <w:pPr>
        <w:pStyle w:val="Normal"/>
        <w:ind w:firstLine="720"/>
        <w:rPr>
          <w:lang w:val="bg-BG"/>
        </w:rPr>
      </w:pPr>
      <w:r>
        <w:rPr>
          <w:i/>
        </w:rPr>
        <w:t>“</w:t>
      </w:r>
      <w:r>
        <w:rPr>
          <w:i/>
        </w:rPr>
        <w:t>Обща забрана на дискриминацията</w:t>
      </w:r>
    </w:p>
    <w:p>
      <w:pPr>
        <w:pStyle w:val="TextBodyIndent"/>
        <w:rPr/>
      </w:pPr>
      <w:r>
        <w:rPr/>
        <w:t>Упражняването на което и да е право, предвидено по закон, следва да бъде осигурено без всякаква дискриминация, основана по-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Normal"/>
        <w:ind w:firstLine="720"/>
        <w:jc w:val="both"/>
        <w:rPr>
          <w:lang w:val="bg-BG"/>
        </w:rPr>
      </w:pPr>
      <w:r>
        <w:rPr>
          <w:i/>
        </w:rPr>
        <w:t>Никой не може да бъде подлаган на дискриминация от страна на която и да е публична власт и на което и да е от основанията, посочени в т. 1.”</w:t>
      </w:r>
      <w:r>
        <w:rPr/>
        <w:t xml:space="preserve"> </w:t>
        <w:br/>
      </w:r>
    </w:p>
    <w:p>
      <w:pPr>
        <w:pStyle w:val="Normal"/>
        <w:ind w:firstLine="720"/>
        <w:jc w:val="both"/>
        <w:rPr>
          <w:lang w:val="bg-BG"/>
        </w:rPr>
      </w:pPr>
      <w:r>
        <w:rPr/>
        <w:t xml:space="preserve">Този Протокол не е </w:t>
      </w:r>
      <w:r>
        <w:rPr>
          <w:lang w:val="bg-BG"/>
        </w:rPr>
        <w:t xml:space="preserve">подписан </w:t>
      </w:r>
      <w:r>
        <w:rPr/>
        <w:t xml:space="preserve">от България. </w:t>
      </w:r>
    </w:p>
    <w:p>
      <w:pPr>
        <w:pStyle w:val="Normal"/>
        <w:jc w:val="both"/>
        <w:rPr>
          <w:i/>
          <w:i/>
          <w:lang w:val="bg-BG"/>
        </w:rPr>
      </w:pPr>
      <w:r>
        <w:rPr>
          <w:i/>
          <w:lang w:val="bg-BG"/>
        </w:rPr>
      </w:r>
    </w:p>
    <w:p>
      <w:pPr>
        <w:pStyle w:val="Normal"/>
        <w:ind w:firstLine="720"/>
        <w:jc w:val="both"/>
        <w:rPr/>
      </w:pPr>
      <w:r>
        <w:rPr>
          <w:i/>
        </w:rPr>
        <w:t xml:space="preserve">2. </w:t>
      </w:r>
      <w:hyperlink r:id="rId3">
        <w:r>
          <w:rPr>
            <w:rStyle w:val="InternetLink"/>
            <w:i/>
          </w:rPr>
          <w:t>Европейската социална харта (ревизирана)</w:t>
        </w:r>
      </w:hyperlink>
      <w:r>
        <w:rPr>
          <w:i/>
        </w:rPr>
        <w:t xml:space="preserve"> </w:t>
      </w:r>
      <w:r>
        <w:rPr>
          <w:b/>
          <w:i/>
        </w:rPr>
        <w:t>/ЕСХ(Р), “Хартата”/.</w:t>
      </w:r>
      <w:r>
        <w:rPr/>
        <w:t xml:space="preserve"> </w:t>
      </w:r>
    </w:p>
    <w:p>
      <w:pPr>
        <w:pStyle w:val="Normal"/>
        <w:ind w:firstLine="720"/>
        <w:jc w:val="both"/>
        <w:rPr>
          <w:lang w:val="bg-BG"/>
        </w:rPr>
      </w:pPr>
      <w:r>
        <w:rPr/>
        <w:t>П</w:t>
      </w:r>
      <w:r>
        <w:rPr>
          <w:lang w:val="bg-BG"/>
        </w:rPr>
        <w:t xml:space="preserve">рез </w:t>
      </w:r>
      <w:r>
        <w:rPr>
          <w:lang w:val="ru-RU"/>
        </w:rPr>
        <w:t xml:space="preserve">1996 </w:t>
      </w:r>
      <w:r>
        <w:rPr>
          <w:lang w:val="bg-BG"/>
        </w:rPr>
        <w:t>г. Х</w:t>
      </w:r>
      <w:r>
        <w:rPr/>
        <w:t xml:space="preserve">артата претърпява </w:t>
      </w:r>
      <w:r>
        <w:rPr>
          <w:lang w:val="bg-BG"/>
        </w:rPr>
        <w:t>с</w:t>
      </w:r>
      <w:r>
        <w:rPr/>
        <w:t xml:space="preserve">ериозна ревизия, която не само разширява кръга от защитени материални социални права, но и изрично въвежда забраната на дискриминацията при тяхното упражняване: </w:t>
      </w:r>
    </w:p>
    <w:p>
      <w:pPr>
        <w:pStyle w:val="Normal"/>
        <w:ind w:firstLine="720"/>
        <w:rPr>
          <w:lang w:val="bg-BG"/>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Е"</w:instrText>
      </w:r>
      <w:r>
        <w:rPr>
          <w:rStyle w:val="InternetLink"/>
        </w:rPr>
        <w:fldChar w:fldCharType="separate"/>
      </w:r>
      <w:r>
        <w:rPr>
          <w:rStyle w:val="InternetLink"/>
        </w:rPr>
        <w:t>чл. Е</w:t>
      </w:r>
      <w:r>
        <w:rPr>
          <w:rStyle w:val="InternetLink"/>
        </w:rPr>
        <w:fldChar w:fldCharType="end"/>
      </w:r>
      <w:r>
        <w:rPr/>
        <w:t xml:space="preserve"> </w:t>
      </w:r>
      <w:r>
        <w:rPr>
          <w:i/>
        </w:rPr>
        <w:t>“Недопускане на дискриминация</w:t>
      </w:r>
    </w:p>
    <w:p>
      <w:pPr>
        <w:pStyle w:val="Normal"/>
        <w:ind w:firstLine="720"/>
        <w:jc w:val="both"/>
        <w:rPr>
          <w:lang w:val="bg-BG"/>
        </w:rPr>
      </w:pPr>
      <w:r>
        <w:rPr>
          <w:i/>
        </w:rPr>
        <w:t>Упражняването на правата по тази харта следва да бъде осигурено без дискриминация на каквато и да било основа, като раса, цвят на кожата, пол, език, религия, политически или други убеждения, национална принадлежност или социален произход, здравословно състояние, връзка с дадено национално малцинство, рождение или друго състояние.”</w:t>
      </w:r>
      <w:r>
        <w:rPr/>
        <w:t xml:space="preserve"> </w:t>
      </w:r>
    </w:p>
    <w:p>
      <w:pPr>
        <w:pStyle w:val="Normal"/>
        <w:ind w:firstLine="720"/>
        <w:jc w:val="both"/>
        <w:rPr>
          <w:lang w:val="bg-BG"/>
        </w:rPr>
      </w:pPr>
      <w:r>
        <w:rPr>
          <w:lang w:val="bg-BG"/>
        </w:rPr>
      </w:r>
    </w:p>
    <w:p>
      <w:pPr>
        <w:pStyle w:val="Normal"/>
        <w:ind w:firstLine="720"/>
        <w:jc w:val="both"/>
        <w:rPr>
          <w:lang w:val="bg-BG"/>
        </w:rPr>
      </w:pPr>
      <w:r>
        <w:rPr>
          <w:lang w:val="bg-BG"/>
        </w:rPr>
        <w:t xml:space="preserve">Текстът е </w:t>
      </w:r>
      <w:r>
        <w:rPr/>
        <w:t>аналогичен на чл. 14 от ЕКЗПЧОС</w:t>
      </w:r>
      <w:r>
        <w:rPr>
          <w:lang w:val="bg-BG"/>
        </w:rPr>
        <w:t xml:space="preserve"> и </w:t>
      </w:r>
      <w:r>
        <w:rPr/>
        <w:t xml:space="preserve">обсъдените вече характеристики на чл. 14 изцяло могат да се отнесат и към </w:t>
      </w:r>
      <w:r>
        <w:rPr>
          <w:lang w:val="bg-BG"/>
        </w:rPr>
        <w:t>него.</w:t>
      </w:r>
      <w:r>
        <w:rPr/>
        <w:t xml:space="preserve">. </w:t>
      </w:r>
    </w:p>
    <w:p>
      <w:pPr>
        <w:pStyle w:val="Normal"/>
        <w:ind w:firstLine="720"/>
        <w:jc w:val="both"/>
        <w:rPr>
          <w:lang w:val="bg-BG"/>
        </w:rPr>
      </w:pPr>
      <w:r>
        <w:rPr>
          <w:lang w:val="bg-BG"/>
        </w:rPr>
      </w:r>
    </w:p>
    <w:p>
      <w:pPr>
        <w:pStyle w:val="Normal"/>
        <w:ind w:firstLine="720"/>
        <w:jc w:val="both"/>
        <w:rPr/>
      </w:pPr>
      <w:r>
        <w:rPr/>
        <w:t xml:space="preserve">3. </w:t>
      </w:r>
      <w:hyperlink r:id="rId4">
        <w:r>
          <w:rPr>
            <w:rStyle w:val="InternetLink"/>
            <w:i/>
          </w:rPr>
          <w:t>Рамковата конвенция за защита на националните малцинства</w:t>
        </w:r>
      </w:hyperlink>
      <w:r>
        <w:rPr>
          <w:b/>
          <w:i/>
        </w:rPr>
        <w:t xml:space="preserve"> /РКЗНМ, “Рамковата конвенция”/. </w:t>
      </w:r>
    </w:p>
    <w:p>
      <w:pPr>
        <w:pStyle w:val="Normal"/>
        <w:ind w:firstLine="720"/>
        <w:jc w:val="both"/>
        <w:rPr>
          <w:lang w:val="bg-BG"/>
        </w:rPr>
      </w:pPr>
      <w:r>
        <w:rPr/>
        <w:t>Рамковата конвенция е в сила за нашата страна от 1 септември 1999 г. Изхождайки от основната си цел -</w:t>
      </w:r>
      <w:r>
        <w:rPr>
          <w:i/>
        </w:rPr>
        <w:t xml:space="preserve"> защитата на националните малцинства –</w:t>
      </w:r>
      <w:r>
        <w:rPr/>
        <w:t xml:space="preserve"> РКЗНМ урежда забраната на дискриминацията и защитата от дискриминация единствено във връзка с</w:t>
      </w:r>
      <w:r>
        <w:rPr>
          <w:i/>
        </w:rPr>
        <w:t xml:space="preserve"> принадлежността към национално малцинство.</w:t>
      </w:r>
    </w:p>
    <w:p>
      <w:pPr>
        <w:pStyle w:val="Normal"/>
        <w:ind w:firstLine="720"/>
        <w:jc w:val="both"/>
        <w:rPr/>
      </w:pPr>
      <w:r>
        <w:rPr>
          <w:lang w:val="bg-BG"/>
        </w:rPr>
        <w:t>Н</w:t>
      </w:r>
      <w:r>
        <w:rPr/>
        <w:t xml:space="preserve">ейният </w:t>
      </w:r>
      <w:r>
        <w:rPr>
          <w:i/>
        </w:rPr>
        <w:t>рамков</w:t>
      </w:r>
      <w:r>
        <w:rPr/>
        <w:t xml:space="preserve"> характер формулира </w:t>
      </w:r>
      <w:r>
        <w:rPr>
          <w:i/>
        </w:rPr>
        <w:t>принципите</w:t>
      </w:r>
      <w:r>
        <w:rPr/>
        <w:t xml:space="preserve"> на</w:t>
      </w:r>
      <w:r>
        <w:rPr>
          <w:i/>
        </w:rPr>
        <w:t xml:space="preserve"> </w:t>
      </w:r>
      <w:r>
        <w:rPr/>
        <w:t xml:space="preserve">защитата на националните малцинства, </w:t>
      </w:r>
      <w:r>
        <w:rPr>
          <w:lang w:val="bg-BG"/>
        </w:rPr>
        <w:t>и предполага задължение н</w:t>
      </w:r>
      <w:r>
        <w:rPr/>
        <w:t>а държавите-страни по нея да конкретизират вътрешноправните си актове</w:t>
      </w:r>
      <w:r>
        <w:rPr>
          <w:lang w:val="bg-BG"/>
        </w:rPr>
        <w:t xml:space="preserve"> съобразно тези </w:t>
      </w:r>
      <w:r>
        <w:rPr>
          <w:i/>
        </w:rPr>
        <w:t>рамк</w:t>
      </w:r>
      <w:r>
        <w:rPr>
          <w:i/>
          <w:lang w:val="bg-BG"/>
        </w:rPr>
        <w:t>ов</w:t>
      </w:r>
      <w:r>
        <w:rPr>
          <w:i/>
        </w:rPr>
        <w:t>и</w:t>
      </w:r>
      <w:r>
        <w:rPr>
          <w:i/>
          <w:lang w:val="bg-BG"/>
        </w:rPr>
        <w:t>:</w:t>
      </w:r>
    </w:p>
    <w:p>
      <w:pPr>
        <w:pStyle w:val="Normal"/>
        <w:ind w:firstLine="720"/>
        <w:jc w:val="both"/>
        <w:rPr/>
      </w:pPr>
      <w:r>
        <w:rPr>
          <w:sz w:val="20"/>
        </w:rPr>
        <w:t xml:space="preserve"> </w:t>
      </w:r>
      <w:r>
        <w:rPr>
          <w:sz w:val="20"/>
        </w:rPr>
        <w:t>А)</w:t>
      </w:r>
      <w:r>
        <w:rPr/>
        <w:t xml:space="preserve"> Решени да </w:t>
      </w:r>
      <w:r>
        <w:rPr>
          <w:i/>
        </w:rPr>
        <w:t>определят</w:t>
      </w:r>
      <w:r>
        <w:rPr/>
        <w:t xml:space="preserve"> </w:t>
      </w:r>
      <w:r>
        <w:rPr>
          <w:i/>
        </w:rPr>
        <w:t>принципите</w:t>
      </w:r>
      <w:r>
        <w:rPr/>
        <w:t>, които следва да се спазват, и произтичащите от тях задължения за осигуряване в страните-членки и в други държави, които могат да станат страни по този документ, на ефективна защита на националните малцинства и на правата и свободите на лицата, принадлежащи към тези малцинства, при зачитане върховенството на правото, териториалната цялост и националния суверенитет на държавите;</w:t>
      </w:r>
    </w:p>
    <w:p>
      <w:pPr>
        <w:pStyle w:val="Normal"/>
        <w:ind w:firstLine="720"/>
        <w:jc w:val="both"/>
        <w:rPr/>
      </w:pPr>
      <w:r>
        <w:rPr/>
        <w:t xml:space="preserve">Б) Решени да </w:t>
      </w:r>
      <w:r>
        <w:rPr>
          <w:i/>
        </w:rPr>
        <w:t>прилагат принципите</w:t>
      </w:r>
      <w:r>
        <w:rPr/>
        <w:t>, провъзгласени в тази Рамкова конвенция, чрез националното законодателство и чрез подходяща правителствена политика.</w:t>
      </w:r>
    </w:p>
    <w:p>
      <w:pPr>
        <w:pStyle w:val="Normal"/>
        <w:ind w:firstLine="720"/>
        <w:jc w:val="both"/>
        <w:rPr/>
      </w:pPr>
      <w:r>
        <w:rPr/>
        <w:t>Рамковият характер на конвенцията е може би причината тя да отмине деликатния проблем на определянето на категорията “национално малцинство”, като остави отговора на този въпрос на националните законодателства.</w:t>
      </w:r>
    </w:p>
    <w:p>
      <w:pPr>
        <w:pStyle w:val="Normal"/>
        <w:ind w:firstLine="720"/>
        <w:jc w:val="both"/>
        <w:rPr/>
      </w:pPr>
      <w:r>
        <w:rPr/>
        <w:t>Оттам нататък обаче РКЗНМ достатъчно категорично формулира стандартите на защитата на националните малцинства от дискриминация. Забраната на дискриминацията поради</w:t>
      </w:r>
      <w:r>
        <w:rPr>
          <w:i/>
        </w:rPr>
        <w:t xml:space="preserve"> </w:t>
      </w:r>
      <w:r>
        <w:rPr/>
        <w:t xml:space="preserve">принадлежността към национално малцинство е уредена в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A0%D0%B0%D0%BC%D0%BA%D0%BE%D0%B2%D0%B0%20%D0%BA%D0%BE%D0%BD%D0%B2%D0%B5%D0%BD%D1%86%D0%B8%D1%8F%20%D0%B7%D0%B0%20%D0%B7%D0%B0%D1%89%D0%B8%D1%82%D0%B0%20%D0%BD%D0%B0%20%D0%BD%D0%B0%D1%86%D0%B8%D0%BE%D0%BD%D0%B0%D0%BB%D0%BD%D0%B8%D1%82%D0%B5%20%D0%BC%D0%B0%D0%BB%D1%86%D0%B8%D0%BD%D1%81%D1%82%D0%B2%D0%B0.doc" \l "рамкова4"</w:instrText>
      </w:r>
      <w:r>
        <w:rPr>
          <w:rStyle w:val="InternetLink"/>
        </w:rPr>
        <w:fldChar w:fldCharType="separate"/>
      </w:r>
      <w:r>
        <w:rPr>
          <w:rStyle w:val="InternetLink"/>
        </w:rPr>
        <w:t>чл. 4, т. 1</w:t>
      </w:r>
      <w:r>
        <w:rPr>
          <w:rStyle w:val="InternetLink"/>
        </w:rPr>
        <w:fldChar w:fldCharType="end"/>
      </w:r>
      <w:r>
        <w:rPr/>
        <w:t xml:space="preserve"> от Рамковата конвенция, според която</w:t>
      </w:r>
      <w:r>
        <w:rPr>
          <w:sz w:val="20"/>
        </w:rPr>
        <w:t xml:space="preserve"> </w:t>
      </w:r>
      <w:r>
        <w:rPr/>
        <w:t xml:space="preserve">страните се задължават да гарантират на всяко лице, принадлежащо към национално малцинство, правото на равенство пред закона и на равна защита от закона. В това отношение се забранява всякаква дискриминация, основана на принадлежност към национално малцинство. С достатъчна яснота е изведен и принципът на т. нар. </w:t>
      </w:r>
      <w:r>
        <w:rPr>
          <w:i/>
        </w:rPr>
        <w:t>“позитивни действия”</w:t>
      </w:r>
      <w:r>
        <w:rPr/>
        <w:t>, които не се отнасят към дискриминацията. Според чл. 4, т. 2 от РКЗНМ страните се задължават да приемат, ако е необходимо, подходящи мерки за утвърждаване във всички области на икономическия, социалния, политическия и културния живот на пълно и ефективно равенство между лицата, принадлежащи към национални малцинства, и тези от мнозинството. В това отношение те следва надлежно да отчитат специфичните условия, в които се намират лицата, принадлежащи към национални малцинства. А чл. 4, т. 3 изрично посочва, че мерките, приети в съответствие с т. 2, не се считат за проява на дискриминация.</w:t>
      </w:r>
    </w:p>
    <w:p>
      <w:pPr>
        <w:pStyle w:val="Normal"/>
        <w:ind w:firstLine="720"/>
        <w:jc w:val="both"/>
        <w:rPr/>
      </w:pPr>
      <w:r>
        <w:rPr/>
        <w:t>“</w:t>
      </w:r>
      <w:r>
        <w:rPr/>
        <w:t xml:space="preserve">Рамката” на конвенцията включва и задължението на страните по нея да изработят съответни защитни механизми срещу дискриминацията. Правилото се съдържа в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A0%D0%B0%D0%BC%D0%BA%D0%BE%D0%B2%D0%B0%20%D0%BA%D0%BE%D0%BD%D0%B2%D0%B5%D0%BD%D1%86%D0%B8%D1%8F%20%D0%B7%D0%B0%20%D0%B7%D0%B0%D1%89%D0%B8%D1%82%D0%B0%20%D0%BD%D0%B0%20%D0%BD%D0%B0%D1%86%D0%B8%D0%BE%D0%BD%D0%B0%D0%BB%D0%BD%D0%B8%D1%82%D0%B5%20%D0%BC%D0%B0%D0%BB%D1%86%D0%B8%D0%BD%D1%81%D1%82%D0%B2%D0%B0.doc" \l "рамкова6"</w:instrText>
      </w:r>
      <w:r>
        <w:rPr>
          <w:rStyle w:val="InternetLink"/>
        </w:rPr>
        <w:fldChar w:fldCharType="separate"/>
      </w:r>
      <w:r>
        <w:rPr>
          <w:rStyle w:val="InternetLink"/>
        </w:rPr>
        <w:t>чл. 6, т. 2</w:t>
      </w:r>
      <w:r>
        <w:rPr>
          <w:rStyle w:val="InternetLink"/>
        </w:rPr>
        <w:fldChar w:fldCharType="end"/>
      </w:r>
      <w:r>
        <w:rPr/>
        <w:t>, според която страните се задължават да приемат подходящи мерки за защита на лицата, които могат да бъдат подложени на заплахи или дискриминационни, враждебни или насилствени действия, поради тяхната етническа, културна, езикова или религиозна идентичност. Краят на текста оставя впечатлението за излизане извън обхвата на “принадлежността към национално малцинство” в качеството й на основен дискриминационен признак по конвенцията. Вместо това нормата изисква предприемането на мерки за защита срещу дискриминацията, основана на повече признаци – именно “етническата, културната, езиковата или религиозната идентичност”. Това обаче едва ли може да се схваща като вътрешно противоречие в текста. Обяснението следва да се търси както в защитната функция на чл. 6, т. 2, предполагаща ясно определени формулировки, така и в посочената по-горе липса на дефиниция на категорията “национално малцинство” сред нормите на РКЗНМ. Нуждата от ясно изписване на разглежданото тук защитно правило очевидно е несъвместима с недефинираното “национално малцинство” и може би авторите на Рамковата конвенция, използвайки по-безспорните и утвърдени понятия за “етническа, културна, езикова или религиозна идентичност”, са искали да подскажат кои според тях са основните компоненти в съдържанието на по-общата категория “национално малцинство”.</w:t>
      </w:r>
    </w:p>
    <w:p>
      <w:pPr>
        <w:pStyle w:val="Normal"/>
        <w:ind w:firstLine="720"/>
        <w:jc w:val="both"/>
        <w:rPr>
          <w:lang w:val="bg-BG"/>
        </w:rPr>
      </w:pPr>
      <w:r>
        <w:rPr/>
        <w:t xml:space="preserve">И накрая е може би уместно да се посочат две специални норми от РКЗНМ, съдържащи изрична забрана на дискриминацията при упражняването на две от защитените от конвенцията права, които явно се разглеждат като особено важни за националните малцинства. Това са правото на </w:t>
      </w:r>
      <w:r>
        <w:rPr>
          <w:i/>
        </w:rPr>
        <w:t xml:space="preserve">достъп до средствата за масово осведомяване </w:t>
      </w:r>
      <w:r>
        <w:rPr/>
        <w:t>(чл. 9, т. 1) и правото на</w:t>
      </w:r>
      <w:r>
        <w:rPr>
          <w:i/>
        </w:rPr>
        <w:t xml:space="preserve"> достъп до образование на всички степени</w:t>
      </w:r>
      <w:r>
        <w:rPr/>
        <w:t xml:space="preserve"> (чл. 12, т. 3). </w:t>
      </w:r>
    </w:p>
    <w:p>
      <w:pPr>
        <w:pStyle w:val="Normal"/>
        <w:jc w:val="both"/>
        <w:rPr>
          <w:lang w:val="bg-BG"/>
        </w:rPr>
      </w:pPr>
      <w:r>
        <w:rPr>
          <w:lang w:val="bg-BG"/>
        </w:rPr>
      </w:r>
    </w:p>
    <w:p>
      <w:pPr>
        <w:pStyle w:val="BodyTextIndent3"/>
        <w:rPr/>
      </w:pPr>
      <w:r>
        <w:rPr/>
        <w:t xml:space="preserve">При приеманетго на антидискриминационното законодателство българският Парламент се е ръководил преди всичко от директивите на Европейския съвет, на които по-долу докладът се спира подробно. В зависимост от юрисдикцията и прилаганите правни инструменти, споменатите различия в обхвата и въэприетите стандарти за ниво на защита логично се отразяват и върху подлежащите на обсъждане и доказване пред нея обстоятелства, върху тежестта на доказването на фактите и съответно – върху преценката на основателността на оплаквания за нарушение на забраната на дискриминацията. </w:t>
      </w:r>
    </w:p>
    <w:p>
      <w:pPr>
        <w:pStyle w:val="Normal"/>
        <w:ind w:firstLine="708"/>
        <w:jc w:val="both"/>
        <w:rPr>
          <w:lang w:val="bg-BG"/>
        </w:rPr>
      </w:pPr>
      <w:r>
        <w:rPr>
          <w:lang w:val="bg-BG"/>
        </w:rPr>
      </w:r>
    </w:p>
    <w:p>
      <w:pPr>
        <w:pStyle w:val="TextBody"/>
        <w:rPr/>
      </w:pPr>
      <w:r>
        <w:rPr/>
        <w:t>Практиката на Европейския съд по правата на човека по оплаквания за нарушение на забраната на дискриминацията в дела срещу България</w:t>
      </w:r>
    </w:p>
    <w:p>
      <w:pPr>
        <w:pStyle w:val="DefinitionList"/>
        <w:spacing w:before="100" w:after="100"/>
        <w:ind w:left="0" w:firstLine="708"/>
        <w:jc w:val="both"/>
        <w:rPr/>
      </w:pPr>
      <w:r>
        <w:rPr/>
        <w:t xml:space="preserve">Както вече се спомена, текстът на чл. 14 ЕКПЧ изисква </w:t>
      </w:r>
      <w:r>
        <w:rPr>
          <w:i/>
        </w:rPr>
        <w:t>“Упражняването на правата и свободите, предвидени в тази конвенция, да бъде осигурено без всякаква дискриминация”</w:t>
      </w:r>
      <w:r>
        <w:rPr/>
        <w:t xml:space="preserve"> и по тази причина решенията на Съда по прилагането на тази разпоредба не разглеждат самостоятелни нарушения, а са свързани задължително с оплаквания във връзка с упражняването на някое/и от останалите права, гарантирани от Конвенцията. Европейският съд за правата на човека е имал редица случаи, в които да разглежда жалби, твърдящи inter alia, нарушение на чл. 14 от Конвенцията. Стандартът на доказване на нарушението обаче се явява дотолкова висок, че в продължение на 50 години решенията, в които се намира нарушение на този текст са само няколко.  </w:t>
      </w:r>
    </w:p>
    <w:p>
      <w:pPr>
        <w:pStyle w:val="NormalWeb"/>
        <w:ind w:firstLine="708"/>
        <w:jc w:val="both"/>
        <w:rPr/>
      </w:pPr>
      <w:r>
        <w:rPr/>
        <w:t>Практиката на Европейския съд по правата на човека по дела срещу България по оплаквания от дискриминация е илюстрация на понятието „жив инструмент”, което се използва за да се опишат промените в тълкуването на Конвенцията и достигането на все по-високи стандарти за защита на човешките права.  </w:t>
      </w:r>
    </w:p>
    <w:p>
      <w:pPr>
        <w:pStyle w:val="NormalWeb"/>
        <w:ind w:firstLine="708"/>
        <w:jc w:val="both"/>
        <w:rPr>
          <w:lang w:val="ru-RU"/>
        </w:rPr>
      </w:pPr>
      <w:r>
        <w:rPr/>
        <w:t xml:space="preserve">Първото оплакване срещу България по чл.14 е направено по делото </w:t>
      </w:r>
      <w:hyperlink r:id="rId5">
        <w:r>
          <w:rPr>
            <w:rStyle w:val="InternetLink"/>
            <w:i/>
          </w:rPr>
          <w:t>Асенов и други срещу България</w:t>
        </w:r>
      </w:hyperlink>
      <w:r>
        <w:rPr/>
        <w:t xml:space="preserve"> (решение от 28 октомври 1998, </w:t>
      </w:r>
      <w:r>
        <w:rPr>
          <w:i/>
        </w:rPr>
        <w:t>Reports of Judgments and Decisions</w:t>
      </w:r>
      <w:r>
        <w:rPr/>
        <w:t xml:space="preserve"> 1998-VIII). </w:t>
      </w:r>
      <w:r>
        <w:rPr>
          <w:i/>
        </w:rPr>
        <w:t xml:space="preserve">„Жалбоподателите са поддържали, че твърдените обиди относно циганския етнически произход [на Антон Асенов] сочат за расова дискриминация в нарушение на чл.14 във връзка с чл.3 от Конвенцията. Също така те са претендирали, че разследването проведено по повод техните оплаквания е било повърхностно заради расистки предразсъдъци и това представлява нарушение на чл.14 във връзка с чл.13 от Конвенцията.”  </w:t>
      </w:r>
      <w:r>
        <w:rPr/>
        <w:t xml:space="preserve">Европейската комисия по правата на човека обяви тези и всички останали оплаквания по делото Асенов за допустими, но в Доклада си до Съда </w:t>
      </w:r>
      <w:r>
        <w:rPr>
          <w:lang w:val="bg-BG"/>
        </w:rPr>
        <w:t xml:space="preserve">тя намери, </w:t>
      </w:r>
      <w:r>
        <w:rPr/>
        <w:t xml:space="preserve">че нит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t xml:space="preserve">, нит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Pr>
        <w:fldChar w:fldCharType="separate"/>
      </w:r>
      <w:r>
        <w:rPr>
          <w:rStyle w:val="InternetLink"/>
        </w:rPr>
        <w:t>чл.</w:t>
      </w:r>
      <w:r>
        <w:rPr>
          <w:rStyle w:val="InternetLink"/>
        </w:rPr>
        <w:fldChar w:fldCharType="end"/>
      </w:r>
      <w:r>
        <w:rPr>
          <w:rStyle w:val="InternetLink"/>
          <w:lang w:val="bg-BG"/>
        </w:rPr>
        <w:t xml:space="preserve"> </w:t>
      </w:r>
      <w:r>
        <w:rPr>
          <w:rStyle w:val="InternetLink"/>
        </w:rPr>
        <w:t>14</w:t>
      </w:r>
      <w:r>
        <w:rPr/>
        <w:t xml:space="preserve"> са били нарушени. Заключението, че не е имало </w:t>
      </w:r>
      <w:r>
        <w:rPr>
          <w:i/>
        </w:rPr>
        <w:t>„нарушение на чл.</w:t>
      </w:r>
      <w:r>
        <w:rPr>
          <w:i/>
          <w:lang w:val="bg-BG"/>
        </w:rPr>
        <w:t xml:space="preserve"> </w:t>
      </w:r>
      <w:r>
        <w:rPr>
          <w:i/>
        </w:rPr>
        <w:t>3</w:t>
      </w:r>
      <w:r>
        <w:rPr/>
        <w:t xml:space="preserve"> </w:t>
      </w:r>
      <w:r>
        <w:rPr>
          <w:i/>
        </w:rPr>
        <w:t>разгледан самостоятелно и във връзка с чл.</w:t>
      </w:r>
      <w:r>
        <w:rPr>
          <w:i/>
          <w:lang w:val="bg-BG"/>
        </w:rPr>
        <w:t xml:space="preserve"> </w:t>
      </w:r>
      <w:r>
        <w:rPr>
          <w:i/>
        </w:rPr>
        <w:t>14 от Конвенцията”</w:t>
      </w:r>
      <w:r>
        <w:rPr/>
        <w:t xml:space="preserve"> се основаваше на установеното по това време тълкуване на Конвенцията – че тежестта на доказване</w:t>
      </w:r>
      <w:r>
        <w:rPr>
          <w:lang w:val="bg-BG"/>
        </w:rPr>
        <w:t xml:space="preserve">то на оплакванията  </w:t>
      </w:r>
      <w:r>
        <w:rPr/>
        <w:t>пада върху жалбоподателите</w:t>
      </w:r>
      <w:r>
        <w:rPr>
          <w:lang w:val="bg-BG"/>
        </w:rPr>
        <w:t xml:space="preserve">, а твърденията им </w:t>
      </w:r>
      <w:r>
        <w:rPr/>
        <w:t>„</w:t>
      </w:r>
      <w:r>
        <w:rPr>
          <w:i/>
        </w:rPr>
        <w:t xml:space="preserve">че действията на полицията са били мотивирани от расисткото им отношение към циганите се основавали единствено на  непотвърдени </w:t>
      </w:r>
      <w:r>
        <w:rPr>
          <w:i/>
          <w:lang w:val="bg-BG"/>
        </w:rPr>
        <w:t xml:space="preserve">им </w:t>
      </w:r>
      <w:r>
        <w:rPr>
          <w:i/>
        </w:rPr>
        <w:t>твърдения, че полицейските служители са използвали обидни изрази”</w:t>
      </w:r>
      <w:r>
        <w:rPr>
          <w:i/>
          <w:lang w:val="bg-BG"/>
        </w:rPr>
        <w:t>.</w:t>
      </w:r>
      <w:r>
        <w:rPr>
          <w:i/>
        </w:rPr>
        <w:t xml:space="preserve"> </w:t>
      </w:r>
      <w:r>
        <w:rPr/>
        <w:t xml:space="preserve">Г-жа Лиди, член на Европейската комисия, е изказала особено </w:t>
      </w:r>
      <w:r>
        <w:rPr>
          <w:i/>
        </w:rPr>
        <w:t xml:space="preserve">„мнение, </w:t>
      </w:r>
      <w:r>
        <w:rPr/>
        <w:t xml:space="preserve">[че] … </w:t>
      </w:r>
      <w:r>
        <w:rPr>
          <w:i/>
        </w:rPr>
        <w:t xml:space="preserve">принципът </w:t>
      </w:r>
      <w:r>
        <w:rPr/>
        <w:t xml:space="preserve">[изведен по делото </w:t>
      </w:r>
      <w:hyperlink r:id="rId6">
        <w:r>
          <w:rPr>
            <w:rStyle w:val="InternetLink"/>
          </w:rPr>
          <w:t>McCann</w:t>
        </w:r>
      </w:hyperlink>
      <w:r>
        <w:rPr/>
        <w:t xml:space="preserve">, че по такива дела като процесуална гаранция е необходимо своевременно, задълбочено и обективно разследване] </w:t>
      </w:r>
      <w:r>
        <w:rPr>
          <w:i/>
        </w:rPr>
        <w:t>… е еднакво приложим … когато … са били причинени наранявания … след задържане от полицията. Този принцип е особено важен когато индивидът е двойно уязвим, заради … асоциирането му с едно онеправдано и вероятно непопулярно малцинство в общността  … По тези причини неразглеждането на процесуалния аспект на гаранциите на чл.</w:t>
      </w:r>
      <w:r>
        <w:rPr>
          <w:i/>
          <w:lang w:val="bg-BG"/>
        </w:rPr>
        <w:t xml:space="preserve"> </w:t>
      </w:r>
      <w:r>
        <w:rPr>
          <w:i/>
        </w:rPr>
        <w:t>3 и чл.</w:t>
      </w:r>
      <w:r>
        <w:rPr>
          <w:i/>
          <w:lang w:val="bg-BG"/>
        </w:rPr>
        <w:t xml:space="preserve"> </w:t>
      </w:r>
      <w:r>
        <w:rPr>
          <w:i/>
        </w:rPr>
        <w:t xml:space="preserve">14 … не изглежда </w:t>
      </w:r>
      <w:r>
        <w:rPr>
          <w:i/>
          <w:lang w:val="bg-BG"/>
        </w:rPr>
        <w:t xml:space="preserve">като </w:t>
      </w:r>
      <w:r>
        <w:rPr>
          <w:i/>
        </w:rPr>
        <w:t>адекватен отговор на сериозните твърдения …”.</w:t>
      </w:r>
      <w:r>
        <w:rPr/>
        <w:t xml:space="preserve"> Като се позовава на липсата надлежно разследване на твърденията на жалбоподателите за малтретиране </w:t>
      </w:r>
      <w:r>
        <w:rPr>
          <w:lang w:val="bg-BG"/>
        </w:rPr>
        <w:t xml:space="preserve">на </w:t>
      </w:r>
      <w:r>
        <w:rPr/>
        <w:t>национално ниво</w:t>
      </w:r>
      <w:r>
        <w:rPr>
          <w:lang w:val="bg-BG"/>
        </w:rPr>
        <w:t>,</w:t>
      </w:r>
      <w:r>
        <w:rPr/>
        <w:t xml:space="preserve"> в решението си Съдът се съгласява с г-жа Лиди и намира нарушение на процесуалните гаранции на стандартите за защита срещу малтретиране. Съдът не е приложил същия революционен подход към въпроса за дискриминацията и </w:t>
      </w:r>
      <w:r>
        <w:rPr>
          <w:lang w:val="bg-BG"/>
        </w:rPr>
        <w:t xml:space="preserve">- </w:t>
      </w:r>
      <w:r>
        <w:rPr/>
        <w:t>въпреки, че оплакванията по чл.14 от Конвенцията бяха обявени за допустими в решението по същество те не бяха обсъдени.  </w:t>
      </w:r>
    </w:p>
    <w:p>
      <w:pPr>
        <w:pStyle w:val="NormalWeb"/>
        <w:ind w:firstLine="708"/>
        <w:jc w:val="both"/>
        <w:rPr/>
      </w:pPr>
      <w:r>
        <w:rPr/>
        <w:t xml:space="preserve">По-късно по делата </w:t>
      </w:r>
      <w:hyperlink r:id="rId7">
        <w:r>
          <w:rPr>
            <w:rStyle w:val="InternetLink"/>
            <w:i/>
          </w:rPr>
          <w:t>Великова срещу България</w:t>
        </w:r>
      </w:hyperlink>
      <w:r>
        <w:rPr/>
        <w:t xml:space="preserve"> (жалба No 41488/98) и </w:t>
      </w:r>
      <w:hyperlink r:id="rId8">
        <w:r>
          <w:rPr>
            <w:rStyle w:val="InternetLink"/>
            <w:i/>
          </w:rPr>
          <w:t>Ангелова срещу България</w:t>
        </w:r>
      </w:hyperlink>
      <w:r>
        <w:rPr/>
        <w:t xml:space="preserve"> (жалба № 38361/97) бяха повдигнати и обявени за допустими оплаквания за дискриминационно мотивирано сериозно малтретиране и нарушения на правото на живот</w:t>
      </w:r>
      <w:r>
        <w:rPr>
          <w:lang w:val="bg-BG"/>
        </w:rPr>
        <w:t xml:space="preserve">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rPr>
        <w:fldChar w:fldCharType="separate"/>
      </w:r>
      <w:r>
        <w:rPr>
          <w:rStyle w:val="InternetLink"/>
        </w:rPr>
        <w:t>чл. 2</w:t>
      </w:r>
      <w:r>
        <w:rPr>
          <w:rStyle w:val="InternetLink"/>
        </w:rPr>
        <w:fldChar w:fldCharType="end"/>
      </w:r>
      <w:r>
        <w:rPr>
          <w:rStyle w:val="InternetLink"/>
          <w:lang w:val="bg-BG"/>
        </w:rPr>
        <w:t xml:space="preserve"> и 3</w:t>
      </w:r>
      <w:r>
        <w:rPr>
          <w:lang w:val="bg-BG"/>
        </w:rPr>
        <w:t xml:space="preserve"> от Конвенцията</w:t>
      </w:r>
      <w:r>
        <w:rPr/>
        <w:t xml:space="preserve">. </w:t>
      </w:r>
      <w:r>
        <w:rPr>
          <w:lang w:val="bg-BG"/>
        </w:rPr>
        <w:t>Към</w:t>
      </w:r>
      <w:r>
        <w:rPr/>
        <w:t xml:space="preserve"> 2000</w:t>
      </w:r>
      <w:r>
        <w:rPr>
          <w:lang w:val="bg-BG"/>
        </w:rPr>
        <w:t xml:space="preserve"> </w:t>
      </w:r>
      <w:r>
        <w:rPr/>
        <w:t>г.</w:t>
      </w:r>
      <w:r>
        <w:rPr>
          <w:lang w:val="bg-BG"/>
        </w:rPr>
        <w:t xml:space="preserve"> -</w:t>
      </w:r>
      <w:r>
        <w:rPr/>
        <w:t xml:space="preserve"> когато тези жалби бяха </w:t>
      </w:r>
      <w:r>
        <w:rPr>
          <w:lang w:val="bg-BG"/>
        </w:rPr>
        <w:t xml:space="preserve">обявени за </w:t>
      </w:r>
      <w:r>
        <w:rPr/>
        <w:t>допустим</w:t>
      </w:r>
      <w:r>
        <w:rPr>
          <w:lang w:val="bg-BG"/>
        </w:rPr>
        <w:t xml:space="preserve">и, </w:t>
      </w:r>
      <w:r>
        <w:rPr/>
        <w:t xml:space="preserve">различни международни органи и организации </w:t>
      </w:r>
      <w:r>
        <w:rPr>
          <w:lang w:val="bg-BG"/>
        </w:rPr>
        <w:t xml:space="preserve">вече бяха </w:t>
      </w:r>
      <w:r>
        <w:rPr/>
        <w:t>публикува</w:t>
      </w:r>
      <w:r>
        <w:rPr>
          <w:lang w:val="bg-BG"/>
        </w:rPr>
        <w:t>ли</w:t>
      </w:r>
      <w:r>
        <w:rPr/>
        <w:t xml:space="preserve"> и разпространи</w:t>
      </w:r>
      <w:r>
        <w:rPr>
          <w:lang w:val="bg-BG"/>
        </w:rPr>
        <w:t>ли</w:t>
      </w:r>
      <w:r>
        <w:rPr/>
        <w:t xml:space="preserve"> обезпокоителни доклади за расова дискриминация срещу роми в България</w:t>
      </w:r>
      <w:r>
        <w:rPr>
          <w:lang w:val="bg-BG"/>
        </w:rPr>
        <w:t xml:space="preserve">. В тях изрично </w:t>
      </w:r>
      <w:r>
        <w:rPr/>
        <w:t xml:space="preserve">се посочваше липсата на надлежно разследване, което да е годно да доведе до наказването на извършителите. </w:t>
      </w:r>
      <w:r>
        <w:rPr>
          <w:lang w:val="bg-BG"/>
        </w:rPr>
        <w:t xml:space="preserve">В </w:t>
      </w:r>
      <w:r>
        <w:rPr/>
        <w:t>решенията по допустимостта на</w:t>
      </w:r>
      <w:r>
        <w:rPr>
          <w:lang w:val="bg-BG"/>
        </w:rPr>
        <w:t xml:space="preserve"> двете споменати жалби</w:t>
      </w:r>
      <w:r>
        <w:rPr/>
        <w:t xml:space="preserve"> Европейския</w:t>
      </w:r>
      <w:r>
        <w:rPr>
          <w:lang w:val="bg-BG"/>
        </w:rPr>
        <w:t>т</w:t>
      </w:r>
      <w:r>
        <w:rPr/>
        <w:t xml:space="preserve"> съд по правата на човека </w:t>
      </w:r>
      <w:r>
        <w:rPr>
          <w:lang w:val="bg-BG"/>
        </w:rPr>
        <w:t xml:space="preserve">обсъди тези доклади. В </w:t>
      </w:r>
      <w:r>
        <w:rPr/>
        <w:t>решени</w:t>
      </w:r>
      <w:r>
        <w:rPr>
          <w:lang w:val="bg-BG"/>
        </w:rPr>
        <w:t xml:space="preserve">ето </w:t>
      </w:r>
      <w:r>
        <w:rPr/>
        <w:t>по същество</w:t>
      </w:r>
      <w:r>
        <w:rPr>
          <w:lang w:val="bg-BG"/>
        </w:rPr>
        <w:t xml:space="preserve"> по делото</w:t>
      </w:r>
      <w:r>
        <w:rPr>
          <w:b/>
          <w:i/>
        </w:rPr>
        <w:t xml:space="preserve"> Великова срещу България, </w:t>
      </w:r>
      <w:r>
        <w:rPr>
          <w:lang w:val="ru-RU"/>
        </w:rPr>
        <w:t>(</w:t>
      </w:r>
      <w:r>
        <w:rPr/>
        <w:t>§94</w:t>
      </w:r>
      <w:r>
        <w:rPr>
          <w:lang w:val="ru-RU"/>
        </w:rPr>
        <w:t>)</w:t>
      </w:r>
      <w:r>
        <w:rPr/>
        <w:t xml:space="preserve"> </w:t>
      </w:r>
      <w:r>
        <w:rPr>
          <w:b/>
          <w:i/>
        </w:rPr>
        <w:t xml:space="preserve">„Съдът отбелязва, че оплакването на жалбоподателката по чл. 14 е основано на редица сериозни аргументи. Той също отбелязва, че правителството ответник не е предоставило правдоподобно обяснение за обстоятелствата около смъртта </w:t>
      </w:r>
      <w:r>
        <w:rPr>
          <w:b/>
          <w:i/>
          <w:lang w:val="bg-BG"/>
        </w:rPr>
        <w:t>...</w:t>
      </w:r>
      <w:r>
        <w:rPr>
          <w:b/>
          <w:i/>
        </w:rPr>
        <w:t xml:space="preserve"> и за причините, поради които при следствието са пропуснати определени фундаментални и задължителни стъпки, които биха могли да хвърлят светлина върху събитията … Съдът напомня, обаче, че </w:t>
      </w:r>
      <w:r>
        <w:rPr>
          <w:b/>
          <w:i/>
          <w:u w:val="single"/>
        </w:rPr>
        <w:t>изискуемият по Конвенцията стандарт на доказване е “доказване извън разумното съмнение”</w:t>
      </w:r>
      <w:r>
        <w:rPr>
          <w:b/>
          <w:i/>
        </w:rPr>
        <w:t xml:space="preserve">. Предоставените материали не дават основание на Съда да заключи по безспорен начин, че убийството </w:t>
      </w:r>
      <w:r>
        <w:rPr>
          <w:b/>
          <w:i/>
          <w:lang w:val="bg-BG"/>
        </w:rPr>
        <w:t>...</w:t>
      </w:r>
      <w:r>
        <w:rPr>
          <w:b/>
          <w:i/>
        </w:rPr>
        <w:t xml:space="preserve"> и липсата на адекватно разследване са мотивирани от расови предразсъдъци, както твърди жалбоподателката.”.</w:t>
      </w:r>
      <w:r>
        <w:rPr/>
        <w:t> </w:t>
      </w:r>
      <w:r>
        <w:rPr>
          <w:lang w:val="bg-BG"/>
        </w:rPr>
        <w:t>Аналогично, п</w:t>
      </w:r>
      <w:r>
        <w:rPr/>
        <w:t xml:space="preserve">о делото </w:t>
      </w:r>
      <w:r>
        <w:rPr>
          <w:i/>
        </w:rPr>
        <w:t>Ангелова</w:t>
      </w:r>
      <w:r>
        <w:rPr/>
        <w:t xml:space="preserve"> </w:t>
      </w:r>
      <w:r>
        <w:rPr>
          <w:b/>
          <w:i/>
        </w:rPr>
        <w:t>“§ 168.</w:t>
      </w:r>
      <w:r>
        <w:rPr/>
        <w:t xml:space="preserve"> </w:t>
      </w:r>
      <w:r>
        <w:rPr>
          <w:b/>
          <w:i/>
        </w:rPr>
        <w:t>Съдът намира, че … оплакванията на жалбоподателката също са основани на подобни сериозни аргументи. Той обаче не е в състояние да достигне до заключение, че са били доказани извън разумното съмнение. Следователно, член 14 от Конвенцията не е бил нарушен.”</w:t>
      </w:r>
      <w:r>
        <w:rPr>
          <w:b/>
          <w:i/>
          <w:lang w:val="bg-BG"/>
        </w:rPr>
        <w:t xml:space="preserve"> </w:t>
      </w:r>
    </w:p>
    <w:p>
      <w:pPr>
        <w:pStyle w:val="NormalWeb"/>
        <w:ind w:firstLine="708"/>
        <w:jc w:val="both"/>
        <w:rPr/>
      </w:pPr>
      <w:r>
        <w:rPr>
          <w:lang w:val="bg-BG"/>
        </w:rPr>
        <w:t>Забележителното о</w:t>
      </w:r>
      <w:r>
        <w:rPr/>
        <w:t>собено мнение на съдия Бонело</w:t>
      </w:r>
      <w:r>
        <w:rPr>
          <w:lang w:val="bg-BG"/>
        </w:rPr>
        <w:t xml:space="preserve"> към това р</w:t>
      </w:r>
      <w:r>
        <w:rPr/>
        <w:t>ешение</w:t>
      </w:r>
      <w:r>
        <w:rPr>
          <w:lang w:val="bg-BG"/>
        </w:rPr>
        <w:t xml:space="preserve"> поставя за първи път много от въпросите за различията между стандартите на Съда и други международни и утвърдени юрисдикции по тежестта и степента на доказване изисквани в случаи на подобни оплаквания: </w:t>
      </w:r>
    </w:p>
    <w:p>
      <w:pPr>
        <w:pStyle w:val="NormalWeb"/>
        <w:jc w:val="both"/>
        <w:rPr/>
      </w:pPr>
      <w:r>
        <w:rPr/>
        <w:t>  </w:t>
      </w:r>
      <w:r>
        <w:rPr>
          <w:b/>
          <w:i/>
        </w:rPr>
        <w:t>„</w:t>
      </w:r>
      <w:r>
        <w:rPr>
          <w:b/>
          <w:i/>
        </w:rPr>
        <w:t>2. Намирам за особено обезпокояващо, че до сега – през тези повече от петдесет години на неизменно критичен съдебен надзор - Съдът в нито един случай не установи нарушението на правото на живот (член 2), или на правото да не бъдеш подлаган на изтезания, или на друго унизително или нечовешко отношение или наказание (член 3), което да е било породено от расата, цвета, или местопроизхождението на жертвата. Като прелиства аналите на Съда, неинформираният наблюдател би имал всички основания да заключи, че повече от петдесет години, Европа е била извън всяко подозрение за расизъм, нетолерантност или ксенофобия. Видяна през практиката на Съда, Европа е пример за пристан на етническо братство, където народи с най-разнообразен произход се сливат без злочестия, предразсъдъци и взаимни обвинения. Настоящето дело подхранва тази заблуда.</w:t>
      </w:r>
      <w:r>
        <w:rPr>
          <w:b/>
          <w:i/>
          <w:u w:val="single"/>
        </w:rPr>
        <w:t xml:space="preserve"> </w:t>
      </w:r>
    </w:p>
    <w:p>
      <w:pPr>
        <w:pStyle w:val="NormalWeb"/>
        <w:jc w:val="both"/>
        <w:rPr/>
      </w:pPr>
      <w:r>
        <w:rPr/>
        <w:t>  </w:t>
      </w:r>
      <w:r>
        <w:rPr>
          <w:b/>
          <w:i/>
        </w:rPr>
        <w:t>3. Съдът често и системно признава, че представителите на уязвимите малцинства са лишавани от живот или подлагани на мъчения или нечовешко третиране в нарушение на член 3, но нито веднъж не намери, че това е някак свързано с техния етнически произход. Кюрди, цветнокожи, мюсюлмани, роми и други са отново и отново убивани, изтезавани или осакатявани, но Съдът не е убеден, че тяхната раса, цвят, националност или местопроизхождение имат нещо общо с това. Нещастията застигат именно поставените в неравностойно положение малцинствени групи, но това се случва само поради някакво благоприятно стечение на обстоятелствата.</w:t>
      </w:r>
    </w:p>
    <w:p>
      <w:pPr>
        <w:pStyle w:val="NormalWeb"/>
        <w:jc w:val="both"/>
        <w:rPr/>
      </w:pPr>
      <w:r>
        <w:rPr/>
        <w:t>  </w:t>
      </w:r>
      <w:r>
        <w:rPr>
          <w:b/>
          <w:i/>
        </w:rPr>
        <w:t xml:space="preserve">4. </w:t>
      </w:r>
      <w:r>
        <w:rPr>
          <w:b/>
          <w:i/>
          <w:u w:val="single"/>
        </w:rPr>
        <w:t>Корените на това вредно бягство от реалността, са в правилото за необходимата степен на доказване, което Съдът сам си е въвел: “Съдът напомня, че изискваният от Конвенцията стандарт на доказване е “доказване извън разумното съмнение”</w:t>
      </w:r>
      <w:r>
        <w:rPr>
          <w:b/>
          <w:i/>
        </w:rPr>
        <w:t xml:space="preserve">. </w:t>
      </w:r>
      <w:r>
        <w:rPr/>
        <w:t>[</w:t>
      </w:r>
      <w:r>
        <w:rPr>
          <w:i/>
        </w:rPr>
        <w:t>Великова срещу България</w:t>
      </w:r>
      <w:r>
        <w:rPr/>
        <w:t>, no. 41488/98, ECHR 2000-VI]</w:t>
      </w:r>
      <w:r>
        <w:rPr>
          <w:b/>
          <w:i/>
        </w:rPr>
        <w:t>” В настоящия случай, мнозинството намери, че не било доказано “извън разумното съмнение”, че в последвалата специалните грижи на полицаите смърт на седемнадесетгодишния ром Ангел Зъбчиков, етническият произход на младия ром е бил “определящият фактор” за онези полицаи, които са улеснили достъпа му до най-бързата писта от Разград към вечно</w:t>
      </w:r>
      <w:r>
        <w:rPr>
          <w:i/>
        </w:rPr>
        <w:t>стта.</w:t>
      </w:r>
    </w:p>
    <w:p>
      <w:pPr>
        <w:pStyle w:val="NormalWeb"/>
        <w:jc w:val="both"/>
        <w:rPr/>
      </w:pPr>
      <w:r>
        <w:rPr>
          <w:i/>
        </w:rPr>
        <w:t>  </w:t>
      </w:r>
      <w:r>
        <w:rPr>
          <w:i/>
        </w:rPr>
        <w:t>5. Тази негодност да се установи връзката между физическото насилие и етническия произход е налице независимо, че червената лампа за специалното третиране на ромите от българската полиция в нарушение на чл. 2 и чл.</w:t>
      </w:r>
      <w:r>
        <w:rPr>
          <w:i/>
          <w:lang w:val="bg-BG"/>
        </w:rPr>
        <w:t xml:space="preserve"> </w:t>
      </w:r>
      <w:r>
        <w:rPr>
          <w:i/>
        </w:rPr>
        <w:t xml:space="preserve">3, свети тревожно и настоятелно: това е третият случай на смърт, или жестокост спрямо роми в ръцете на български полицейски служители, който Съдът обсъжда (вж. решенията по делата Асенов и др. и Великова). Според доклади на междуправителствени организации и на правозащитни групи, услугите на българските правоохранители се славят с незавидно първенство в расово мотивираното малтретиране на роми. </w:t>
      </w:r>
    </w:p>
    <w:p>
      <w:pPr>
        <w:pStyle w:val="NormalWeb"/>
        <w:jc w:val="both"/>
        <w:rPr>
          <w:i/>
          <w:i/>
        </w:rPr>
      </w:pPr>
      <w:r>
        <w:rPr>
          <w:i/>
        </w:rPr>
        <w:t>  </w:t>
      </w:r>
      <w:r>
        <w:rPr>
          <w:i/>
        </w:rPr>
        <w:t>В смразяващо подробен доклад Amnesty International, фокусира демонстрираната от полицията склонност към зверства спрямо роми. … “Проблемът … се задълбочава и от системната безнаказаност на правоохранителите, отговорни за нарушения на правата на човека” [“Bulgaria, Shooting, Death in Custody, Torture and Ill-treatment”. AI/ Index: EUR 15/07/96]. По въпроса за имунитета на полицаите срещу наказателно преследване, Amnesty International добавя, че е “загрижена, че безнаказаността на полицията, която се шири поради системна липса на адекватно и безпристрастно разследване на такива инциденти от българските власти, поставя най-уязвимата етническа общност в България пред още по-голям риск от расово насилие.” [AI Index: EUR 01/06/97]…</w:t>
      </w:r>
    </w:p>
    <w:p>
      <w:pPr>
        <w:pStyle w:val="NormalWeb"/>
        <w:jc w:val="both"/>
        <w:rPr>
          <w:i/>
          <w:i/>
        </w:rPr>
      </w:pPr>
      <w:r>
        <w:rPr>
          <w:i/>
        </w:rPr>
        <w:t>  </w:t>
      </w:r>
      <w:r>
        <w:rPr>
          <w:i/>
        </w:rPr>
        <w:t>6. … Междуправителствени организации като Съвета на Европа и Обединените нации, също са отбелязвали проблема.</w:t>
      </w:r>
    </w:p>
    <w:p>
      <w:pPr>
        <w:pStyle w:val="NormalWeb"/>
        <w:jc w:val="both"/>
        <w:rPr>
          <w:i/>
          <w:i/>
          <w:lang w:val="bg-BG"/>
        </w:rPr>
      </w:pPr>
      <w:r>
        <w:rPr>
          <w:i/>
        </w:rPr>
        <w:t>  …</w:t>
      </w:r>
    </w:p>
    <w:p>
      <w:pPr>
        <w:pStyle w:val="NormalWeb"/>
        <w:jc w:val="both"/>
        <w:rPr/>
      </w:pPr>
      <w:r>
        <w:rPr>
          <w:i/>
        </w:rPr>
        <w:t>  </w:t>
      </w:r>
      <w:r>
        <w:rPr>
          <w:i/>
        </w:rPr>
        <w:t xml:space="preserve">9. В нито една своя част Конвенцията не налага стандарт на “доказване отвъд разумното съмнение”, какъвто днес се изисква от жертвата, за да убеди Съда, че смъртта или малтретирането са били предизвикани от етнически предразсъдъци. Напротив, член 32 дава на Съда възможно най-широка свобода за интерпретиране и прилагане на Конвенцията. Това, което всъщност Конвенцията налага е тъкмо обратното: цялостно прилагане на разпоредбите й. Интерпретирането на Конвенцията следва да изхожда от “осигуряване на универсалното и ефективно признаване и спазване” на изброените гаранции, за да не се превърне в предателство към духа и буквата на внушителния й преамбюл. </w:t>
      </w:r>
    </w:p>
    <w:p>
      <w:pPr>
        <w:pStyle w:val="NormalWeb"/>
        <w:jc w:val="both"/>
        <w:rPr/>
      </w:pPr>
      <w:r>
        <w:rPr>
          <w:i/>
        </w:rPr>
        <w:t>  </w:t>
      </w:r>
      <w:r>
        <w:rPr>
          <w:i/>
        </w:rPr>
        <w:t>Конвенцията трябва да се прилага от Съда така, че да гарантира “не права, които са теоретични и илюзорни, а права които са реални и ефективни” [</w:t>
      </w:r>
      <w:hyperlink r:id="rId9">
        <w:r>
          <w:rPr>
            <w:rStyle w:val="InternetLink"/>
            <w:i/>
          </w:rPr>
          <w:t>Artico v. Italy</w:t>
        </w:r>
      </w:hyperlink>
      <w:r>
        <w:rPr>
          <w:i/>
        </w:rPr>
        <w:t>, решение от 13 май 1980</w:t>
      </w:r>
      <w:r>
        <w:rPr>
          <w:i/>
          <w:lang w:val="bg-BG"/>
        </w:rPr>
        <w:t xml:space="preserve"> </w:t>
      </w:r>
      <w:r>
        <w:rPr>
          <w:i/>
        </w:rPr>
        <w:t xml:space="preserve">г., Series A no. 37]. Няма по-ефективен инструмент за превръщането на защитата срещу расова дискриминация в илюзорна и неработеща, от изискването жертвата да предостави такива доказателства, каквито не се изискват от никого в други гражданскоправни спорове. </w:t>
      </w:r>
    </w:p>
    <w:p>
      <w:pPr>
        <w:pStyle w:val="NormalWeb"/>
        <w:jc w:val="both"/>
        <w:rPr>
          <w:i/>
          <w:i/>
        </w:rPr>
      </w:pPr>
      <w:r>
        <w:rPr>
          <w:i/>
        </w:rPr>
        <w:t>  </w:t>
      </w:r>
      <w:r>
        <w:rPr>
          <w:i/>
        </w:rPr>
        <w:t>10. Съдът никога не е обяснил, камо ли да е обосновал, защо стандартът на доказване, с който е натоварен жалбоподателят в споровете по правата на човека, трябва да е еквивалентен на онзи, който се изисква от държавата, за да достигне до сигурна и стабилна присъда по наказателно дело. И другаде съм се разграничавал от всякакво придържане към стандарт, който намирам юридически неиздържан и практически недостижим; стандарт, който служи само за да останат неувредени флагрантните и недопустими увреди на правата на човека [Veznedaroğlu v. Turkey, no. 32357/96, 11 април 2000]. Тази доктрина всъщност възнаграждава онези, които Конвенцията би се радвала да не бъдат възнаградени.</w:t>
      </w:r>
    </w:p>
    <w:p>
      <w:pPr>
        <w:pStyle w:val="NormalWeb"/>
        <w:jc w:val="both"/>
        <w:rPr>
          <w:i/>
          <w:i/>
        </w:rPr>
      </w:pPr>
      <w:r>
        <w:rPr>
          <w:i/>
        </w:rPr>
        <w:t xml:space="preserve">   </w:t>
      </w:r>
      <w:r>
        <w:rPr>
          <w:i/>
        </w:rPr>
        <w:t xml:space="preserve">11. За мене е безрадостно да отбележа, че по крайъгълния въпрос на защитата срещу расовата дискриминация, Съдът изостава от други водещи трибунали по правата на човека. Интер-американският съд по правата на човека например, е установил доста по-разумни стандарти: “Международната защита на правата на човека не бива да се бърка с наказателното правосъдие. Държавите не се явяват пред Съда като подсъдими по наказателно дело. Целта на международното право по правата на човека не е да накаже индивидите, които са виновни за нарушенията, а по-скоро да защити жертвите и да осигури поправяне на вредите, произтичащи от актове на отговорните държави.” [Velásquez Rodríguez v. Honduras, Inter-American Court of Human Rights, 29 юли 1988, § 134]. </w:t>
      </w:r>
    </w:p>
    <w:p>
      <w:pPr>
        <w:pStyle w:val="NormalWeb"/>
        <w:jc w:val="both"/>
        <w:rPr>
          <w:i/>
          <w:i/>
          <w:lang w:val="bg-BG"/>
        </w:rPr>
      </w:pPr>
      <w:r>
        <w:rPr>
          <w:i/>
        </w:rPr>
        <w:t>  </w:t>
      </w:r>
      <w:r>
        <w:rPr>
          <w:i/>
        </w:rPr>
        <w:t xml:space="preserve">12. Върховният съд на Съединените щати също работи върху една по-ефективна и ефикасна платформа по делата, в които става дума за стандарта и тежестта на доказването при установяването на расова дискриминация; жалбоподателят следва да установи наличието на данни за дискриминация. След като веднъж установи, че става дума за “защитима претенция”, тежестта на доказването се обръща и върху ответника пада задължението да убеди съда в легитимността и обосноваността на визираното действие [Griggs v. Duke Power Co. 401 US 424, 427 (1971); McDonnell Douglas Corp. v. Green 411 US 792, 802 (1973)]. Това достижимо и справедливо ниво на доказване изглежда отдалечено на светлинни години от “доказване извън разумното съмнение”, което спъва защитата на правата на човека в Европа в области, където приоритетът следва да бъде най-високо ниво на защита, а не най-високо ниво на доказване. </w:t>
      </w:r>
    </w:p>
    <w:p>
      <w:pPr>
        <w:pStyle w:val="NormalWeb"/>
        <w:jc w:val="both"/>
        <w:rPr/>
      </w:pPr>
      <w:r>
        <w:rPr>
          <w:i/>
        </w:rPr>
        <w:t>  </w:t>
      </w:r>
      <w:r>
        <w:rPr>
          <w:i/>
        </w:rPr>
        <w:t xml:space="preserve">13. Докато в спорове по правата на човека Съдът продължава да изисква стандарт на доказване, който петдесетгодишният му опит е показал като колкото нереален, толкова и нереалистичен и нереализируем, той всъщност ще продължава да обслужва само на думи онези гаранции, чиято подкрепа самият той е направил невъзможна. Напредък, според мене, може да се постигне чрез едно радикално и творческо преосмисляне на подхода на Съда, което би довело до премахването на бариерите, които превръщат Съда в неуместен опекун на Конвенцията във важни сфери на правата на човека. Този Съд често е посрещал предизвикателствата с грандиозни визии и би трябвало и по въпросите на етническата дискриминация да отстъпи с гордост пред собствената си традиция на пионер. </w:t>
      </w:r>
    </w:p>
    <w:p>
      <w:pPr>
        <w:pStyle w:val="NormalWeb"/>
        <w:jc w:val="both"/>
        <w:rPr/>
      </w:pPr>
      <w:r>
        <w:rPr>
          <w:i/>
        </w:rPr>
        <w:t>  </w:t>
      </w:r>
      <w:r>
        <w:rPr>
          <w:i/>
        </w:rPr>
        <w:t>14. Има различни утъпкани пътища за постигането на нов и по-добър баланс между претенциите на жалбоподателя и тези на държавата. Единият от тях е обръщането на тежестта на доказване: подход, който Съдът вече е възприемал успешно, когато алтернативата би означавала невъзможност за търсене на истината. Така например, смъртта или нараняването по време на задържане в полицията пораждат презумпция (създадена от самия Съд), която превръща тежестта на доказване в задължение на държавата да предостави задоволително обяснение. [Виж като пример решението по делото Асенов и други срещу България от 28 октомври 1998, Reports of Judgments and Decisions 1998-VIII, и някои по-скорошни решения срещу Турция.]</w:t>
      </w:r>
      <w:r>
        <w:rPr>
          <w:b/>
          <w:i/>
        </w:rPr>
        <w:t xml:space="preserve"> </w:t>
      </w:r>
    </w:p>
    <w:p>
      <w:pPr>
        <w:pStyle w:val="NormalWeb"/>
        <w:jc w:val="both"/>
        <w:rPr/>
      </w:pPr>
      <w:r>
        <w:rPr/>
        <w:t>  </w:t>
      </w:r>
      <w:r>
        <w:rPr>
          <w:i/>
        </w:rPr>
        <w:t xml:space="preserve">15. </w:t>
      </w:r>
      <w:r>
        <w:rPr>
          <w:b/>
          <w:i/>
          <w:u w:val="single"/>
        </w:rPr>
        <w:t xml:space="preserve">Пак този Съд, в свое прозорливо и далновидно решение, е постановил, че когато държавата не предостави информация, с която само тя разполага, това може да даде основания за заключение, че обвиненията на жалбоподателя са основателни </w:t>
      </w:r>
      <w:r>
        <w:rPr>
          <w:i/>
        </w:rPr>
        <w:t xml:space="preserve">[Решенията по делата Timurtas v. Turkey, no. 23531/94, ECHR 2000-VI, и Tas v. Turkey, no. 24396/94, от 14 ноември 2000]. </w:t>
      </w:r>
    </w:p>
    <w:p>
      <w:pPr>
        <w:pStyle w:val="NormalWeb"/>
        <w:jc w:val="both"/>
        <w:rPr/>
      </w:pPr>
      <w:r>
        <w:rPr/>
        <w:t>  </w:t>
      </w:r>
      <w:r>
        <w:rPr>
          <w:i/>
        </w:rPr>
        <w:t>16. Ползването на такива заключения, правни презумпции и промяна на тежестта на доказването се оказа решаващо и в наскоро приключеното дело Conka, в което вместо да изисква от жалбоподателите да докажат отвъд разумното съмнение, че тяхното експулсиране е било израз на политика на групово експулсиране, Съдът постанови, че е налице нарушение, изхождайки от силогизма: “Приложената (от властите) процедура не позволява (на Съда) да елиминира всяко съмнение, че експулсирането може да е било колективно.” [Решение по делото Conka v. Belgium, no. 51564/99 от 5 февруари 2002]</w:t>
      </w:r>
    </w:p>
    <w:p>
      <w:pPr>
        <w:pStyle w:val="NormalWeb"/>
        <w:jc w:val="both"/>
        <w:rPr>
          <w:b/>
          <w:b/>
          <w:u w:val="single"/>
        </w:rPr>
      </w:pPr>
      <w:r>
        <w:rPr/>
        <w:t>  </w:t>
      </w:r>
      <w:r>
        <w:rPr>
          <w:i/>
        </w:rPr>
        <w:t xml:space="preserve">17. Чрез забележителен процес на юридически активизъм </w:t>
      </w:r>
      <w:r>
        <w:rPr>
          <w:b/>
          <w:i/>
          <w:u w:val="single"/>
        </w:rPr>
        <w:t xml:space="preserve">този Съд “създаде” и концепцията за “процедурното нарушение” </w:t>
      </w:r>
      <w:r>
        <w:rPr>
          <w:i/>
        </w:rPr>
        <w:t xml:space="preserve">по чл. 2 [McCann and Others v. the United Kingdom от 27 септември 1995, Series A no. 324] , а в скорошната си практика - и по чл. 3 [Assenov and Others v. Bulgaria, supra.]. </w:t>
      </w:r>
      <w:r>
        <w:rPr>
          <w:b/>
          <w:i/>
          <w:u w:val="single"/>
        </w:rPr>
        <w:t xml:space="preserve">Абсолютно същата логика, която доведе до произнасянето, че когато не е имало разследване на причинена смърт или нараняване, или когато то е било неадекватно, е налице “процедурно нарушение” на тези гаранции, би следвало да вдъхнови и обоснове и едно произнасяне за нарушение на чл. 14 във връзка с членове 2 и 3, ако не е било проведено адекватно разследване относно твърдяното нарушение. </w:t>
      </w:r>
    </w:p>
    <w:p>
      <w:pPr>
        <w:pStyle w:val="NormalWeb"/>
        <w:jc w:val="both"/>
        <w:rPr>
          <w:b/>
          <w:b/>
          <w:u w:val="single"/>
        </w:rPr>
      </w:pPr>
      <w:r>
        <w:rPr/>
        <w:t>  </w:t>
      </w:r>
      <w:r>
        <w:rPr>
          <w:i/>
        </w:rPr>
        <w:t xml:space="preserve"> </w:t>
      </w:r>
      <w:r>
        <w:rPr>
          <w:i/>
        </w:rPr>
        <w:t xml:space="preserve">18. Така, </w:t>
      </w:r>
      <w:r>
        <w:rPr>
          <w:b/>
          <w:i/>
          <w:u w:val="single"/>
        </w:rPr>
        <w:t xml:space="preserve">Съдът разполага със забележителен арсенал от оръжия, с които да проправи пътя през задънената улица, която петдесет години не му позволява да порицае поне един акт на расова дискриминация в области като лишаване от живот или нечовешко третиране. В идеалния случай Съдът следва да обсъди отново дали стандартът на доказване следва да е този на предимство на доказателствата, който е юридически по-обоснованият, или този на балансът между вероятностите. Алтернативно, според мене, би трябвало Съдът да приеме, че когато член на уязвима малцинствена група е пострадал в обстановка, където расовото напрежение е високо, а безнаказаността на държавните нарушители – епидемична, тежестта на доказването, че събитието не е етнически предизвикано, следва да премине върху правителството. </w:t>
      </w:r>
    </w:p>
    <w:p>
      <w:pPr>
        <w:pStyle w:val="NormalWeb"/>
        <w:jc w:val="both"/>
        <w:rPr>
          <w:b/>
          <w:b/>
          <w:u w:val="single"/>
        </w:rPr>
      </w:pPr>
      <w:r>
        <w:rPr/>
        <w:t>  </w:t>
      </w:r>
      <w:r>
        <w:rPr>
          <w:i/>
        </w:rPr>
        <w:t>На второ място - когато данните сочат, че не е било проведено адекватно разследване относно претърпяното нараняване на член на уязвимо малцинство,</w:t>
      </w:r>
      <w:r>
        <w:rPr>
          <w:b/>
          <w:i/>
          <w:u w:val="single"/>
        </w:rPr>
        <w:t xml:space="preserve"> Съдът би следвало да вложи собствената си доктрина за “процедурно нарушение” и в сферата на член 14, така както вече е постъпвал по член 2 и 3. </w:t>
      </w:r>
    </w:p>
    <w:p>
      <w:pPr>
        <w:pStyle w:val="NormalWeb"/>
        <w:jc w:val="both"/>
        <w:rPr/>
      </w:pPr>
      <w:r>
        <w:rPr/>
        <w:t>  </w:t>
      </w:r>
      <w:r>
        <w:rPr>
          <w:i/>
        </w:rPr>
        <w:t>19. Това би спомогнало Съдът да се придържа и в съответствие със собствената си практика, че “(правителството) следва да изтъкне много сериозни причини, преди Съдът да може да приеме, че различното третиране, основано единствено на националност, е съвместимо с Конвенцията” [</w:t>
      </w:r>
      <w:hyperlink r:id="rId10">
        <w:r>
          <w:rPr>
            <w:rStyle w:val="InternetLink"/>
            <w:i/>
          </w:rPr>
          <w:t>Gaygusuz v. Austria</w:t>
        </w:r>
      </w:hyperlink>
      <w:r>
        <w:rPr>
          <w:i/>
        </w:rPr>
        <w:t xml:space="preserve"> от 16 септември 996, Reports 1996-VI].” </w:t>
      </w:r>
      <w:r>
        <w:rPr/>
        <w:t> </w:t>
      </w:r>
    </w:p>
    <w:p>
      <w:pPr>
        <w:pStyle w:val="NormalWeb"/>
        <w:ind w:firstLine="708"/>
        <w:jc w:val="both"/>
        <w:rPr/>
      </w:pPr>
      <w:r>
        <w:rPr/>
        <w:t xml:space="preserve">Особеното мнение на съдия Бонело </w:t>
      </w:r>
      <w:r>
        <w:rPr>
          <w:lang w:val="bg-BG"/>
        </w:rPr>
        <w:t xml:space="preserve">постави началото на </w:t>
      </w:r>
      <w:r>
        <w:rPr/>
        <w:t xml:space="preserve">процеса на промени в стандартите на Европейския съд по правата на човека относно изискуемите гаранции за защита срещу дискриминация. Спешната необходимост Съдът да преоцени подхода си при тълкуването на чл.14 от Конвенцията </w:t>
      </w:r>
      <w:r>
        <w:rPr>
          <w:lang w:val="bg-BG"/>
        </w:rPr>
        <w:t xml:space="preserve">и </w:t>
      </w:r>
      <w:r>
        <w:rPr/>
        <w:t xml:space="preserve">да ревизира становището си за приложимият стандарт и тежестта на доказване по тези дела се прояви за пръв път в решението на </w:t>
      </w:r>
      <w:r>
        <w:rPr>
          <w:lang w:val="bg-BG"/>
        </w:rPr>
        <w:t xml:space="preserve">Първо </w:t>
      </w:r>
      <w:r>
        <w:rPr/>
        <w:t>отделение</w:t>
      </w:r>
      <w:r>
        <w:rPr>
          <w:lang w:val="bg-BG"/>
        </w:rPr>
        <w:t xml:space="preserve"> на Съда </w:t>
      </w:r>
      <w:r>
        <w:rPr/>
        <w:t xml:space="preserve">по делото </w:t>
      </w:r>
      <w:hyperlink r:id="rId11">
        <w:r>
          <w:rPr>
            <w:rStyle w:val="InternetLink"/>
            <w:i/>
          </w:rPr>
          <w:t>Начова и други срещу България</w:t>
        </w:r>
      </w:hyperlink>
      <w:r>
        <w:rPr/>
        <w:t xml:space="preserve"> (жалби № 43577/98 и № 43579/98):</w:t>
      </w:r>
    </w:p>
    <w:p>
      <w:pPr>
        <w:pStyle w:val="NormalWeb"/>
        <w:ind w:firstLine="720"/>
        <w:jc w:val="both"/>
        <w:rPr/>
      </w:pPr>
      <w:r>
        <w:rPr/>
        <w:t>  </w:t>
      </w:r>
      <w:r>
        <w:rPr>
          <w:i/>
        </w:rPr>
        <w:t>“</w:t>
      </w:r>
      <w:r>
        <w:rPr>
          <w:i/>
        </w:rPr>
        <w:t>155.   … [З]абраната на дискриминацията като цяло и в частност на расовата и етническата дискриминация по чл. 14 отразяват основни ценности на демократичните общества в Съвета на Европа. Мотивираните от етническа омраза актове, които водят до лишаване от живот, подкопават устоите на тези общества и изискват особена бдителност и ефективен отговор от страна на властите.</w:t>
      </w:r>
    </w:p>
    <w:p>
      <w:pPr>
        <w:pStyle w:val="NormalWeb"/>
        <w:ind w:firstLine="720"/>
        <w:jc w:val="both"/>
        <w:rPr/>
      </w:pPr>
      <w:r>
        <w:rPr/>
        <w:t xml:space="preserve">  … </w:t>
      </w:r>
      <w:r>
        <w:rPr/>
        <w:t>/виж по-долу решението на Голямото отделение/</w:t>
      </w:r>
    </w:p>
    <w:p>
      <w:pPr>
        <w:pStyle w:val="NormalWeb"/>
        <w:ind w:firstLine="720"/>
        <w:jc w:val="both"/>
        <w:rPr/>
      </w:pPr>
      <w:r>
        <w:rPr/>
        <w:t>  </w:t>
      </w:r>
      <w:r>
        <w:rPr>
          <w:i/>
        </w:rPr>
        <w:t>162. Съдът счита, че всяко доказателство за употреба на расистки изрази от страна на правоприлагащи органи по време на операция, включваща употреба на сила срещу лица от етническо или друго малцинство, е силно релевантно към въпроса дали е налице незаконосъобразно, мотивирано от омраза насилие. Когато такова доказателство бъде открито по време на разследването, то трябва да бъде проверено и, ако бъде потвърдено, трябва да предизвика внимателно разследване на всички факти с цел разкриване на възможни расистки подбуди. В случая това не е било сторено.</w:t>
      </w:r>
    </w:p>
    <w:p>
      <w:pPr>
        <w:pStyle w:val="NormalWeb"/>
        <w:ind w:firstLine="720"/>
        <w:jc w:val="both"/>
        <w:rPr/>
      </w:pPr>
      <w:r>
        <w:rPr/>
        <w:t>  </w:t>
      </w:r>
      <w:r>
        <w:rPr>
          <w:i/>
        </w:rPr>
        <w:t>163. Въз основа на гореизложеното Съдът приема, че властите не са изпълнили задължението си по чл. 14 от Конвенцията, разглеждан заедно с чл. 2, да предприемат всички възможни мерки, за да установят дали в събитията може да са били намесени дискриминационни нагласи.</w:t>
      </w:r>
    </w:p>
    <w:p>
      <w:pPr>
        <w:pStyle w:val="NormalWeb"/>
        <w:ind w:firstLine="720"/>
        <w:jc w:val="both"/>
        <w:rPr>
          <w:lang w:val="bg-BG"/>
        </w:rPr>
      </w:pPr>
      <w:r>
        <w:rPr/>
        <w:t>  </w:t>
      </w:r>
      <w:r>
        <w:rPr>
          <w:i/>
        </w:rPr>
        <w:t>…</w:t>
      </w:r>
    </w:p>
    <w:p>
      <w:pPr>
        <w:pStyle w:val="NormalWeb"/>
        <w:ind w:firstLine="720"/>
        <w:jc w:val="both"/>
        <w:rPr/>
      </w:pPr>
      <w:r>
        <w:rPr/>
        <w:t>  </w:t>
      </w:r>
      <w:r>
        <w:rPr>
          <w:i/>
        </w:rPr>
        <w:t xml:space="preserve">166. Съдът е имал много поводи да приеме, че приложимият от него стандарт на доказване е “доказване извън разумно съмнение”, но е посочвал ясно, че този стандарт не следва да се тълкува като изискващ толкова висока степен на вероятност, както тази в наказателните производства. Приемал е, че доказването може да следва от съвместното съществуване на достатъчно силни, ясни и непротиворечиви индиции или подобни неопровергани фактически презумпции. Практиката на Съда е да допуска гъвкавост, като взема предвид естеството на съответното материално право и евентуални свързани с него доказателствени трудности. Съдът е отхвърлял настоявания за установяване на строги доказателствени правила и се е придържал към принципа за свободна преценка на всички доказателства. Съдът е приел също така, че задачата му е да се произнася по отговорността на държавата съгласно международното право, а не по вината според наказателното право. В подхода си към въпроси на доказателствата и доказването Съдът ще вземе предвид задачата си по чл. 19 от Конвенцията да “осигури спазването на задълженията, поети от високодоговарящите страни”, но без да пренебрегва факта, че установяването на нарушение на основно човешко право е сериозен въпрос за държавите-членки (виж наред с други и следните решения: </w:t>
      </w:r>
      <w:hyperlink r:id="rId12">
        <w:r>
          <w:rPr>
            <w:rStyle w:val="InternetLink"/>
            <w:i/>
          </w:rPr>
          <w:t>Ireland v. the United Kingdom</w:t>
        </w:r>
      </w:hyperlink>
      <w:r>
        <w:rPr>
          <w:i/>
        </w:rPr>
        <w:t xml:space="preserve">, решение от 18 януари 1978, Series A no. 25, стр. 64-65, § 161; </w:t>
      </w:r>
      <w:hyperlink r:id="rId13">
        <w:r>
          <w:rPr>
            <w:rStyle w:val="InternetLink"/>
            <w:i/>
          </w:rPr>
          <w:t>Ribitsch v. Austria</w:t>
        </w:r>
      </w:hyperlink>
      <w:r>
        <w:rPr>
          <w:i/>
        </w:rPr>
        <w:t>, решение от 4 декември 1995, Series A no. 336, стр. 24, § 32; Tanli v. Turkey, no. 26129/95, §§ 109-11, ECHR 2001-III; Aktaş v. Turkey, no. 24351/94, § 272, ECHR 2003-V (извлечения)).</w:t>
      </w:r>
    </w:p>
    <w:p>
      <w:pPr>
        <w:pStyle w:val="NormalWeb"/>
        <w:ind w:firstLine="720"/>
        <w:jc w:val="both"/>
        <w:rPr/>
      </w:pPr>
      <w:r>
        <w:rPr/>
        <w:t>  </w:t>
      </w:r>
      <w:r>
        <w:rPr>
          <w:i/>
        </w:rPr>
        <w:t xml:space="preserve">167. Съдът вече е приемал, че при твърдения за дискриминационни актове на насилие може да са необходими специфични подходи към въпроса на доказването. По едно такова дело той е приел, че не е изключено дадена мярка да бъде счетена за дискриминационна въз основа на доказателства за нейното въздействие (несъразмерно вредни последици за определена група), макар и да не е конкретно предназначена за тази група или насочена към нея (виж решението </w:t>
      </w:r>
      <w:hyperlink r:id="rId14">
        <w:r>
          <w:rPr>
            <w:rStyle w:val="InternetLink"/>
            <w:i/>
          </w:rPr>
          <w:t>Hugh Jordan</w:t>
        </w:r>
      </w:hyperlink>
      <w:r>
        <w:rPr>
          <w:i/>
        </w:rPr>
        <w:t xml:space="preserve"> § 154).</w:t>
      </w:r>
    </w:p>
    <w:p>
      <w:pPr>
        <w:pStyle w:val="NormalWeb"/>
        <w:ind w:firstLine="720"/>
        <w:jc w:val="both"/>
        <w:rPr/>
      </w:pPr>
      <w:r>
        <w:rPr/>
        <w:t>  </w:t>
      </w:r>
      <w:r>
        <w:rPr>
          <w:i/>
        </w:rPr>
        <w:t>168. Наред с това, в Европа вече е установено разбирането, че ефективното прилагане на забраната за дискриминация изисква използването на конкретни мерки, отчитащи трудностите при доказване на дискриминацията ... Съдът е подчертал и необходимостта от по-широко тълкуване на защитата, предоставена от чл. 14 от Конвенцията … Държавите-страни са изразили своята решимост да осигурят по-добра защита срещу дискриминацията чрез откриване за ратификация на Протокол № 12 към Конвенцията.</w:t>
      </w:r>
    </w:p>
    <w:p>
      <w:pPr>
        <w:pStyle w:val="NormalWeb"/>
        <w:ind w:firstLine="720"/>
        <w:jc w:val="both"/>
        <w:rPr/>
      </w:pPr>
      <w:r>
        <w:rPr/>
        <w:t>  </w:t>
      </w:r>
      <w:r>
        <w:rPr>
          <w:i/>
        </w:rPr>
        <w:t xml:space="preserve">169. В светлината на гореизложеното, в случаите, когато властите не са осъществили определени линии на проучване, които са били очевидно наложителни в разследването на насилствени актове на държавни органи, и са пренебрегнали доказателства за евентуална дискриминация, Съдът счита, че при разглеждането на оплаквания по чл. 14 от Конвенцията той може да направи негативни заключения или да прехвърли тежестта на доказване върху държавата-ответник, както е правил и преди в случаи, свързани с доказателствени трудност (виж Salman v. Turkey [GC], no. 21986/93, § 97, ECHR 2000-VII, </w:t>
      </w:r>
      <w:hyperlink r:id="rId15">
        <w:r>
          <w:rPr>
            <w:rStyle w:val="InternetLink"/>
            <w:i/>
          </w:rPr>
          <w:t>Selmouni v. France</w:t>
        </w:r>
      </w:hyperlink>
      <w:r>
        <w:rPr>
          <w:i/>
        </w:rPr>
        <w:t xml:space="preserve"> [GC], no. 25803/94, § 87, ECHR 1999-V и Čonka v. Belgium, no. 51564/99, § 61, ECHR 2002-I).</w:t>
      </w:r>
    </w:p>
    <w:p>
      <w:pPr>
        <w:pStyle w:val="NormalWeb"/>
        <w:ind w:firstLine="720"/>
        <w:jc w:val="both"/>
        <w:rPr/>
      </w:pPr>
      <w:r>
        <w:rPr/>
        <w:t>  </w:t>
      </w:r>
      <w:r>
        <w:rPr>
          <w:i/>
        </w:rPr>
        <w:t>170. В настоящия случай, както Съдът установи по-горе, следователят и прокурорите на всички нива са пренебрегнали определени факти, не са събрали всички доказателства, които са могли да изяснят последователността на събитията, и са пропуснали да споменат в решенията си смущаващите факти. В резултат на това убийството на г-н Ангелов и на г-н Петков е било обявено за законосъобразно въз основа на съмнителни съображения, а замесените държавни служители са били освободени от евентуални обвинения и критики, въпреки че е имало очевидни основания за наказателно преследване на поне един от тях. Това поведение от страна на властите е преценено от Съда като особено смущаващо. … Властите не са направили никакъв опит да разследват дали в случая са изиграли роля дискриминационни нагласи, въпреки че са разполагали с доказателства, които е трябвало да ги накарат да извършат такова разследване ...</w:t>
      </w:r>
    </w:p>
    <w:p>
      <w:pPr>
        <w:pStyle w:val="NormalWeb"/>
        <w:ind w:firstLine="720"/>
        <w:jc w:val="both"/>
        <w:rPr/>
      </w:pPr>
      <w:r>
        <w:rPr/>
        <w:t>  </w:t>
      </w:r>
      <w:r>
        <w:rPr>
          <w:i/>
        </w:rPr>
        <w:t>171. При тези обстоятелства Съдът счита, че тежестта на доказване се прехвърля върху държавата-ответник, която трябва да докаже пред него чрез допълнителни доказателства или чрез убедително обяснение на фактите, че събитията, предмет на жалбата, не са били провокирани от каквото и да било забранено дискриминационно отношение от страна на държавни служители.</w:t>
      </w:r>
    </w:p>
    <w:p>
      <w:pPr>
        <w:pStyle w:val="NormalWeb"/>
        <w:ind w:firstLine="720"/>
        <w:jc w:val="both"/>
        <w:rPr/>
      </w:pPr>
      <w:r>
        <w:rPr/>
        <w:t>  </w:t>
      </w:r>
      <w:r>
        <w:rPr>
          <w:i/>
        </w:rPr>
        <w:t>172. Правителството обаче не дава никакво убедително обяснение на фактите, които може да се разглеждат като сочещи, че стрелбата е била предизвикана от дискриминационни нагласи.</w:t>
      </w:r>
    </w:p>
    <w:p>
      <w:pPr>
        <w:pStyle w:val="NormalWeb"/>
        <w:ind w:firstLine="720"/>
        <w:jc w:val="both"/>
        <w:rPr/>
      </w:pPr>
      <w:r>
        <w:rPr/>
        <w:t>  </w:t>
      </w:r>
      <w:r>
        <w:rPr>
          <w:i/>
        </w:rPr>
        <w:t>173. Според Съда, много релевантен е фактът, че това не е първото дело срещу България, при което е установено, че правоприлагащи органи са подложили роми на насилие, завършило със смърт. В решенията Великова и Ангелова Съдът е отбелязал, че оплакванията за расистка мотивация при лишаването от живот на двама задържани от полицията роми, в два отделни инцидента, се основават на “сериозни аргументи” (виж Великова, § 94 и Ангелова, § 168).</w:t>
      </w:r>
    </w:p>
    <w:p>
      <w:pPr>
        <w:pStyle w:val="NormalWeb"/>
        <w:ind w:firstLine="720"/>
        <w:jc w:val="both"/>
        <w:rPr/>
      </w:pPr>
      <w:r>
        <w:rPr/>
        <w:t>  </w:t>
      </w:r>
      <w:r>
        <w:rPr>
          <w:i/>
        </w:rPr>
        <w:t>174. Много други случаи на твърдяна полицейска бруталност срещу роми в България са били докладвани от Европейската комисия срещу расизма и нетолерантността, Европейския комитет за предотвратяване на изтезанията, органи на ООН и неправителствени организации. Някои от тези доклади явно не са били оспорени от българските власти. Те очевидно са признали необходимостта от приемане на мерки за борба срещу дискриминацията срещу ромите и работят в тази насока…</w:t>
      </w:r>
    </w:p>
    <w:p>
      <w:pPr>
        <w:pStyle w:val="NormalWeb"/>
        <w:ind w:firstLine="720"/>
        <w:jc w:val="both"/>
        <w:rPr/>
      </w:pPr>
      <w:r>
        <w:rPr/>
        <w:t>  </w:t>
      </w:r>
      <w:r>
        <w:rPr>
          <w:i/>
        </w:rPr>
        <w:t>175. Накратко казано, като взема предвид индициите за възможна дискриминация от страна на майор Г., пропуска на властите да осъществят определени линии на проучване, които са били очевидно необходими при разследването – по-конкретно за възможни расистки мотиви, общия контекст и факта, че това не е първото дело срещу България, по което се твърди, че роми са станали жертви на расово мотивирано насилие от страна на държавни служители, и като отбелязва, че държавата-ответник не е дала задоволително обяснение за събитията, Съдът приема, че е налице нарушение на чл. 14, разгледан заедно с чл. 2 от Конвенцията.”</w:t>
      </w:r>
      <w:r>
        <w:rPr/>
        <w:t> </w:t>
      </w:r>
    </w:p>
    <w:p>
      <w:pPr>
        <w:pStyle w:val="NormalWeb"/>
        <w:ind w:firstLine="708"/>
        <w:jc w:val="both"/>
        <w:rPr/>
      </w:pPr>
      <w:r>
        <w:rPr>
          <w:lang w:val="bg-BG"/>
        </w:rPr>
        <w:t>С това решение Първо отделение въведе едновременно нови стандарти както по отношение на обърнатата тежест за доказване, така и по отношение на процедурните гаранции за разследване – като позитивно задължение на държавите за ефективна защита срещу дискриминацията. Б</w:t>
      </w:r>
      <w:r>
        <w:rPr/>
        <w:t>ългарско</w:t>
      </w:r>
      <w:r>
        <w:rPr>
          <w:lang w:val="bg-BG"/>
        </w:rPr>
        <w:t>то</w:t>
      </w:r>
      <w:r>
        <w:rPr/>
        <w:t xml:space="preserve"> правителство оспори </w:t>
      </w:r>
      <w:r>
        <w:rPr>
          <w:lang w:val="bg-BG"/>
        </w:rPr>
        <w:t xml:space="preserve">тези </w:t>
      </w:r>
      <w:r>
        <w:rPr/>
        <w:t>нови</w:t>
      </w:r>
      <w:r>
        <w:rPr>
          <w:lang w:val="bg-BG"/>
        </w:rPr>
        <w:t xml:space="preserve"> за практиката на Съда</w:t>
      </w:r>
      <w:r>
        <w:rPr/>
        <w:t xml:space="preserve"> стандарт</w:t>
      </w:r>
      <w:r>
        <w:rPr>
          <w:lang w:val="bg-BG"/>
        </w:rPr>
        <w:t>и. В решението си п</w:t>
      </w:r>
      <w:r>
        <w:rPr/>
        <w:t xml:space="preserve">о делото </w:t>
      </w:r>
      <w:hyperlink r:id="rId16">
        <w:r>
          <w:rPr>
            <w:rStyle w:val="InternetLink"/>
            <w:i/>
          </w:rPr>
          <w:t>Начова</w:t>
        </w:r>
      </w:hyperlink>
      <w:r>
        <w:rPr>
          <w:i/>
        </w:rPr>
        <w:t xml:space="preserve"> </w:t>
      </w:r>
      <w:r>
        <w:rPr/>
        <w:t xml:space="preserve">Голямото Отделение на Европейския съд не подкрепи становището на Отделението относно </w:t>
      </w:r>
      <w:r>
        <w:rPr>
          <w:lang w:val="bg-BG"/>
        </w:rPr>
        <w:t xml:space="preserve">обръщането на </w:t>
      </w:r>
      <w:r>
        <w:rPr/>
        <w:t>тежестта на доказване</w:t>
      </w:r>
      <w:r>
        <w:rPr>
          <w:lang w:val="bg-BG"/>
        </w:rPr>
        <w:t xml:space="preserve"> – изхождайки от по-стриктни изисквания за установяване на твърдяното от жалбоподателите различно третиране</w:t>
      </w:r>
      <w:r>
        <w:rPr/>
        <w:t xml:space="preserve">: </w:t>
      </w:r>
    </w:p>
    <w:p>
      <w:pPr>
        <w:pStyle w:val="NormalWeb"/>
        <w:ind w:firstLine="720"/>
        <w:jc w:val="both"/>
        <w:rPr/>
      </w:pPr>
      <w:r>
        <w:rPr/>
        <w:t>  </w:t>
      </w:r>
      <w:r>
        <w:rPr>
          <w:i/>
        </w:rPr>
        <w:t>“</w:t>
      </w:r>
      <w:r>
        <w:rPr>
          <w:i/>
        </w:rPr>
        <w:t>145. Дискриминация е различното отнасяне към лица в приблизително сходни ситуации без обективно или разумно обяснение за това (виж Willis v. the United Kingdom, no. 36042/97, § 48, ECHR 2002-IV). Расовото насилие е особено оскърбително за човешкото достойнство и с оглед на опасните последици изисква от властите специална бдителност и убедителна реакция. По тази причина властите са длъжни да използват всички възможни средства за борба с расизма и расовото насилие и по този начин да затвърждават виждането, че различието не е заплаха, а източник за обогатяването на демократичното общество. По-долу Съдът ще се върне към този въпрос.</w:t>
      </w:r>
    </w:p>
    <w:p>
      <w:pPr>
        <w:pStyle w:val="NormalWeb"/>
        <w:ind w:firstLine="720"/>
        <w:jc w:val="both"/>
        <w:rPr/>
      </w:pPr>
      <w:r>
        <w:rPr/>
        <w:t>  </w:t>
      </w:r>
      <w:r>
        <w:rPr>
          <w:i/>
        </w:rPr>
        <w:t>146 … Съдът има за задача да установи дали между стрелбата, довела до смъртта на г-н Ангелов и г-н Петков, и расизма има причинно-следствена връзка, и то такава, че да доведе до нарушение на чл. 14 във връзка с чл. 2 от Конвенцията.</w:t>
      </w:r>
    </w:p>
    <w:p>
      <w:pPr>
        <w:pStyle w:val="NormalWeb"/>
        <w:ind w:firstLine="720"/>
        <w:jc w:val="both"/>
        <w:rPr/>
      </w:pPr>
      <w:r>
        <w:rPr/>
        <w:t>  </w:t>
      </w:r>
      <w:r>
        <w:rPr>
          <w:i/>
        </w:rPr>
        <w:t>147. Съдът отбелязва, че при преценката на доказателствата е възприел стандарта на доказване „отвъд разумно съмнение”. Той обаче никога не е имал за цел да взаимства подхода на националните правни системи, които прилагат този стандарт. Ролята на Съда не е да се произнася по наказателната или гражданската отговорност, а по отговорността на високодоговарящите държави по Конвенцията. Специфичната му задача по чл. 19 от</w:t>
      </w:r>
      <w:r>
        <w:rPr/>
        <w:t xml:space="preserve"> </w:t>
      </w:r>
      <w:r>
        <w:rPr>
          <w:i/>
        </w:rPr>
        <w:t>Конвенцията – да “осигури спазването на задълженията, поети от високодоговарящите страни по силата на Конвенцията” – обуславя подхода му към въпросите на доказването и доказателствата. В производството пред Съда няма процесуални изисквания за допустимост на доказателствата или предварително формулирани правила за тяхната оценка. Съдът основава изводите си на свободна преценка на всички доказателства, включително и на логически изводи от фактите и становищата на страните. Съгласно установената му практика, доказването може да следва от съвместното съществуване на достатъчно силни, ясни и непротиворечиви индиции или подобни неопровергани фактически презумпции. Нещо повече, нивото на убедителност, необходимо за достигането на конкретно заключение, и в тази връзка – разпределянето на тежестта на доказване – са неразривно свързани със специфичността на фактите, естеството на направените  твърдения и разглежданите права по Конвенцията. Съдът има предвид и че установяването на нарушение</w:t>
      </w:r>
      <w:r>
        <w:rPr/>
        <w:t xml:space="preserve"> </w:t>
      </w:r>
      <w:r>
        <w:rPr>
          <w:i/>
        </w:rPr>
        <w:t xml:space="preserve">на основно човешко право е сериозен въпрос за държавите-членки (виж, наред с други, следните решения: Ireland v. the United Kingdom, решение от 18 януари 1978, Series A no. 25, § 161; Ribitsch v. Austria, решение от 4 декември 1995, Series A no. 336, стp. 24, § 32; Akdivar and Others v. Turkey, решение от 16 септември 1996, Reports 1996-IV, стp. 1211, § 68; Tanli v. Turkey, no. 26129/95, § 111, ECHR 2001-III; и </w:t>
      </w:r>
      <w:hyperlink r:id="rId17">
        <w:r>
          <w:rPr>
            <w:rStyle w:val="InternetLink"/>
            <w:i/>
          </w:rPr>
          <w:t>Ilaşcu and Others v. Moldova and Russia</w:t>
        </w:r>
      </w:hyperlink>
      <w:r>
        <w:rPr>
          <w:i/>
        </w:rPr>
        <w:t xml:space="preserve"> [GC], no. 48787/99, § 26, 8 юли 2004).</w:t>
      </w:r>
    </w:p>
    <w:p>
      <w:pPr>
        <w:pStyle w:val="NormalWeb"/>
        <w:ind w:firstLine="720"/>
        <w:jc w:val="both"/>
        <w:rPr/>
      </w:pPr>
      <w:r>
        <w:rPr/>
        <w:t>  </w:t>
      </w:r>
      <w:r>
        <w:rPr>
          <w:i/>
        </w:rPr>
        <w:t>148. Жалбоподателите са изтъкнали няколко самостоятелни факта и поддържат, че от тях могат да се направят достатъчно изводи, че деянието е било расистки  мотивирано.</w:t>
      </w:r>
    </w:p>
    <w:p>
      <w:pPr>
        <w:pStyle w:val="NormalWeb"/>
        <w:ind w:firstLine="720"/>
        <w:jc w:val="both"/>
        <w:rPr/>
      </w:pPr>
      <w:r>
        <w:rPr/>
        <w:t>  </w:t>
      </w:r>
      <w:r>
        <w:rPr>
          <w:i/>
        </w:rPr>
        <w:t xml:space="preserve">149. На първо място, според жалбоподателите показателен бил фактът, че майор Г. е произвел автоматичен огън в населено място, като е пренебрегнал обществената сигурност. Като приемат, че за такова поведение няма рационално обяснение, жалбоподателите считат, че единственото приемливо обяснение е проявление на расова омраза от страна на майор Г., както и че той не би постъпил по този начин в не-ромски квартал. </w:t>
      </w:r>
    </w:p>
    <w:p>
      <w:pPr>
        <w:pStyle w:val="NormalWeb"/>
        <w:ind w:firstLine="720"/>
        <w:jc w:val="both"/>
        <w:rPr/>
      </w:pPr>
      <w:r>
        <w:rPr/>
        <w:t>  </w:t>
      </w:r>
      <w:r>
        <w:rPr>
          <w:i/>
        </w:rPr>
        <w:t>150. Съдът обаче отбелязва, че за съжаление националното законодателство не забранява употребата на огнестрелно оръжие при разглежданите обстоятелства – един скандален недостатък, който вече бе осъден ... Служителите на военна полиция са носели автомати „в съответствие с правилата” и са били инструктирани да използват всички необходими средства, за да осъществят задържането … Следователно, не може да се изключи вероятността, че майор Г. е прилагал стриктно инструкциите и</w:t>
      </w:r>
      <w:r>
        <w:rPr/>
        <w:t xml:space="preserve"> </w:t>
      </w:r>
      <w:r>
        <w:rPr>
          <w:i/>
        </w:rPr>
        <w:t xml:space="preserve">би действал по подобен начин в сходен контекст, без значение етническата принадлежност на избягалите. Не може да се направи изводът, че майор Г. не би използвал оръжието си в не-ромски квартал, при условие, че приложимите норми са из основи погрешни и напълно не съответстват на изискванията на Конвенцията за защита правото на живот. </w:t>
      </w:r>
    </w:p>
    <w:p>
      <w:pPr>
        <w:pStyle w:val="NormalWeb"/>
        <w:ind w:firstLine="720"/>
        <w:jc w:val="both"/>
        <w:rPr/>
      </w:pPr>
      <w:r>
        <w:rPr/>
        <w:t>  </w:t>
      </w:r>
      <w:r>
        <w:rPr>
          <w:i/>
        </w:rPr>
        <w:t>151 …</w:t>
      </w:r>
      <w:r>
        <w:rPr/>
        <w:t xml:space="preserve"> </w:t>
      </w:r>
      <w:r>
        <w:rPr>
          <w:i/>
        </w:rPr>
        <w:t>[Н]е може да бъде изключено предположението, че реакцията [на майор Г.] е била продиктувана от неадекватността на правната рамка, регламентираща употребата на огнестрелно оръжие, и от факта, че е бил обучаван да действа в тази рамка.</w:t>
      </w:r>
    </w:p>
    <w:p>
      <w:pPr>
        <w:pStyle w:val="NormalWeb"/>
        <w:ind w:firstLine="720"/>
        <w:jc w:val="both"/>
        <w:rPr/>
      </w:pPr>
      <w:r>
        <w:rPr/>
        <w:t>  </w:t>
      </w:r>
      <w:r>
        <w:rPr>
          <w:i/>
        </w:rPr>
        <w:t xml:space="preserve"> …</w:t>
      </w:r>
    </w:p>
    <w:p>
      <w:pPr>
        <w:pStyle w:val="NormalWeb"/>
        <w:ind w:firstLine="720"/>
        <w:jc w:val="both"/>
        <w:rPr/>
      </w:pPr>
      <w:r>
        <w:rPr/>
        <w:t>  </w:t>
      </w:r>
      <w:r>
        <w:rPr>
          <w:i/>
        </w:rPr>
        <w:t>153. Жалбоподателите изтъкват показанията на г-н М.М., съсед на едната от жертвите, който е заявил, че веднага след стрелбата майор Г. му е крещял „мамка ви циганска”. Тези данни за расови обиди, изречени във връзка с насилствено деяние, е следвало да подтикнат органите по случая да проверят показанията на г-н М. М., но показанията сами по себе си са недостатъчна основа, за да се направи изводът, че ответната държава е отговорна за расистко убийство.</w:t>
      </w:r>
    </w:p>
    <w:p>
      <w:pPr>
        <w:pStyle w:val="NormalWeb"/>
        <w:ind w:firstLine="720"/>
        <w:jc w:val="both"/>
        <w:rPr/>
      </w:pPr>
      <w:r>
        <w:rPr/>
        <w:t>  </w:t>
      </w:r>
      <w:r>
        <w:rPr>
          <w:i/>
        </w:rPr>
        <w:t xml:space="preserve">154. На последно място, жалбоподателите са се позовали на информация за редица случаи на употреба на сила срещу роми от български правоприлагащи служители, в които не се е стигнало до осъждането на виновните. </w:t>
      </w:r>
    </w:p>
    <w:p>
      <w:pPr>
        <w:pStyle w:val="NormalWeb"/>
        <w:ind w:firstLine="720"/>
        <w:jc w:val="both"/>
        <w:rPr/>
      </w:pPr>
      <w:r>
        <w:rPr/>
        <w:t>  </w:t>
      </w:r>
      <w:r>
        <w:rPr>
          <w:i/>
        </w:rPr>
        <w:t xml:space="preserve">155. Вярно е, че редица организации, включително международни институции, са изразили безпокойство във връзка с такива инциденти … Съдът обаче не може да не вземе предвид, че негова единствена грижа е да установи дали в разглеждания случай убийството на г-н Ангелов и г-н Петков е било расово мотивирано. </w:t>
      </w:r>
    </w:p>
    <w:p>
      <w:pPr>
        <w:pStyle w:val="NormalWeb"/>
        <w:ind w:firstLine="720"/>
        <w:jc w:val="both"/>
        <w:rPr/>
      </w:pPr>
      <w:r>
        <w:rPr/>
        <w:t>  </w:t>
      </w:r>
      <w:r>
        <w:rPr>
          <w:i/>
        </w:rPr>
        <w:t xml:space="preserve">156. В решението си Отделението е решило да прехвърли тежестта на доказване върху ответното правителство за пропуска на властите да извършат ефективно разследване на твърденията за расистки подбуди за убийството. Неспособността на правителството да убеди Отделението, че причина за събитията не е расизмът, е довело Отделението до заключението за материалноправно нарушение на чл. 14 във връзка с чл. 2 от Конвенцията. </w:t>
      </w:r>
    </w:p>
    <w:p>
      <w:pPr>
        <w:pStyle w:val="NormalWeb"/>
        <w:ind w:firstLine="720"/>
        <w:jc w:val="both"/>
        <w:rPr>
          <w:lang w:val="bg-BG"/>
        </w:rPr>
      </w:pPr>
      <w:r>
        <w:rPr/>
        <w:t>  </w:t>
      </w:r>
      <w:r>
        <w:rPr>
          <w:i/>
        </w:rPr>
        <w:t xml:space="preserve">157. Голямото отделение напомня, че при определени обстоятелства, когато събитията са изцяло или в по-голямата си част известни единствено на властите – както е при смърт на лишено от свобода лице под техен контрол – може да се приеме, че властите са тези, които трябва да дадат достатъчно и убедително обяснение на причините за смъртта на лишения от свобода (виж Salman v. Turkey [GC], no. 21986/93, § 100, ECHR 2000-VII). Голямото отделение не може да изключи възможността при определени случаи на твърдяна дискриминация да се стигне до задължаване на ответното правителството да обори едно защитимо твърдение за дискриминация и ако това не бъде сторено, да намери нарушение на това основание на чл. 14 от Конвенцията. В случаи като този обаче, когато се твърди, че едно насилствено деяние е било продиктувано от расови предразсъдъци, подобен подход би довел до това, ответното правителство да доказва липсата на конкретно субективно отношение от страна на замесеното лице. Вярно е, че в правните системи на много страни доказването на дискриминация в резултат на една политика или решение би направило излишно доказването на намерение за дискриминиране в трудовоправните отношение или при предоставянето на услуги, но този подход е трудно да бъде приложен към случай, в който се твърди, че едно насилствено деяние е било расистки мотивирано. </w:t>
      </w:r>
      <w:r>
        <w:rPr>
          <w:i/>
          <w:u w:val="single"/>
        </w:rPr>
        <w:t>Като се разграничава от възприетия от Отделението подход, Голямото отделение не може да приеме, че твърдението, че властите не са провели ефективно разследване на твърденията за расистки мотиви за убийството, премества тежестта на доказване върху ответното правителството относно твърдяното нарушение на чл. 14 във връзка с материалноправния аспект на чл. 2 от Конвенцията</w:t>
      </w:r>
      <w:r>
        <w:rPr/>
        <w:t>.</w:t>
      </w:r>
    </w:p>
    <w:p>
      <w:pPr>
        <w:pStyle w:val="NormalWeb"/>
        <w:ind w:firstLine="708"/>
        <w:jc w:val="both"/>
        <w:rPr>
          <w:lang w:val="bg-BG"/>
        </w:rPr>
      </w:pPr>
      <w:r>
        <w:rPr>
          <w:lang w:val="bg-BG"/>
        </w:rPr>
        <w:t>В тази част решението на Голямото отделение всъщност приема, че – независимо от етническата принадлежност на засегнатите лица, прекомерната и/или излишна употреба  на оръжие не само е еднакво възможна, но е и напълно допустима от националния ни закон. Както е известно, решението съдържа изключително критичен анализ на българската нормативна уредба за употреба на сила и оръжие.</w:t>
      </w:r>
    </w:p>
    <w:p>
      <w:pPr>
        <w:pStyle w:val="NormalWeb"/>
        <w:ind w:firstLine="720"/>
        <w:jc w:val="both"/>
        <w:rPr>
          <w:i/>
          <w:i/>
          <w:u w:val="single"/>
          <w:lang w:val="bg-BG"/>
        </w:rPr>
      </w:pPr>
      <w:r>
        <w:rPr>
          <w:lang w:val="bg-BG"/>
        </w:rPr>
        <w:t>Голямото отделение напълно</w:t>
      </w:r>
      <w:r>
        <w:rPr/>
        <w:t xml:space="preserve"> потвърди </w:t>
      </w:r>
      <w:r>
        <w:rPr>
          <w:lang w:val="bg-BG"/>
        </w:rPr>
        <w:t xml:space="preserve">и доразви достигнатия от Първо отделение на Съда нов стандарт относно наличието на </w:t>
      </w:r>
      <w:r>
        <w:rPr/>
        <w:t xml:space="preserve">„процесуално нарушение” на чл.14 </w:t>
      </w:r>
      <w:r>
        <w:rPr>
          <w:lang w:val="bg-BG"/>
        </w:rPr>
        <w:t xml:space="preserve">при </w:t>
      </w:r>
      <w:r>
        <w:rPr/>
        <w:t>пропуск на властите да проведат адекватно разследване за възможна расова мотивация на актовете на насилие</w:t>
      </w:r>
      <w:r>
        <w:rPr>
          <w:lang w:val="bg-BG"/>
        </w:rPr>
        <w:t>:</w:t>
      </w:r>
    </w:p>
    <w:p>
      <w:pPr>
        <w:pStyle w:val="NormalWeb"/>
        <w:ind w:left="720" w:hanging="0"/>
        <w:jc w:val="both"/>
        <w:rPr>
          <w:i/>
          <w:i/>
        </w:rPr>
      </w:pPr>
      <w:r>
        <w:rPr>
          <w:i/>
        </w:rPr>
        <w:t xml:space="preserve">2.  Процедурен аспект: дали държавата-ответник е изпълнила задължението си да разследва възможни расистки подбуди </w:t>
      </w:r>
    </w:p>
    <w:p>
      <w:pPr>
        <w:pStyle w:val="NormalWeb"/>
        <w:ind w:left="720" w:hanging="0"/>
        <w:jc w:val="both"/>
        <w:rPr>
          <w:b/>
          <w:b/>
          <w:i/>
          <w:i/>
          <w:sz w:val="20"/>
        </w:rPr>
      </w:pPr>
      <w:r>
        <w:rPr>
          <w:b/>
          <w:i/>
          <w:sz w:val="20"/>
        </w:rPr>
        <w:t xml:space="preserve">(a) Общи принципи </w:t>
      </w:r>
    </w:p>
    <w:p>
      <w:pPr>
        <w:pStyle w:val="NormalWeb"/>
        <w:ind w:firstLine="720"/>
        <w:jc w:val="both"/>
        <w:rPr/>
      </w:pPr>
      <w:r>
        <w:rPr/>
        <w:t>  </w:t>
      </w:r>
      <w:r>
        <w:rPr>
          <w:i/>
        </w:rPr>
        <w:t>160. Голямото отделение е съгласно с анализа, направен от Отделението по настоящото дело, относно процедурното задължение на страните членки да разследват възможни расови мотиви за актове на насилие. По-конкретно, Отделението е изложило следното (§§ 156-159):</w:t>
      </w:r>
    </w:p>
    <w:p>
      <w:pPr>
        <w:pStyle w:val="NormalWeb"/>
        <w:ind w:left="720" w:hanging="0"/>
        <w:jc w:val="both"/>
        <w:rPr/>
      </w:pPr>
      <w:r>
        <w:rPr/>
        <w:t> </w:t>
      </w:r>
      <w:r>
        <w:rPr>
          <w:i/>
          <w:sz w:val="20"/>
        </w:rPr>
        <w:t>“</w:t>
      </w:r>
      <w:r>
        <w:rPr>
          <w:i/>
          <w:sz w:val="20"/>
        </w:rPr>
        <w:t>... [Д]ържавите имат общо задължение по чл. 2 от Конвенцията да провеждат ефективно разследване на случаите на лишаване от живот.</w:t>
      </w:r>
    </w:p>
    <w:p>
      <w:pPr>
        <w:pStyle w:val="NormalWeb"/>
        <w:ind w:left="720" w:hanging="0"/>
        <w:jc w:val="both"/>
        <w:rPr/>
      </w:pPr>
      <w:r>
        <w:rPr/>
        <w:t> </w:t>
      </w:r>
      <w:r>
        <w:rPr>
          <w:i/>
          <w:sz w:val="20"/>
        </w:rPr>
        <w:t xml:space="preserve">… </w:t>
      </w:r>
      <w:r>
        <w:rPr>
          <w:i/>
          <w:sz w:val="20"/>
        </w:rPr>
        <w:t>Това задължение следва да се спазва без каквато и да е дискриминация – съгласно изискванията на чл. 14 от Конвенцията… [П]ри съмнения, че актът на насилие е бил предизвикан от расистки нагласи, от особена важност е официалното разследване да се извърши енергично и безпристрастно, предвид необходимостта обществената нетърпимост към расизма и етническата омраза да се отстоява постоянно и да се поддържа увереността на малцинствата в способността на властите да ги защитават от заплахата от расистки мотивирано насилие. Спазването на позитивните задължения на държавата по чл. 2 от Конвенцията изисква от националната правна система способност да демонстрира прилагането на наказателния закон спрямо онези, които незаконосъобразно са лишили някого от живот, независимо от расовия или етническия произход на жертвата (виж решението Menson and Others v. the United Kingdom (dec.), no. 47916/99, ECHR 2003-V)…</w:t>
      </w:r>
    </w:p>
    <w:p>
      <w:pPr>
        <w:pStyle w:val="NormalWeb"/>
        <w:ind w:left="720" w:hanging="0"/>
        <w:jc w:val="both"/>
        <w:rPr/>
      </w:pPr>
      <w:r>
        <w:rPr/>
        <w:t> </w:t>
      </w:r>
      <w:r>
        <w:rPr>
          <w:i/>
          <w:sz w:val="20"/>
        </w:rPr>
        <w:t xml:space="preserve">… </w:t>
      </w:r>
      <w:r>
        <w:rPr>
          <w:i/>
          <w:sz w:val="20"/>
        </w:rPr>
        <w:t xml:space="preserve">[П]ри разследването на насилствени актове и по-специално на причинена от държавни служители смърт властите имат допълнителното задължение да предприемат всички разумни действия, за да разкрият евентуални расистки подбуди и да установят дали в тези събития са изиграли роля етническа омраза или предразсъдъци. Неизпълнението на това задължение и третирането на расово мотивираното насилие и бруталност на равна нога със случаи, в които няма расистки мотиви, е затваряне на очите пред специфичния характер на актове с особено разрушителен ефект спрямо основните човешки права. Ако не се прави разграничение в  начина, по който се разглеждат различни по съществото си ситуации, това може да представлява неоправдано третиране, несъвместимо с чл. 14 от Конвенцията (виж, mutatis mutandis, решението </w:t>
      </w:r>
      <w:hyperlink r:id="rId18">
        <w:r>
          <w:rPr>
            <w:rStyle w:val="InternetLink"/>
            <w:i/>
            <w:sz w:val="20"/>
          </w:rPr>
          <w:t>Thlimmenos v. Greece</w:t>
        </w:r>
      </w:hyperlink>
      <w:r>
        <w:rPr>
          <w:i/>
          <w:sz w:val="20"/>
        </w:rPr>
        <w:t xml:space="preserve"> [GC], no. 34369/97, § 44, ECHR 2000-IV). За да се запази общественото доверие в правоприлагащите органи, държавите-страни по Конвенцията трябва да осигурят гаранции, че разследването на употребата на сила както по закон, така и на практика разграничава употребата на прекомерна сила от убийството на расова основа.</w:t>
      </w:r>
    </w:p>
    <w:p>
      <w:pPr>
        <w:pStyle w:val="NormalWeb"/>
        <w:ind w:left="720" w:hanging="0"/>
        <w:jc w:val="both"/>
        <w:rPr/>
      </w:pPr>
      <w:r>
        <w:rPr/>
        <w:t> </w:t>
      </w:r>
      <w:r>
        <w:rPr>
          <w:i/>
          <w:sz w:val="20"/>
        </w:rPr>
        <w:t>Разбира се, доказването на расистки подбуди на практика често е изключително трудно. Задължението на държавата-ответник да разследва възможни расистки мотиви за даден насилствен акт е задължение за полагане на най-старателни усилия, но не е абсолютно (виж, mutatis mutandis, Shanaghan v. the United Kingdom, no. 37715/97, § 90, ECHR 2001-III, установяващо същия стандарт по отношение на общото задължение за разследване). Властите следва да направят това, което е разумно според обстоятелствата, за да съберат и да обезпечат доказателствата, да използват всички практически възможни средства за разкриване на истината и да вземат напълно обосновани, безпристрастни и обективни решения, без да пропускат подозрителни факти, които могат да свидетелстват за расово мотивирано насилие.”</w:t>
      </w:r>
    </w:p>
    <w:p>
      <w:pPr>
        <w:pStyle w:val="NormalWeb"/>
        <w:ind w:firstLine="720"/>
        <w:jc w:val="both"/>
        <w:rPr/>
      </w:pPr>
      <w:r>
        <w:rPr/>
        <w:t>  </w:t>
      </w:r>
      <w:r>
        <w:rPr>
          <w:i/>
        </w:rPr>
        <w:t xml:space="preserve">161. От своя страна, Голямото отделение би добавило, че задължението на властите да разследват съществуването на възможна връзка между расистко отношение и насилствено деяние е аспект на процедурните им задължения по чл. 2 от Конвенцията, но може да се разглежда и като неразделна част от отговорността им да гарантират правото на живот без дискриминация по чл. 14 от Конвенцията във връзка с чл. 2. В резултат на взаимодействието между двете разпоредби, въпроси, подобни на този в настоящото дело, могат да бъдат разглеждани само по една от двете разпоредби, без да възникват въпроси по другата или може да се налага разглеждането им по двете разпоредби. Това е въпрос, който трябва да се решава във всеки конкретен случай въз основа на фактите и в зависимост от естеството на направените твърдения. </w:t>
      </w:r>
    </w:p>
    <w:p>
      <w:pPr>
        <w:pStyle w:val="NormalWeb"/>
        <w:ind w:left="720" w:hanging="0"/>
        <w:jc w:val="both"/>
        <w:rPr>
          <w:b/>
          <w:b/>
          <w:i/>
          <w:i/>
          <w:sz w:val="20"/>
        </w:rPr>
      </w:pPr>
      <w:r>
        <w:rPr>
          <w:b/>
          <w:i/>
          <w:sz w:val="20"/>
        </w:rPr>
        <w:t xml:space="preserve">(б) Приложението на тези принципи в настоящия случай </w:t>
      </w:r>
    </w:p>
    <w:p>
      <w:pPr>
        <w:pStyle w:val="NormalWeb"/>
        <w:ind w:firstLine="720"/>
        <w:jc w:val="both"/>
        <w:rPr/>
      </w:pPr>
      <w:r>
        <w:rPr/>
        <w:t>  </w:t>
      </w:r>
      <w:r>
        <w:rPr>
          <w:i/>
        </w:rPr>
        <w:t>162. Съдът …в настоящия случай е длъжен да разгледа отделно оплакването, че не е разследвана и възможната причинно-следствена връзка между твърдените расистки нагласи и убийството на двамата мъже.</w:t>
      </w:r>
    </w:p>
    <w:p>
      <w:pPr>
        <w:pStyle w:val="NormalWeb"/>
        <w:ind w:firstLine="720"/>
        <w:jc w:val="both"/>
        <w:rPr>
          <w:lang w:val="bg-BG"/>
        </w:rPr>
      </w:pPr>
      <w:r>
        <w:rPr/>
        <w:t>  </w:t>
      </w:r>
      <w:r>
        <w:rPr>
          <w:i/>
        </w:rPr>
        <w:t xml:space="preserve">163. Органите, разследващи смъртта … са разполагали със свидетелските показания … че … след стрелбата майор Г. … е крещял „Мамка ви циганска” и е насочил оръжието си към него … Тези показания, разгледани на фона на множеството публикации за съществуването на предразсъдъци и враждебност към ромите в България, е следвало да бъдат проверени.  </w:t>
      </w:r>
    </w:p>
    <w:p>
      <w:pPr>
        <w:pStyle w:val="NormalWeb"/>
        <w:ind w:firstLine="720"/>
        <w:jc w:val="both"/>
        <w:rPr/>
      </w:pPr>
      <w:r>
        <w:rPr/>
        <w:t> </w:t>
      </w:r>
      <w:r>
        <w:rPr>
          <w:i/>
        </w:rPr>
        <w:t xml:space="preserve">164. Според Голямото отделение … всяко доказателство за употреба на расистки изрази от страна на правоприлагащи органи по време на операция, включваща употреба на сила срещу лица от етническо или друго малцинство, е силно релевантно към въпроса дали е налице незаконосъобразно, мотивирано от омраза насилие. Когато такова доказателство бъде открито по време на разследването, то трябва да бъде проверено, и ако бъде потвърдено, трябва да предизвика внимателно разследване на всички факти с цел разкриване на възможни расистки подбуди. </w:t>
      </w:r>
    </w:p>
    <w:p>
      <w:pPr>
        <w:pStyle w:val="NormalWeb"/>
        <w:ind w:firstLine="720"/>
        <w:jc w:val="both"/>
        <w:rPr/>
      </w:pPr>
      <w:r>
        <w:rPr/>
        <w:t>  </w:t>
      </w:r>
      <w:r>
        <w:rPr>
          <w:i/>
        </w:rPr>
        <w:t>…</w:t>
      </w:r>
    </w:p>
    <w:p>
      <w:pPr>
        <w:pStyle w:val="NormalWeb"/>
        <w:ind w:firstLine="720"/>
        <w:jc w:val="both"/>
        <w:rPr>
          <w:i/>
          <w:i/>
        </w:rPr>
      </w:pPr>
      <w:r>
        <w:rPr>
          <w:i/>
        </w:rPr>
        <w:t>166. … [С]ледователят и прокурорите … са разполагали с правдоподобна информация, достатъчна да ги алармира за необходимостта от провеждането на една първоначална проверка …</w:t>
      </w:r>
    </w:p>
    <w:p>
      <w:pPr>
        <w:pStyle w:val="NormalWeb"/>
        <w:ind w:firstLine="720"/>
        <w:jc w:val="both"/>
        <w:rPr>
          <w:i/>
          <w:i/>
        </w:rPr>
      </w:pPr>
      <w:r>
        <w:rPr>
          <w:i/>
        </w:rPr>
        <w:t>167. Въпреки това, властите не са направили нищо, за да проверят показанията на г-н М. М. Пропуснали са да разпитат и други свидетели по този въпрос. Майор Г. не е бил разпитан защо е сметнал за нужно да използва сила в такава степен. Не е бил направен дори опит да се провери досието на майор Г. и да се установи, например, дали е бил замесен и в други подобни инциденти преди това или дали в миналото не е бил обвиняван в демонстрирането на анти-ромско отношение. Тези пропуски са както по вина на следователя, така и по вина на прокурорите, които, както Съдът установи по-горе, са пренебрегнали релевантните факти и са прекратили разследването, като по този начин са укрили майор Г. от наказателното преследване ...</w:t>
      </w:r>
    </w:p>
    <w:p>
      <w:pPr>
        <w:pStyle w:val="NormalWeb"/>
        <w:ind w:firstLine="720"/>
        <w:jc w:val="both"/>
        <w:rPr/>
      </w:pPr>
      <w:r>
        <w:rPr>
          <w:i/>
        </w:rPr>
        <w:t>168. Така Съдът достига до заключението, че властите не са изпълнили задължението си по чл. 14, разгледан във връзка с чл. 2, да предприемат всички възможни мерки в разследването дали в събитията е изиграла роля и дискриминация. Следователно е бил нарушен чл. 14 от Конвенцията, разгледан във връзка с процедурния аспект на чл. 2.</w:t>
      </w:r>
      <w:r>
        <w:rPr>
          <w:i/>
          <w:lang w:val="bg-BG"/>
        </w:rPr>
        <w:t>”</w:t>
      </w:r>
      <w:r>
        <w:rPr>
          <w:i/>
        </w:rPr>
        <w:t xml:space="preserve">  </w:t>
      </w:r>
      <w:r>
        <w:rPr/>
        <w:t> </w:t>
      </w:r>
    </w:p>
    <w:p>
      <w:pPr>
        <w:pStyle w:val="NormalWeb"/>
        <w:ind w:firstLine="708"/>
        <w:jc w:val="both"/>
        <w:rPr>
          <w:lang w:val="bg-BG"/>
        </w:rPr>
      </w:pPr>
      <w:r>
        <w:rPr/>
        <w:t xml:space="preserve">Без съмнение </w:t>
      </w:r>
      <w:r>
        <w:rPr>
          <w:lang w:val="bg-BG"/>
        </w:rPr>
        <w:t xml:space="preserve">въвеждането на изискване за процедурни гаранции за защита срещу дискриминация - </w:t>
      </w:r>
      <w:r>
        <w:rPr/>
        <w:t xml:space="preserve">достигнати по делото </w:t>
      </w:r>
      <w:r>
        <w:rPr>
          <w:i/>
        </w:rPr>
        <w:t>Начова и други</w:t>
      </w:r>
      <w:r>
        <w:rPr/>
        <w:t xml:space="preserve"> са значителен прогрес в практиката на Европейския съд по правата на човека</w:t>
      </w:r>
      <w:r>
        <w:rPr>
          <w:lang w:val="bg-BG"/>
        </w:rPr>
        <w:t xml:space="preserve">. </w:t>
      </w:r>
      <w:r>
        <w:rPr/>
        <w:t>Що се отнася до стандарта за тежестта на доказване</w:t>
      </w:r>
      <w:r>
        <w:rPr>
          <w:lang w:val="bg-BG"/>
        </w:rPr>
        <w:t>,</w:t>
      </w:r>
      <w:r>
        <w:rPr/>
        <w:t xml:space="preserve"> решението </w:t>
      </w:r>
      <w:r>
        <w:rPr>
          <w:lang w:val="bg-BG"/>
        </w:rPr>
        <w:t xml:space="preserve">в известна степен </w:t>
      </w:r>
      <w:r>
        <w:rPr/>
        <w:t xml:space="preserve">се отклонява от принципите, въплътени в анти-дискриминационните директиви </w:t>
      </w:r>
      <w:r>
        <w:rPr>
          <w:lang w:val="bg-BG"/>
        </w:rPr>
        <w:t xml:space="preserve">№№ </w:t>
      </w:r>
      <w:r>
        <w:rPr/>
        <w:t>2000/43 и 2000/78 на Съвета на Европейския съюз</w:t>
      </w:r>
      <w:r>
        <w:rPr>
          <w:lang w:val="bg-BG"/>
        </w:rPr>
        <w:t xml:space="preserve"> - възприети и </w:t>
      </w:r>
      <w:r>
        <w:rPr/>
        <w:t xml:space="preserve">в българския Закон за защита срещу дискриминацията. </w:t>
      </w:r>
    </w:p>
    <w:p>
      <w:pPr>
        <w:pStyle w:val="NormalWeb"/>
        <w:ind w:firstLine="708"/>
        <w:jc w:val="both"/>
        <w:rPr>
          <w:lang w:val="bg-BG"/>
        </w:rPr>
      </w:pPr>
      <w:r>
        <w:rPr>
          <w:lang w:val="bg-BG"/>
        </w:rPr>
        <w:t>Директиви на Съвета на Европейския съюз  2000/78 и 2000/43</w:t>
      </w:r>
    </w:p>
    <w:p>
      <w:pPr>
        <w:pStyle w:val="NormalWeb"/>
        <w:ind w:firstLine="708"/>
        <w:jc w:val="both"/>
        <w:rPr>
          <w:lang w:val="bg-BG"/>
        </w:rPr>
      </w:pPr>
      <w:r>
        <w:rPr/>
        <w:t>През 2000 г. Съветът на Европейския съюз прие две Директиви, които зададоха насока и стандарт за ревизиране на националните законодателства на страните  членки на Съюза, както и на страните, кандидатстващи за членство в сферата на равното третиране и правото на недискриминация: Директива 2000/78 зададе рамка и стандарт в областта на равнототретиране в сферата на трудовите взаимоотношения на основа различни признаци, между които пол, религия или вяра, секуална ориентация, увреждане, възраст, Директива 2000/43 – рамка на защитата от дискриминация на расова и етническа основа във всички сфери на обществения живот.  </w:t>
      </w:r>
    </w:p>
    <w:p>
      <w:pPr>
        <w:pStyle w:val="NormalWeb"/>
        <w:ind w:firstLine="708"/>
        <w:jc w:val="both"/>
        <w:rPr/>
      </w:pPr>
      <w:r>
        <w:rPr>
          <w:lang w:val="bg-BG"/>
        </w:rPr>
        <w:t xml:space="preserve">Директивите са </w:t>
      </w:r>
      <w:r>
        <w:rPr/>
        <w:t>актове на Съвета на Европейския съюз</w:t>
      </w:r>
      <w:r>
        <w:rPr>
          <w:lang w:val="bg-BG"/>
        </w:rPr>
        <w:t xml:space="preserve"> -</w:t>
      </w:r>
      <w:r>
        <w:rPr/>
        <w:t xml:space="preserve"> източници на правото на Европейския съюз  и обвързват страните – членки, що се отнася до целта, която преследват, </w:t>
      </w:r>
      <w:r>
        <w:rPr>
          <w:lang w:val="bg-BG"/>
        </w:rPr>
        <w:t>макар да им</w:t>
      </w:r>
      <w:r>
        <w:rPr/>
        <w:t xml:space="preserve"> оставят известна дискреция  при определянето на формите и начините за постигане на тези цели. Независимо, че България все още не е член на Европейския съюз, в хода на преговорите за присъединяване тя пое ангажимента да приведе законодателството си и с изискванията на директивите на Съвета на Европейския съюз.</w:t>
      </w:r>
    </w:p>
    <w:p>
      <w:pPr>
        <w:pStyle w:val="NormalWeb"/>
        <w:ind w:firstLine="708"/>
        <w:jc w:val="both"/>
        <w:rPr/>
      </w:pPr>
      <w:r>
        <w:rPr/>
        <w:t xml:space="preserve">Основната отлика между двете Директиви е в това, че те са насочени срещу прояви на дискриминация на различни основания и в различни обществени сфери. Докато Директива 2000/43/ЕС е насочена срещу нееднаквото третиране на лицата поради </w:t>
      </w:r>
      <w:r>
        <w:rPr>
          <w:i/>
        </w:rPr>
        <w:t>расовия или етническия им произход изобщо</w:t>
      </w:r>
      <w:r>
        <w:rPr/>
        <w:t xml:space="preserve">, включително и в сферата на заетостта и упражняването на професия, то целта на Директива 2000/78/ЕС е да регламентира основната рамка за борба с дискриминацията поради </w:t>
      </w:r>
      <w:r>
        <w:rPr>
          <w:i/>
        </w:rPr>
        <w:t>изповядване на религия или вяра, увреждане, възраст или сексуална ориентация</w:t>
      </w:r>
      <w:r>
        <w:rPr/>
        <w:t xml:space="preserve">, специално що се отнася до заетостта и упражняването на професия. </w:t>
      </w:r>
    </w:p>
    <w:p>
      <w:pPr>
        <w:pStyle w:val="NormalWeb"/>
        <w:ind w:firstLine="708"/>
        <w:jc w:val="both"/>
        <w:rPr/>
      </w:pPr>
      <w:r>
        <w:rPr/>
        <w:t xml:space="preserve">Посоченото различие между Директивите няма практическо значение за целите на настоящето изложение, защото те, доколкото определят минимални стандарти, не са пречка за страните-членки да въвеждат в националните си законодателства забрана на дискриминацията и на други основания, както и в други обществени сфери. Причината, поради която тук спираме вниманието си върху Директивите, е в това, че те съдържат ясни правила, регламентиращи подходите на страните-членки към материалноправните и процесуалните аспекти на защитата срещу дискриминация. Това ценно качество на Директивите вече се отбелязва и в практиката на Европейския съд по правата на човека /ЕСПЧ/, особено що се отнася до правилата за доказване на случаите на дискриминация и за тежестта на доказване (виж например решението </w:t>
      </w:r>
      <w:r>
        <w:rPr>
          <w:i/>
        </w:rPr>
        <w:t>Начова и други с/у България</w:t>
      </w:r>
      <w:r>
        <w:rPr/>
        <w:t xml:space="preserve">, параграф 168).  </w:t>
      </w:r>
    </w:p>
    <w:p>
      <w:pPr>
        <w:pStyle w:val="NormalWeb"/>
        <w:ind w:firstLine="708"/>
        <w:jc w:val="both"/>
        <w:rPr/>
      </w:pPr>
      <w:r>
        <w:rPr/>
        <w:t>От гледна точка на правилата, засягащи защитата срещу дискриминация, Директивите разкриват почти пълно концептуално и структурно сходство. Ето защо основните им характеристики ще бъдат разгледани съвместно.</w:t>
      </w:r>
    </w:p>
    <w:p>
      <w:pPr>
        <w:pStyle w:val="NormalWeb"/>
        <w:ind w:firstLine="708"/>
        <w:jc w:val="both"/>
        <w:rPr/>
      </w:pPr>
      <w:r>
        <w:rPr/>
        <w:t xml:space="preserve">Директивите ясно налагат на страните-членки задължението да предприемат необходимите стъпки за отмяната на всички закони, подзаконови и административни актове, които противоречат на принципа на еднаквото третиране. Същото се отнася и до задължението за отмяна, или прогласяването за нищожни, на противоречащите на същия принцип индивидуални или колективни договори, вътрешни правила в предприятията, устройствени актове на сдружения със стопанска или нестопанска цел или на независими организации на лица, упражняващи свободни професии, и на работодатели. </w:t>
      </w:r>
    </w:p>
    <w:p>
      <w:pPr>
        <w:pStyle w:val="NormalWeb"/>
        <w:ind w:firstLine="708"/>
        <w:jc w:val="both"/>
        <w:rPr/>
      </w:pPr>
      <w:r>
        <w:rPr/>
        <w:t xml:space="preserve">Задължението за приемане на закони, забраняващи дискриминацията, е записано с повече детайли. Подлежат на забрана както </w:t>
      </w:r>
      <w:r>
        <w:rPr>
          <w:i/>
        </w:rPr>
        <w:t>пряката</w:t>
      </w:r>
      <w:r>
        <w:rPr/>
        <w:t xml:space="preserve">, така и </w:t>
      </w:r>
      <w:r>
        <w:rPr>
          <w:i/>
        </w:rPr>
        <w:t>непряката</w:t>
      </w:r>
      <w:r>
        <w:rPr/>
        <w:t xml:space="preserve"> дискриминация, а така също и </w:t>
      </w:r>
      <w:r>
        <w:rPr>
          <w:i/>
        </w:rPr>
        <w:t>тормозът</w:t>
      </w:r>
      <w:r>
        <w:rPr/>
        <w:t xml:space="preserve"> (съответно дефинирани в Директивите). Директива 2000/78/ЕС допълнително налага забрана и върху </w:t>
      </w:r>
      <w:r>
        <w:rPr>
          <w:i/>
        </w:rPr>
        <w:t>подбудителството</w:t>
      </w:r>
      <w:r>
        <w:rPr/>
        <w:t xml:space="preserve"> към дискриминация.</w:t>
      </w:r>
    </w:p>
    <w:p>
      <w:pPr>
        <w:pStyle w:val="NormalWeb"/>
        <w:ind w:firstLine="708"/>
        <w:jc w:val="both"/>
        <w:rPr/>
      </w:pPr>
      <w:r>
        <w:rPr/>
        <w:t xml:space="preserve">Директивите формулират принципа на </w:t>
      </w:r>
      <w:r>
        <w:rPr>
          <w:i/>
        </w:rPr>
        <w:t>“позитивните действия”</w:t>
      </w:r>
      <w:r>
        <w:rPr/>
        <w:t xml:space="preserve">, които не се отнасят към дискриминацията. Изискването е, с цел да се гарантира пълното равенство на практика, принципът за еднакво третиране да не пречи на всяка страна-членка да прилага или приема специфични мерки за предотвратяване или компенсиране на несгоди, свързани с някой от признаците, които биха могли да станат причина за дискриминационно поведение. </w:t>
      </w:r>
    </w:p>
    <w:p>
      <w:pPr>
        <w:pStyle w:val="NormalWeb"/>
        <w:ind w:firstLine="708"/>
        <w:jc w:val="both"/>
        <w:rPr/>
      </w:pPr>
      <w:r>
        <w:rPr/>
        <w:t xml:space="preserve">Страните-членки се задължават да осигурят съответни съдебни и/или административни </w:t>
      </w:r>
      <w:r>
        <w:rPr>
          <w:i/>
        </w:rPr>
        <w:t>процедури</w:t>
      </w:r>
      <w:r>
        <w:rPr/>
        <w:t>, включително, ако намерят за подходящо, и помирителни процедури, за изпълнение на задълженията по Директивите. Процедурите трябва да са достъпни за всички лица, които смятат себе си ощетени поради неприлагането спрямо тях на принципа за еднакво третиране, дори и когато отношението, за което се твърди, че е основано на дискриминиращо поведение, е приключило. Страните-членки също трябва да гарантират, че асоциации, организации и други юридически лица, които имат в съответствие с критериите, посочени от тяхното национално законодателство, легитимен интерес от спазването на разпоредбите на Директивите, ще могат да участват от името или в подкрепа на ищеца с негово съгласие във всяка съдебна и/или административна процедура, осигурена за изпълнението на задълженията по Директивите.</w:t>
      </w:r>
    </w:p>
    <w:p>
      <w:pPr>
        <w:pStyle w:val="NormalWeb"/>
        <w:ind w:firstLine="708"/>
        <w:jc w:val="both"/>
        <w:rPr/>
      </w:pPr>
      <w:r>
        <w:rPr/>
        <w:t xml:space="preserve">Във връзка с </w:t>
      </w:r>
      <w:r>
        <w:rPr>
          <w:i/>
        </w:rPr>
        <w:t>тежестта на доказване</w:t>
      </w:r>
      <w:r>
        <w:rPr/>
        <w:t xml:space="preserve"> Директивите налагат на страните-членки задължението да предприемат такива мерки в съответствие с техните национални правни системи, които да гарантират, че когато лица, смятащи себе си за ощетени поради нееднакво третиране, представят пред съда или друга компетентна власт факти, от които може да бъде заключено, че е налице пряка или непряка дискриминация, ответникът е длъжен да докаже, че няма нарушение на принципа за еднакво третиране. Това правило не пречи страните-членки да приемат норми за доказване, които са по-благоприятни за ищеца, но не се отнася до наказателните производства. Правилото за тежестта на доказването не е необходимо да се прилага и  към процедури, при които съдът или друг компетентен орган разследват фактите по случая.</w:t>
      </w:r>
    </w:p>
    <w:p>
      <w:pPr>
        <w:pStyle w:val="NormalWeb"/>
        <w:ind w:firstLine="708"/>
        <w:jc w:val="both"/>
        <w:rPr/>
      </w:pPr>
      <w:r>
        <w:rPr/>
        <w:t>Страните-членки освен това поемат задължението да въведат в правните си системи всички необходими мерки за защита на лица,</w:t>
      </w:r>
      <w:r>
        <w:rPr>
          <w:sz w:val="20"/>
        </w:rPr>
        <w:t xml:space="preserve"> </w:t>
      </w:r>
      <w:r>
        <w:rPr/>
        <w:t>заплашени от или претърпели по-неблагоприятно третиране, защото са предприели, или се предполага, че са предприели, или ще предприемат действия за защита от дискриминация.</w:t>
      </w:r>
    </w:p>
    <w:p>
      <w:pPr>
        <w:pStyle w:val="NormalWeb"/>
        <w:ind w:firstLine="708"/>
        <w:jc w:val="both"/>
        <w:rPr/>
      </w:pPr>
      <w:r>
        <w:rPr/>
        <w:t xml:space="preserve">По-нататък Директивите предписват на страните-членки да </w:t>
      </w:r>
      <w:r>
        <w:rPr>
          <w:i/>
        </w:rPr>
        <w:t>информират</w:t>
      </w:r>
      <w:r>
        <w:rPr/>
        <w:t xml:space="preserve"> засегнатите лица чрез всички достъпни средства за приетите антидискриминационни разпоредби и тяхното спазване. В тази насока страните-членки още се задължават да поощряват </w:t>
      </w:r>
      <w:r>
        <w:rPr>
          <w:i/>
        </w:rPr>
        <w:t>социалния диалог и диалога с неправителствените организации.</w:t>
      </w:r>
    </w:p>
    <w:p>
      <w:pPr>
        <w:pStyle w:val="NormalWeb"/>
        <w:ind w:firstLine="360"/>
        <w:jc w:val="both"/>
        <w:rPr/>
      </w:pPr>
      <w:r>
        <w:rPr/>
        <w:t>Макар и само във връзка със забраната на дискриминацията поради расов и етнически произход,</w:t>
      </w:r>
      <w:r>
        <w:rPr>
          <w:sz w:val="20"/>
        </w:rPr>
        <w:t xml:space="preserve"> </w:t>
      </w:r>
      <w:r>
        <w:rPr/>
        <w:t xml:space="preserve">Директива 2000/43/ЕС отправя изискване към страните-членки да създадат </w:t>
      </w:r>
      <w:r>
        <w:rPr>
          <w:i/>
        </w:rPr>
        <w:t>независим орган (или органи) в подкрепа на еднаквото третиране.</w:t>
      </w:r>
      <w:r>
        <w:rPr/>
        <w:t xml:space="preserve"> Правомощията на тези органи трябва да включват като минимум:</w:t>
      </w:r>
    </w:p>
    <w:p>
      <w:pPr>
        <w:pStyle w:val="Normal"/>
        <w:numPr>
          <w:ilvl w:val="0"/>
          <w:numId w:val="2"/>
        </w:numPr>
        <w:spacing w:before="100" w:after="100"/>
        <w:rPr/>
      </w:pPr>
      <w:r>
        <w:rPr/>
        <w:t xml:space="preserve">оказване на независима помощ на жертвите от дискриминация при подготвянето и депозирането на оплакванията им; </w:t>
      </w:r>
    </w:p>
    <w:p>
      <w:pPr>
        <w:pStyle w:val="Normal"/>
        <w:numPr>
          <w:ilvl w:val="0"/>
          <w:numId w:val="2"/>
        </w:numPr>
        <w:spacing w:before="100" w:after="100"/>
        <w:rPr/>
      </w:pPr>
      <w:r>
        <w:rPr/>
        <w:t xml:space="preserve">провеждане на независими изследвания на дискриминацията; </w:t>
      </w:r>
    </w:p>
    <w:p>
      <w:pPr>
        <w:pStyle w:val="Normal"/>
        <w:numPr>
          <w:ilvl w:val="0"/>
          <w:numId w:val="2"/>
        </w:numPr>
        <w:spacing w:before="100" w:after="100"/>
        <w:rPr/>
      </w:pPr>
      <w:r>
        <w:rPr/>
        <w:t xml:space="preserve">публикуване на независими доклади и изготвяне на препоръки във връзка с проблемите на дискриминацията. </w:t>
      </w:r>
    </w:p>
    <w:p>
      <w:pPr>
        <w:pStyle w:val="NormalWeb"/>
        <w:ind w:firstLine="360"/>
        <w:jc w:val="both"/>
        <w:rPr/>
      </w:pPr>
      <w:r>
        <w:rPr/>
        <w:t xml:space="preserve">Няма никаква пречка обаче независимият орган да бъде създаден с цел да подкрепя защитата от дискриминация </w:t>
      </w:r>
      <w:r>
        <w:rPr>
          <w:i/>
        </w:rPr>
        <w:t>изобщо</w:t>
      </w:r>
      <w:r>
        <w:rPr/>
        <w:t>, а не само поради расов и етнически произход, и кръгът от правомощията му да включва и други, освен указаните в Директива 2000/43/ЕС. Както ще бъде посочено в подробности по-нататък, България възприе точно този подход; задачите и правомощията на създадената у нас Комисия за защита от дискриминация надхвърлят минималните стандарти, заложени в Директивата. </w:t>
      </w:r>
    </w:p>
    <w:p>
      <w:pPr>
        <w:pStyle w:val="NormalWeb"/>
        <w:ind w:firstLine="708"/>
        <w:jc w:val="center"/>
        <w:rPr>
          <w:b/>
          <w:b/>
        </w:rPr>
      </w:pPr>
      <w:r>
        <w:rPr>
          <w:b/>
        </w:rPr>
        <w:t>Закон за защита срещу дискриминацията – съответствие с изискванията на Директиви 2000/43 и 2000/78 на Съвета на Европейския съюз, съответствие на разпоредбите на отрасловите закони, практика по съответствията и съответствие на дейността на Комисията за защита срещу дискриминацията</w:t>
      </w:r>
    </w:p>
    <w:p>
      <w:pPr>
        <w:pStyle w:val="NormalWeb"/>
        <w:ind w:firstLine="708"/>
        <w:jc w:val="both"/>
        <w:rPr/>
      </w:pPr>
      <w:r>
        <w:rPr/>
        <w:t xml:space="preserve">Следвайки изискванията на двете Директиви на Съвета на ЕС, във връзка с изискванията на Преговорна глава 13 по процеса на присъединяване към ЕСпод натиска на международни институции и организации и българското гражданско общество, през септември 2003 година българският Парламент прие Закон за защита срещу дискриминацията, който влезе в сила считано от 1.01.2004 г. българският Закон за защита срещу дискриминацията беше подготвен с активното участие на експерти от водещи неправителствени организации – представители на защитените по него групи, и е между най-напредничавите правни инструменти за борба срещу дискриминацията на различни основи в Европа. Законът беше оценен високо от европейските институции, които проследяват напредъка на България в процеса по присъединяване към Европейския съюз. Той осигурява възможности за ефективна защита от дискриминация на различни основи и отговаря на изискванията на релевантните към материята Директиви на Съвета на Европейския съюз. </w:t>
      </w:r>
    </w:p>
    <w:p>
      <w:pPr>
        <w:pStyle w:val="NormalWeb"/>
        <w:ind w:firstLine="708"/>
        <w:jc w:val="both"/>
        <w:rPr/>
      </w:pPr>
      <w:r>
        <w:rPr/>
        <w:t>Някои от разпоредбите на закона бяха наречени “революционни” за българската правна система. Като най-удачен пример в това отношение може да се посочи разпоредбата на чл. 9 от закона, която се отнася към обръщане на доказателствената тежест в случаи, в които се претендира нарушаване на правото на равно третиране. Тази разпоредба, съответстваща на изискванията на чл. 8 от Директива 2000/43 и чл. 10 от Директива 200</w:t>
      </w:r>
      <w:r>
        <w:rPr>
          <w:lang w:val="bg-BG"/>
        </w:rPr>
        <w:t>0</w:t>
      </w:r>
      <w:r>
        <w:rPr/>
        <w:t xml:space="preserve">/78. </w:t>
      </w:r>
    </w:p>
    <w:p>
      <w:pPr>
        <w:pStyle w:val="NormalWeb"/>
        <w:ind w:firstLine="708"/>
        <w:jc w:val="both"/>
        <w:rPr/>
      </w:pPr>
      <w:r>
        <w:rPr/>
        <w:t xml:space="preserve">Друга иновативна разпоредба се съдържа в алинея 3 на чл. 71 от Закона /частта за съдебно производство/. Тази разпоредба даде възможност на юридически лица с нестопанска цел, които са регистрирани в обществена полза да инициират съдебни дела от свое собствено име, като се конституират като ищци в случаите, в които се твърди нарушаване на правата на мнозина. Възможността за иницииране на съдебни производства от граждански организации, която даде българският закон, отива отвъд изискванията на Директивите на Съвета на ЕС и задава стандарт на защита на правото на недискриминация и равно третиране, който се явява по-висок от минимално изискуемия в директивите.  </w:t>
      </w:r>
    </w:p>
    <w:p>
      <w:pPr>
        <w:pStyle w:val="NormalWeb"/>
        <w:ind w:firstLine="708"/>
        <w:jc w:val="both"/>
        <w:rPr>
          <w:i/>
          <w:i/>
        </w:rPr>
      </w:pPr>
      <w:r>
        <w:rPr>
          <w:i/>
        </w:rPr>
        <w:t xml:space="preserve">Уредба на правото на равно третиране в България </w:t>
      </w:r>
    </w:p>
    <w:p>
      <w:pPr>
        <w:pStyle w:val="NormalWeb"/>
        <w:ind w:firstLine="708"/>
        <w:jc w:val="both"/>
        <w:rPr/>
      </w:pPr>
      <w:r>
        <w:rPr/>
        <w:t xml:space="preserve">Правото на равно третиране е уредено изчерпателно в Закона за защита срещу дискриминацията. Освен това съществуват текстове в различни отраслови закони, които регламентират забраната за дискриминация, но тези текстове са остарели, неотговарящи на изискванията на Директивите на Съвета на ЕС и едно по-прецизно законодателство би следвало да се погрижи за тяхната ревизия и евентуална отмяна, тъй като в основната си част е не съответстват дори на новоприетото българско анти-дискриминационно законодателство. </w:t>
      </w:r>
    </w:p>
    <w:p>
      <w:pPr>
        <w:pStyle w:val="NormalWeb"/>
        <w:ind w:firstLine="720"/>
        <w:jc w:val="both"/>
        <w:rPr/>
      </w:pPr>
      <w:r>
        <w:rPr/>
        <w:t>В това отношение следва да се цитират разпоредбите на:</w:t>
      </w:r>
    </w:p>
    <w:p>
      <w:pPr>
        <w:pStyle w:val="Normal"/>
        <w:numPr>
          <w:ilvl w:val="0"/>
          <w:numId w:val="3"/>
        </w:numPr>
        <w:spacing w:before="100" w:after="100"/>
        <w:jc w:val="both"/>
        <w:rPr/>
      </w:pPr>
      <w:r>
        <w:rPr/>
        <w:t xml:space="preserve">Закона за насърчаване на заетостта – чл. 2, в който се казва, че при осъществяване на правата и задълженията по този закон не се допускат пряка или непряка дискриминация, привилегии или ограничения. </w:t>
      </w:r>
    </w:p>
    <w:p>
      <w:pPr>
        <w:pStyle w:val="Normal"/>
        <w:numPr>
          <w:ilvl w:val="0"/>
          <w:numId w:val="3"/>
        </w:numPr>
        <w:spacing w:before="100" w:after="100"/>
        <w:jc w:val="both"/>
        <w:rPr/>
      </w:pPr>
      <w:r>
        <w:rPr/>
        <w:t xml:space="preserve">Кодеска за социално осигуряване – чл. 283, в който се казва, че осигурителят не може да откаже допълнително доброволно осигуряване за безработица или професионална квалификация на работници и служители. </w:t>
      </w:r>
    </w:p>
    <w:p>
      <w:pPr>
        <w:pStyle w:val="Normal"/>
        <w:numPr>
          <w:ilvl w:val="0"/>
          <w:numId w:val="3"/>
        </w:numPr>
        <w:spacing w:before="100" w:after="100"/>
        <w:jc w:val="both"/>
        <w:rPr/>
      </w:pPr>
      <w:r>
        <w:rPr/>
        <w:t xml:space="preserve">Кодекса на труда – чл. 8, където се казва, че при осъществяване на трудовите права и задължения не се допуска пряка или непряка дискриминация. </w:t>
      </w:r>
    </w:p>
    <w:p>
      <w:pPr>
        <w:pStyle w:val="Normal"/>
        <w:numPr>
          <w:ilvl w:val="0"/>
          <w:numId w:val="3"/>
        </w:numPr>
        <w:spacing w:before="100" w:after="100"/>
        <w:jc w:val="both"/>
        <w:rPr/>
      </w:pPr>
      <w:r>
        <w:rPr/>
        <w:t xml:space="preserve">Закона за социалното подпомагане – чл. 3, където е определено, че при осъществяването на социално подпомагане не се допускат пряка или непряка дискриминация. </w:t>
      </w:r>
    </w:p>
    <w:p>
      <w:pPr>
        <w:pStyle w:val="Normal"/>
        <w:numPr>
          <w:ilvl w:val="0"/>
          <w:numId w:val="3"/>
        </w:numPr>
        <w:spacing w:before="100" w:after="100"/>
        <w:jc w:val="both"/>
        <w:rPr/>
      </w:pPr>
      <w:r>
        <w:rPr/>
        <w:t xml:space="preserve">Наредба за провеждане на конкурсите за държавни служители – чл. 16, където е определено, че конкурсната процедура осигурява равен достъп на кандидадите до заемане на длъжности за държавни служители без ограничение на правата или привилегии. </w:t>
      </w:r>
    </w:p>
    <w:p>
      <w:pPr>
        <w:pStyle w:val="NormalWeb"/>
        <w:ind w:firstLine="708"/>
        <w:jc w:val="both"/>
        <w:rPr/>
      </w:pPr>
      <w:r>
        <w:rPr/>
        <w:t xml:space="preserve">Отрасловите закони, както се вижда и от цитираната извадка, като правило съдържат декларативни разпоредби, в които се казва, че дискриминацията се забранява или не се допуска. Тези отраслови закони не съдържат механизми за упражняване на това право, нито пък механизъм за санкциониране на нарушителите на декларациите. До влизането в сила на Закона за защита от дискриминацията такива механизми не съществуваха в българската правна система. Именно този закон създаде механизмите за реално упражняване на правото на равенство, както и механизмите за санкциониране на нарушителите на законовите разпоредби. </w:t>
      </w:r>
    </w:p>
    <w:p>
      <w:pPr>
        <w:pStyle w:val="NormalWeb"/>
        <w:ind w:firstLine="708"/>
        <w:jc w:val="both"/>
        <w:rPr/>
      </w:pPr>
      <w:r>
        <w:rPr/>
        <w:t>Член 4 от Закона за защита срещу дискриминацията забранява всяка пряка и непряка дискриминация основана на различни признаци</w:t>
      </w:r>
      <w:r>
        <w:rPr>
          <w:rStyle w:val="FootnoteCharacters"/>
          <w:rStyle w:val="FootnoteAnchor"/>
        </w:rPr>
        <w:footnoteReference w:id="3"/>
      </w:r>
      <w:r>
        <w:rPr/>
        <w:t>. Съдържанието на този текст породи разгорещени дискусии между експертите от неправителствения сектор и екпертите от правните дирекции на Министерски съвет и Министерствата</w:t>
      </w:r>
      <w:r>
        <w:rPr>
          <w:rStyle w:val="FootnoteCharacters"/>
          <w:rStyle w:val="FootnoteAnchor"/>
        </w:rPr>
        <w:footnoteReference w:id="4"/>
      </w:r>
      <w:r>
        <w:rPr/>
        <w:t>, които участваха в изготвянето на проекто-закона. Дебатът се проведе на две линии – първо, допустимо ли е разпоредбата на закона за защита от дискриминацията да има “отворен край”</w:t>
      </w:r>
      <w:r>
        <w:rPr>
          <w:rStyle w:val="FootnoteCharacters"/>
          <w:rStyle w:val="FootnoteAnchor"/>
        </w:rPr>
        <w:footnoteReference w:id="5"/>
      </w:r>
      <w:r>
        <w:rPr/>
        <w:t xml:space="preserve"> и второ /и по-конкретно/ – допустимо ли в законовата разпоредба да се изброяват повече признаци, отколкото в Конституционната рамка, която защитава правото на равно третиране – а именно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6"</w:instrText>
      </w:r>
      <w:r>
        <w:rPr>
          <w:rStyle w:val="InternetLink"/>
        </w:rPr>
        <w:fldChar w:fldCharType="separate"/>
      </w:r>
      <w:r>
        <w:rPr>
          <w:rStyle w:val="InternetLink"/>
        </w:rPr>
        <w:t>алинея 2 на чл. 6 от Конституцията</w:t>
      </w:r>
      <w:r>
        <w:rPr>
          <w:rStyle w:val="InternetLink"/>
        </w:rPr>
        <w:fldChar w:fldCharType="end"/>
      </w:r>
      <w:r>
        <w:rPr/>
        <w:t xml:space="preserve"> на Република България</w:t>
      </w:r>
      <w:r>
        <w:rPr>
          <w:rStyle w:val="FootnoteCharacters"/>
          <w:rStyle w:val="FootnoteAnchor"/>
        </w:rPr>
        <w:footnoteReference w:id="6"/>
      </w:r>
      <w:r>
        <w:rPr/>
        <w:t>. Дебатът по тази тема се превърна в основен проблем пред постигането на единна позиция по законопроекта от цялата Работна група</w:t>
      </w:r>
      <w:r>
        <w:rPr>
          <w:rStyle w:val="FootnoteCharacters"/>
          <w:rStyle w:val="FootnoteAnchor"/>
        </w:rPr>
        <w:footnoteReference w:id="7"/>
      </w:r>
      <w:r>
        <w:rPr/>
        <w:t>, създадена да го изработи, още повече в светлината на факта, че по подобен въпрос вече съществуваше произнасяне на Конституционния съд на Република България</w:t>
      </w:r>
      <w:r>
        <w:rPr>
          <w:rStyle w:val="FootnoteCharacters"/>
          <w:rStyle w:val="FootnoteAnchor"/>
        </w:rPr>
        <w:footnoteReference w:id="8"/>
      </w:r>
      <w:r>
        <w:rPr/>
        <w:t xml:space="preserve">. Следва да се спомене, че дебатът по тази тема беше провокиран преди всичко от настояването на експертите от неправителствените организации, участници в Работната група, че в изпълнение на Директивите на Съвета на Европейския съюз, които именно се транспонират в Закона за защита срещу дискриминацията, признакът “сексуална ориентация” следва да бъде включен сред защитените признаци по закона. </w:t>
      </w:r>
    </w:p>
    <w:p>
      <w:pPr>
        <w:pStyle w:val="NormalWeb"/>
        <w:ind w:firstLine="708"/>
        <w:jc w:val="both"/>
        <w:rPr/>
      </w:pPr>
      <w:r>
        <w:rPr/>
        <w:t>Законът за защита от дискриминацията беше разписан в пет глави, които съдържат съответно: </w:t>
      </w:r>
    </w:p>
    <w:p>
      <w:pPr>
        <w:pStyle w:val="NormalWeb"/>
        <w:ind w:firstLine="708"/>
        <w:jc w:val="both"/>
        <w:rPr/>
      </w:pPr>
      <w:r>
        <w:rPr/>
        <w:t xml:space="preserve">1. Общи положения – принципи, основни дефиниции, защитени лица, задължени субекти, изключения /неравно третиране, което не представлява дискриминация/, както и процесуалната разпоредба за обръщане на доказателствената тежест в случаи на твърдяна дискриминация. Последната е от особена важност, тъй като създава по-благоприятни условия за защита на правото на равно третиране на жертвите на дискриминация, отколко при принципното положение на ищеца в бългаското гражданско съдопроизводство. На основание на общите принципи и разпоредби на българския Гражданско – процесуален кодекс, ищецът следва да направи пълно доказване на своето твърдяно право, докато ответникът може да остане в напълно пасивна позиция и все пак да спечели съдебния спор, ако ищецът не успее да проведе пълно доказване. Според специалната процесуална разпоредба на Закона за защита срещу дискриминацията обаче, за ищецът е достатъчно да докаже пред съда факти, от които може да се направи извод, че е налице дискриминация, и при положение, че успее да стори това, в тежест на ответника се прехвърля да докаже, че не е нарушил правото на равно третиране. Това преразпределение на доказателствената тежест се постигна в българския закон като отговор на изискването на Европейските директиви и практически даде много по-голям шанс на жертвите на твърдяна дискриминация да успеят в процеса за доказване на своето право. Разпоредбата е резултат на анализа на дългогодишната практика по антидискриминационни производства на редица европейски страни, в рамките на която практика се е доказало, че в повечето случаи доказателствата и доказателствените средства се намират в притежание на ответника и е в негова власт и възможност да ги представи на съда, ако прецени, че ще му помогнат да защити позицията си. </w:t>
      </w:r>
    </w:p>
    <w:p>
      <w:pPr>
        <w:pStyle w:val="NormalWeb"/>
        <w:ind w:firstLine="708"/>
        <w:jc w:val="both"/>
        <w:rPr>
          <w:lang w:val="bg-BG"/>
        </w:rPr>
      </w:pPr>
      <w:r>
        <w:rPr/>
        <w:t>Дефиницията на пряка дискриминация, която българският закон дава, е в съответствие с изискванията на двете директиви. Дефиницията на непряка дискриминация полага принципа на пропорционалността като ограничение /”...и средствата за постигане на целта са подходящи и необходими</w:t>
      </w:r>
      <w:r>
        <w:rPr>
          <w:rStyle w:val="FootnoteCharacters"/>
          <w:rStyle w:val="FootnoteAnchor"/>
        </w:rPr>
        <w:footnoteReference w:id="9"/>
      </w:r>
      <w:r>
        <w:rPr/>
        <w:t xml:space="preserve">...”/. Това е в съответствие с принципа за пропорционалност и изискването на чл. чл. 2, пар. b) на двете директиви. Дефиницията на тормоз е в съгласие с изискванията на директивите, както и дефиницията на “подбуждане към дискриминация”, която също отразява концепцията на двете директиви по проблема. </w:t>
      </w:r>
    </w:p>
    <w:p>
      <w:pPr>
        <w:pStyle w:val="NormalWeb"/>
        <w:ind w:firstLine="708"/>
        <w:jc w:val="both"/>
        <w:rPr>
          <w:lang w:val="bg-BG"/>
        </w:rPr>
      </w:pPr>
      <w:r>
        <w:rPr/>
        <w:t>При приемането на закона бяха изразени становища, че разпоредбата на чл. 7, отразяваща случаи, при които е налице неравно третиране, но не е налице дискриминация, влиза в някои свои части в противоречие с изискванията на директивите. Като пример в това отношение се сочеше чл. 7, ал. 1, т.</w:t>
      </w:r>
      <w:r>
        <w:rPr>
          <w:lang w:val="bg-BG"/>
        </w:rPr>
        <w:t xml:space="preserve"> </w:t>
      </w:r>
      <w:r>
        <w:rPr/>
        <w:t>1, който засяга лицата с различно или без гражданство</w:t>
      </w:r>
      <w:r>
        <w:rPr>
          <w:rStyle w:val="FootnoteCharacters"/>
          <w:rStyle w:val="FootnoteAnchor"/>
        </w:rPr>
        <w:footnoteReference w:id="10"/>
      </w:r>
      <w:r>
        <w:rPr/>
        <w:t>. Това се аргументира с изискванията на Директивите /т.</w:t>
      </w:r>
      <w:r>
        <w:rPr>
          <w:lang w:val="bg-BG"/>
        </w:rPr>
        <w:t xml:space="preserve"> </w:t>
      </w:r>
      <w:r>
        <w:rPr/>
        <w:t>13 от Директива 2000/43 и т.</w:t>
      </w:r>
      <w:r>
        <w:rPr>
          <w:lang w:val="bg-BG"/>
        </w:rPr>
        <w:t xml:space="preserve"> </w:t>
      </w:r>
      <w:r>
        <w:rPr/>
        <w:t>12 от Директива 2000/78/ забраната за</w:t>
      </w:r>
      <w:r>
        <w:rPr>
          <w:b/>
        </w:rPr>
        <w:t xml:space="preserve"> </w:t>
      </w:r>
      <w:r>
        <w:rPr/>
        <w:t>дискриминация да се прилага по отношение на лица от трети страни. Друга критика се отнася до непълното съответствие с концепцията за “reasonable accommodation” по отношение на лицата с увреждане, отразена в чл. 5 на Директива 2000/78. Според Закона за защита от дискриминацията</w:t>
      </w:r>
      <w:r>
        <w:rPr>
          <w:rStyle w:val="FootnoteCharacters"/>
          <w:rStyle w:val="FootnoteAnchor"/>
        </w:rPr>
        <w:footnoteReference w:id="11"/>
      </w:r>
      <w:r>
        <w:rPr/>
        <w:t xml:space="preserve"> нарушение представлява само ограничаването на достъпа на лица с увреждания до обществени места, докато директивата се отнася ясно и до частния сектор. </w:t>
      </w:r>
    </w:p>
    <w:p>
      <w:pPr>
        <w:pStyle w:val="NormalWeb"/>
        <w:ind w:firstLine="720"/>
        <w:jc w:val="both"/>
        <w:rPr/>
      </w:pPr>
      <w:r>
        <w:rPr/>
        <w:t xml:space="preserve">2. Защита от дискриминацията. Главата защита от дискриминацията обособява три раздела, които съдържат конкретни разпоредби за защита на правото на равенство, съответно в сферата на трудовите правоотношения, в сферата на образованието и обучението и в сферата на обществените услуги и общественото участие. </w:t>
      </w:r>
    </w:p>
    <w:p>
      <w:pPr>
        <w:pStyle w:val="NormalWeb"/>
        <w:ind w:firstLine="720"/>
        <w:jc w:val="both"/>
        <w:rPr/>
      </w:pPr>
      <w:r>
        <w:rPr/>
        <w:t>3. Конституирането на Комисия за защита срещу дискриминацията. Глава трета на Закона е посветена именно на създаването на тази Комисия – като специален и независим орган, който следва да се занимава със случаи на твърдяна дискриминация – като ги разглежда и взима решения по тях. Комисията е разписана законово като орган с широки правомощия, който следва да се занимава не само с разглеждане на оплаквания, но и с осъществяване на цялостен мониторинг и контрол на ситуацията и състоянието на човешките права в България. Комисията следва да се състои от 9 комисари, като петима от тях бъдат избрани от Народното събрание, а четирима – назначени от Президента на Републиката. Според изискванията</w:t>
      </w:r>
      <w:r>
        <w:rPr>
          <w:rStyle w:val="FootnoteCharacters"/>
          <w:rStyle w:val="FootnoteAnchor"/>
        </w:rPr>
        <w:footnoteReference w:id="12"/>
      </w:r>
      <w:r>
        <w:rPr/>
        <w:t xml:space="preserve"> на Закона за защита срещу дискриминацията, Комисията следваше да бъде конституирана в срок до 31 март 2004 г. На практика обаче, Комисията се създаде непосредствено преди провеждането на парламентарни избори 2005, тоест с повече от една година закъснение. До края на 2005 г. Комисията практически не изпълнява функциите и отговорностите, които са й вменени със закона. Това е резултат както от недостатъчната активност на самите членове на Комисията, така и от изключително несериозната отношение, което се демонстрира от висшата държавна администрация по отношение на организиране на работата на новосъздадения орган. Така например Комисията беше снабдена със сграда, в която да работи, едва в края на 2005 г., офис пространствата не са оборудвани практически с нищо и до този момент Комисията не разполага със средства за комуникация като телефони, факсове, е-майл адреси, не разполага с администрация и практически не може да работи. Членовете на Комисията бяха избрани/назначени без каквито и да било консултации с граждански организации в страната, което резултита в избор, в който се наблюдава липса на достатъчна мотивация, компетентност и правилно разбиране както на проблематиката, свързана с правото на равно третиране в страната, така и със самите задължения на Комисията. </w:t>
      </w:r>
    </w:p>
    <w:p>
      <w:pPr>
        <w:pStyle w:val="NormalWeb"/>
        <w:ind w:firstLine="720"/>
        <w:jc w:val="both"/>
        <w:rPr/>
      </w:pPr>
      <w:r>
        <w:rPr/>
        <w:t>Няколко са разпоредбите, които дават основание да се заключи, че конституирането на Комисията ще допринесе в процеса на защита на правата на жертвите на дискриминация. Първо – Комисията ще заседава по случаи на твърдяна дискриминация в състяви от по трима комисионери, като трите състава, които ще се формират ще се специализират както следва: състав, който ще се занимава със случаи на етническа дискриминация, състав, който ще се занимава със случаи на полова дискриминация и трети състав – който ще се занимава с всички останали случаи на дискриминация</w:t>
      </w:r>
      <w:r>
        <w:rPr>
          <w:rStyle w:val="FootnoteCharacters"/>
          <w:rStyle w:val="FootnoteAnchor"/>
        </w:rPr>
        <w:footnoteReference w:id="13"/>
      </w:r>
      <w:r>
        <w:rPr/>
        <w:t>.  Наличието на специализиран състав следва да резултира в създаване на повече доверие в професионализма на комисионерите у жертвите на твърдяна дискриминация. Освен това за разлика от съдебното производство, за инициирането на което е необходимо жертвата на твърдяна дискриминация да заведе искова молба, Комисията за защита срещу дискриминацията ще има възможност да инициира производство както по оплакване на пострадал, така и по сигнал на трето лице /физическо или юридическо – т.е. включително и неправителствена организация/, както и да се самосезира в случаи, в които й е станал известен факт на дискриминация</w:t>
      </w:r>
      <w:r>
        <w:rPr>
          <w:rStyle w:val="FootnoteCharacters"/>
          <w:rStyle w:val="FootnoteAnchor"/>
        </w:rPr>
        <w:footnoteReference w:id="14"/>
      </w:r>
      <w:r>
        <w:rPr/>
        <w:t xml:space="preserve">. Тези възможности – за иницииране на производство от трето лице, както и от самата комисия без съмнение са в състояние да допринесат за създаването на практика по случаи на дискриминация, тъй като чрез тях може да се преодолее проблема с нежеланието и страха на самите засегнати да инициират производство по защита на правата си. В такъв случай и при натрупване на известен брой позитивни решения, това би могло да изиграе катализираща роля и да мобилизира и окуражи самите жертви на дискриминация да защитават правата си с предвидените от закона средства. </w:t>
      </w:r>
    </w:p>
    <w:p>
      <w:pPr>
        <w:pStyle w:val="NormalWeb"/>
        <w:ind w:firstLine="720"/>
        <w:jc w:val="both"/>
        <w:rPr/>
      </w:pPr>
      <w:r>
        <w:rPr/>
        <w:t>4. Четвъртата глава на Закона освен производството пред Комисията за защита срещу дискриминацията съдържа и разпоредби, които касаят съдебното производство. В специализирания закон се съдържат само такива разпоредби относно съдебното производство, които създават специализиран ред за разглеждането на този вид дела, в отлика от стандартната процедура на Гражданско-процесуалния кодекс. От основно значение за случаите на дискриминация на етническа основа са разпоредбите, които дават възможност на лица, жертви на дискриминация да се присъединяват към вече заведени искове, съответно на първоначалните ищци по тези искове да канят други пострадали от същото нарушение, на което те твърдят, че са жертва – да се присъединят към заведения вече иск. Другата основна възможност дава разпоредбата на чл. 71, ал. 3 – т.е. възможността неправителствени организации да се явят като ищци в свое собствено качество – но това важи само за случаите, в които се твърди, че са засегнати правата на мнозина. За да може да се реализира такъв иск, следва да е налице едно нарушение от което да са пострадали множество лица, или незаконна практика, от която константно страдат множество лица.  </w:t>
      </w:r>
    </w:p>
    <w:p>
      <w:pPr>
        <w:pStyle w:val="NormalWeb"/>
        <w:ind w:firstLine="720"/>
        <w:jc w:val="both"/>
        <w:rPr>
          <w:lang w:val="ru-RU"/>
        </w:rPr>
      </w:pPr>
      <w:r>
        <w:rPr>
          <w:i/>
        </w:rPr>
        <w:t>Проблеми в практиката по законодателството относно правото на равно третиране</w:t>
      </w:r>
      <w:r>
        <w:rPr/>
        <w:t> </w:t>
      </w:r>
    </w:p>
    <w:p>
      <w:pPr>
        <w:pStyle w:val="NormalWeb"/>
        <w:ind w:firstLine="720"/>
        <w:jc w:val="both"/>
        <w:rPr>
          <w:lang w:val="bg-BG"/>
        </w:rPr>
      </w:pPr>
      <w:r>
        <w:rPr/>
        <w:t xml:space="preserve">През двете години от прилагането на Закона за защита срещу дискриминацията се развиха добри, макар и не съвсем еднопосочни съдебни практики. Трябва да се отбележи, че макар и няколко десетки първоинстанционни съдебни решения да са налице, то все още се очакват произнасяния на второинстанционните съдилища. За целите на създаването на позитивна съдебна практика е необходимо да се провежда последователна политика, насочена към допълнително запознаване на магистратурата с целите, изискванията и процедурите, създадени със Закона за защите срещу дискриминацията. </w:t>
      </w:r>
    </w:p>
    <w:p>
      <w:pPr>
        <w:pStyle w:val="NormalWeb"/>
        <w:jc w:val="center"/>
        <w:rPr>
          <w:b/>
          <w:b/>
          <w:lang w:val="bg-BG"/>
        </w:rPr>
      </w:pPr>
      <w:r>
        <w:rPr>
          <w:b/>
          <w:lang w:val="bg-BG"/>
        </w:rPr>
        <w:t>Практика по прилагането на Закона за защита срещу дискриминацията</w:t>
      </w:r>
    </w:p>
    <w:p>
      <w:pPr>
        <w:pStyle w:val="NormalWeb"/>
        <w:ind w:firstLine="708"/>
        <w:jc w:val="both"/>
        <w:rPr/>
      </w:pPr>
      <w:r>
        <w:rPr/>
        <w:t>Факт е, че законът е нов и все още непознат – не само за обществото, но и за правораздаващите институции. Поради това е необходимо сериозно застъпничество в полза на създаването на предвидената по закона Комисия за защита от дискриминацията, една от основните задачи на която е популяризиране на закона, провеждане на изследвания по съществуващата съдебна практика и обществени нагласи, фасилитирането на създаването на положителни практики и провеждане на необходимите обучения – както за обществени групи, така и за правоохранителните и правораздавателните органи.</w:t>
      </w:r>
    </w:p>
    <w:p>
      <w:pPr>
        <w:pStyle w:val="NormalWeb"/>
        <w:ind w:firstLine="708"/>
        <w:jc w:val="both"/>
        <w:rPr>
          <w:lang w:val="ru-RU"/>
        </w:rPr>
      </w:pPr>
      <w:r>
        <w:rPr/>
        <w:t xml:space="preserve">Проблематиката, с която съдът се занима до този момент отразява сферите на защита, които предоставя Законът за защита срещу дискриминацията: сферата на трудовите правоотношения, сферата на образование и обучение и сферата на достъп до обществени услуги и участие в обществения живот в страната. </w:t>
      </w:r>
    </w:p>
    <w:p>
      <w:pPr>
        <w:pStyle w:val="NormalWeb"/>
        <w:ind w:firstLine="708"/>
        <w:jc w:val="both"/>
        <w:rPr/>
      </w:pPr>
      <w:r>
        <w:rPr/>
        <w:t>Следва да се отбележи, че до този момент активност при ини</w:t>
      </w:r>
      <w:r>
        <w:rPr>
          <w:lang w:val="bg-BG"/>
        </w:rPr>
        <w:t>ц</w:t>
      </w:r>
      <w:r>
        <w:rPr/>
        <w:t>иране на съдебни производства се забелязва при защитата от дискриминация на етническа основа. В областта на трудовите правоотношения се атакуваха успешно и продължават да се атакуват пред съда случаи на откази на работодатели да допуснат до интервю или да назначат на работа кандидати от ромски произход</w:t>
      </w:r>
      <w:r>
        <w:rPr>
          <w:rStyle w:val="FootnoteCharacters"/>
          <w:rStyle w:val="FootnoteAnchor"/>
        </w:rPr>
        <w:footnoteReference w:id="15"/>
      </w:r>
      <w:r>
        <w:rPr/>
        <w:t xml:space="preserve">, случаи на незаконни уволнения </w:t>
      </w:r>
      <w:r>
        <w:rPr>
          <w:lang w:val="bg-BG"/>
        </w:rPr>
        <w:t>и т.н.</w:t>
      </w:r>
      <w:r>
        <w:rPr/>
        <w:t>.В областта на образованието се атакуват откази на учебни заведения да приемат ученици от ромски произход, наличието на сегрегирани паралелки /само с ромски ученици/ в общинските училища, наличието на сегрегирани ромски училища в гетата, свръхпредставителството на ромските деца в т.нар. Помощни училища</w:t>
      </w:r>
      <w:r>
        <w:rPr>
          <w:rStyle w:val="FootnoteCharacters"/>
          <w:rStyle w:val="FootnoteAnchor"/>
        </w:rPr>
        <w:footnoteReference w:id="16"/>
      </w:r>
      <w:r>
        <w:rPr/>
        <w:t>; В областта на доставянето на услуги – случаи на отказан достъп до обществени места на клиенти от ромски произход – магазини, клубове, спортни комплекси и други</w:t>
      </w:r>
      <w:r>
        <w:rPr>
          <w:rStyle w:val="FootnoteCharacters"/>
          <w:rStyle w:val="FootnoteAnchor"/>
        </w:rPr>
        <w:footnoteReference w:id="17"/>
      </w:r>
      <w:r>
        <w:rPr/>
        <w:t>; Срещу забранените форми на дискриминация, каквито са преследването, расовата сегрегация, тормоза</w:t>
      </w:r>
      <w:r>
        <w:rPr>
          <w:rStyle w:val="FootnoteCharacters"/>
          <w:rStyle w:val="FootnoteAnchor"/>
        </w:rPr>
        <w:footnoteReference w:id="18"/>
      </w:r>
      <w:r>
        <w:rPr/>
        <w:t xml:space="preserve"> и подбуждането към дискриминация.</w:t>
      </w:r>
      <w:r>
        <w:rPr>
          <w:lang w:val="bg-BG"/>
        </w:rPr>
        <w:t xml:space="preserve"> </w:t>
      </w:r>
    </w:p>
    <w:p>
      <w:pPr>
        <w:pStyle w:val="NormalWeb"/>
        <w:jc w:val="center"/>
        <w:rPr>
          <w:b/>
          <w:b/>
          <w:lang w:val="bg-BG"/>
        </w:rPr>
      </w:pPr>
      <w:r>
        <w:rPr>
          <w:b/>
          <w:lang w:val="bg-BG"/>
        </w:rPr>
        <w:t>Специфични проявни форми и проблеми на защитата срещу дискриминация - опита на БАПЧ и други правозащитни организации в България</w:t>
      </w:r>
    </w:p>
    <w:p>
      <w:pPr>
        <w:pStyle w:val="NormalWeb"/>
        <w:ind w:firstLine="708"/>
        <w:jc w:val="both"/>
        <w:rPr/>
      </w:pPr>
      <w:r>
        <w:rPr>
          <w:lang w:val="bg-BG"/>
        </w:rPr>
        <w:t xml:space="preserve">Според информацията, с която разполага БАПЧ, </w:t>
      </w:r>
      <w:r>
        <w:rPr/>
        <w:t>случаите на заведени съдебни производства, в които се твърди нарушаване на правото на равенство на основание друг признак</w:t>
      </w:r>
      <w:r>
        <w:rPr>
          <w:lang w:val="bg-BG"/>
        </w:rPr>
        <w:t xml:space="preserve"> са е</w:t>
      </w:r>
      <w:r>
        <w:rPr/>
        <w:t>динични.</w:t>
      </w:r>
      <w:r>
        <w:rPr>
          <w:lang w:val="bg-BG"/>
        </w:rPr>
        <w:t xml:space="preserve"> Това е обяснима както с новостта на самия Закон, така и с все още неизградените функции на създадената със ЗЗСД Комисията. </w:t>
      </w:r>
    </w:p>
    <w:p>
      <w:pPr>
        <w:pStyle w:val="Heading1"/>
        <w:rPr/>
      </w:pPr>
      <w:r>
        <w:rPr>
          <w:b w:val="false"/>
        </w:rPr>
        <w:t xml:space="preserve">а/ </w:t>
      </w:r>
      <w:r>
        <w:rPr/>
        <w:t>Законодателство и практика в сферата на уврежданията</w:t>
      </w:r>
    </w:p>
    <w:p>
      <w:pPr>
        <w:pStyle w:val="Normal"/>
        <w:rPr>
          <w:b/>
          <w:b/>
          <w:lang w:val="bg-BG"/>
        </w:rPr>
      </w:pPr>
      <w:r>
        <w:rPr>
          <w:b/>
          <w:lang w:val="bg-BG"/>
        </w:rPr>
      </w:r>
    </w:p>
    <w:p>
      <w:pPr>
        <w:pStyle w:val="BodyText2"/>
        <w:ind w:firstLine="720"/>
        <w:rPr>
          <w:b/>
          <w:b/>
          <w:lang w:val="ru-RU"/>
        </w:rPr>
      </w:pPr>
      <w:r>
        <w:rPr/>
        <w:t>Законови дефиниции за пряка и непряка дискриминация са включени и в специалния Закон за интеграция на хората с увреждания.</w:t>
      </w:r>
    </w:p>
    <w:p>
      <w:pPr>
        <w:pStyle w:val="BodyText2"/>
        <w:tabs>
          <w:tab w:val="clear" w:pos="708"/>
          <w:tab w:val="left" w:pos="720" w:leader="none"/>
        </w:tabs>
        <w:rPr>
          <w:lang w:val="ru-RU"/>
        </w:rPr>
      </w:pPr>
      <w:r>
        <w:rPr/>
        <w:t>За съжаление обаче, към момента основните проблеми на хората с увреждания произтичат от превратното им тълкуване и липсата на механизми за тяхното ефективно приложение. Пожелателният тон на разпоредбите, ограниченият административен капацитет в държавните институции и липсата на целеви програми за приобщаване на хората с увреждания (извън индивидуалното подпомагане) водят до съществено ограничаване на достъпа на хората с увреждания до образование, заетост, услуги в общността, култура, отдих, спорт и туризъм.</w:t>
      </w:r>
    </w:p>
    <w:p>
      <w:pPr>
        <w:pStyle w:val="Normal"/>
        <w:ind w:firstLine="720"/>
        <w:jc w:val="both"/>
        <w:rPr>
          <w:lang w:val="ru-RU"/>
        </w:rPr>
      </w:pPr>
      <w:r>
        <w:rPr/>
        <w:t>Така например,</w:t>
      </w:r>
      <w:r>
        <w:rPr>
          <w:lang w:val="bg-BG"/>
        </w:rPr>
        <w:t xml:space="preserve"> по отношение на архитектурната среда нормативната уредба е далеч пред практиките. С промени в Закона за устройство на територията /Обн. ДВ. бр. 1 от 2 януари 2001 г./ а бяха въведени задължителни норми по отношение на физическата среда и нейното изграждане. Чл. 75, ал. 3, чл. 107, т. 5., чл. 112, ал. 4 и др. вменяват на държавните и общински власти отговорността за осигуряване на достъп до всички обекти с публично предназначение. В изпълнение на този закон беше приета Наредба № 6 от 26 ноември 2003 г. за изграждане на достъпна среда в урбанизираните територии /Обн. ДВ. бр. 109 от 16 декември 2003 г. в сила от 17.01.2004 г./, която пък въвежда техническите норми за достъпност. Накратко, от гледна точка на закона, достъпността в България е гарантирана, практиката обаче показва, че поради липсата на контрол върху приложението на закона, дори новото строителство не отговаря на изискванията за физически достъп на хора с различни увреждания. Емблематичен пример в това отношение е софийското метро, което в нарушение на законовите изисквания за ново строителство е напълно недостъпно за хора с физически увреждания. Понастоящем са заведени дела по ЗЗСД срещу Столична община и инвеститора във връзка с липсата на достъп до столичните метростанции, което лишава хората с увреждания от възможности да ползват ресурсите на системата за обществен транспорт. </w:t>
      </w:r>
    </w:p>
    <w:p>
      <w:pPr>
        <w:pStyle w:val="Style12"/>
        <w:spacing w:before="0" w:after="400"/>
        <w:ind w:left="0" w:right="0" w:firstLine="720"/>
        <w:rPr/>
      </w:pPr>
      <w:r>
        <w:rPr>
          <w:sz w:val="24"/>
        </w:rPr>
        <w:t>Доста сериозен е и проблемът с неравното третиране на децата с увреждания в областта на образованието. Пълната физическа недостъпност на училищата е само едно от препятствията, нарушаващи правото на децата с увреждания на еднакво третиране. Още по-сериозен е проблемът с липсата на подкрепяща среда за деца със специални образователни нужди. Поправки в Закона за народната просвета от 1991 година/посл. изменение ДВ бр. 28 от април 2005 год. въведоха задължение на общообразователните училища и детските градини да приемат и обучават интегрирано деца със специални образователни потребности и/или с хронични заболявания  и да създават „подкрепяща среда” за тяхното развитие. Съгласно разпоредбите на §34</w:t>
      </w:r>
      <w:r>
        <w:rPr>
          <w:b/>
          <w:sz w:val="24"/>
        </w:rPr>
        <w:t xml:space="preserve"> </w:t>
      </w:r>
      <w:r>
        <w:rPr>
          <w:sz w:val="24"/>
        </w:rPr>
        <w:t>от</w:t>
      </w:r>
      <w:r>
        <w:rPr>
          <w:b/>
          <w:sz w:val="24"/>
        </w:rPr>
        <w:t xml:space="preserve"> </w:t>
      </w:r>
      <w:r>
        <w:rPr>
          <w:sz w:val="24"/>
        </w:rPr>
        <w:t xml:space="preserve">Закон за народната просвета (Изм. - ДВ, бр. 40 от 2004 г.) “В срок шест месеца от влизането в сила на този закон Министерският съвет приема по предложение на Министерството на образованието и науката </w:t>
      </w:r>
      <w:r>
        <w:rPr>
          <w:b/>
          <w:sz w:val="24"/>
        </w:rPr>
        <w:t xml:space="preserve">Национален план за интегриране на децата със специални образователни потребности и/или с хронични заболявания в системата на народната просвета. </w:t>
      </w:r>
      <w:r>
        <w:rPr>
          <w:sz w:val="24"/>
        </w:rPr>
        <w:t xml:space="preserve">Не последваха обаче подзаконови актове, които да направят възможно изграждането на подходяща среда и интегриране на деца със специални образователни потребности. Понастоящем в българските детски градини и училища такава подкрепяща среда напълно липсва, а държавни образователни изисквания за работа с деца със специфични образователни нужди не са приети. Българските преподаватели не са подготвени и не желаят да се обременяват с такива деца, което води до ситуации, в които самите деца и техните родители се отказват от общообразователното заведение и се насочват към сегрегиращите специални училища. Същевременно, основният обем публични ресурси все още се насочва към именно специалните и помощни училища, които са определени от ЗНП като „възможност за обучение на деца с увреждания при изрично, писмено съгласие от страна на родителите” (чл. 21, ал. 4 и чл. 27, ал. 4 от ЗНП). Едва ли е необходимо да се посочва, че качеството на образование в тези заведение е много по-лошо от това в общите училища. Поради тези причини броят на децата с увреждания в общообразователните училища е незначителен и все още не може да се говори за „практики” и държавна политика, а по-скоро за изолирани случаи на добра воля от страна на училищните ръководства и педагогическия персонал. </w:t>
      </w:r>
    </w:p>
    <w:p>
      <w:pPr>
        <w:pStyle w:val="NormalWeb"/>
        <w:ind w:firstLine="720"/>
        <w:jc w:val="both"/>
        <w:rPr>
          <w:b/>
          <w:b/>
          <w:lang w:val="bg-BG"/>
        </w:rPr>
      </w:pPr>
      <w:r>
        <w:rPr>
          <w:b/>
          <w:lang w:val="bg-BG"/>
        </w:rPr>
        <w:t xml:space="preserve">б/ Регламент на лечение на психично болните лица </w:t>
      </w:r>
    </w:p>
    <w:p>
      <w:pPr>
        <w:pStyle w:val="Normal"/>
        <w:spacing w:before="0" w:after="120"/>
        <w:ind w:firstLine="720"/>
        <w:jc w:val="both"/>
        <w:rPr/>
      </w:pPr>
      <w:r>
        <w:rPr>
          <w:lang w:val="bg-BG"/>
        </w:rPr>
        <w:t xml:space="preserve">Законът за защита срещу дискриминацията изрично забранява пряката и непряка дискриминация на основата на увреждане. Съгласно дефиницията на закона „Пряка дискриминация е по-неблагоприятно третиране на лице на основата на признаците </w:t>
      </w:r>
      <w:r>
        <w:rPr>
          <w:lang w:val="ru-RU"/>
        </w:rPr>
        <w:t>[</w:t>
      </w:r>
      <w:r>
        <w:rPr>
          <w:lang w:val="bg-BG"/>
        </w:rPr>
        <w:t>посочени по-горе</w:t>
      </w:r>
      <w:r>
        <w:rPr>
          <w:lang w:val="ru-RU"/>
        </w:rPr>
        <w:t>]</w:t>
      </w:r>
      <w:r>
        <w:rPr>
          <w:lang w:val="bg-BG"/>
        </w:rPr>
        <w:t>, отколкото се третира, било е третирано или би било третирано  друго лице в сравними обстоятелства.”</w:t>
      </w:r>
    </w:p>
    <w:p>
      <w:pPr>
        <w:pStyle w:val="Normal"/>
        <w:spacing w:before="0" w:after="120"/>
        <w:ind w:firstLine="720"/>
        <w:jc w:val="both"/>
        <w:rPr/>
      </w:pPr>
      <w:r>
        <w:rPr>
          <w:lang w:val="bg-BG"/>
        </w:rPr>
        <w:t>БАПЧ представлява пред съдилищата младеж с хронично психично заболяване, който твърди, че е жертва на пряка дискриминация спрямо психично болните лица в България. С измененията на Наредба 39 (</w:t>
      </w:r>
      <w:r>
        <w:rPr/>
        <w:t>обн., ДВ, бр. 106 от 3.12.2004 г., в сила от 1.01.2005 г</w:t>
      </w:r>
      <w:r>
        <w:rPr>
          <w:lang w:val="bg-BG"/>
        </w:rPr>
        <w:t xml:space="preserve">.) на министъра на здравеопазването, той </w:t>
      </w:r>
      <w:r>
        <w:rPr>
          <w:lang w:val="en-US"/>
        </w:rPr>
        <w:t>e</w:t>
      </w:r>
      <w:r>
        <w:rPr>
          <w:lang w:val="ru-RU"/>
        </w:rPr>
        <w:t xml:space="preserve"> поставен в по-неблатоприятно положение спрямо други </w:t>
      </w:r>
      <w:r>
        <w:rPr>
          <w:lang w:val="bg-BG"/>
        </w:rPr>
        <w:t xml:space="preserve">лица с хронични заболявания, които подлежат на задължителна диспансеризация. Наредба 39 е коментирана в доклада на БАПЧ по чл.8 от Конвенцията. С влизане в сила на тази Наредба психично-болните лица с хронично заболяване бяха лишени от възможността да се лекуват и наблюдават от частно-практикуващи психиатри, защото здравната каса вече не покрива разноските за диспансеризация. Проблемът е обсъден в доклада на </w:t>
      </w:r>
      <w:r>
        <w:rPr>
          <w:lang w:val="en-US"/>
        </w:rPr>
        <w:t>SIM</w:t>
      </w:r>
      <w:r>
        <w:rPr>
          <w:lang w:val="bg-BG"/>
        </w:rPr>
        <w:t>, където се посочва също „</w:t>
      </w:r>
      <w:r>
        <w:rPr/>
        <w:t>От това, че законодателството на една държава предвижда принудително лечение за психично болните, не трябва да се прави извод, че тя трябва да им предостави финансови средства да се лекуват при лекар по техен избор.</w:t>
      </w:r>
      <w:r>
        <w:rPr>
          <w:lang w:val="bg-BG"/>
        </w:rPr>
        <w:t xml:space="preserve">” Следва обаче да се отбележи, че именно с измененията на Наредба 39 държавата пое да финансира разноските за задължителна диспансеризация на психично болните лица. Това е и в основата на твърдението за пряка дискриминация по посоченото дело, тъй като държавата постанови, че здравноосигурените лица с психично заболяване няма да се ползват от средствата на здравната каса където всеки месец постъпват задължителните здравно осигурителни вноски, които всеки български гражданин прави, а вместо това за лечение на хроничните им заболявания те трябва да разчитат единствено на средствата отделяни от държавата за държавни и общински лечебни заведения, които са крайно недостатъчни за България. </w:t>
      </w:r>
    </w:p>
    <w:p>
      <w:pPr>
        <w:pStyle w:val="Normal"/>
        <w:ind w:firstLine="720"/>
        <w:jc w:val="both"/>
        <w:rPr>
          <w:lang w:val="bg-BG"/>
        </w:rPr>
      </w:pPr>
      <w:r>
        <w:rPr>
          <w:lang w:val="bg-BG"/>
        </w:rPr>
        <w:t xml:space="preserve">БАПЧ изхожда от становището, че такова различно третиране на психично болните лица не е разумно обосновано. Въведените ограничения засягат още три категории болни – онкоболните, кожноболните и болните от туберкулоза. Положението обаче, на страдащите от тези три категории заболявания е съществено различно и не може да бъде сравнявано с това на психично болните. На първо място при посочените три вида заболявания става въпрос или за скъпо струващи лекарства и терапии, с които има логика да не бъде натоварван бюджета на здравната каса или за силно заразни заболявания и/или ограничението е логично оправдано с оглед здравето на другите. При психично болните този баланс не е потърсен. Можем само да предполагаме, че вероятно целта е била да се спестят средства на здравната каса, които да се ползват за други нужди на здравно осигурените лица. Считаме, обаче, че при обосноваването на различно третиране финансовите съображения не са достатъчни  аргументи - необходимо е да се докаже, че е спазен балансът между интереса на засегнатото лице и интересите на обществото. Интересът на здравноосигуреното психично болно лице се изразява в изграждането на пълно доверие между него и лекуващия го лекар. Тези болни лица имат подчертана нужда от дискретност и специфичен подход при провеждането на лечението. Това е от съществено значение за успеха на лечението много повече от количеството и качеството на лекарствата. Лечение на психично заболяване в най-голяма степен зависи от личната връзка с лекуващия лекар. На тези постановки се основава и приетата от правителството Национална програма за психично здраве. Това обаче не може да бъде постигнато с подхода избран от министерството – институционализиране на психично болните лица и ограничаване на свободата им на избор на лекар. </w:t>
      </w:r>
    </w:p>
    <w:p>
      <w:pPr>
        <w:pStyle w:val="Normal"/>
        <w:ind w:firstLine="720"/>
        <w:jc w:val="both"/>
        <w:rPr>
          <w:lang w:val="bg-BG"/>
        </w:rPr>
      </w:pPr>
      <w:r>
        <w:rPr>
          <w:lang w:val="bg-BG"/>
        </w:rPr>
      </w:r>
    </w:p>
    <w:p>
      <w:pPr>
        <w:pStyle w:val="Normal"/>
        <w:spacing w:before="0" w:after="120"/>
        <w:ind w:firstLine="720"/>
        <w:jc w:val="both"/>
        <w:rPr/>
      </w:pPr>
      <w:r>
        <w:rPr>
          <w:lang w:val="bg-BG"/>
        </w:rPr>
        <w:t>в/ Също поради  краткия период на прилагане на закона и липсата на традиции и утвърдена практика, дикриминативни практики и вътрешни разпоредби съдържащи “незабележима” дискриминация са забелязват и при предлагане на стоки и услуги от частни компании, както и от национални и местни институции. Пример за това е практиката на предлаганите от почти всички водещи банки в страната на ипотечни жилищни кредити, които – независимо от платежоспособността на кандидата, са достъпни  само за лица под определена възраст, и/или само за български граждани – но не и за лица с друго гражданство, постоянно живеещи в страната. Тревога будят и практиките на органите на местното самоуправление за въвеждане на различни критерии и изисквания за предоставяне на помещения, или на други условия за съществуване и дейност на нетрадиционни деноминации – в сравнение с традиционните за страната. Впрочем, оплаквания за дискриминация на религиозна основа в България са били разгледани и обявени за допустими в няколко жалби пред органите по ЕКПЧ в Страсбург /М</w:t>
      </w:r>
      <w:r>
        <w:rPr>
          <w:i/>
          <w:lang w:val="bg-BG"/>
        </w:rPr>
        <w:t>.М. срещу България</w:t>
      </w:r>
      <w:r>
        <w:rPr>
          <w:lang w:val="bg-BG"/>
        </w:rPr>
        <w:t>, “</w:t>
      </w:r>
      <w:r>
        <w:rPr>
          <w:i/>
          <w:lang w:val="bg-BG"/>
        </w:rPr>
        <w:t>Християнско сдружение Свидетели на Йехова в България срещу България</w:t>
      </w:r>
      <w:r>
        <w:rPr>
          <w:lang w:val="bg-BG"/>
        </w:rPr>
        <w:t xml:space="preserve">, </w:t>
      </w:r>
      <w:r>
        <w:rPr>
          <w:i/>
          <w:lang w:val="bg-BG"/>
        </w:rPr>
        <w:t>Лотер и Лотер срещу България и др</w:t>
      </w:r>
      <w:r>
        <w:rPr>
          <w:lang w:val="bg-BG"/>
        </w:rPr>
        <w:t>./</w:t>
      </w:r>
    </w:p>
    <w:sectPr>
      <w:footerReference w:type="default" r:id="rId19"/>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r>
        <w:rPr/>
        <w:t xml:space="preserve"> </w:t>
      </w:r>
      <w:r>
        <w:rPr>
          <w:lang w:val="bg-BG"/>
        </w:rPr>
        <w:t>Отразява състоянието на законодателството и практиката към м. януари 2006 г.</w:t>
      </w:r>
    </w:p>
    <w:p>
      <w:pPr>
        <w:pStyle w:val="Footnote"/>
        <w:jc w:val="both"/>
        <w:rPr>
          <w:lang w:val="ru-RU"/>
        </w:rPr>
      </w:pPr>
      <w:r>
        <w:rPr>
          <w:lang w:val="ru-RU"/>
        </w:rPr>
      </w:r>
    </w:p>
  </w:footnote>
  <w:footnote w:id="3">
    <w:p>
      <w:pPr>
        <w:pStyle w:val="Footnote"/>
        <w:jc w:val="both"/>
        <w:rPr/>
      </w:pPr>
      <w:r>
        <w:rPr>
          <w:rStyle w:val="FootnoteCharacters"/>
        </w:rPr>
        <w:footnoteRef/>
      </w:r>
      <w:r>
        <w:rPr/>
        <w:t xml:space="preserve"> </w:t>
      </w:r>
      <w:r>
        <w:rPr/>
        <w:t>Чл. 4. (1) (Доп. – ДВ, бр. 70 от 2004 г., в сила от 01.01.2005 г.) Забранена е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footnote>
  <w:footnote w:id="4">
    <w:p>
      <w:pPr>
        <w:pStyle w:val="Footnote"/>
        <w:jc w:val="both"/>
        <w:rPr/>
      </w:pPr>
      <w:r>
        <w:rPr>
          <w:rStyle w:val="FootnoteCharacters"/>
        </w:rPr>
        <w:footnoteRef/>
      </w:r>
      <w:r>
        <w:rPr/>
        <w:t xml:space="preserve"> </w:t>
      </w:r>
      <w:r>
        <w:rPr/>
        <w:t>Министерство на труда и социалната политика, Министерство на правосъдието, Министерство на образованието и науката, Министерство на финансите.</w:t>
      </w:r>
    </w:p>
  </w:footnote>
  <w:footnote w:id="5">
    <w:p>
      <w:pPr>
        <w:pStyle w:val="Footnote"/>
        <w:jc w:val="both"/>
        <w:rPr/>
      </w:pPr>
      <w:r>
        <w:rPr>
          <w:rStyle w:val="FootnoteCharacters"/>
        </w:rPr>
        <w:footnoteRef/>
      </w:r>
      <w:r>
        <w:rPr/>
        <w:t xml:space="preserve"> </w:t>
      </w:r>
      <w:r>
        <w:rPr/>
        <w:t>Да завършва с “или на всякакви други признаци, установени в закон или в международен договор, по който Република България е страна”</w:t>
      </w:r>
      <w:r>
        <w:rPr>
          <w:lang w:val="bg-BG"/>
        </w:rPr>
        <w:t>.</w:t>
      </w:r>
    </w:p>
  </w:footnote>
  <w:footnote w:id="6">
    <w:p>
      <w:pPr>
        <w:pStyle w:val="Footnote"/>
        <w:jc w:val="both"/>
        <w:rPr/>
      </w:pPr>
      <w:r>
        <w:rPr>
          <w:rStyle w:val="FootnoteCharacters"/>
        </w:rPr>
        <w:footnoteRef/>
      </w:r>
      <w:r>
        <w:rPr/>
        <w:t xml:space="preserve"> </w:t>
      </w:r>
      <w:r>
        <w:rPr/>
        <w:t>Конституция на РБ, чл.6, (2)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footnote>
  <w:footnote w:id="7">
    <w:p>
      <w:pPr>
        <w:pStyle w:val="Footnote"/>
        <w:jc w:val="both"/>
        <w:rPr/>
      </w:pPr>
      <w:r>
        <w:rPr>
          <w:rStyle w:val="FootnoteCharacters"/>
        </w:rPr>
        <w:footnoteRef/>
      </w:r>
      <w:r>
        <w:rPr/>
        <w:t xml:space="preserve"> </w:t>
      </w:r>
      <w:r>
        <w:rPr/>
        <w:t>Работната група беше създадена със Заповед на министър Моллов – по това време Министър без портфейл в правителството и Председател на Националния съвет по етнически и демографски въпроси към Министерски съвет. Групата се състоеше от експерти на Правни дирекции на администрацията и експерти от водещи неправителствени организации.</w:t>
      </w:r>
    </w:p>
  </w:footnote>
  <w:footnote w:id="8">
    <w:p>
      <w:pPr>
        <w:pStyle w:val="Footnote"/>
        <w:jc w:val="both"/>
        <w:rPr/>
      </w:pPr>
      <w:r>
        <w:rPr>
          <w:rStyle w:val="FootnoteCharacters"/>
        </w:rPr>
        <w:footnoteRef/>
      </w:r>
      <w:r>
        <w:rPr/>
        <w:t xml:space="preserve"> </w:t>
      </w:r>
      <w:r>
        <w:rPr/>
        <w:t>Реш. № 14/10.11.1992 по КД № 14/92 – по искане на Президента на Републиката за даване на задължително тълкуване на чл. 6 от Конституцията на РБ и inter alia по въпроса: Изчерпателно или примерно са посочени социалните признаци за недопускане ограничения на правата или привилегии? В обстоятелствената част на решението се посочва: “Точното и изчерпателно посочване на социалните признаци, които са основание за недопускане ограничения на правата и за предоставяне на привилегии, е гаранция срещу необосновано разширяване на основанията за допускане на ограничения на правата на гражданите или на привилегии.” В диспозитива на решението четем: “2. Социалните признаци за недопускане ограничения на правата или предоставяне на привилегии са посочени в чл. 6, ал. 2 от Конституцията изчерпателно.”</w:t>
      </w:r>
    </w:p>
  </w:footnote>
  <w:footnote w:id="9">
    <w:p>
      <w:pPr>
        <w:pStyle w:val="Footnote"/>
        <w:rPr/>
      </w:pPr>
      <w:r>
        <w:rPr>
          <w:rStyle w:val="FootnoteCharacters"/>
        </w:rPr>
        <w:footnoteRef/>
      </w:r>
      <w:r>
        <w:rPr/>
        <w:t xml:space="preserve"> </w:t>
      </w:r>
      <w:r>
        <w:rPr/>
        <w:t>Вж. чл. 4, ал. 3 от Закона за защита срещу дискриминацията</w:t>
      </w:r>
    </w:p>
  </w:footnote>
  <w:footnote w:id="10">
    <w:p>
      <w:pPr>
        <w:pStyle w:val="Footnote"/>
        <w:jc w:val="both"/>
        <w:rPr/>
      </w:pPr>
      <w:r>
        <w:rPr>
          <w:rStyle w:val="FootnoteCharacters"/>
        </w:rPr>
        <w:footnoteRef/>
      </w:r>
      <w:r>
        <w:rPr/>
        <w:t xml:space="preserve"> </w:t>
      </w:r>
      <w:r>
        <w:rPr/>
        <w:t>ЗЗсД: Чл. 7. (1) Не представлява дискриминация:</w:t>
      </w:r>
    </w:p>
    <w:p>
      <w:pPr>
        <w:pStyle w:val="Footnote"/>
        <w:rPr/>
      </w:pPr>
      <w:r>
        <w:rPr/>
        <w:t>1. различното третиране на лица на основата на тяхното гражданство или на лица без гражданство, когато това е предвидено в закон или в международен договор, по който Република България е страна;</w:t>
      </w:r>
    </w:p>
  </w:footnote>
  <w:footnote w:id="11">
    <w:p>
      <w:pPr>
        <w:pStyle w:val="Footnote"/>
        <w:rPr/>
      </w:pPr>
      <w:r>
        <w:rPr>
          <w:rStyle w:val="FootnoteCharacters"/>
        </w:rPr>
        <w:footnoteRef/>
      </w:r>
      <w:r>
        <w:rPr/>
        <w:t xml:space="preserve"> </w:t>
      </w:r>
      <w:r>
        <w:rPr/>
        <w:t>Чл. 5”... и поддържането на архитектурна среда, която затруднява достъпа на лица с увреждания до публични места, се смятат за дискриминация.”</w:t>
      </w:r>
    </w:p>
  </w:footnote>
  <w:footnote w:id="12">
    <w:p>
      <w:pPr>
        <w:pStyle w:val="Footnote"/>
        <w:rPr/>
      </w:pPr>
      <w:r>
        <w:rPr>
          <w:rStyle w:val="FootnoteCharacters"/>
        </w:rPr>
        <w:footnoteRef/>
      </w:r>
      <w:r>
        <w:rPr/>
        <w:t xml:space="preserve"> </w:t>
      </w:r>
      <w:r>
        <w:rPr/>
        <w:t>ЗЗдискр., Преходни и заключителни разпоредби § 2. В тримесечен срок от влизането в сила на закона Народното събрание избира, а президентът назначава своята квота от членовете на комисията. Заб. Законът е в сила от 1.01.2004 г.</w:t>
      </w:r>
    </w:p>
  </w:footnote>
  <w:footnote w:id="13">
    <w:p>
      <w:pPr>
        <w:pStyle w:val="Footnote"/>
        <w:jc w:val="both"/>
        <w:rPr/>
      </w:pPr>
      <w:r>
        <w:rPr>
          <w:rStyle w:val="FootnoteCharacters"/>
        </w:rPr>
        <w:footnoteRef/>
      </w:r>
      <w:r>
        <w:rPr/>
        <w:t xml:space="preserve"> </w:t>
      </w:r>
      <w:r>
        <w:rPr/>
        <w:t>ЗЗДискр., чл. 48 (2) Председателят на комисията определя постоянни състави, които се специализират в материята по дискриминация:</w:t>
      </w:r>
    </w:p>
    <w:p>
      <w:pPr>
        <w:pStyle w:val="Footnote"/>
        <w:jc w:val="both"/>
        <w:rPr/>
      </w:pPr>
      <w:r>
        <w:rPr/>
        <w:t>1. на етническа и расова основа;</w:t>
      </w:r>
    </w:p>
    <w:p>
      <w:pPr>
        <w:pStyle w:val="Footnote"/>
        <w:jc w:val="both"/>
        <w:rPr/>
      </w:pPr>
      <w:r>
        <w:rPr/>
        <w:t>2. на основата на пол;</w:t>
      </w:r>
    </w:p>
    <w:p>
      <w:pPr>
        <w:pStyle w:val="Footnote"/>
        <w:rPr/>
      </w:pPr>
      <w:r>
        <w:rPr/>
        <w:t>3. на основата на други признаци по чл. 4, ал. 1.</w:t>
      </w:r>
    </w:p>
  </w:footnote>
  <w:footnote w:id="14">
    <w:p>
      <w:pPr>
        <w:pStyle w:val="Footnote"/>
        <w:rPr/>
      </w:pPr>
      <w:r>
        <w:rPr>
          <w:rStyle w:val="FootnoteCharacters"/>
        </w:rPr>
        <w:footnoteRef/>
      </w:r>
      <w:r>
        <w:rPr/>
        <w:t xml:space="preserve"> </w:t>
      </w:r>
      <w:r>
        <w:rPr/>
        <w:t>ЗЗдискр., Чл. 50. Производство пред комисията се образува по:</w:t>
      </w:r>
    </w:p>
    <w:p>
      <w:pPr>
        <w:pStyle w:val="Footnote"/>
        <w:rPr/>
      </w:pPr>
      <w:r>
        <w:rPr/>
        <w:t>1. жалба на засегнатите лица;</w:t>
      </w:r>
    </w:p>
    <w:p>
      <w:pPr>
        <w:pStyle w:val="Footnote"/>
        <w:rPr/>
      </w:pPr>
      <w:r>
        <w:rPr/>
        <w:t>2. инициатива на комисията;</w:t>
      </w:r>
    </w:p>
    <w:p>
      <w:pPr>
        <w:pStyle w:val="Footnote"/>
        <w:rPr/>
      </w:pPr>
      <w:r>
        <w:rPr/>
        <w:t>3. сигнали на физически и юридически лица, на държавни и общински органи.</w:t>
      </w:r>
    </w:p>
  </w:footnote>
  <w:footnote w:id="15">
    <w:p>
      <w:pPr>
        <w:pStyle w:val="Footnote"/>
        <w:rPr/>
      </w:pPr>
      <w:r>
        <w:rPr>
          <w:rStyle w:val="FootnoteCharacters"/>
        </w:rPr>
        <w:footnoteRef/>
      </w:r>
      <w:r>
        <w:rPr/>
        <w:t xml:space="preserve"> </w:t>
      </w:r>
      <w:r>
        <w:rPr/>
        <w:t>Ангел Асенов срещу Кенар ЕООД, Софийски Районен съд, Гражданска колегия, 2004 г.; Методи Асенов срещу Детелина 99 ООД, Софийски Районен съд, Гражданска колегия, 2004 г.; Яна Янкова срещу Кармелин ООД, Софийски Районен съд, Гражданска колегия, 2005 г.</w:t>
      </w:r>
    </w:p>
  </w:footnote>
  <w:footnote w:id="16">
    <w:p>
      <w:pPr>
        <w:pStyle w:val="Footnote"/>
        <w:rPr/>
      </w:pPr>
      <w:r>
        <w:rPr>
          <w:rStyle w:val="FootnoteCharacters"/>
        </w:rPr>
        <w:footnoteRef/>
      </w:r>
      <w:r>
        <w:rPr/>
        <w:t xml:space="preserve"> </w:t>
      </w:r>
      <w:r>
        <w:rPr/>
        <w:t>Група ученици срещу 75 СОУ със СПТУ – София, Столична община и МОН - Софийски Районен съд, Гражданска колегия, 2004 г.; група ученици срещу 123 СОУ – София – Софийски Градски съд, Административна колегия; Група ученици срещу 17 СОУ – София – Софийски Градски съд – административна колегия; Група ученици срещу Благоевградска община и ОС – Благоевград, Благоевградски Районен и окръжен съд; Фондация “Романи Бах” срещу Помощно училище “Отец Паисий – Благоевград – Благоевградски Районен съд; ЕЦПР срещу 110 СОУ – София - Софийски Районен съд, Гражданска колегия, 2004 г.;; ЕЦПР срещу 103 СОУ – София - Софийски Районен съд, Гражданска колегия, 2004 г.</w:t>
      </w:r>
    </w:p>
  </w:footnote>
  <w:footnote w:id="17">
    <w:p>
      <w:pPr>
        <w:pStyle w:val="Footnote"/>
        <w:rPr/>
      </w:pPr>
      <w:r>
        <w:rPr>
          <w:rStyle w:val="FootnoteCharacters"/>
        </w:rPr>
        <w:footnoteRef/>
      </w:r>
      <w:r>
        <w:rPr/>
        <w:t xml:space="preserve"> </w:t>
      </w:r>
      <w:r>
        <w:rPr/>
        <w:t>Севда Нанова срещу ВАЛИ ЕООД, Софийски Районен съд, Гражданска колегия, 2004 г.; Кирил Кирилов Срещу БАН и Дом на Учения - Софийски Районен съд, Гражданска колегия, 2004 г.; Фондация “Романи Бах” срещу САМЕКС ООД /Франчайз на KFC/ - Софийски Районен съд, Гражданска колегия, 2005 г.; Фондация “Романи Бах” и Български Хелзинкски Комитет срещу Електроразпределение – Столично ЕАД - Софийски Районен съд, Гражданска колегия, 2004 г.</w:t>
      </w:r>
    </w:p>
  </w:footnote>
  <w:footnote w:id="18">
    <w:p>
      <w:pPr>
        <w:pStyle w:val="Footnote"/>
        <w:jc w:val="both"/>
        <w:rPr/>
      </w:pPr>
      <w:r>
        <w:rPr>
          <w:rStyle w:val="FootnoteCharacters"/>
        </w:rPr>
        <w:footnoteRef/>
      </w:r>
      <w:r>
        <w:rPr/>
        <w:t xml:space="preserve"> </w:t>
      </w:r>
      <w:r>
        <w:rPr/>
        <w:t>Фондация “Романи Бах” срещу константин Тренчев, Софийски Районен съд, Гражданска колегия, 200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lang w:val="bg-BG"/>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bg-BG"/>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initionList">
    <w:name w:val="Definition List"/>
    <w:basedOn w:val="Normal"/>
    <w:next w:val="Normal"/>
    <w:qFormat/>
    <w:pPr>
      <w:ind w:left="360" w:hanging="0"/>
    </w:pPr>
    <w:rPr>
      <w:szCs w:val="20"/>
      <w:lang w:val="bg-BG"/>
    </w:rPr>
  </w:style>
  <w:style w:type="paragraph" w:styleId="BodyTextIndent2">
    <w:name w:val="Body Text Indent 2"/>
    <w:basedOn w:val="Normal"/>
    <w:qFormat/>
    <w:pPr>
      <w:ind w:firstLine="284"/>
      <w:jc w:val="both"/>
    </w:pPr>
    <w:rPr>
      <w:szCs w:val="20"/>
      <w:lang w:val="en-AU"/>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8"/>
      <w:szCs w:val="20"/>
      <w:lang w:val="bg-BG" w:bidi="ar-SA" w:eastAsia="zh-CN"/>
    </w:rPr>
  </w:style>
  <w:style w:type="paragraph" w:styleId="BodyText2">
    <w:name w:val="Body Text 2"/>
    <w:basedOn w:val="Normal"/>
    <w:qFormat/>
    <w:pPr>
      <w:suppressAutoHyphens w:val="true"/>
      <w:jc w:val="both"/>
    </w:pPr>
    <w:rPr>
      <w:lang w:val="bg-BG"/>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i/>
    </w:rPr>
  </w:style>
  <w:style w:type="paragraph" w:styleId="BodyTextIndent3">
    <w:name w:val="Body Text Indent 3"/>
    <w:basedOn w:val="Normal"/>
    <w:qFormat/>
    <w:pPr>
      <w:ind w:firstLine="708"/>
      <w:jc w:val="both"/>
    </w:pPr>
    <w:rPr>
      <w:lang w:val="bg-BG"/>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45;&#1074;&#1088;&#1086;&#1087;&#1077;&#1081;&#1089;&#1082;&#1072;%20&#1089;&#1086;&#1094;&#1080;&#1072;&#1083;&#1085;&#1072;%20&#1093;&#1072;&#1088;&#1090;&#1072;%20(&#1088;&#1077;&#1074;&#1080;&#1079;&#1080;&#1088;&#1072;&#1085;&#1072;).doc" TargetMode="External"/><Relationship Id="rId4"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6;&#1072;&#1084;&#1082;&#1086;&#1074;&#1072;%20&#1082;&#1086;&#1085;&#1074;&#1077;&#1085;&#1094;&#1080;&#1103;%20&#1079;&#1072;%20&#1079;&#1072;&#1097;&#1080;&#1090;&#1072;%20&#1085;&#1072;%20&#1085;&#1072;&#1094;&#1080;&#1086;&#1085;&#1072;&#1083;&#1085;&#1080;&#1090;&#1077;%20&#1084;&#1072;&#1083;&#1094;&#1080;&#1085;&#1089;&#1090;&#1074;&#1072;.doc" TargetMode="External"/><Relationship Id="rId5"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2;&#1072;&#1082;&#1082;&#1077;&#1085;%20&#1080;%20&#1076;&#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42;&#1077;&#1083;&#1080;&#1082;&#1086;&#1074;&#1072;%20&#1089;&#1088;&#1077;&#1097;&#1091;%20&#1041;&#1098;&#1083;&#1075;&#1072;&#1088;&#1080;&#1103;.doc" TargetMode="External"/><Relationship Id="rId8"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9" Type="http://schemas.openxmlformats.org/officeDocument/2006/relationships/hyperlink" Target="../&#1042;&#1082;&#1083;&#1102;&#1095;&#1077;&#1085;&#1080;%20&#1084;&#1072;&#1090;&#1077;&#1088;&#1080;&#1072;&#1083;&#1080;%20-%20&#1087;&#1088;&#1072;&#1082;&#1090;&#1080;&#1082;&#1072;%20&#1085;&#1072;%20&#1045;&#1057;&#1055;&#1063;/&#1040;&#1088;&#1090;&#1080;&#1082;&#1086;%20&#1089;&#1088;&#1077;&#1097;&#1091;%20&#1048;&#1090;&#1072;&#1083;&#1080;&#1103;.doc" TargetMode="External"/><Relationship Id="rId10" Type="http://schemas.openxmlformats.org/officeDocument/2006/relationships/hyperlink" Target="../&#1042;&#1082;&#1083;&#1102;&#1095;&#1077;&#1085;&#1080;%20&#1084;&#1072;&#1090;&#1077;&#1088;&#1080;&#1072;&#1083;&#1080;%20-%20&#1087;&#1088;&#1072;&#1082;&#1090;&#1080;&#1082;&#1072;%20&#1085;&#1072;%20&#1045;&#1057;&#1055;&#1063;/&#1043;&#1072;&#1081;&#1075;&#1091;&#1089;&#1091;&#1079;%20&#1089;&#1088;&#1077;&#1097;&#1091;%20&#1040;&#1074;&#1089;&#1090;&#1088;&#1080;&#1103;.doc" TargetMode="External"/><Relationship Id="rId11" Type="http://schemas.openxmlformats.org/officeDocument/2006/relationships/hyperlink" Target="../&#1042;&#1082;&#1083;&#1102;&#1095;&#1077;&#1085;&#1080;%20&#1084;&#1072;&#1090;&#1077;&#1088;&#1080;&#1072;&#1083;&#1080;%20-%20&#1087;&#1088;&#1072;&#1082;&#1090;&#1080;&#1082;&#1072;%20&#1085;&#1072;%20&#1045;&#1057;&#1055;&#1063;/&#1053;&#1072;&#1095;&#1086;&#1074;&#1072;%20&#1080;%20&#1076;&#1088;.%20&#1089;&#1088;&#1077;&#1097;&#1091;%20&#1041;&#1098;&#1083;&#1075;&#1072;&#1088;&#1080;&#1103;.doc" TargetMode="External"/><Relationship Id="rId12"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7;&#1088;&#1072;&#1082;&#1090;&#1080;&#1082;&#1072;%20&#1085;&#1072;%20&#1045;&#1057;&#1055;&#1063;/&#1056;&#1080;&#1073;&#1080;&#1095;%20&#1089;&#1088;&#1077;&#1097;&#1091;%20&#1040;&#1074;&#1089;&#1090;&#1088;&#1080;&#1103;.doc" TargetMode="External"/><Relationship Id="rId14" Type="http://schemas.openxmlformats.org/officeDocument/2006/relationships/hyperlink" Target="../&#1042;&#1082;&#1083;&#1102;&#1095;&#1077;&#1085;&#1080;%20&#1084;&#1072;&#1090;&#1077;&#1088;&#1080;&#1072;&#1083;&#1080;%20-%20&#1087;&#1088;&#1072;&#1082;&#1090;&#1080;&#1082;&#1072;%20&#1085;&#1072;%20&#1045;&#1057;&#1055;&#1063;/&#1061;&#1102;%20&#1044;&#1078;&#1086;&#1088;&#1076;&#1072;&#1085;%20&#1089;&#1088;&#1077;&#1097;&#1091;%20&#1054;&#1073;&#1077;&#1076;&#1080;&#1085;&#1077;&#1085;&#1086;&#1090;&#1086;%20&#1082;&#1088;&#1072;&#1083;&#1089;&#1090;&#1074;&#1086;.doc" TargetMode="External"/><Relationship Id="rId15" Type="http://schemas.openxmlformats.org/officeDocument/2006/relationships/hyperlink" Target="../&#1042;&#1082;&#1083;&#1102;&#1095;&#1077;&#1085;&#1080;%20&#1084;&#1072;&#1090;&#1077;&#1088;&#1080;&#1072;&#1083;&#1080;%20-%20&#1087;&#1088;&#1072;&#1082;&#1090;&#1080;&#1082;&#1072;%20&#1085;&#1072;%20&#1045;&#1057;&#1055;&#1063;/&#1057;&#1077;&#1083;&#1084;&#1091;&#1085;&#1080;%20&#1089;&#1088;&#1077;&#1097;&#1091;%20&#1060;&#1088;&#1072;&#1085;&#1094;&#1080;&#1103;.rtf" TargetMode="External"/><Relationship Id="rId16" Type="http://schemas.openxmlformats.org/officeDocument/2006/relationships/hyperlink" Target="../&#1042;&#1082;&#1083;&#1102;&#1095;&#1077;&#1085;&#1080;%20&#1084;&#1072;&#1090;&#1077;&#1088;&#1080;&#1072;&#1083;&#1080;%20-%20&#1087;&#1088;&#1072;&#1082;&#1090;&#1080;&#1082;&#1072;%20&#1085;&#1072;%20&#1045;&#1057;&#1055;&#1063;/&#1053;&#1072;&#1095;&#1086;&#1074;&#1072;%20&#1080;%20&#1076;&#1088;.%20&#1089;&#1088;&#1077;&#1097;&#1091;%20&#1041;&#1098;&#1083;&#1075;&#1072;&#1088;&#1080;&#1103;%20-%20&#1088;&#1077;&#1096;.%20&#1085;&#1072;%20&#1043;&#1086;&#1083;&#1103;&#1084;&#1086;&#1090;&#1086;%20&#1086;&#1090;&#1076;&#1077;&#1083;&#1077;&#1085;&#1080;&#1077;.doc" TargetMode="External"/><Relationship Id="rId17" Type="http://schemas.openxmlformats.org/officeDocument/2006/relationships/hyperlink" Target="../&#1042;&#1082;&#1083;&#1102;&#1095;&#1077;&#1085;&#1080;%20&#1084;&#1072;&#1090;&#1077;&#1088;&#1080;&#1072;&#1083;&#1080;%20-%20&#1087;&#1088;&#1072;&#1082;&#1090;&#1080;&#1082;&#1072;%20&#1085;&#1072;%20&#1045;&#1057;&#1055;&#1063;/&#1048;&#1083;&#1072;&#1089;&#1082;&#1091;%20&#1080;%20&#1076;&#1088;.%20&#1089;&#1088;&#1077;&#1097;&#1091;%20&#1052;&#1086;&#1083;&#1076;&#1086;&#1074;&#1072;%20&#1080;%20&#1056;&#1091;&#1089;&#1080;&#1103;.doc" TargetMode="External"/><Relationship Id="rId18" Type="http://schemas.openxmlformats.org/officeDocument/2006/relationships/hyperlink" Target="../&#1042;&#1082;&#1083;&#1102;&#1095;&#1077;&#1085;&#1080;%20&#1084;&#1072;&#1090;&#1077;&#1088;&#1080;&#1072;&#1083;&#1080;%20-%20&#1087;&#1088;&#1072;&#1082;&#1090;&#1080;&#1082;&#1072;%20&#1085;&#1072;%20&#1045;&#1057;&#1055;&#1063;/&#1058;&#1083;&#1080;&#1084;&#1077;&#1085;&#1086;&#1089;%20&#1089;&#1088;&#1077;&#1097;&#1091;%20&#1043;&#1098;&#1088;&#1094;&#1080;&#1103;.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5:00Z</dcterms:created>
  <dc:creator>Zdravka Kalaydjieva</dc:creator>
  <dc:description/>
  <cp:keywords/>
  <dc:language>en-US</dc:language>
  <cp:lastModifiedBy>eXPerience</cp:lastModifiedBy>
  <dcterms:modified xsi:type="dcterms:W3CDTF">2011-02-09T13:35:00Z</dcterms:modified>
  <cp:revision>2</cp:revision>
  <dc:subject/>
  <dc:title>Съответствието на българския закон и практика с международните стандарти и изисквания за закрила срещу дискриминация</dc:title>
</cp:coreProperties>
</file>