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Европейски съд по правата на човека</w:t>
        <w:tab/>
      </w:r>
    </w:p>
    <w:p>
      <w:pPr>
        <w:pStyle w:val="Heading1"/>
        <w:ind w:firstLine="720"/>
        <w:rPr/>
      </w:pPr>
      <w:r>
        <w:rPr/>
      </w:r>
    </w:p>
    <w:p>
      <w:pPr>
        <w:pStyle w:val="Heading1"/>
        <w:ind w:firstLine="720"/>
        <w:rPr/>
      </w:pPr>
      <w:r>
        <w:rPr/>
        <w:t>Шмид и Далстрьом срещу Швеция</w:t>
      </w:r>
    </w:p>
    <w:p>
      <w:pPr>
        <w:pStyle w:val="Normal"/>
        <w:ind w:firstLine="720"/>
        <w:jc w:val="both"/>
        <w:rPr>
          <w:sz w:val="24"/>
        </w:rPr>
      </w:pPr>
      <w:r>
        <w:rPr>
          <w:sz w:val="24"/>
        </w:rPr>
        <w:t>(Schmidt and Dahlstrom v. Sweden)</w:t>
      </w:r>
    </w:p>
    <w:p>
      <w:pPr>
        <w:pStyle w:val="Normal"/>
        <w:ind w:firstLine="720"/>
        <w:jc w:val="both"/>
        <w:rPr>
          <w:sz w:val="24"/>
        </w:rPr>
      </w:pPr>
      <w:r>
        <w:rPr>
          <w:sz w:val="24"/>
        </w:rPr>
      </w:r>
    </w:p>
    <w:p>
      <w:pPr>
        <w:pStyle w:val="Normal"/>
        <w:ind w:firstLine="720"/>
        <w:jc w:val="both"/>
        <w:rPr>
          <w:i/>
          <w:i/>
          <w:sz w:val="24"/>
        </w:rPr>
      </w:pPr>
      <w:r>
        <w:rPr>
          <w:i/>
          <w:sz w:val="24"/>
        </w:rPr>
        <w:t>Жалба № 5589/72, А-21</w:t>
      </w:r>
    </w:p>
    <w:p>
      <w:pPr>
        <w:pStyle w:val="Normal"/>
        <w:ind w:firstLine="720"/>
        <w:jc w:val="both"/>
        <w:rPr>
          <w:i/>
          <w:i/>
          <w:sz w:val="24"/>
        </w:rPr>
      </w:pPr>
      <w:r>
        <w:rPr>
          <w:i/>
          <w:sz w:val="24"/>
        </w:rPr>
      </w:r>
    </w:p>
    <w:p>
      <w:pPr>
        <w:pStyle w:val="Normal"/>
        <w:ind w:firstLine="720"/>
        <w:jc w:val="both"/>
        <w:rPr/>
      </w:pPr>
      <w:r>
        <w:rPr>
          <w:i/>
          <w:sz w:val="24"/>
        </w:rPr>
        <w:t>Решение от 6 февруари 1976 г.</w:t>
      </w:r>
    </w:p>
    <w:p>
      <w:pPr>
        <w:pStyle w:val="Normal"/>
        <w:ind w:firstLine="720"/>
        <w:jc w:val="both"/>
        <w:rPr>
          <w:i/>
          <w:i/>
          <w:sz w:val="24"/>
        </w:rPr>
      </w:pPr>
      <w:r>
        <w:rPr>
          <w:i/>
          <w:sz w:val="24"/>
        </w:rPr>
      </w:r>
    </w:p>
    <w:p>
      <w:pPr>
        <w:pStyle w:val="Normal"/>
        <w:rPr>
          <w:sz w:val="24"/>
        </w:rPr>
      </w:pPr>
      <w:r>
        <w:rPr>
          <w:i/>
        </w:rPr>
        <w:tab/>
      </w:r>
      <w:r>
        <w:rPr>
          <w:i/>
          <w:sz w:val="24"/>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firstLine="720"/>
        <w:jc w:val="both"/>
        <w:rPr>
          <w:sz w:val="24"/>
        </w:rPr>
      </w:pPr>
      <w:r>
        <w:rPr>
          <w:sz w:val="24"/>
        </w:rPr>
      </w:r>
    </w:p>
    <w:p>
      <w:pPr>
        <w:pStyle w:val="Normal"/>
        <w:ind w:firstLine="720"/>
        <w:jc w:val="both"/>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w:t>
      </w:r>
      <w:r>
        <w:rPr>
          <w:rStyle w:val="InternetLink"/>
          <w:sz w:val="24"/>
          <w:b/>
        </w:rPr>
        <w:fldChar w:fldCharType="end"/>
      </w:r>
      <w:r>
        <w:rPr>
          <w:sz w:val="24"/>
        </w:rPr>
        <w:t xml:space="preserve">: свобода на сдруженията – правото да се образуват и да се членува в професионални съюзи;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забрана за дискриминация при упражняване на правата по Конвенцията</w:t>
      </w:r>
    </w:p>
    <w:p>
      <w:pPr>
        <w:pStyle w:val="Normal"/>
        <w:ind w:firstLine="720"/>
        <w:jc w:val="both"/>
        <w:rPr>
          <w:sz w:val="24"/>
        </w:rPr>
      </w:pPr>
      <w:r>
        <w:rPr>
          <w:sz w:val="24"/>
        </w:rPr>
      </w:r>
    </w:p>
    <w:p>
      <w:pPr>
        <w:pStyle w:val="Normal"/>
        <w:ind w:firstLine="720"/>
        <w:jc w:val="both"/>
        <w:rPr>
          <w:b/>
          <w:b/>
          <w:sz w:val="24"/>
        </w:rPr>
      </w:pPr>
      <w:r>
        <w:rPr>
          <w:b/>
          <w:sz w:val="24"/>
        </w:rPr>
        <w:t xml:space="preserve">Чл. 11, т. 1 не осигурява някакво особено третиране на членовете на профсъюзи от държавата, като правото на ретроактивно получаване на придобивки, например повишение на заплатата в резултат на нов колективен трудов договор. </w:t>
      </w:r>
    </w:p>
    <w:p>
      <w:pPr>
        <w:pStyle w:val="Normal"/>
        <w:ind w:firstLine="720"/>
        <w:jc w:val="both"/>
        <w:rPr>
          <w:b/>
          <w:b/>
          <w:sz w:val="24"/>
        </w:rPr>
      </w:pPr>
      <w:r>
        <w:rPr>
          <w:b/>
          <w:sz w:val="24"/>
        </w:rPr>
        <w:t>Конвенцията гарантира свобода интересите на профсъюзните членове да бъдат защитавани чрез профсъюзна дейност, но дава на всяка държава свобода на избор на средствата за постигане на тази цел. Предоставянето на право на стачка представлява без съмнение едно от най-важните такива средства, но наред с него съществуват и други. Такова право, което не е изрично закрепено в чл. 11, може да бъде подложено по националното право на регулиране, което ограничава неговото упражняване в определени случаи.</w:t>
      </w:r>
    </w:p>
    <w:p>
      <w:pPr>
        <w:pStyle w:val="Normal"/>
        <w:ind w:firstLine="720"/>
        <w:jc w:val="both"/>
        <w:rPr>
          <w:b/>
          <w:b/>
          <w:sz w:val="24"/>
        </w:rPr>
      </w:pPr>
      <w:r>
        <w:rPr>
          <w:b/>
          <w:sz w:val="24"/>
        </w:rPr>
        <w:tab/>
      </w:r>
    </w:p>
    <w:p>
      <w:pPr>
        <w:pStyle w:val="Normal"/>
        <w:ind w:firstLine="720"/>
        <w:jc w:val="both"/>
        <w:rPr>
          <w:b/>
          <w:b/>
          <w:sz w:val="24"/>
        </w:rPr>
      </w:pPr>
      <w:r>
        <w:rPr>
          <w:b/>
          <w:sz w:val="24"/>
        </w:rPr>
        <w:t>Факти по делото</w:t>
      </w:r>
    </w:p>
    <w:p>
      <w:pPr>
        <w:pStyle w:val="Normal"/>
        <w:ind w:firstLine="720"/>
        <w:jc w:val="both"/>
        <w:rPr>
          <w:b/>
          <w:b/>
          <w:sz w:val="24"/>
        </w:rPr>
      </w:pPr>
      <w:r>
        <w:rPr>
          <w:b/>
          <w:sz w:val="24"/>
        </w:rPr>
      </w:r>
    </w:p>
    <w:p>
      <w:pPr>
        <w:pStyle w:val="Normal"/>
        <w:ind w:firstLine="720"/>
        <w:jc w:val="both"/>
        <w:rPr>
          <w:sz w:val="24"/>
        </w:rPr>
      </w:pPr>
      <w:r>
        <w:rPr>
          <w:sz w:val="24"/>
        </w:rPr>
        <w:t>Жалбоподателите г-н Фолке Шмид – професор по право в университета в Стокхолм и г-н Ханс Далстрьом – офицер от шведската армия, членували в профсъюзи, присъединени към две от основните федерации, представляващи шведските държавни служители.</w:t>
      </w:r>
    </w:p>
    <w:p>
      <w:pPr>
        <w:pStyle w:val="Normal"/>
        <w:ind w:firstLine="720"/>
        <w:jc w:val="both"/>
        <w:rPr>
          <w:sz w:val="24"/>
        </w:rPr>
      </w:pPr>
      <w:r>
        <w:rPr>
          <w:sz w:val="24"/>
        </w:rPr>
        <w:t>През 1971 г., след изтичането на срока на един колективен трудов договор и по време на преговорите за сключване на нов, профсъюзите, към които принадлежали жалбоподателите, организирали селективни стачки, незасягащи отраслите, в които работели жалбоподателите. Поради това те не участвали в тях.</w:t>
      </w:r>
    </w:p>
    <w:p>
      <w:pPr>
        <w:pStyle w:val="Normal"/>
        <w:ind w:firstLine="720"/>
        <w:jc w:val="both"/>
        <w:rPr>
          <w:sz w:val="24"/>
        </w:rPr>
      </w:pPr>
      <w:r>
        <w:rPr>
          <w:sz w:val="24"/>
        </w:rPr>
        <w:t>Г-н Шмид и г-н Далстрьом се оплакват, че при сключването на новия колективен трудов договор, на тях, като на членове на "войнствените" профсъюзи, било отказано изплащането с обратна дата на суми, изплащани на членове на други профсъюзи и на нечленуващи в профсъюз служители, които не били участвали в стачките.</w:t>
      </w:r>
    </w:p>
    <w:p>
      <w:pPr>
        <w:pStyle w:val="Normal"/>
        <w:ind w:firstLine="720"/>
        <w:jc w:val="both"/>
        <w:rPr>
          <w:sz w:val="24"/>
        </w:rPr>
      </w:pPr>
      <w:r>
        <w:rPr>
          <w:sz w:val="24"/>
        </w:rPr>
        <w:t>Колективните трудови договори в Швеция се сключват за период от две или три години. По различни причини, обаче, новият колективен трудов договор често се сключва след като вече е изтекъл предходният. В такива случаи новият договор обикновено предвижда, че неговите условия ще се прилагат ретроактивно от датата, на която е изтекъл предходният. В случаи на стачка в периода на преговорите, работодателите както в публичния, така и в частния сектор обикновено отказват да предоставят придобивки с обратно действие, с цел да възпрат профсъюзите да предприемат такива действия в бъдеще (прилага се принципът, според който "стачката изключва ретроактивното действие").</w:t>
      </w:r>
    </w:p>
    <w:p>
      <w:pPr>
        <w:pStyle w:val="Normal"/>
        <w:ind w:firstLine="720"/>
        <w:jc w:val="both"/>
        <w:rPr>
          <w:sz w:val="24"/>
        </w:rPr>
      </w:pPr>
      <w:r>
        <w:rPr>
          <w:sz w:val="24"/>
        </w:rPr>
        <w:t>Преговорите в публичния сектор на трудовия пазар са централизирани – провеждат се от федерации, представляващи членуващите в тях съюзи. Нещо повече – стачки и други колективни действия не могат да бъдат организирани от различните професионални съюзи независимо, а само с решение или одобрение на съответната федерация, която определя кои нейни членове да участват. Съобразно с практиката, резултат от преговорите между Службата за колективно договаряне (представляваща държавата като работодател) и федерациите е едно единствено споразумение, което урежда повишаването на заплатите, категоризирането на служителите, работното време, различни добавки към заплатите и т.н. и което се прилага за всички категории държавни служители, включително и за тези, които не се представляват от федерациите. Въпросът дали отделният служител разполага с някакви средства да атакува решението на профсъюза за стачка, се урежда изключително от вътрешните правила на съответния профсъюз.</w:t>
      </w:r>
    </w:p>
    <w:p>
      <w:pPr>
        <w:pStyle w:val="Normal"/>
        <w:ind w:firstLine="720"/>
        <w:jc w:val="both"/>
        <w:rPr>
          <w:sz w:val="24"/>
        </w:rPr>
      </w:pPr>
      <w:r>
        <w:rPr>
          <w:sz w:val="24"/>
        </w:rPr>
        <w:t>През 1969 г. било сключено общо споразумение между Службата и четирите федерации със срок до 31.12.1970 г. Когато този срок изтекъл, страните все още били в преговори за ново общо споразумение. Такова обаче не било постигнато, била назначена специална комисия за съгласуване на интересите, но и нейната работа се провалила. Като следствие от това двете федерации, към които принадлежали жалбоподателите, обявили селективни стачки, които започнали на 05.02.1971 г. и в тях се включили около 4000 членове. Това решение за стачни действия, което било напълно законно, не се прилагало по отношение на преподавателите в университетите и служещите в армията и двамата жалбоподатели не взели участие в стачките. Службата предприела локаут, който засегнал всички университетски преподаватели, членуващи във федерацията SACO, включително г-н Шмид, и някои служители, членуващи в SR, но не и г-н Далстрьом. По силата на междувременно приет закон, било възобновено действието на предишното общо споразумение за период от 6 седмици, за който период били прекратени всички стачки.</w:t>
      </w:r>
    </w:p>
    <w:p>
      <w:pPr>
        <w:pStyle w:val="Normal"/>
        <w:ind w:firstLine="720"/>
        <w:jc w:val="both"/>
        <w:rPr>
          <w:sz w:val="24"/>
        </w:rPr>
      </w:pPr>
      <w:r>
        <w:rPr>
          <w:sz w:val="24"/>
        </w:rPr>
        <w:t>Последвалите преговори довели до сключване през м. юни 1971 г. на ново общо споразумение за периода 1971-1973 г. Според това споразумение били променени щатните таблици и било предвидено повишаване на заплатите с обратна сила – считано от 01.01.1971 г. Член 18 обаче предвиждал изключение в това отношение за служителите, членували между 01.01.1971 г. и 12.03.1971 г. в съюзи, организирали стачки, и съответно те нямали право да получат предвиденото увеличение на заплатите за този период, освен ако Службата вземе решение в обратен смисъл. Колективният трудов договор бил подписан само от две от четирите федерации. Федерациите, в които членували жалбоподателите, отказали да го подпишат, тъй като считали условията в него за неприемливи. Въпреки това, той се прилагал и по отношение на техните членове, които не получили повишения размер на заплатата за периода от 01.01.1971 г. до 12.03.1971 г. или част от него, независимо дали са участвали в стачка. Тази клауза засегнала и двамата жалбоподатели – г-н Шмид за периода от 01.01 до 19.02.1971 г., а г-н Далстрьом – за целия период до 12.03.1971 г. Техните финансови загуби били съответно 300 крони за първия и 1000 крони за втория.</w:t>
      </w:r>
    </w:p>
    <w:p>
      <w:pPr>
        <w:pStyle w:val="Normal"/>
        <w:ind w:firstLine="720"/>
        <w:jc w:val="both"/>
        <w:rPr>
          <w:sz w:val="24"/>
        </w:rPr>
      </w:pPr>
      <w:r>
        <w:rPr>
          <w:sz w:val="24"/>
        </w:rPr>
        <w:t>След сключването на колективното споразумение, г-н Шмид уведомил Службата, че счита специалния режим, на който е бил подчинен във връзка със заплащането, за нарушение на правото му на сдружаване. Когато Службата му отказала да приложи спрямо него ретроактивното действие на споразумението, двете федерации завели дело срещу държавата от името на жалбоподателите и още един служител. Те твърдели, че държавата е нарушила правото на сдружаване на техните членове, тъй като по отношение на ретроактивното изплащане на повишения размер на трудовите възнаграждения те са били подложени на специално третиране в сравнение с членовете на другите две федерации и със служителите, нечленуващи в профсъюзи. Съдът за трудови спорове отхвърлил иска на двете федерации с решение от 20.12.1971 г. Той приел, че принципът "стачката изключва ретроактивното действие" сам по себе си не съставлява нарушение на правото на сдружаване, а фактите по делото не сочат действията на държавата да са излезли извън рамките на приложението на този принцип и да са имали някаква друга цел – например да мотивират жалбоподателите да напуснат федерациите, в които членуват, и да се присъединят към някоя от другите две федерации, които биха били подчинени на същия режим, ако бяха предприели стачни действия по време на преговорите.</w:t>
      </w:r>
    </w:p>
    <w:p>
      <w:pPr>
        <w:pStyle w:val="Normal"/>
        <w:ind w:firstLine="720"/>
        <w:jc w:val="both"/>
        <w:rPr>
          <w:sz w:val="24"/>
        </w:rPr>
      </w:pPr>
      <w:r>
        <w:rPr>
          <w:sz w:val="24"/>
        </w:rPr>
      </w:r>
    </w:p>
    <w:p>
      <w:pPr>
        <w:pStyle w:val="Normal"/>
        <w:ind w:firstLine="720"/>
        <w:jc w:val="both"/>
        <w:rPr>
          <w:b/>
          <w:b/>
          <w:sz w:val="24"/>
        </w:rPr>
      </w:pPr>
      <w:r>
        <w:rPr>
          <w:b/>
          <w:sz w:val="24"/>
        </w:rPr>
        <w:t>Резюме на решението на Европейския съд</w:t>
      </w:r>
    </w:p>
    <w:p>
      <w:pPr>
        <w:pStyle w:val="Normal"/>
        <w:ind w:firstLine="720"/>
        <w:jc w:val="both"/>
        <w:rPr>
          <w:b/>
          <w:b/>
          <w:sz w:val="24"/>
        </w:rPr>
      </w:pPr>
      <w:r>
        <w:rPr>
          <w:b/>
          <w:sz w:val="24"/>
        </w:rPr>
      </w:r>
    </w:p>
    <w:p>
      <w:pPr>
        <w:pStyle w:val="Normal"/>
        <w:ind w:firstLine="720"/>
        <w:jc w:val="both"/>
        <w:rPr/>
      </w:pPr>
      <w:r>
        <w:rPr>
          <w:sz w:val="24"/>
        </w:rPr>
        <w:t>Оплакването на г-н Шмид и г-н Далстрьом е, че съгласно чл. 18 от колективния трудов договор от юни 1971 г. им е било отказано ретроактивно предоставяне на някои придобивки, като членове на организации, обявили селективни стачки, макар и самите те да не са стачкували. Според тях, по този начин Службата е действала несправедливо, в техен ущърб, в сравнение с нечленуващите в профсъюзи служители и членовете на другите съюзи, които са се въздържали от стачни действия. Те твърдят, че е извършено нарушение на чл. 11, взет самостоятелно и във връзка с чл. 14.</w:t>
      </w:r>
    </w:p>
    <w:p>
      <w:pPr>
        <w:pStyle w:val="Normal"/>
        <w:ind w:firstLine="720"/>
        <w:jc w:val="both"/>
        <w:rPr>
          <w:sz w:val="24"/>
        </w:rPr>
      </w:pPr>
      <w:r>
        <w:rPr>
          <w:sz w:val="24"/>
        </w:rPr>
        <w:t>Комисията не е констатирала такова нарушение и е отнесла делото пред Съда, подчертавайки важността на поставените въпроси по тълкуването и прилагането на Конвенцията.</w:t>
      </w:r>
    </w:p>
    <w:p>
      <w:pPr>
        <w:pStyle w:val="Normal"/>
        <w:ind w:firstLine="720"/>
        <w:jc w:val="both"/>
        <w:rPr>
          <w:sz w:val="24"/>
        </w:rPr>
      </w:pPr>
      <w:r>
        <w:rPr>
          <w:sz w:val="24"/>
        </w:rPr>
      </w:r>
    </w:p>
    <w:p>
      <w:pPr>
        <w:pStyle w:val="Normal"/>
        <w:ind w:firstLine="720"/>
        <w:jc w:val="both"/>
        <w:rPr>
          <w:sz w:val="24"/>
        </w:rPr>
      </w:pPr>
      <w:r>
        <w:rPr>
          <w:sz w:val="24"/>
          <w:u w:val="single"/>
        </w:rPr>
        <w:t>I. Относно твърдяното нарушение на чл. 11</w:t>
      </w:r>
    </w:p>
    <w:p>
      <w:pPr>
        <w:pStyle w:val="Normal"/>
        <w:ind w:firstLine="720"/>
        <w:jc w:val="both"/>
        <w:rPr>
          <w:sz w:val="24"/>
        </w:rPr>
      </w:pPr>
      <w:r>
        <w:rPr>
          <w:sz w:val="24"/>
        </w:rPr>
        <w:tab/>
      </w:r>
    </w:p>
    <w:p>
      <w:pPr>
        <w:pStyle w:val="Normal"/>
        <w:ind w:firstLine="720"/>
        <w:jc w:val="both"/>
        <w:rPr>
          <w:sz w:val="24"/>
        </w:rPr>
      </w:pPr>
      <w:r>
        <w:rPr>
          <w:sz w:val="24"/>
        </w:rPr>
        <w:t>Според правителството, основната цел на Конвенцията е да защитава отделните лица от държавата като субект на власт, но тя не задължава държавата да гарантира спазването й и при частноправни отношения между отделни лица. Освен това, жалбоподателите не атакували шведската законодателна, изпълнителна или съдебна власт, а Националната служба за колективно договаряне, т.е. "държавата като работодател". В областта на трудовите отношения Конвенцията не можела да налага на държавата задължения, с каквито не са натоварени частните работодатели.</w:t>
      </w:r>
    </w:p>
    <w:p>
      <w:pPr>
        <w:pStyle w:val="Normal"/>
        <w:ind w:firstLine="720"/>
        <w:jc w:val="both"/>
        <w:rPr>
          <w:sz w:val="24"/>
        </w:rPr>
      </w:pPr>
      <w:r>
        <w:rPr>
          <w:sz w:val="24"/>
        </w:rPr>
        <w:t>Според Комисията, спорното решение на Службата по принцип може да бъде атакувано на основание на чл. 11, дори и тя да изпълнява функции, типични за работодател.</w:t>
      </w:r>
    </w:p>
    <w:p>
      <w:pPr>
        <w:pStyle w:val="Normal"/>
        <w:ind w:firstLine="720"/>
        <w:jc w:val="both"/>
        <w:rPr/>
      </w:pPr>
      <w:r>
        <w:rPr>
          <w:sz w:val="24"/>
        </w:rPr>
        <w:t>“</w:t>
      </w:r>
      <w:r>
        <w:rPr>
          <w:sz w:val="24"/>
        </w:rPr>
        <w:t xml:space="preserve">Никъде в Конвенцията не се прави изрично разграничение между функциите на една договаряща държава като субект на власт и отговорностите й като работодател. В това отношение чл. 11 не е изключение. Нещо повече, т. 2 </w:t>
      </w:r>
      <w:r>
        <w:rPr>
          <w:i/>
          <w:sz w:val="24"/>
        </w:rPr>
        <w:t>in fine</w:t>
      </w:r>
      <w:r>
        <w:rPr>
          <w:sz w:val="24"/>
        </w:rPr>
        <w:t xml:space="preserve"> от този текст ясно показва, че държавата е длъжна да уважава свободата на събрания и сдружаване на нейните служители, с условието, че е възможно налагането на "законни ограничения" що се отнася до служещите във въоръжените сили, полицията или държавната администрация. </w:t>
      </w:r>
    </w:p>
    <w:p>
      <w:pPr>
        <w:pStyle w:val="Normal"/>
        <w:ind w:firstLine="720"/>
        <w:jc w:val="both"/>
        <w:rPr/>
      </w:pPr>
      <w:r>
        <w:rPr>
          <w:sz w:val="24"/>
        </w:rPr>
        <w:t xml:space="preserve">Следователно чл. 11 обвързва "държавата като работодател", независимо дали нейните отношения със служителите й се подчиняват на публичното или на частното право. Поради това Съдът не се счита за ограничен да държи сметка за обстоятелството, че във всеки случай някои от оплакванията на жалбоподателите изглеждат насочени както срещу Службата, така и срещу шведската държава като носител на публична власт. Съдът не смята също така, че трябва да се произнася относно пряката или непряка приложимост на чл. 11 към отношения между физически лица </w:t>
      </w:r>
      <w:r>
        <w:rPr>
          <w:i/>
          <w:sz w:val="24"/>
        </w:rPr>
        <w:t>stricto sensu</w:t>
      </w:r>
      <w:r>
        <w:rPr>
          <w:sz w:val="24"/>
        </w:rPr>
        <w:t xml:space="preserve">. </w:t>
      </w:r>
    </w:p>
    <w:p>
      <w:pPr>
        <w:pStyle w:val="Normal"/>
        <w:ind w:firstLine="720"/>
        <w:jc w:val="both"/>
        <w:rPr>
          <w:sz w:val="24"/>
        </w:rPr>
      </w:pPr>
      <w:r>
        <w:rPr>
          <w:sz w:val="24"/>
        </w:rPr>
        <w:t xml:space="preserve">Съдът отново отбелязва, че чл.11, т.1 разглежда профсъюзната свобода като форма или специален аспект на свободата на сдружаване, но не осигурява някакво особено третиране на членовете на профсъюзи от държавата, като правото на ретроактивно получаване на придобивки, например повишение на заплата в резултат на нов колективен трудов договор. Такова право, което не е посочено нито в чл. 11, т. 1, нито дори в Социалната харта от 18.10.1961 г., не е наложително за ефективното ползване на лицата от свободата да образуват и членуват в професионални съюзи и по никакъв начин не представлява необходимо присъщ елемент на право, гарантирано от Конвенцията. </w:t>
      </w:r>
    </w:p>
    <w:p>
      <w:pPr>
        <w:pStyle w:val="Normal"/>
        <w:ind w:firstLine="720"/>
        <w:jc w:val="both"/>
        <w:rPr>
          <w:sz w:val="24"/>
        </w:rPr>
      </w:pPr>
      <w:r>
        <w:rPr>
          <w:sz w:val="24"/>
        </w:rPr>
        <w:t>Що се отнася до личната свобода на сдружаване на жалбоподателите, то независимо от мерките, от които се оплакват, те са запазили това свое право, включително и фактически, тъй като са останали членове на съответните профсъюзи. Макар и да са подали жалба до Комисията от собствено име, Съдът отбелязва мимоходом, че чл. 18 от колективното споразумение от месец юни 1971 г. не е предизвикал намаляване на броя на членовете на двете федерации.”</w:t>
      </w:r>
    </w:p>
    <w:p>
      <w:pPr>
        <w:pStyle w:val="Normal"/>
        <w:ind w:firstLine="720"/>
        <w:jc w:val="both"/>
        <w:rPr>
          <w:sz w:val="24"/>
        </w:rPr>
      </w:pPr>
      <w:r>
        <w:rPr>
          <w:sz w:val="24"/>
        </w:rPr>
        <w:t>Жалбоподателите подчертават, че чл. 18 от Колективното споразумение е имал за цел да ги накара занапред да се въздържат от упражняване на правото си на стачка, което според тях представлява "органично право", включено в чл. 11 от Европейската конвенция.</w:t>
      </w:r>
    </w:p>
    <w:p>
      <w:pPr>
        <w:pStyle w:val="Normal"/>
        <w:ind w:firstLine="720"/>
        <w:jc w:val="both"/>
        <w:rPr>
          <w:sz w:val="24"/>
        </w:rPr>
      </w:pPr>
      <w:r>
        <w:rPr>
          <w:sz w:val="24"/>
        </w:rPr>
        <w:t xml:space="preserve">"Съдът припомня, че Конвенцията гарантира свобода интересите на профсъюзните членове да бъдат защитавани чрез профсъюзна дейност, провеждането и развиването на която договарящите държави трябва както да разрешават, така и да направят възможни (вж. решението от 27.10.1975 г. по делото </w:t>
      </w:r>
      <w:hyperlink r:id="rId2">
        <w:r>
          <w:rPr>
            <w:rStyle w:val="InternetLink"/>
            <w:i/>
            <w:sz w:val="24"/>
          </w:rPr>
          <w:t>Национален съюз на белгийската полиция</w:t>
        </w:r>
        <w:r>
          <w:rPr>
            <w:rStyle w:val="FootnoteCharacters"/>
            <w:rStyle w:val="FootnoteAnchor"/>
            <w:sz w:val="24"/>
          </w:rPr>
          <w:footnoteReference w:id="3"/>
        </w:r>
      </w:hyperlink>
      <w:r>
        <w:rPr>
          <w:sz w:val="24"/>
        </w:rPr>
        <w:t>, А.19, стр. 18, § 39). Въпреки това, чл. 11, т. 1 дава на всяка държава свобода на избор на средствата за постигане на тази цел. Предоставянето на право на стачка представлява без съмнение едно от най-важните такива средства, но наред с него съществуват и други. Такова право, което не е изрично закрепено в чл. 11, може да бъде подложено по националното право на регулиране, което ограничава неговото упражняване в определени случаи. Социалната харта от 1961 г. гарантира само правото на стачка, подчинено на такова регулиране, както и на "други ограничения", съвместими с нейния чл. 31, като същевременно и за работодателите се признава правото да прибягват до колективни действия (чл. 6, ал. 4 и Приложение). От своя страна, Конвенцията от 1950 г. предвижда, че по националното право на профсъюзните членове трябва да се предостави възможност, при условия, съответстващи на чл. 11, да се борят чрез своите организации за защита на професионалните си интереси. По това дело не се констатира жалбоподателите да са били лишени от такава възможност.</w:t>
      </w:r>
    </w:p>
    <w:p>
      <w:pPr>
        <w:pStyle w:val="Normal"/>
        <w:ind w:firstLine="720"/>
        <w:jc w:val="both"/>
        <w:rPr>
          <w:sz w:val="24"/>
        </w:rPr>
      </w:pPr>
      <w:r>
        <w:rPr>
          <w:sz w:val="24"/>
        </w:rPr>
        <w:t>Като не констатира нарушение на право, гарантирано от т. 1 на чл. 11, Съдът не разглежда приложимостта на неговата т. 2, на която и правителството е заявило, че не се позовава."</w:t>
      </w:r>
    </w:p>
    <w:p>
      <w:pPr>
        <w:pStyle w:val="Normal"/>
        <w:ind w:firstLine="720"/>
        <w:jc w:val="both"/>
        <w:rPr>
          <w:sz w:val="24"/>
        </w:rPr>
      </w:pPr>
      <w:r>
        <w:rPr>
          <w:sz w:val="24"/>
        </w:rPr>
      </w:r>
    </w:p>
    <w:p>
      <w:pPr>
        <w:pStyle w:val="Normal"/>
        <w:ind w:firstLine="720"/>
        <w:jc w:val="both"/>
        <w:rPr>
          <w:sz w:val="24"/>
          <w:u w:val="single"/>
        </w:rPr>
      </w:pPr>
      <w:r>
        <w:rPr>
          <w:sz w:val="24"/>
          <w:u w:val="single"/>
        </w:rPr>
        <w:t>II. Относно твърдяното нарушение на чл. 11 във връзка с чл. 14</w:t>
      </w:r>
    </w:p>
    <w:p>
      <w:pPr>
        <w:pStyle w:val="Normal"/>
        <w:ind w:firstLine="720"/>
        <w:jc w:val="both"/>
        <w:rPr>
          <w:sz w:val="24"/>
        </w:rPr>
      </w:pPr>
      <w:r>
        <w:rPr>
          <w:sz w:val="24"/>
        </w:rPr>
        <w:tab/>
      </w:r>
    </w:p>
    <w:p>
      <w:pPr>
        <w:pStyle w:val="Normal"/>
        <w:ind w:firstLine="720"/>
        <w:jc w:val="both"/>
        <w:rPr>
          <w:sz w:val="24"/>
        </w:rPr>
      </w:pPr>
      <w:r>
        <w:rPr>
          <w:sz w:val="24"/>
        </w:rPr>
        <w:t xml:space="preserve">"Макар и ретроактивното приложение на повишение на трудовото възнаграждение да попада извън приложното поле на чл. 11, т. 1, при конкретните обстоятелства то е свързано с упражняването на право, гарантирано от тази разпоредба, а именно свободата на защита на професионалните интереси на профсъюзните членове, чрез профсъюзна дейност. Всъщност шведската държава е избрала колективното преговаряне, сключването на колективни споразумения и признаването на правото на стачка като три от средствата да се направи възможно провеждането и развиването на такава дейност от профсъюзите както в публичния, така и в частния сектор. В съответствие с това, чл. 14 е относим в разглеждания контекст." </w:t>
      </w:r>
    </w:p>
    <w:p>
      <w:pPr>
        <w:pStyle w:val="Normal"/>
        <w:ind w:firstLine="720"/>
        <w:jc w:val="both"/>
        <w:rPr>
          <w:sz w:val="24"/>
        </w:rPr>
      </w:pPr>
      <w:r>
        <w:rPr>
          <w:sz w:val="24"/>
        </w:rPr>
        <w:t xml:space="preserve">Жалбоподателите се оплакват, че са били третирани по-неблагоприятно от нечленуващите в профсъюзи служители и от членовете на други съюзи, по-специално другите две големи федерации. В подкрепа на действията си, правителството се позовава на традиционния за Швеция и сам по себе си неоспорван от жалбоподателите принцип "Стачката изключва ретроактивното действие". </w:t>
      </w:r>
    </w:p>
    <w:p>
      <w:pPr>
        <w:pStyle w:val="Normal"/>
        <w:ind w:firstLine="720"/>
        <w:jc w:val="both"/>
        <w:rPr/>
      </w:pPr>
      <w:r>
        <w:rPr>
          <w:sz w:val="24"/>
        </w:rPr>
        <w:t>"Съдът счита приложението на този принцип за легитимно и няма основание да мисли, че шведската държава е имала други и недобронамерени цели." По-специално, Съдът смята за немислимо Службата да е целяла да подтикне членовете на двете стачкували федерации да прекратят профсъюзното си членство или да преминат в другите две федерации. Освен това, Съдът отчита солидарността между членовете на обявилите селективни стачки федерации - докато едни са участвали лично, други са осигурявали финансова и морална подкрепа. Това съображение очевидно не се отнася за нечленуващите в профсъюзи служители или за служителите, принадлежащи към други организации, които не са стачкували. Следователно, Съдът не може да приеме аргумента на жалбоподателите, че облагата на ретроактивността е следвало да бъде отказана – или пък предоставена – на всички служители в секторите, в които двете стачкували федерации са били представителни организации. Съдът не намира да е нарушен и принципът на пропорционалност.</w:t>
      </w:r>
      <w:r>
        <w:rPr>
          <w:rStyle w:val="FootnoteCharacters"/>
          <w:rStyle w:val="FootnoteAnchor"/>
          <w:sz w:val="24"/>
        </w:rPr>
        <w:footnoteReference w:id="4"/>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National Union of Belgian Police v. Belgium</w:t>
      </w:r>
    </w:p>
  </w:footnote>
  <w:footnote w:id="4">
    <w:p>
      <w:pPr>
        <w:pStyle w:val="Footnote"/>
        <w:rPr/>
      </w:pPr>
      <w:r>
        <w:rPr>
          <w:rStyle w:val="FootnoteCharacters"/>
        </w:rPr>
        <w:footnoteRef/>
      </w:r>
      <w:r>
        <w:rPr/>
        <w:t xml:space="preserve"> </w:t>
      </w:r>
      <w:r>
        <w:rPr/>
        <w:t>Решението на Съда е единодушно и по двете разгледани оплак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72;&#1094;&#1080;&#1086;&#1085;&#1072;&#1083;&#1077;&#1085;%20&#1089;&#1098;&#1102;&#1079;%20&#1085;&#1072;%20&#1073;&#1077;&#1083;&#1075;&#1080;&#1081;&#1089;&#1082;&#1072;&#1090;&#1072;%20&#1087;&#1086;&#1083;&#1080;&#1094;&#1080;&#1103;%20&#1089;&#1088;&#1077;&#1097;&#1091;%20&#1041;&#1077;&#1083;&#1075;&#1080;&#110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9:00Z</dcterms:created>
  <dc:creator>ROSY</dc:creator>
  <dc:description/>
  <cp:keywords/>
  <dc:language>en-US</dc:language>
  <cp:lastModifiedBy>eXPerience</cp:lastModifiedBy>
  <dcterms:modified xsi:type="dcterms:W3CDTF">2011-02-09T15:19:00Z</dcterms:modified>
  <cp:revision>2</cp:revision>
  <dc:subject/>
  <dc:title>Subject: </dc:title>
</cp:coreProperties>
</file>