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widowControl/>
        <w:ind w:firstLine="720"/>
        <w:jc w:val="both"/>
        <w:rPr>
          <w:b/>
          <w:b/>
          <w:bCs/>
          <w:lang w:val="bg-BG"/>
        </w:rPr>
      </w:pPr>
      <w:r>
        <w:rPr>
          <w:b/>
          <w:bCs/>
          <w:lang w:val="bg-BG"/>
        </w:rPr>
      </w:r>
    </w:p>
    <w:p>
      <w:pPr>
        <w:pStyle w:val="Normal"/>
        <w:widowControl/>
        <w:ind w:firstLine="720"/>
        <w:jc w:val="both"/>
        <w:rPr>
          <w:b/>
          <w:b/>
          <w:bCs/>
          <w:lang w:val="bg-BG"/>
        </w:rPr>
      </w:pPr>
      <w:r>
        <w:rPr>
          <w:b/>
          <w:bCs/>
          <w:lang w:val="bg-BG"/>
        </w:rPr>
        <w:t>Шелдсен, Буск Мадсен и Педерсен срещу Кралство Дания</w:t>
      </w:r>
    </w:p>
    <w:p>
      <w:pPr>
        <w:pStyle w:val="Normal"/>
        <w:widowControl/>
        <w:ind w:firstLine="720"/>
        <w:rPr/>
      </w:pPr>
      <w:r>
        <w:rPr/>
        <w:t>(Kjeldsen, Busk Madsen and Pedersen v. Kingdom of Denmark, A</w:t>
      </w:r>
      <w:r>
        <w:rPr>
          <w:lang w:val="bg-BG"/>
        </w:rPr>
        <w:t>-</w:t>
      </w:r>
      <w:r>
        <w:rPr/>
        <w:t>23)</w:t>
      </w:r>
    </w:p>
    <w:p>
      <w:pPr>
        <w:pStyle w:val="Normal"/>
        <w:widowControl/>
        <w:ind w:firstLine="720"/>
        <w:rPr>
          <w:i/>
          <w:i/>
          <w:iCs/>
        </w:rPr>
      </w:pPr>
      <w:r>
        <w:rPr>
          <w:i/>
          <w:iCs/>
        </w:rPr>
      </w:r>
    </w:p>
    <w:p>
      <w:pPr>
        <w:pStyle w:val="Normal"/>
        <w:widowControl/>
        <w:ind w:firstLine="720"/>
        <w:rPr>
          <w:i/>
          <w:i/>
          <w:iCs/>
          <w:lang w:val="bg-BG"/>
        </w:rPr>
      </w:pPr>
      <w:r>
        <w:rPr>
          <w:i/>
          <w:iCs/>
        </w:rPr>
        <w:t>Решение от 7 декември 1976 г.</w:t>
      </w:r>
    </w:p>
    <w:p>
      <w:pPr>
        <w:pStyle w:val="Normal"/>
        <w:widowControl/>
        <w:ind w:firstLine="720"/>
        <w:rPr>
          <w:i/>
          <w:i/>
          <w:iCs/>
          <w:lang w:val="bg-BG"/>
        </w:rPr>
      </w:pPr>
      <w:r>
        <w:rPr>
          <w:i/>
          <w:iCs/>
          <w:lang w:val="bg-BG"/>
        </w:rPr>
      </w:r>
    </w:p>
    <w:p>
      <w:pPr>
        <w:pStyle w:val="Normal"/>
        <w:ind w:firstLine="720"/>
        <w:rPr>
          <w:i/>
          <w:i/>
          <w:iCs/>
          <w:lang w:val="bg-BG"/>
        </w:rPr>
      </w:pPr>
      <w:r>
        <w:rPr>
          <w:i/>
          <w:iCs/>
          <w:lang w:val="bg-BG"/>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widowControl/>
        <w:ind w:firstLine="720"/>
        <w:rPr>
          <w:i/>
          <w:i/>
          <w:iCs/>
          <w:lang w:val="bg-BG"/>
        </w:rPr>
      </w:pPr>
      <w:r>
        <w:rPr>
          <w:i/>
          <w:iCs/>
          <w:lang w:val="bg-BG"/>
        </w:rPr>
      </w:r>
    </w:p>
    <w:p>
      <w:pPr>
        <w:pStyle w:val="Normal"/>
        <w:widowControl/>
        <w:ind w:firstLine="720"/>
        <w:jc w:val="both"/>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2"</w:instrText>
      </w:r>
      <w:r>
        <w:rPr>
          <w:rStyle w:val="InternetLink"/>
          <w:b/>
          <w:bCs/>
        </w:rPr>
        <w:fldChar w:fldCharType="separate"/>
      </w:r>
      <w:r>
        <w:rPr>
          <w:rStyle w:val="InternetLink"/>
          <w:b/>
          <w:bCs/>
        </w:rPr>
        <w:t>Чл. 2 от Протокол № 1</w:t>
      </w:r>
      <w:r>
        <w:rPr>
          <w:rStyle w:val="InternetLink"/>
          <w:b/>
          <w:bCs/>
        </w:rPr>
        <w:fldChar w:fldCharType="end"/>
      </w:r>
      <w:r>
        <w:rPr/>
        <w:t xml:space="preserve">: право на образование;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rPr>
        <w:fldChar w:fldCharType="separate"/>
      </w:r>
      <w:r>
        <w:rPr>
          <w:rStyle w:val="InternetLink"/>
          <w:b/>
          <w:bCs/>
        </w:rPr>
        <w:t>чл. 8</w:t>
      </w:r>
      <w:r>
        <w:rPr>
          <w:rStyle w:val="InternetLink"/>
          <w:b/>
          <w:bCs/>
        </w:rPr>
        <w:fldChar w:fldCharType="end"/>
      </w:r>
      <w:r>
        <w:rPr/>
        <w:t xml:space="preserve">: право на зачитане на личния и семейния живот;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bCs/>
        </w:rPr>
        <w:fldChar w:fldCharType="separate"/>
      </w:r>
      <w:r>
        <w:rPr>
          <w:rStyle w:val="InternetLink"/>
          <w:b/>
          <w:bCs/>
        </w:rPr>
        <w:t>чл. 9</w:t>
      </w:r>
      <w:r>
        <w:rPr>
          <w:rStyle w:val="InternetLink"/>
          <w:b/>
          <w:bCs/>
        </w:rPr>
        <w:fldChar w:fldCharType="end"/>
      </w:r>
      <w:r>
        <w:rPr>
          <w:lang w:val="bg-BG"/>
        </w:rPr>
        <w:t xml:space="preserve">: </w:t>
      </w:r>
      <w:r>
        <w:rPr/>
        <w:t xml:space="preserve">свобода на мисълта, съвестта и религият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bCs/>
        </w:rPr>
        <w:fldChar w:fldCharType="separate"/>
      </w:r>
      <w:r>
        <w:rPr>
          <w:rStyle w:val="InternetLink"/>
          <w:b/>
          <w:bCs/>
        </w:rPr>
        <w:t>чл. 14</w:t>
      </w:r>
      <w:r>
        <w:rPr>
          <w:rStyle w:val="InternetLink"/>
          <w:b/>
          <w:bCs/>
        </w:rPr>
        <w:fldChar w:fldCharType="end"/>
      </w:r>
      <w:r>
        <w:rPr/>
        <w:t>: забрана за дискриминация</w:t>
      </w:r>
      <w:r>
        <w:rPr>
          <w:lang w:val="bg-BG"/>
        </w:rPr>
        <w:t xml:space="preserve"> по отношение на правата по Конвенцията</w:t>
      </w:r>
    </w:p>
    <w:p>
      <w:pPr>
        <w:pStyle w:val="Normal"/>
        <w:widowControl/>
        <w:ind w:firstLine="720"/>
        <w:rPr>
          <w:lang w:val="bg-BG"/>
        </w:rPr>
      </w:pPr>
      <w:r>
        <w:rPr>
          <w:lang w:val="bg-BG"/>
        </w:rPr>
      </w:r>
    </w:p>
    <w:p>
      <w:pPr>
        <w:pStyle w:val="BodyText2"/>
        <w:widowControl/>
        <w:ind w:firstLine="720"/>
        <w:rPr/>
      </w:pPr>
      <w:r>
        <w:rPr>
          <w:lang w:val="bg-BG"/>
        </w:rPr>
        <w:t>Второто изречение на чл. 2 е задължително за договарящите държави при упражняването на всяка една функция, която те поемат в областта на образованието и преподаването, включително при организирането и финансирането на държавното образование. То предполага, от друга страна, че държавата, при изпълнението на функциите, поети от нея във връзка с образованието и преподаването, следва да положи грижи включените в учебния план информация или знания да бъдат предавани по обективен, критичен и плуралистичен начин. Държавата няма право да се стреми към индоктриниране, което може да се приеме за незачитащо религиозните и философски убеждения на родителите. Това е границата, която не бива да се преминава.</w:t>
      </w:r>
    </w:p>
    <w:p>
      <w:pPr>
        <w:pStyle w:val="Normal"/>
        <w:widowControl/>
        <w:ind w:firstLine="720"/>
        <w:jc w:val="both"/>
        <w:rPr>
          <w:b/>
          <w:b/>
          <w:bCs/>
          <w:lang w:val="bg-BG"/>
        </w:rPr>
      </w:pPr>
      <w:r>
        <w:rPr>
          <w:b/>
          <w:bCs/>
          <w:lang w:val="bg-BG"/>
        </w:rPr>
        <w:t>Чл. 14 забранява, в границите на гарантираните права и свободи, дискриминационно третиране, имащо за основание или причина някаква лична характеристика (“положение”), чрез която едно лице или група от лица могат да бъдат отличени едно от друго.</w:t>
      </w:r>
    </w:p>
    <w:p>
      <w:pPr>
        <w:pStyle w:val="Normal"/>
        <w:widowControl/>
        <w:ind w:firstLine="720"/>
        <w:jc w:val="both"/>
        <w:rPr>
          <w:b/>
          <w:b/>
          <w:bCs/>
          <w:lang w:val="bg-BG"/>
        </w:rPr>
      </w:pPr>
      <w:r>
        <w:rPr>
          <w:b/>
          <w:bCs/>
          <w:lang w:val="bg-BG"/>
        </w:rPr>
      </w:r>
    </w:p>
    <w:p>
      <w:pPr>
        <w:pStyle w:val="Normal"/>
        <w:widowControl/>
        <w:ind w:firstLine="720"/>
        <w:jc w:val="both"/>
        <w:rPr>
          <w:lang w:val="bg-BG"/>
        </w:rPr>
      </w:pPr>
      <w:r>
        <w:rPr>
          <w:b/>
          <w:bCs/>
          <w:lang w:val="bg-BG"/>
        </w:rPr>
        <w:t>Факти по делото</w:t>
      </w:r>
    </w:p>
    <w:p>
      <w:pPr>
        <w:pStyle w:val="Normal"/>
        <w:widowControl/>
        <w:ind w:firstLine="720"/>
        <w:jc w:val="both"/>
        <w:rPr>
          <w:lang w:val="bg-BG"/>
        </w:rPr>
      </w:pPr>
      <w:r>
        <w:rPr>
          <w:lang w:val="bg-BG"/>
        </w:rPr>
      </w:r>
    </w:p>
    <w:p>
      <w:pPr>
        <w:pStyle w:val="Normal"/>
        <w:widowControl/>
        <w:ind w:firstLine="720"/>
        <w:jc w:val="both"/>
        <w:rPr/>
      </w:pPr>
      <w:r>
        <w:rPr>
          <w:lang w:val="bg-BG"/>
        </w:rPr>
        <w:t>По делото са съединени за общо разглеждане жалбите на три двойки родители с датско гражданство и местожителство, които възразяват срещу въведеното като част от общия учебен процес - и поради това задължително - сексуално обучение в датските държавни основни училища.</w:t>
      </w:r>
    </w:p>
    <w:p>
      <w:pPr>
        <w:pStyle w:val="Normal"/>
        <w:widowControl/>
        <w:ind w:firstLine="720"/>
        <w:jc w:val="both"/>
        <w:rPr>
          <w:lang w:val="bg-BG"/>
        </w:rPr>
      </w:pPr>
      <w:r>
        <w:rPr>
          <w:lang w:val="bg-BG"/>
        </w:rPr>
        <w:t>По времето, за което се отнася делото, основното образование в държавните училища се уреждало от Закона за държавните училища № 279 от 8 юли 1966 г. Управлението на учебната дейност било силно децентрализирано. Съгласно закона, министърът на образованието определял целите на обучението, а местните училищни власти – съдържанието на учебния план и броя на учебните часове. Законът, обаче, напътвал училищата да включат в учебната програма нови теми, включително сексуално образование. За да се подпомогнат училищните власти при изпълнението на техните правомощия, министърът на образованието издавал ръководство, подготвяно от Комисията по учебния план в държавните училища.</w:t>
      </w:r>
    </w:p>
    <w:p>
      <w:pPr>
        <w:pStyle w:val="Normal"/>
        <w:widowControl/>
        <w:ind w:firstLine="720"/>
        <w:jc w:val="both"/>
        <w:rPr/>
      </w:pPr>
      <w:r>
        <w:rPr>
          <w:lang w:val="bg-BG"/>
        </w:rPr>
        <w:t xml:space="preserve">Основното образование в частните училища или у дома трябвало да отговаря на стандартите, установени за държавните училища - да покрива задължителните учебни предмети и да предоставя съпоставимо качество. Частните училища и обучението у дома подлежали на надзор от училищните комисии. Държавата субсидирала 85 % от текущите разходи на частните училища, които имали общо не по-малко от двадесет ученика и не по-малко от десет ученика във всеки клас. Те можели да получават и държавни заеми при благоприятни условия. Така на родителите, записали децата си в частни училища, по принцип не се налагало да плащат такси, надвишаващи 1200 крони годишно за всяко дете. През 1976 г. датският парламент одобрил и предложение, задължаващо общините да покриват голяма част от транспортните разходи за децата, посещаващи частни училища. </w:t>
      </w:r>
    </w:p>
    <w:p>
      <w:pPr>
        <w:pStyle w:val="Normal"/>
        <w:widowControl/>
        <w:ind w:firstLine="720"/>
        <w:jc w:val="both"/>
        <w:rPr>
          <w:lang w:val="bg-BG"/>
        </w:rPr>
      </w:pPr>
      <w:r>
        <w:rPr>
          <w:lang w:val="bg-BG"/>
        </w:rPr>
        <w:t>Жалбоподателите поддържат, че частните училища били недостатъчно и че учениците често трябвало да пътуват на дълги разстояния, за да ги посещават, а родителите, желаещи да изпратят децата си в частно училище в Копенхаген, трябвало да ги запишат в списъци с чакащи кандидати поне три години по-рано.</w:t>
      </w:r>
    </w:p>
    <w:p>
      <w:pPr>
        <w:pStyle w:val="Normal"/>
        <w:widowControl/>
        <w:ind w:firstLine="720"/>
        <w:jc w:val="both"/>
        <w:rPr/>
      </w:pPr>
      <w:r>
        <w:rPr>
          <w:lang w:val="bg-BG"/>
        </w:rPr>
        <w:t>В Дания сексуалното обучение било предмет на дискусии в продължение на тридесет и пет години. С циркуляр от 8 април 1960 г. министърът на образованието одобрил препоръката на Комисията по учебния план, която прокарвала разлика между обучението относно възпроизводството на човека и същинското сексуално обучение, като първото станало задължителна част от обучението по биология, а второто - факултативно, при изрично съгласие на родителите.</w:t>
      </w:r>
    </w:p>
    <w:p>
      <w:pPr>
        <w:pStyle w:val="Normal"/>
        <w:widowControl/>
        <w:ind w:firstLine="720"/>
        <w:jc w:val="both"/>
        <w:rPr>
          <w:lang w:val="bg-BG"/>
        </w:rPr>
      </w:pPr>
      <w:r>
        <w:rPr>
          <w:lang w:val="bg-BG"/>
        </w:rPr>
        <w:t xml:space="preserve">През 1961 г. датското правителство, в стремежа си да ограничи обезпокоителното нарастване на случаите на нежелана бременност, назначило комисия от лекари, педагози, юристи, теолози и правителствени експерти, със задачата да проучи въпроса за сексуалното обучение. През 1968 г., след задълбочено изучаване на проблема, комисията препоръчала сексуалното обучение да бъде въведено като част от задължителните учебни предмети в учебния план на държавните училища. През 1970 г. министърът на образованието внесъл законопроект за изменение на Закона за държавните училища в този смисъл. Законът бил приет и влязъл в сила на 1 август 1970 г. </w:t>
      </w:r>
    </w:p>
    <w:p>
      <w:pPr>
        <w:pStyle w:val="Normal"/>
        <w:widowControl/>
        <w:ind w:firstLine="720"/>
        <w:jc w:val="both"/>
        <w:rPr/>
      </w:pPr>
      <w:r>
        <w:rPr>
          <w:lang w:val="bg-BG"/>
        </w:rPr>
        <w:t>През април 1971 г. било изготвено ново ръководство за сексуалното обучение. Въз основа на препоръките в него, министърът на образованието издал Изпълнителна заповед № 274 от 8 юни 1971 г., съгласно която сексуалното обучение съставлявало част от обучението по общите учебни предмети и по-специално датски език, учение за християнството, биология (хигиена), история (гражданско обучение) и семейни отношения. В допълнение, в шести и в девети клас можело да се прави общ преглед на основните теми на сексуалното обучение. В изпълнителната заповед се посочвало, че правото на родителите да искат освобождаване на децата от сексуално обучение се прекратява. Факултативно оставало само специалното обучение в шести и девети клас. С циркуляр от същата дата - 8 юни 1971 г. - Министерството на образованието предоставило на местните училищни власти насоки относно изготвянето на учебния план в областта на сексуалното обучение.</w:t>
      </w:r>
    </w:p>
    <w:p>
      <w:pPr>
        <w:pStyle w:val="Normal"/>
        <w:widowControl/>
        <w:ind w:firstLine="720"/>
        <w:jc w:val="both"/>
        <w:rPr/>
      </w:pPr>
      <w:r>
        <w:rPr>
          <w:lang w:val="bg-BG"/>
        </w:rPr>
        <w:t>Изпълнителна заповед № 313 от 15 юни 1972 г. отменила изпълнителната заповед от 8 юни 1971 г. В нея, наред с указанията за целите на сексуалното обучение и за начина на преподаване, се посочвало, че сексуалното обучение следва да започне не по-късно от трети клас, като част от други учебни предмети. Специалното сексуално обучение можело да се провежда в шести или в седми и в девети клас и родителите можели да поискат децата им да бъдат освободени от него. С циркуляр от 15 юни 1972 г. Министерството на образованието посочило, че целта на новата изпълнителна заповед е да позволи на местните училищни власти, а оттам и на родителите, да упражнят по-силно влияние върху организацията на сексуалното обучение, както и то да бъде по-концентрирано върху фактическа информация. Изтъквало се, че "Ръководството" има за цел само да подпомогне местните училищни власти в изготвянето на учебната програма и се давали насоки относно начина на преподаване и ролята на учителите. Според жалбоподателите, единственият ефект на новата изпълнителна заповед бил да освободи учителите от задължението да преподават сексуално обучение, срещу което много от тях протестирали.</w:t>
      </w:r>
    </w:p>
    <w:p>
      <w:pPr>
        <w:pStyle w:val="Normal"/>
        <w:widowControl/>
        <w:ind w:firstLine="720"/>
        <w:jc w:val="both"/>
        <w:rPr>
          <w:lang w:val="bg-BG"/>
        </w:rPr>
      </w:pPr>
      <w:r>
        <w:rPr>
          <w:lang w:val="bg-BG"/>
        </w:rPr>
        <w:t>На 26 юни 1975 г. датският парламент приел нов Закон за държавните училища (Закон № 313), който не изменил разпоредбите, относими към настоящото дело.</w:t>
      </w:r>
    </w:p>
    <w:p>
      <w:pPr>
        <w:pStyle w:val="Normal"/>
        <w:widowControl/>
        <w:ind w:firstLine="720"/>
        <w:jc w:val="both"/>
        <w:rPr>
          <w:lang w:val="bg-BG"/>
        </w:rPr>
      </w:pPr>
      <w:r>
        <w:rPr>
          <w:lang w:val="bg-BG"/>
        </w:rPr>
        <w:t xml:space="preserve">Въпреки че основното образование в частните училища по принцип следвало да покрива всички теми, задължителни за държавните училища, сексуалното обучение представлявало изключение. Частните училища били свободни да решат до каква степен да съобразят обучението в тази област с разпоредбите, приложими към държавните училища. </w:t>
      </w:r>
    </w:p>
    <w:p>
      <w:pPr>
        <w:pStyle w:val="Normal"/>
        <w:widowControl/>
        <w:ind w:firstLine="720"/>
        <w:jc w:val="both"/>
        <w:rPr>
          <w:u w:val="single"/>
          <w:lang w:val="bg-BG"/>
        </w:rPr>
      </w:pPr>
      <w:r>
        <w:rPr>
          <w:u w:val="single"/>
          <w:lang w:val="bg-BG"/>
        </w:rPr>
      </w:r>
    </w:p>
    <w:p>
      <w:pPr>
        <w:pStyle w:val="Normal"/>
        <w:widowControl/>
        <w:ind w:firstLine="720"/>
        <w:jc w:val="both"/>
        <w:rPr>
          <w:u w:val="single"/>
          <w:lang w:val="bg-BG"/>
        </w:rPr>
      </w:pPr>
      <w:r>
        <w:rPr>
          <w:u w:val="single"/>
          <w:lang w:val="bg-BG"/>
        </w:rPr>
        <w:t>Факти за отделните жалбоподатели</w:t>
      </w:r>
    </w:p>
    <w:p>
      <w:pPr>
        <w:pStyle w:val="Normal"/>
        <w:widowControl/>
        <w:ind w:firstLine="720"/>
        <w:jc w:val="both"/>
        <w:rPr>
          <w:u w:val="single"/>
          <w:lang w:val="bg-BG"/>
        </w:rPr>
      </w:pPr>
      <w:r>
        <w:rPr>
          <w:u w:val="single"/>
          <w:lang w:val="bg-BG"/>
        </w:rPr>
      </w:r>
    </w:p>
    <w:p>
      <w:pPr>
        <w:pStyle w:val="Normal"/>
        <w:widowControl/>
        <w:ind w:firstLine="720"/>
        <w:jc w:val="both"/>
        <w:rPr/>
      </w:pPr>
      <w:r>
        <w:rPr>
          <w:lang w:val="bg-BG"/>
        </w:rPr>
        <w:t>Г-н и г-жа Шелдсен имали дъщеря, която посещавала общинско училище. На 25 април 1971 г. те поискали от министъра на образованието да я освободи от сексуално обучение, като заявили, че желаят да й предадат лично тези знания. Министерството отговорило, че се изготвя нова изпълнителна заповед относно сексуалното обучение в държавните училища. Родителите подали жалба до датския парламент, но тя останала без резултат. Тогава се обърнали към парламентарния омбудсман, който отговорил, че въпросът е извън компетенциите му. С писмо от 4 юли 1971 г. министерството на образованието уведомило жалбоподателите, че е издадена изпълнителна заповед № 274, и добавило, че не е възможно децата да бъдат освобождавани от сексуалното обучение, което било неразделна част от общия учебен процес. Жалбоподателите отписали дъщеря си от училището и през учебната 1971/72 г. я обучавали у дома. През август 1972 г. те отново я записали в общинското училище. Те са посочили пред Комисията, че най-близкото частно училище било на деветнадесет километра от техния дом и че дъщеря им, която страдала от диабет, не можела да отсъства от къщи дълго време.</w:t>
      </w:r>
    </w:p>
    <w:p>
      <w:pPr>
        <w:pStyle w:val="Normal"/>
        <w:widowControl/>
        <w:ind w:firstLine="720"/>
        <w:jc w:val="both"/>
        <w:rPr>
          <w:lang w:val="bg-BG"/>
        </w:rPr>
      </w:pPr>
      <w:r>
        <w:rPr>
          <w:lang w:val="bg-BG"/>
        </w:rPr>
        <w:t xml:space="preserve">Г-н и г-жа Буск Мадсен имали четири деца, които неуспешно се опитали да освободят от сексуално обучение. </w:t>
      </w:r>
    </w:p>
    <w:p>
      <w:pPr>
        <w:pStyle w:val="Normal"/>
        <w:widowControl/>
        <w:ind w:firstLine="720"/>
        <w:jc w:val="both"/>
        <w:rPr>
          <w:lang w:val="bg-BG"/>
        </w:rPr>
      </w:pPr>
      <w:r>
        <w:rPr>
          <w:lang w:val="bg-BG"/>
        </w:rPr>
        <w:t>Семейство Педерсен имали пет деца, три от които били на училищна възраст през 1972 г. Две от тях посещавали частни училища с цел избягване на уроците по сексуално обучение, а третото - общинско училище. Те поискали от компетентните власти - също без успех - децата им да бъдат освободени от сексуално обучение. През март 1972 г. подали оплакване срещу използването на определени учебници по сексуално обучение, очевидно одобрени от училищния съвет след консултации с преподавателите в училището. Комисията по образованието и културата на Окръжния съвет в Северен Ютланд, обаче, подкрепила действията на училищния съвет и това решение било потвърдено от министъра на образованието.</w:t>
      </w:r>
    </w:p>
    <w:p>
      <w:pPr>
        <w:pStyle w:val="Normal"/>
        <w:widowControl/>
        <w:ind w:firstLine="720"/>
        <w:jc w:val="both"/>
        <w:rPr>
          <w:lang w:val="bg-BG"/>
        </w:rPr>
      </w:pPr>
      <w:r>
        <w:rPr>
          <w:lang w:val="bg-BG"/>
        </w:rPr>
      </w:r>
    </w:p>
    <w:p>
      <w:pPr>
        <w:pStyle w:val="Normal"/>
        <w:widowControl/>
        <w:ind w:firstLine="720"/>
        <w:jc w:val="both"/>
        <w:rPr>
          <w:b/>
          <w:b/>
          <w:bCs/>
          <w:lang w:val="bg-BG"/>
        </w:rPr>
      </w:pPr>
      <w:r>
        <w:rPr>
          <w:b/>
          <w:bCs/>
          <w:lang w:val="bg-BG"/>
        </w:rPr>
        <w:t>Резюме на решението на Европейския съд</w:t>
      </w:r>
    </w:p>
    <w:p>
      <w:pPr>
        <w:pStyle w:val="Normal"/>
        <w:widowControl/>
        <w:ind w:firstLine="720"/>
        <w:jc w:val="both"/>
        <w:rPr>
          <w:b/>
          <w:b/>
          <w:bCs/>
          <w:lang w:val="bg-BG"/>
        </w:rPr>
      </w:pPr>
      <w:r>
        <w:rPr>
          <w:b/>
          <w:bCs/>
          <w:lang w:val="bg-BG"/>
        </w:rPr>
      </w:r>
    </w:p>
    <w:p>
      <w:pPr>
        <w:pStyle w:val="Normal"/>
        <w:widowControl/>
        <w:ind w:firstLine="720"/>
        <w:jc w:val="both"/>
        <w:rPr>
          <w:lang w:val="bg-BG"/>
        </w:rPr>
      </w:pPr>
      <w:r>
        <w:rPr>
          <w:lang w:val="bg-BG"/>
        </w:rPr>
        <w:t xml:space="preserve">Най-напред Съдът очертава предмета на разглеждане по делото. През 1972 и 1973 г. Комисията е приела жалбите, доколкото в тях се е оспорвало съответствието с чл. 2 от Протокол № 1 на Закона от 27 май 1970 г., направил сексуалното обучение задължително в държавните училища. Тя е обявила за недопустими поради неизчерпани вътрешноправни средства жалбите относно “издадените директиви и другите административни мерки, предприети от датските власти” във връзка с начина на провеждане на това обучение. </w:t>
      </w:r>
    </w:p>
    <w:p>
      <w:pPr>
        <w:pStyle w:val="Normal"/>
        <w:widowControl/>
        <w:ind w:firstLine="720"/>
        <w:jc w:val="both"/>
        <w:rPr>
          <w:lang w:val="bg-BG"/>
        </w:rPr>
      </w:pPr>
      <w:r>
        <w:rPr>
          <w:lang w:val="bg-BG"/>
        </w:rPr>
        <w:t>В доклада си Комисията указва, че задачата й е била да обсъди “датското законодателство, което урежда сексуалното обучение като част от общия учебен процес”, а не “начина, по който обучението се провежда в различните училища”. Комисията уточнява, че под законодателство има предвид Закон № 235 от 1970 г., Изпълнителна заповед № 274 от 1971 г. и Изпълнителна заповед № 313 от 1972 г. В доклада се споменават и "Ръководството" от април 1971 г. и министерският циркуляр от 8 юни 1971 г.</w:t>
      </w:r>
    </w:p>
    <w:p>
      <w:pPr>
        <w:pStyle w:val="Normal"/>
        <w:widowControl/>
        <w:ind w:firstLine="720"/>
        <w:jc w:val="both"/>
        <w:rPr/>
      </w:pPr>
      <w:r>
        <w:rPr>
          <w:lang w:val="bg-BG"/>
        </w:rPr>
        <w:t>При тези обстоятелства Съдът счита, че е необходимо да установи дали Законът от 1970 г. и издадените въз основа на него подзаконови норми с обща приложимост противоречат на Конвенцията и на Протокол № 1, но че конкретните мерки по прилагането им, приети на ниво община или образователна институция, попадат извън обхвата на неговия контрол. Законът от 1970 г. просто допълва списъка от задължителни “интегрирани” учебни предмети включително и със сексуалното обучение. На министъра на образованието е възложено да определи начин на прилагане на така установения принцип. Така изпълнителните заповеди и циркуляри от 8 юни 1971 г. и от 15 юни 1972 г., издадени въз основа на делегиращата разпоредба, формират едно цяло със самия закон и Съдът може да осъществи преценка на закона само като държи сметка и за тях. Все пак, както е посочила и Комисията, настоящото дело не се отнася до разпоредбите за специалните факултативни часове по сексуално обучение, а само до тези за сексуалното обучение, което е неразделна част от задължителните учебни предмети.</w:t>
      </w:r>
    </w:p>
    <w:p>
      <w:pPr>
        <w:pStyle w:val="Normal"/>
        <w:widowControl/>
        <w:ind w:firstLine="720"/>
        <w:jc w:val="both"/>
        <w:rPr>
          <w:lang w:val="bg-BG"/>
        </w:rPr>
      </w:pPr>
      <w:r>
        <w:rPr>
          <w:lang w:val="bg-BG"/>
        </w:rPr>
        <w:t>“</w:t>
      </w:r>
      <w:r>
        <w:rPr>
          <w:lang w:val="bg-BG"/>
        </w:rPr>
        <w:t>Ръководството” от м. април 1971 г. не е законов или подзаконов нормативен акт, а работен документ, предназначен да подпомогне и инструктира местните училищни власти. Доколкото, обаче, то продължава да се използва в цялата страна и е цитирано често по настоящото дело, Съдът намира, че е необходимо да го вземе предвид, тъй като то би допринесло за изясняването на духа на спорното законодателство. Закон № 313 от 26 юни 1975 г., влязъл в сила на 1 август 1976 г., не подлежи на отделно разглеждане, доколкото не изменя нито една от разпоредбите, относими към делото.</w:t>
      </w:r>
    </w:p>
    <w:p>
      <w:pPr>
        <w:pStyle w:val="Normal"/>
        <w:widowControl/>
        <w:ind w:firstLine="720"/>
        <w:jc w:val="both"/>
        <w:rPr>
          <w:u w:val="single"/>
          <w:lang w:val="bg-BG"/>
        </w:rPr>
      </w:pPr>
      <w:r>
        <w:rPr>
          <w:u w:val="single"/>
          <w:lang w:val="bg-BG"/>
        </w:rPr>
      </w:r>
    </w:p>
    <w:p>
      <w:pPr>
        <w:pStyle w:val="Normal"/>
        <w:widowControl/>
        <w:ind w:firstLine="720"/>
        <w:jc w:val="both"/>
        <w:rPr/>
      </w:pPr>
      <w:r>
        <w:rPr>
          <w:u w:val="single"/>
        </w:rPr>
        <w:t>I</w:t>
      </w:r>
      <w:r>
        <w:rPr>
          <w:u w:val="single"/>
          <w:lang w:val="bg-BG"/>
        </w:rPr>
        <w:t xml:space="preserve">. Относно твърдяното нарушение на чл. 2 от Протокол № 1 </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Жалбоподателите се позовават на чл. 2 от Протокол № 1.</w:t>
      </w:r>
    </w:p>
    <w:p>
      <w:pPr>
        <w:pStyle w:val="Normal"/>
        <w:widowControl/>
        <w:ind w:firstLine="720"/>
        <w:jc w:val="both"/>
        <w:rPr/>
      </w:pPr>
      <w:r>
        <w:rPr>
          <w:lang w:val="bg-BG"/>
        </w:rPr>
        <w:t>Пред Комисията правителството е поддържало основно, че второто изречение на чл. 2 не се прилага по отношение на държавните училища, но впоследствие аргументите му претърпяват известно изменение и то допуска, че съществуването на частни училища вероятно не означава непременно, че не е налице нарушение на посочената разпоредба. Все пак, правителството набляга на факта, че Дания не принуждава родителите да поверяват децата си на държавните училища. Те могат да обучават децата си или да осигуряват обучението им вкъщи, и най-вече, да ги изпращат в частни институции, на които държавата предоставя значителни субсидии, като по този начин поема “функция по отношение на образованието и преподаването” по смисъла на чл. 2. Твърди се, че по този начин Дания е изпълнила задълженията си, произтичащи от второто изречение на тази разпоредба.</w:t>
      </w:r>
    </w:p>
    <w:p>
      <w:pPr>
        <w:pStyle w:val="Normal"/>
        <w:widowControl/>
        <w:ind w:firstLine="720"/>
        <w:jc w:val="both"/>
        <w:rPr>
          <w:lang w:val="bg-BG"/>
        </w:rPr>
      </w:pPr>
      <w:r>
        <w:rPr>
          <w:lang w:val="bg-BG"/>
        </w:rPr>
        <w:t>“</w:t>
      </w:r>
      <w:r>
        <w:rPr>
          <w:lang w:val="bg-BG"/>
        </w:rPr>
        <w:t xml:space="preserve">Съдът отбелязва, че в Дания частните училища съществуват съвместно с държавната образователна система. Второто изречение на чл. 2 е задължително за договарящите държави при упражняването на всяка една функция - то гласи “всяка функция” - която те поемат в областта на образованието и преподаването, включително организирането и финансирането на държавното образование. </w:t>
      </w:r>
    </w:p>
    <w:p>
      <w:pPr>
        <w:pStyle w:val="Normal"/>
        <w:widowControl/>
        <w:ind w:firstLine="720"/>
        <w:jc w:val="both"/>
        <w:rPr>
          <w:lang w:val="bg-BG"/>
        </w:rPr>
      </w:pPr>
      <w:r>
        <w:rPr>
          <w:lang w:val="bg-BG"/>
        </w:rPr>
        <w:t>Нещо повече, второто изречение от чл. 2 следва да се чете в единство с първото, което охранява правото на всеки на образование. Правото на родителите да бъдат уважавани техните религиозни и философски убеждения е допълнение към това основно право и първото изречение, подобно на второто, не прави разлика между държавно и частно преподаване.</w:t>
      </w:r>
    </w:p>
    <w:p>
      <w:pPr>
        <w:pStyle w:val="Normal"/>
        <w:widowControl/>
        <w:ind w:firstLine="720"/>
        <w:jc w:val="both"/>
        <w:rPr>
          <w:lang w:val="bg-BG"/>
        </w:rPr>
      </w:pPr>
      <w:r>
        <w:rPr>
          <w:lang w:val="bg-BG"/>
        </w:rPr>
        <w:t>Подготвителните материали, които несъмнено са от особено значение в случай на разпоредба, породила толкова продължителни и пламенни дискусии, потвърждават тълкуването, което се налага при първия прочит на чл. 2. Както напомня правителството, тези материали безспорно показват значението, което мнозина членове на Консултативната асамблея и ред правителства придават на свободата на преподаване, т.е. на свободата да се създават частни училища, но те не разкриват намерение да не се отива по-далече от гарантирането на тази свобода. За разлика от някои по-ранни версии, окончателно приетият текст не я установява изрично, а многобройните изказвания и предложения, цитирани от делегатите на Комисията, показват, че необходимостта да се гарантира уважаването на религиозните и философски убеждения на родителите в областта на държавното преподаване не е изпускана от внимание.</w:t>
      </w:r>
    </w:p>
    <w:p>
      <w:pPr>
        <w:pStyle w:val="Normal"/>
        <w:widowControl/>
        <w:tabs>
          <w:tab w:val="clear" w:pos="720"/>
          <w:tab w:val="left" w:pos="993" w:leader="none"/>
        </w:tabs>
        <w:ind w:firstLine="720"/>
        <w:jc w:val="both"/>
        <w:rPr>
          <w:lang w:val="bg-BG"/>
        </w:rPr>
      </w:pPr>
      <w:r>
        <w:rPr>
          <w:lang w:val="bg-BG"/>
        </w:rPr>
        <w:t>Второто изречение на чл. 2 най-общо цели гарантиране на възможността за плурализъм в образованието, която е важна за съхраняването на “демократичното общество” по смисъла на Конвенцията. Предвид възможностите на съвременната държава, тази цел следва да бъде реализирана преди всичко чрез държавното образование.</w:t>
      </w:r>
    </w:p>
    <w:p>
      <w:pPr>
        <w:pStyle w:val="Normal"/>
        <w:widowControl/>
        <w:tabs>
          <w:tab w:val="clear" w:pos="720"/>
          <w:tab w:val="left" w:pos="426" w:leader="none"/>
          <w:tab w:val="left" w:pos="993" w:leader="none"/>
        </w:tabs>
        <w:ind w:firstLine="720"/>
        <w:jc w:val="both"/>
        <w:rPr>
          <w:lang w:val="bg-BG"/>
        </w:rPr>
      </w:pPr>
      <w:r>
        <w:rPr>
          <w:lang w:val="bg-BG"/>
        </w:rPr>
        <w:t>Поради това Съдът заключава, както единодушно е направила и Комисията, че датските държавни училища не попадат извън обсега на Протокол № 1. При изследването на въпроса дали има нарушение на чл. 2, обаче, Съдът не може да забрави, че функциите, поети от Дания във връзка с образованието и преподаването, включват и оказване на значително съдействие на частните училища. Въпреки че прибягването до тези училища е свързано с жертви от страна на родителите, както основателно посочват жалбоподателите, алтернативата, която те предоставят, е фактор, който не може да не бъде взет под внимание по настоящото дело (…).</w:t>
      </w:r>
    </w:p>
    <w:p>
      <w:pPr>
        <w:pStyle w:val="Normal"/>
        <w:widowControl/>
        <w:tabs>
          <w:tab w:val="clear" w:pos="720"/>
          <w:tab w:val="left" w:pos="426" w:leader="none"/>
          <w:tab w:val="left" w:pos="993" w:leader="none"/>
        </w:tabs>
        <w:ind w:firstLine="720"/>
        <w:jc w:val="both"/>
        <w:rPr>
          <w:lang w:val="bg-BG"/>
        </w:rPr>
      </w:pPr>
      <w:r>
        <w:rPr>
          <w:lang w:val="bg-BG"/>
        </w:rPr>
        <w:t>Правителството поддържа алтернативно, че второто изречение на чл. 2, ако се приеме, че се отнася дори и до държавните училища, чието посещаване не е задължително, включва единствено правото на родителите децата им да бъдат освободени от уроците, които предлагат “религиозно обучение, което се отнася до определено вероизповедание”.</w:t>
      </w:r>
    </w:p>
    <w:p>
      <w:pPr>
        <w:pStyle w:val="Normal"/>
        <w:widowControl/>
        <w:tabs>
          <w:tab w:val="clear" w:pos="720"/>
          <w:tab w:val="left" w:pos="426" w:leader="none"/>
          <w:tab w:val="left" w:pos="993" w:leader="none"/>
        </w:tabs>
        <w:ind w:firstLine="720"/>
        <w:jc w:val="both"/>
        <w:rPr>
          <w:lang w:val="bg-BG"/>
        </w:rPr>
      </w:pPr>
      <w:r>
        <w:rPr>
          <w:lang w:val="bg-BG"/>
        </w:rPr>
        <w:t xml:space="preserve">Съдът не споделя това виждане. Чл. 2, който се отнася до всяка една от държавните функции по отношение на образованието и преподаването, не позволява да се прави разлика между религиозното обучение и другите учебни предмети. Той задължава държавата да уважава убежденията на родителите, независимо дали са религиозни или философски, в рамките на цялата държавна образователна програма. </w:t>
      </w:r>
    </w:p>
    <w:p>
      <w:pPr>
        <w:pStyle w:val="Normal"/>
        <w:widowControl/>
        <w:tabs>
          <w:tab w:val="clear" w:pos="720"/>
          <w:tab w:val="left" w:pos="284" w:leader="none"/>
          <w:tab w:val="left" w:pos="426" w:leader="none"/>
          <w:tab w:val="left" w:pos="993" w:leader="none"/>
        </w:tabs>
        <w:ind w:firstLine="720"/>
        <w:jc w:val="both"/>
        <w:rPr>
          <w:lang w:val="bg-BG"/>
        </w:rPr>
      </w:pPr>
      <w:r>
        <w:rPr>
          <w:lang w:val="bg-BG"/>
        </w:rPr>
        <w:t xml:space="preserve">Както е видно от самата структура на чл. 2, той представлява едно цяло, в което първото изречение е водещо. Като се задължават да не “отказват правото на образование”, договарящите държави гарантират на всеки, който се намира под тяхната юрисдикция, “право на достъп до съществуващите в определен момент образователни институции” и “възможност за получаване”, посредством “официалното признаване на завършения курс на обучение”, на “изгода от полученото образование” (решението по съществото на </w:t>
      </w:r>
      <w:hyperlink r:id="rId2">
        <w:r>
          <w:rPr>
            <w:rStyle w:val="InternetLink"/>
            <w:i/>
            <w:iCs/>
            <w:lang w:val="bg-BG"/>
          </w:rPr>
          <w:t>Белгийското езиково дело</w:t>
        </w:r>
      </w:hyperlink>
      <w:r>
        <w:rPr>
          <w:lang w:val="bg-BG"/>
        </w:rPr>
        <w:t>).</w:t>
      </w:r>
    </w:p>
    <w:p>
      <w:pPr>
        <w:pStyle w:val="Normal"/>
        <w:widowControl/>
        <w:ind w:firstLine="720"/>
        <w:jc w:val="both"/>
        <w:rPr>
          <w:lang w:val="bg-BG"/>
        </w:rPr>
      </w:pPr>
      <w:r>
        <w:rPr>
          <w:lang w:val="bg-BG"/>
        </w:rPr>
        <w:t xml:space="preserve">Правото, установено с второто изречение на чл. 2, е допълнение към това основно право на образование. Правото на родителите да изискват от държавата да уважава техните религиозни и философски убеждения е в изпълнение на естественото им задължение към техните деца, доколкото родителите носят главната отговорност за “образованието и преподаването” на децата им. Така тяхното право съответства на задължение, което е тясно свързано с ползването и упражняването на правото на образование. </w:t>
      </w:r>
    </w:p>
    <w:p>
      <w:pPr>
        <w:pStyle w:val="Normal"/>
        <w:widowControl/>
        <w:ind w:firstLine="720"/>
        <w:jc w:val="both"/>
        <w:rPr>
          <w:lang w:val="bg-BG"/>
        </w:rPr>
      </w:pPr>
      <w:r>
        <w:rPr>
          <w:lang w:val="bg-BG"/>
        </w:rPr>
        <w:t xml:space="preserve">От друга страна, “разпоредбите на Конвенцията и Протокола следва да се четат в целостта им” (горепосоченото решение). Съответно, двете изречения на чл. 2 трябва да се четат не само във връзка едно с друго, но също така и по-специално,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енове 8, 9 и 10</w:t>
      </w:r>
      <w:r>
        <w:rPr>
          <w:rStyle w:val="InternetLink"/>
          <w:lang w:val="bg-BG"/>
        </w:rPr>
        <w:fldChar w:fldCharType="end"/>
      </w:r>
      <w:r>
        <w:rPr>
          <w:lang w:val="bg-BG"/>
        </w:rPr>
        <w:t xml:space="preserve"> от Конвенцията, които установяват правото на всеки, включително на родителите и децата, “на зачитане на личния и семеен живот”, на “свобода на мисълта, съвестта и религията”, и на “свобода … да получава и разпространява информация и идеи”.</w:t>
      </w:r>
    </w:p>
    <w:p>
      <w:pPr>
        <w:pStyle w:val="Normal"/>
        <w:widowControl/>
        <w:ind w:firstLine="720"/>
        <w:jc w:val="both"/>
        <w:rPr>
          <w:lang w:val="bg-BG"/>
        </w:rPr>
      </w:pPr>
      <w:r>
        <w:rPr>
          <w:lang w:val="bg-BG"/>
        </w:rPr>
        <w:t xml:space="preserve">От казаното следва, на първо място, че създаването и планирането на учебната програма по принцип е в компетенциите на договарящите държави. Това включва най-вече въпроси на целесъобразност, по които Съдът не следва да се произнася, и чието решение основателно може да варира според държавата и времето. По-специално, второто изречение на чл. 2 от Протокола не забранява на държавите да разпространяват посредством преподаването или обучението информация или знания от пряко или непряко религиозен или философски характер. Той дори не позволява на родителите да възразяват срещу включването на такова преподаване или образование в учебния план, тъй като в противен случай всяко институционализирано обучение би било подложено на риска да се окаже неосъществимо. Всъщност, при редица преподавани в училище предмети е много трудно да се избегнат философски окраска или внушения в една или друга степен. Същото се отнася и до религиозните предпочитания, ако си припомним за съществуването на религии, съставляващи много широко догматично и морално единство, което има или може да има отговор на всеки въпрос от философски, космологичен или морален характер. </w:t>
      </w:r>
    </w:p>
    <w:p>
      <w:pPr>
        <w:pStyle w:val="BodyText2"/>
        <w:widowControl/>
        <w:ind w:firstLine="720"/>
        <w:rPr>
          <w:b w:val="false"/>
          <w:b w:val="false"/>
          <w:bCs w:val="false"/>
          <w:lang w:val="bg-BG"/>
        </w:rPr>
      </w:pPr>
      <w:r>
        <w:rPr>
          <w:b w:val="false"/>
          <w:bCs w:val="false"/>
          <w:lang w:val="bg-BG"/>
        </w:rPr>
        <w:t>Второто изречение на чл. 2 предполага, от друга страна, че държавата, при изпълнението на функциите, поети от нея във връзка с образованието и преподаването, следва да положи грижи включените в учебния план информация или знания да бъдат предавани по обективен, критичен и плуралистичен начин. Държавата няма право да се стреми към индоктриниране, което може да се приеме за  незачитащо религиозните и философски убеждения на родителите. Това е границата, която не бива да се преминава.</w:t>
      </w:r>
    </w:p>
    <w:p>
      <w:pPr>
        <w:pStyle w:val="Normal"/>
        <w:widowControl/>
        <w:ind w:firstLine="720"/>
        <w:jc w:val="both"/>
        <w:rPr>
          <w:lang w:val="bg-BG"/>
        </w:rPr>
      </w:pPr>
      <w:r>
        <w:rPr>
          <w:lang w:val="bg-BG"/>
        </w:rPr>
        <w:t>Такова тълкуване е в съответствие както с първото изречение чл. 2 от Протокола, така и с членове 8-10 от Конвенцията и с общия дух на самата Конвенция – инструмент, предназначен да поддържа и утвърждава идеите и ценностите на демократичното общество.</w:t>
      </w:r>
    </w:p>
    <w:p>
      <w:pPr>
        <w:pStyle w:val="Normal"/>
        <w:widowControl/>
        <w:ind w:firstLine="720"/>
        <w:jc w:val="both"/>
        <w:rPr>
          <w:lang w:val="bg-BG"/>
        </w:rPr>
      </w:pPr>
      <w:r>
        <w:rPr>
          <w:lang w:val="bg-BG"/>
        </w:rPr>
        <w:t>При разглеждането на спорното законодателство в светлината на чл. 2 от Протокола, както е тълкуван по-горе, следва да се вземе предвид фактическата обстановка, на която то се е стремило и все още се стреми да отговори, като същевременно се избягва каквато и да било оценка на неговата целесъобразност.</w:t>
      </w:r>
    </w:p>
    <w:p>
      <w:pPr>
        <w:pStyle w:val="Normal"/>
        <w:widowControl/>
        <w:ind w:firstLine="720"/>
        <w:jc w:val="both"/>
        <w:rPr>
          <w:lang w:val="bg-BG"/>
        </w:rPr>
      </w:pPr>
      <w:r>
        <w:rPr>
          <w:lang w:val="bg-BG"/>
        </w:rPr>
        <w:t xml:space="preserve">Датският законодател, след предварителни консултации с квалифицирани експерти, несъмнено е взел като отправна точка факта, че днес в Дания децата узнават без трудности и от различни източници информацията, която ги интересува относно сексуалния живот. Обучението на тази тема в държавните училища цели не толкова предоставянето на знания, с които децата не разполагат или които не могат да придобият по друг начин, колкото предоставянето на такива знания по-коректно, прецизно, обективно и научно. Обучението, както е уредено и организирано от оспорваното законодателство, принципно цели да даде на учениците по-добра информация. Това е видно и от предговора към “Ръководството” от април 1971 г.” </w:t>
      </w:r>
    </w:p>
    <w:p>
      <w:pPr>
        <w:pStyle w:val="Normal"/>
        <w:widowControl/>
        <w:ind w:firstLine="720"/>
        <w:jc w:val="both"/>
        <w:rPr>
          <w:lang w:val="bg-BG"/>
        </w:rPr>
      </w:pPr>
      <w:r>
        <w:rPr>
          <w:lang w:val="bg-BG"/>
        </w:rPr>
        <w:t xml:space="preserve">Съдът се съгласява с останалите в малцинство членове на Комисията, че не може да се изключи преподавателите да правят някои оценки, засягащи религиозната или философска сфери, тъй като по такива въпроси преценките на факти лесно се превръщат в оценъчни съждения. Все пак, изпълнителните заповеди и циркулярите, “Ръководството” и другите материали по делото сочат, според Съда, че датската държава, като предоставя своевременно на децата обяснения, които намира за полезни, се опитва да ги предпази от тревожни явления, като големия брой извънбрачни деца, аборти и венерически болести. Разглежданото законодателство по никакъв начин не представлява опит за индоктриниране или за проповядване на специфично сексуално поведение, нито за поощряване на учениците към преждевременен сексуален опит. Наред с това Съдът отбелязва, че то не засяга правата на родителите да информират и съветват децата си и да ги напътват според собствените си религиозни или философски убеждения. </w:t>
      </w:r>
    </w:p>
    <w:p>
      <w:pPr>
        <w:pStyle w:val="Normal"/>
        <w:widowControl/>
        <w:ind w:firstLine="720"/>
        <w:jc w:val="both"/>
        <w:rPr>
          <w:lang w:val="bg-BG"/>
        </w:rPr>
      </w:pPr>
      <w:r>
        <w:rPr>
          <w:lang w:val="bg-BG"/>
        </w:rPr>
        <w:t>“</w:t>
      </w:r>
      <w:r>
        <w:rPr>
          <w:lang w:val="bg-BG"/>
        </w:rPr>
        <w:t>Действително, възможни са злоупотреби във връзка с начина, по който действащите разпоредби се прилагат от конкретното училище или учител, и компетентните власти са длъжни да положат най-големи усилия религиозните и философски убеждения на родителите да не бъдат пренебрегвани на това ниво поради небрежност, липса на преценка или неуместен прозелитизъм. Съгласно решенията на Комисията по допустимостта на жалбите, обаче, в случая Съдът не е сезиран с подобен проблем.</w:t>
      </w:r>
    </w:p>
    <w:p>
      <w:pPr>
        <w:pStyle w:val="Normal"/>
        <w:widowControl/>
        <w:ind w:firstLine="720"/>
        <w:jc w:val="both"/>
        <w:rPr>
          <w:lang w:val="bg-BG"/>
        </w:rPr>
      </w:pPr>
      <w:r>
        <w:rPr>
          <w:lang w:val="bg-BG"/>
        </w:rPr>
        <w:t>Следователно, Съдът достига до заключението, че въпросното законодателство само по себе си по никакъв начин не засяга религиозните и философски убеждения на жалбоподателите в степента, забранена с второто изречение на чл. 2 от Протокола, тълкувано в светлината на неговото първо изречение и на цялата Конвенция</w:t>
      </w:r>
      <w:r>
        <w:rPr>
          <w:rStyle w:val="FootnoteCharacters"/>
          <w:rStyle w:val="FootnoteAnchor"/>
        </w:rPr>
        <w:footnoteReference w:id="3"/>
      </w:r>
      <w:r>
        <w:rPr>
          <w:lang w:val="bg-BG"/>
        </w:rPr>
        <w:t xml:space="preserve">." </w:t>
      </w:r>
    </w:p>
    <w:p>
      <w:pPr>
        <w:pStyle w:val="Normal"/>
        <w:widowControl/>
        <w:ind w:firstLine="720"/>
        <w:jc w:val="both"/>
        <w:rPr>
          <w:lang w:val="bg-BG"/>
        </w:rPr>
      </w:pPr>
      <w:r>
        <w:rPr>
          <w:lang w:val="bg-BG"/>
        </w:rPr>
        <w:t>Съдът отбелязва, също така, че родителите, които поради своите вярвания или възгледи не желаят децата им да получават включеното в учебната програма  сексуално образование, имат възможност да ги поверят на частни училища, които не са натоварени с така строги задължения и наред с това са солидно субсидирани от държавата, както и да ги обучават у дома, като приемат и неизбежните неудобства на тези алтернативни разрешения.</w:t>
      </w:r>
    </w:p>
    <w:p>
      <w:pPr>
        <w:pStyle w:val="Normal"/>
        <w:widowControl/>
        <w:ind w:firstLine="720"/>
        <w:jc w:val="both"/>
        <w:rPr>
          <w:lang w:val="bg-BG"/>
        </w:rPr>
      </w:pPr>
      <w:r>
        <w:rPr>
          <w:lang w:val="bg-BG"/>
        </w:rPr>
        <w:t xml:space="preserve">"Жалбоподателите се позовават и на първото изречение на чл. 2. В тази връзка е достатъчно да се отбележи, че държавата-ответник не е отказвала и не отказва на децата им нито достъп до съществуващите в Дания образователни институции, нито правото да получат, посредством официалното признаване на завършения курс на обучение, изгода от полученото от тях образование (решението по съществото на </w:t>
      </w:r>
      <w:hyperlink r:id="rId3">
        <w:r>
          <w:rPr>
            <w:rStyle w:val="InternetLink"/>
            <w:i/>
            <w:iCs/>
            <w:lang w:val="bg-BG"/>
          </w:rPr>
          <w:t>Белгийското езиково дело</w:t>
        </w:r>
      </w:hyperlink>
      <w:r>
        <w:rPr>
          <w:lang w:val="bg-BG"/>
        </w:rPr>
        <w:t>).”</w:t>
      </w:r>
    </w:p>
    <w:p>
      <w:pPr>
        <w:pStyle w:val="Normal"/>
        <w:widowControl/>
        <w:ind w:firstLine="720"/>
        <w:jc w:val="both"/>
        <w:rPr>
          <w:u w:val="single"/>
          <w:lang w:val="bg-BG"/>
        </w:rPr>
      </w:pPr>
      <w:r>
        <w:rPr>
          <w:u w:val="single"/>
          <w:lang w:val="bg-BG"/>
        </w:rPr>
      </w:r>
    </w:p>
    <w:p>
      <w:pPr>
        <w:pStyle w:val="Normal"/>
        <w:widowControl/>
        <w:ind w:firstLine="720"/>
        <w:jc w:val="both"/>
        <w:rPr>
          <w:u w:val="single"/>
          <w:lang w:val="bg-BG"/>
        </w:rPr>
      </w:pPr>
      <w:r>
        <w:rPr>
          <w:u w:val="single"/>
        </w:rPr>
        <w:t>II</w:t>
      </w:r>
      <w:r>
        <w:rPr>
          <w:u w:val="single"/>
          <w:lang w:val="bg-BG"/>
        </w:rPr>
        <w:t xml:space="preserve">. Относно твърдяното нарушение на чл. 14 от Конвенцията във връзка с чл. 2 от Протокол № 1 </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Жалбоподателите твърдят също така, че при упражняването на правата, защитени от чл. 2 от Протокол № 1, са станали жертви на дискриминация на религиозна основа в нарушение на чл. 14 от Конвенцията. Подчертават, че датското законодателство позволява на родителите да освободят децата си от часовете по религия, провеждани в държавните училища, но не предлага подобна възможност за сексуалното образование като част от общия учебен процес.</w:t>
      </w:r>
    </w:p>
    <w:p>
      <w:pPr>
        <w:pStyle w:val="Normal"/>
        <w:widowControl/>
        <w:ind w:firstLine="720"/>
        <w:jc w:val="both"/>
        <w:rPr>
          <w:lang w:val="bg-BG"/>
        </w:rPr>
      </w:pPr>
      <w:r>
        <w:rPr>
          <w:lang w:val="bg-BG"/>
        </w:rPr>
        <w:t>"Съдът посочва, на първо място, че в границите на гарантираните права и свободи чл. 14 забранява дискриминационно третиране, имащо за основание или причина някаква лична характеристика (“положение”), чрез която едно лице или група от лица могат да бъдат отличени едно от друго. В оспорваното законодателство, обаче, няма нищо, от което би могло да се предположи, че е предвидено такова третиране.</w:t>
      </w:r>
    </w:p>
    <w:p>
      <w:pPr>
        <w:pStyle w:val="Normal"/>
        <w:widowControl/>
        <w:ind w:firstLine="720"/>
        <w:jc w:val="both"/>
        <w:rPr>
          <w:lang w:val="bg-BG"/>
        </w:rPr>
      </w:pPr>
      <w:r>
        <w:rPr>
          <w:lang w:val="bg-BG"/>
        </w:rPr>
        <w:t>Преди всичко, подобно на Комисията и Съдът намира, че има разлика между характера на религиозното обучение и на сексуалното обучение, за което става дума по настоящото дело. Първото по необходимост разпространява догми, а не чисти знания, а Съдът вече достигна до заключението, че това не се отнася до второто. Съответно, различието, срещу което възразяват жалбоподателите, се основава на различни фактически обстоятелства и отговаря на изискванията на чл. 14.”</w:t>
      </w:r>
      <w:r>
        <w:rPr>
          <w:rStyle w:val="FootnoteCharacters"/>
          <w:rStyle w:val="FootnoteAnchor"/>
          <w:sz w:val="24"/>
          <w:szCs w:val="24"/>
        </w:rPr>
        <w:footnoteReference w:id="4"/>
      </w:r>
    </w:p>
    <w:p>
      <w:pPr>
        <w:pStyle w:val="Normal"/>
        <w:widowControl/>
        <w:ind w:firstLine="720"/>
        <w:jc w:val="both"/>
        <w:rPr>
          <w:u w:val="single"/>
          <w:lang w:val="bg-BG"/>
        </w:rPr>
      </w:pPr>
      <w:r>
        <w:rPr>
          <w:u w:val="single"/>
          <w:lang w:val="bg-BG"/>
        </w:rPr>
      </w:r>
    </w:p>
    <w:p>
      <w:pPr>
        <w:pStyle w:val="Normal"/>
        <w:widowControl/>
        <w:ind w:firstLine="720"/>
        <w:jc w:val="both"/>
        <w:rPr>
          <w:u w:val="single"/>
          <w:lang w:val="bg-BG"/>
        </w:rPr>
      </w:pPr>
      <w:r>
        <w:rPr>
          <w:u w:val="single"/>
        </w:rPr>
        <w:t>III</w:t>
      </w:r>
      <w:r>
        <w:rPr>
          <w:u w:val="single"/>
          <w:lang w:val="bg-BG"/>
        </w:rPr>
        <w:t>. Относно твърдяното нарушение на членове 8 и 9 от Конвенцията</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Жалбоподателите, без да сочат подробности, се позовават най-накрая и на членове 8 и 9 от Конвенцията във връзка с чл. 2 от Протокол № 1. Те твърдят, че законодателството, от което се оплакват, нарушава правата им на зачитане на личния и семеен живот и на свобода на мисълта, съвестта и религията.</w:t>
      </w:r>
    </w:p>
    <w:p>
      <w:pPr>
        <w:pStyle w:val="Normal"/>
        <w:widowControl/>
        <w:ind w:firstLine="720"/>
        <w:jc w:val="both"/>
        <w:rPr/>
      </w:pPr>
      <w:r>
        <w:rPr>
          <w:lang w:val="bg-BG"/>
        </w:rPr>
        <w:t>Съдът, обаче, не намира никакво нарушение на членове 8 и 9, които, при това, той е взел предвид при тълкуването на чл. 2 от Протокол №1"</w:t>
      </w:r>
      <w:r>
        <w:rPr>
          <w:rStyle w:val="FootnoteCharacters"/>
          <w:rStyle w:val="FootnoteAnchor"/>
        </w:rPr>
        <w:footnoteReference w:id="5"/>
      </w:r>
      <w:r>
        <w:rPr>
          <w:lang w:val="bg-BG"/>
        </w:rPr>
        <w:t>.</w:t>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lang w:val="bg-B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lang w:val="bg-B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lang w:val="bg-BG"/>
        </w:rPr>
        <w:t>Решението е взето с мнозинство от шест на един гласа.</w:t>
      </w:r>
    </w:p>
  </w:footnote>
  <w:footnote w:id="4">
    <w:p>
      <w:pPr>
        <w:pStyle w:val="Footnote"/>
        <w:widowControl/>
        <w:rPr/>
      </w:pPr>
      <w:r>
        <w:rPr>
          <w:rStyle w:val="FootnoteCharacters"/>
        </w:rPr>
        <w:footnoteRef/>
      </w:r>
      <w:r>
        <w:rPr/>
        <w:t xml:space="preserve"> </w:t>
      </w:r>
      <w:r>
        <w:rPr/>
        <w:t>Решението е взето с мнозинство от шест на един гласа.</w:t>
      </w:r>
    </w:p>
  </w:footnote>
  <w:footnote w:id="5">
    <w:p>
      <w:pPr>
        <w:pStyle w:val="Footnote"/>
        <w:rPr/>
      </w:pPr>
      <w:r>
        <w:rPr>
          <w:rStyle w:val="FootnoteCharacters"/>
        </w:rPr>
        <w:footnoteRef/>
      </w:r>
      <w:r>
        <w:rPr/>
        <w:t xml:space="preserve"> </w:t>
      </w:r>
      <w:r>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4"/>
      <w:jc w:val="both"/>
      <w:outlineLvl w:val="0"/>
    </w:pPr>
    <w:rPr>
      <w:u w:val="single"/>
    </w:rPr>
  </w:style>
  <w:style w:type="paragraph" w:styleId="Heading2">
    <w:name w:val="Heading 2"/>
    <w:basedOn w:val="Normal"/>
    <w:next w:val="Normal"/>
    <w:qFormat/>
    <w:pPr>
      <w:keepNext w:val="true"/>
      <w:widowControl/>
      <w:numPr>
        <w:ilvl w:val="1"/>
        <w:numId w:val="1"/>
      </w:numPr>
      <w:ind w:firstLine="426"/>
      <w:jc w:val="both"/>
      <w:outlineLvl w:val="1"/>
    </w:pPr>
    <w:rPr>
      <w:b/>
      <w:bCs/>
      <w:lang w:val="bg-BG"/>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bg-BG"/>
    </w:rPr>
  </w:style>
  <w:style w:type="paragraph" w:styleId="BodyText2">
    <w:name w:val="Body Text 2"/>
    <w:basedOn w:val="Normal"/>
    <w:qFormat/>
    <w:pPr>
      <w:ind w:firstLine="284"/>
      <w:jc w:val="both"/>
    </w:pPr>
    <w:rPr>
      <w:b/>
      <w:bCs/>
    </w:rPr>
  </w:style>
  <w:style w:type="paragraph" w:styleId="BodyTextIndent2">
    <w:name w:val="Body Text Indent 2"/>
    <w:basedOn w:val="Normal"/>
    <w:qFormat/>
    <w:pPr>
      <w:ind w:firstLine="720"/>
    </w:pPr>
    <w:rPr>
      <w:b/>
      <w:bCs/>
      <w:color w:val="008000"/>
    </w:rPr>
  </w:style>
  <w:style w:type="paragraph" w:styleId="BodyTextIndent3">
    <w:name w:val="Body Text Indent 3"/>
    <w:basedOn w:val="Normal"/>
    <w:qFormat/>
    <w:pPr>
      <w:ind w:firstLine="426"/>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3;&#1075;&#1080;&#1081;&#1089;&#1082;&#1086;%20&#1077;&#1079;&#1080;&#1082;&#1086;&#1074;&#1086;%20&#1076;&#1077;&#1083;&#1086;.rtf"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9:00Z</dcterms:created>
  <dc:creator>ROSY</dc:creator>
  <dc:description/>
  <cp:keywords/>
  <dc:language>en-US</dc:language>
  <cp:lastModifiedBy>eXPerience</cp:lastModifiedBy>
  <dcterms:modified xsi:type="dcterms:W3CDTF">2011-02-09T15:19:00Z</dcterms:modified>
  <cp:revision>2</cp:revision>
  <dc:subject/>
  <dc:title>???? ?????? ? ?????? ????? ????????? ???????? ?????????????? ? ??????? ????????</dc:title>
</cp:coreProperties>
</file>