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
          <w:b/>
        </w:rPr>
      </w:pPr>
      <w:r>
        <w:rPr>
          <w:b/>
        </w:rPr>
        <w:t>Върховен съд на САЩ</w:t>
      </w:r>
    </w:p>
    <w:p>
      <w:pPr>
        <w:pStyle w:val="Heading1"/>
        <w:ind w:firstLine="720"/>
        <w:rPr>
          <w:b/>
          <w:b/>
        </w:rPr>
      </w:pPr>
      <w:r>
        <w:rPr>
          <w:b/>
        </w:rPr>
      </w:r>
    </w:p>
    <w:p>
      <w:pPr>
        <w:pStyle w:val="Heading1"/>
        <w:ind w:firstLine="720"/>
        <w:rPr>
          <w:b/>
          <w:b/>
          <w:lang w:val="en-US"/>
        </w:rPr>
      </w:pPr>
      <w:r>
        <w:rPr>
          <w:b/>
        </w:rPr>
        <w:t xml:space="preserve">Чарлз Томас Сел срещу САЩ </w:t>
      </w:r>
    </w:p>
    <w:p>
      <w:pPr>
        <w:pStyle w:val="Normal"/>
        <w:ind w:firstLine="720"/>
        <w:rPr>
          <w:i/>
          <w:i/>
          <w:sz w:val="24"/>
          <w:lang w:val="bg-BG"/>
        </w:rPr>
      </w:pPr>
      <w:r>
        <w:rPr>
          <w:sz w:val="24"/>
          <w:lang w:val="bg-BG"/>
        </w:rPr>
        <w:t>(</w:t>
      </w:r>
      <w:r>
        <w:rPr>
          <w:sz w:val="24"/>
        </w:rPr>
        <w:t>C</w:t>
      </w:r>
      <w:r>
        <w:rPr>
          <w:sz w:val="24"/>
          <w:lang w:val="en-US"/>
        </w:rPr>
        <w:t>harles</w:t>
      </w:r>
      <w:r>
        <w:rPr>
          <w:sz w:val="24"/>
        </w:rPr>
        <w:t xml:space="preserve"> Thomas Sell, Petitioner v. United States</w:t>
      </w:r>
      <w:r>
        <w:rPr>
          <w:sz w:val="24"/>
          <w:lang w:val="bg-BG"/>
        </w:rPr>
        <w:t>)</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rPr>
        <w:t>No</w:t>
      </w:r>
      <w:r>
        <w:rPr>
          <w:i/>
          <w:sz w:val="24"/>
          <w:lang w:val="bg-BG"/>
        </w:rPr>
        <w:t>. 02—5664, решение от 16 юни 2003 г.</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 xml:space="preserve">Въпросът, който се обсъжда по настоящето дело, е дали Конституцията позволява на властите да лекуват принудително с антипсихотични лекарства психично болни обвиняеми с цел да могат да вземат участие в съдебен процес за сериозни, но несвързани с употреба на насилие престъпления. Съдът приема, че Конституцията ги оправомощава за това, дори против волята на обвиняемия, но само при определени обстоятелства, които са описани в настоящето решение. </w:t>
      </w:r>
    </w:p>
    <w:p>
      <w:pPr>
        <w:pStyle w:val="Normal"/>
        <w:ind w:left="3600" w:firstLine="720"/>
        <w:jc w:val="both"/>
        <w:rPr>
          <w:sz w:val="24"/>
          <w:lang w:val="bg-BG"/>
        </w:rPr>
      </w:pPr>
      <w:r>
        <w:rPr>
          <w:sz w:val="24"/>
          <w:lang w:val="bg-BG"/>
        </w:rPr>
      </w:r>
    </w:p>
    <w:p>
      <w:pPr>
        <w:pStyle w:val="Heading5"/>
        <w:ind w:firstLine="720"/>
        <w:rPr>
          <w:lang w:val="bg-BG"/>
        </w:rPr>
      </w:pPr>
      <w:r>
        <w:rPr/>
        <w:t>I</w:t>
      </w:r>
    </w:p>
    <w:p>
      <w:pPr>
        <w:pStyle w:val="Normal"/>
        <w:ind w:firstLine="720"/>
        <w:jc w:val="both"/>
        <w:rPr>
          <w:sz w:val="24"/>
          <w:lang w:val="bg-BG"/>
        </w:rPr>
      </w:pPr>
      <w:r>
        <w:rPr>
          <w:sz w:val="24"/>
          <w:lang w:val="bg-BG"/>
        </w:rPr>
      </w:r>
    </w:p>
    <w:p>
      <w:pPr>
        <w:pStyle w:val="Normal"/>
        <w:ind w:firstLine="720"/>
        <w:jc w:val="both"/>
        <w:rPr/>
      </w:pPr>
      <w:r>
        <w:rPr>
          <w:sz w:val="24"/>
        </w:rPr>
        <w:t>A</w:t>
      </w:r>
      <w:r>
        <w:rPr>
          <w:sz w:val="24"/>
          <w:lang w:val="bg-BG"/>
        </w:rPr>
        <w:t>. Молителят Чарлз Сел е бивш зъболекар с дългогодишно психично заболяване. През 1982 г. и 1984 г. е бил хоспитализиран и лекуван антипсихотично. Правил е изявления, че държавни служители, например губернаторът и началникът на полицията, са се опитвали да го убият, че Господ му казал как при всеки убит от него служител на ФБР ще бъде спасена една душа.</w:t>
      </w:r>
    </w:p>
    <w:p>
      <w:pPr>
        <w:pStyle w:val="Normal"/>
        <w:ind w:firstLine="720"/>
        <w:jc w:val="both"/>
        <w:rPr/>
      </w:pPr>
      <w:r>
        <w:rPr>
          <w:sz w:val="24"/>
          <w:lang w:val="bg-BG"/>
        </w:rPr>
        <w:t>През 1997 г. срещу Сел са повдигнати обвинения за извършване на поредица от измами. Психиатрична експертиза е установила, че е годен да се изправи пред съд, но в бъдеще може да има “психотични епизоди”. Първоначалното му освобождаване под гаранция е отменено от съда, след като се е опитал да въздейства на свидетел и след изслушване на психиатрична експертиза, според която състоянието му се било влошило. По време на съдебното заседание е буйствал. През 1998 г. са му повдигнати още обвинения – че се опитва да убие агента на ФБР, който го е арестувал, и потенциален свидетел по делото за измама. Обвиненията са съединени за общо разглеждане от съда.</w:t>
      </w:r>
    </w:p>
    <w:p>
      <w:pPr>
        <w:pStyle w:val="Normal"/>
        <w:ind w:firstLine="720"/>
        <w:jc w:val="both"/>
        <w:rPr/>
      </w:pPr>
      <w:r>
        <w:rPr>
          <w:sz w:val="24"/>
          <w:lang w:val="bg-BG"/>
        </w:rPr>
        <w:t xml:space="preserve">В началото на 1999 г. Сел е поискал да бъде преразгледана способността му да се изправи пред съд. След прегледа му в Медицинския център за федерални затворници съдът е приел, че е “психически неспособен” за това. Разпоредил е “да бъде хоспитализиран за лечение” в Медицинския център за период до 4 месеца, за да се прецени дали има вероятност състоянието му да се подобри дотолкова, че процесът срещу него да може да започне. </w:t>
      </w:r>
    </w:p>
    <w:p>
      <w:pPr>
        <w:pStyle w:val="Normal"/>
        <w:ind w:firstLine="720"/>
        <w:jc w:val="both"/>
        <w:rPr>
          <w:sz w:val="24"/>
          <w:lang w:val="bg-BG"/>
        </w:rPr>
      </w:pPr>
      <w:r>
        <w:rPr>
          <w:sz w:val="24"/>
          <w:lang w:val="bg-BG"/>
        </w:rPr>
        <w:t>Два месеца по-късно на Сел е било предписано антипсихотично лечение. Той е отказал да го приеме и от болницата са поискали разрешение да го лекуват принудително. Това разрешение е предмет на настоящето дело.</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Б. Тук разглеждаме последното от пет разпореждания на по-нискостоящи съдилища и на Медицинския център. Първо, през юни 1999 г. контролиращ психиатър е провел заседание за произнасяне по исканото от персонала на центъра разрешение за принудително антипсихотично лечение на Сел. Обсъдил е заболяването му, като е взел предвид миналото му, страховете му, че е преследван, становището и опасенията на лекуващите лекари, мнението на външен специалист, становището на самия Сел и на познавали го лица. Намерил е, че е необходимо Сел да бъде лекуван принудително, защото (1) е “психично болен и опасен и му е необходимо лечение” и (2) така “ще стане годен да се яви в съда”. </w:t>
      </w:r>
    </w:p>
    <w:p>
      <w:pPr>
        <w:pStyle w:val="BodyTextIndent2"/>
        <w:ind w:firstLine="720"/>
        <w:rPr/>
      </w:pPr>
      <w:r>
        <w:rPr/>
        <w:t xml:space="preserve">Второ, упражнен е административен контрол върху това решение. Служител на дирекция “Затвори” го е потвърдил, като е преценил, че антипсихотичното лечение е медицинската интервенция, която е “най-вероятно” да “облекчи” симптомите на Сел, че “не изглежда вероятно” други “по-малко ограничителни интервенции” да помогнат и че убеждението на Сел, “че е набелязана жертва на престъпни акции от страна на правителствени служители”, наред с повдигнатото му обвинение за подготвяне на убийство, го правят  потенциално опасен за околните. </w:t>
      </w:r>
    </w:p>
    <w:p>
      <w:pPr>
        <w:pStyle w:val="BodyTextIndent2"/>
        <w:ind w:firstLine="720"/>
        <w:rPr/>
      </w:pPr>
      <w:r>
        <w:rPr/>
        <w:t>Трето, през юли 1993 г. Сел е оспорил по съдебен ред правото на болницата да го лекува принудително с антипсихотични лекарства. През септември жалбата е била разгледана от съда, разпоредил изпращането му в Медицинския център. Наред с доказателствата, обсъждани в административната процедура, са били събрани и нови за по-щателно изследване на ефективността на проектираното медикаментозно лечение, както и за междувременното развитие на състоянието на Сел. Лекарите от Медицинския център са дали показания, че се е наложило преместването му в заключена килия поради неподходящото му поведение спрямо медицинска сестра, която преследвал с любовни предложения, както и поради липсата на критичност към това поведение и данните, че то ще продължи, сочещи, че Сел представлява риск за сигурността дори и в рамките на институцията. Съдът се е произнесъл през август 2000 г. Според решението му  правителството е доказало убедително, че д-р Сел представлява опасност за себе си и за пребиваващите в болницата, че антипсихотичното лечение е единственият начин той да стане по-малко опасен, че съвременните лекарства ще облекчат евентуални странични ефекти, че за д-р Сел предимствата са много повече, отколкото рисковете и че е много вероятно лекарствата да възстановят способността му да участва в съдебния процес. Съдът е разпоредил антипсихотичните лекарства да му бъдат давани принудително. Решението е подлежало на обжалване пред Федералния окръжен съд.</w:t>
      </w:r>
    </w:p>
    <w:p>
      <w:pPr>
        <w:pStyle w:val="BodyTextIndent2"/>
        <w:ind w:firstLine="720"/>
        <w:rPr/>
      </w:pPr>
      <w:r>
        <w:rPr/>
        <w:t xml:space="preserve">Четвърто, като е констатирал, че Сел междувременно е върнат от изолатора, окръжният съд е приел извода на по-нискостоящия съд относно опасността му за погрешен. Въпреки това е потвърдил разпореждането, тъй като антипсихотичните лекарства били подходящи от медицинска гледна точка, представлявали единствената реална надежда обвиняемият да стане годен да се изправи пред съда и принудителното им даване явно било необходимо с оглед важния интерес на правителството да получи произнасяне по въпроса виновен ли е или не по многобройни и  сериозни обвинения. Добавил е, че е твърде рано да се прецени дали действията на лекарствата могат да навредят на защитата му пред съда. </w:t>
      </w:r>
    </w:p>
    <w:p>
      <w:pPr>
        <w:pStyle w:val="BodyTextIndent2"/>
        <w:ind w:firstLine="720"/>
        <w:rPr/>
      </w:pPr>
      <w:r>
        <w:rPr/>
        <w:t xml:space="preserve">Пето, през март 2002 г. състав на Апелативния съд е потвърдил това решение, обжалвано и от правителството, и от Сел. Приел е, че доказателствата не подкрепят заключението, че Сел представлява опасност за себе си или за някой друг в болницата. Като е фокусирал само върху обвиненията в измами, е заключил, че все пак следва да бъде принудително лекуван, за да може да бъде изправен пред съд, а представените медицински доказателства сочат на разумна вероятност, че ще бъде в състояние да участва в процеса. </w:t>
      </w:r>
    </w:p>
    <w:p>
      <w:pPr>
        <w:pStyle w:val="BodyTextIndent2"/>
        <w:ind w:firstLine="720"/>
        <w:rPr/>
      </w:pPr>
      <w:r>
        <w:rPr/>
        <w:t xml:space="preserve">Върховният съд следва да отговори на въпроса дали съдът неправилно е отхвърлил възражението на Сел, че “като се позволява на  правителството да го лекува принудително единствено с цел да стане годен да се изправи пред съда по обвинение за престъпление, несвързано с насилие”, се нарушава Конституцията,  тъй като той бива неправилно лишен от  важна “свобода”, гарантирана от петата й поправка. </w:t>
      </w:r>
    </w:p>
    <w:p>
      <w:pPr>
        <w:pStyle w:val="Normal"/>
        <w:ind w:firstLine="720"/>
        <w:jc w:val="both"/>
        <w:rPr>
          <w:sz w:val="24"/>
          <w:lang w:val="bg-BG"/>
        </w:rPr>
      </w:pPr>
      <w:r>
        <w:rPr>
          <w:sz w:val="24"/>
          <w:lang w:val="bg-BG"/>
        </w:rPr>
      </w:r>
    </w:p>
    <w:p>
      <w:pPr>
        <w:pStyle w:val="Heading3"/>
        <w:ind w:firstLine="720"/>
        <w:jc w:val="left"/>
        <w:rPr>
          <w:lang w:val="bg-BG"/>
        </w:rPr>
      </w:pPr>
      <w:r>
        <w:rPr/>
        <w:t>II</w:t>
      </w:r>
    </w:p>
    <w:p>
      <w:pPr>
        <w:pStyle w:val="BodyTextIndent2"/>
        <w:ind w:firstLine="720"/>
        <w:rPr>
          <w:lang w:val="bg-BG"/>
        </w:rPr>
      </w:pPr>
      <w:r>
        <w:rPr>
          <w:lang w:val="bg-BG"/>
        </w:rPr>
      </w:r>
    </w:p>
    <w:p>
      <w:pPr>
        <w:pStyle w:val="BodyTextIndent2"/>
        <w:ind w:firstLine="720"/>
        <w:rPr/>
      </w:pPr>
      <w:r>
        <w:rPr/>
        <w:t xml:space="preserve">Върховният съд разглежда най-напред въпроса дали апелативният съд е постановил допустимо решение, като се има предвид, че Сел е обжалвал разпореждане, предварително по отношение на съдебния наказателен процес, каквото по принцип може да се обжалва едва след приключването му. Съдът се позовава на изключения от това правило, установени в предишната му практика – подлежат на отделно обжалване предварителни или привременни решения, които се произнасят окончателно по спорния въпрос (в случая – дали Сел има юридически признато право да избегне принудителното лечение), разрешават важен въпрос (в случая – с очевидно конституционно значение), напълно отделен от съществото на делото (както разглежданият въпрос от този за виновността на Сел), който не може да бъде преразгледан по повод обжалване на присъдата (както в случая няма да може, защото към момента на присъдата Сел вече ще е изтърпял лечението, което се опитва да избегне). Той няма да може да поправи евентуално причиненото му зло, дори и да бъде оправдан, защото в такъв случай няма да разполага с процесуално средство да предизвика контрол по разглеждания въпрос. Ако пък бъде осъден, жалбата срещу присъдата ще е в състояние да поправи едно евентуално действително накърняване на правото му на справедлив процес, но ще е късно да осигури правото му да избегне принудителното лекуване, включително като се позове на вероятността, но само като предвиждане, то да доведе до накърняване и на правото му на справедлив процес. </w:t>
      </w:r>
    </w:p>
    <w:p>
      <w:pPr>
        <w:pStyle w:val="BodyTextIndent2"/>
        <w:ind w:firstLine="720"/>
        <w:rPr/>
      </w:pPr>
      <w:r>
        <w:rPr/>
        <w:t xml:space="preserve">Поради това  Съдът приема, че решението е допустимо. </w:t>
      </w:r>
    </w:p>
    <w:p>
      <w:pPr>
        <w:pStyle w:val="Heading3"/>
        <w:ind w:firstLine="720"/>
        <w:jc w:val="left"/>
        <w:rPr>
          <w:lang w:val="bg-BG"/>
        </w:rPr>
      </w:pPr>
      <w:r>
        <w:rPr>
          <w:lang w:val="bg-BG"/>
        </w:rPr>
      </w:r>
    </w:p>
    <w:p>
      <w:pPr>
        <w:pStyle w:val="Heading3"/>
        <w:ind w:firstLine="720"/>
        <w:jc w:val="left"/>
        <w:rPr>
          <w:lang w:val="bg-BG"/>
        </w:rPr>
      </w:pPr>
      <w:r>
        <w:rPr/>
        <w:t>III</w:t>
      </w:r>
    </w:p>
    <w:p>
      <w:pPr>
        <w:pStyle w:val="Normal"/>
        <w:ind w:firstLine="720"/>
        <w:jc w:val="both"/>
        <w:rPr>
          <w:sz w:val="24"/>
          <w:lang w:val="bg-BG"/>
        </w:rPr>
      </w:pPr>
      <w:r>
        <w:rPr>
          <w:sz w:val="24"/>
          <w:lang w:val="bg-BG"/>
        </w:rPr>
      </w:r>
    </w:p>
    <w:p>
      <w:pPr>
        <w:pStyle w:val="Normal"/>
        <w:ind w:firstLine="720"/>
        <w:jc w:val="both"/>
        <w:rPr/>
      </w:pPr>
      <w:r>
        <w:rPr>
          <w:sz w:val="24"/>
          <w:lang w:val="bg-BG"/>
        </w:rPr>
        <w:t>Основният въпрос по настоящето дело е дали принудителното лечение с антипсихотични лекарства, чиято цел е да направи Сел годен да вземе участие в наказателното производство, го лишава противоконституционно от “свободата” му да откаже медицинско лечение.</w:t>
      </w:r>
      <w:r>
        <w:rPr>
          <w:lang w:val="bg-BG"/>
        </w:rPr>
        <w:t xml:space="preserve"> (</w:t>
      </w:r>
      <w:r>
        <w:rPr>
          <w:sz w:val="24"/>
          <w:lang w:val="bg-BG"/>
        </w:rPr>
        <w:t>Петата поправка на Конституцията предвижда, че федералното правителството не може да лиши никого от свобода, без  надлежен процес.)</w:t>
      </w:r>
    </w:p>
    <w:p>
      <w:pPr>
        <w:pStyle w:val="Normal"/>
        <w:ind w:firstLine="720"/>
        <w:jc w:val="both"/>
        <w:rPr/>
      </w:pPr>
      <w:r>
        <w:rPr>
          <w:sz w:val="24"/>
          <w:lang w:val="bg-BG"/>
        </w:rPr>
        <w:t xml:space="preserve">Два са прецедентите, които очертават правната рамка - </w:t>
      </w:r>
      <w:r>
        <w:rPr>
          <w:i/>
          <w:sz w:val="24"/>
          <w:lang w:val="bg-BG"/>
        </w:rPr>
        <w:t>Харпър</w:t>
      </w:r>
      <w:r>
        <w:rPr>
          <w:rStyle w:val="FootnoteCharacters"/>
          <w:rStyle w:val="FootnoteAnchor"/>
          <w:sz w:val="24"/>
          <w:lang w:val="bg-BG"/>
        </w:rPr>
        <w:footnoteReference w:id="3"/>
      </w:r>
      <w:r>
        <w:rPr>
          <w:sz w:val="24"/>
          <w:lang w:val="bg-BG"/>
        </w:rPr>
        <w:t xml:space="preserve"> и </w:t>
      </w:r>
      <w:r>
        <w:rPr>
          <w:i/>
          <w:sz w:val="24"/>
          <w:lang w:val="bg-BG"/>
        </w:rPr>
        <w:t>Ригинс</w:t>
      </w:r>
      <w:r>
        <w:rPr>
          <w:rStyle w:val="FootnoteCharacters"/>
          <w:rStyle w:val="FootnoteAnchor"/>
          <w:sz w:val="24"/>
          <w:lang w:val="bg-BG"/>
        </w:rPr>
        <w:footnoteReference w:id="4"/>
      </w:r>
      <w:r>
        <w:rPr>
          <w:sz w:val="24"/>
          <w:lang w:val="bg-BG"/>
        </w:rPr>
        <w:t>.</w:t>
      </w:r>
    </w:p>
    <w:p>
      <w:pPr>
        <w:pStyle w:val="Normal"/>
        <w:ind w:firstLine="720"/>
        <w:jc w:val="both"/>
        <w:rPr/>
      </w:pPr>
      <w:r>
        <w:rPr>
          <w:sz w:val="24"/>
          <w:lang w:val="bg-BG"/>
        </w:rPr>
        <w:t xml:space="preserve">По делото </w:t>
      </w:r>
      <w:r>
        <w:rPr>
          <w:i/>
          <w:sz w:val="24"/>
          <w:lang w:val="bg-BG"/>
        </w:rPr>
        <w:t>Харпър</w:t>
      </w:r>
      <w:r>
        <w:rPr>
          <w:sz w:val="24"/>
          <w:lang w:val="bg-BG"/>
        </w:rPr>
        <w:t xml:space="preserve"> Съдът е признал, че всеки има “значим”, гарантиран от Конституцията “интерес” да “избегне нежелано принудително лечение с антипсихотични лекарства”. Съдът е обсъдил щатски закон, позволяващ принудителното лечение на “затворници, които … страдат от сериозно психично увреждане или представляват значителна опасност за себе си или за трети лица.” Намерил е, че интересът на щата да наложи принудително лечение е “законосъобразен” и “значим” и “изискването за надлежна законова процедура позволява щатът да лекува с антипсихотични лекарства затворник със сериозно психично заболяване против желанието му, ако той представлява опасност за себе си или околните и ако лечението е в негов медицински интерес”. Според Съда при тези обстоятелства щатският закон, позволяващ принудително лечение, представлява конституционно допустимо съвместяване между свободата на затворника да откаже принудително лечение с антипсихотични лекарства и интереса на щата да осигури подходящо медицинско лечение с цел да намали опасността, която той представлява за себе си и за околните.”</w:t>
      </w:r>
    </w:p>
    <w:p>
      <w:pPr>
        <w:pStyle w:val="Normal"/>
        <w:ind w:firstLine="720"/>
        <w:jc w:val="both"/>
        <w:rPr/>
      </w:pPr>
      <w:r>
        <w:rPr>
          <w:sz w:val="24"/>
          <w:lang w:val="bg-BG"/>
        </w:rPr>
        <w:t xml:space="preserve">По делото </w:t>
      </w:r>
      <w:r>
        <w:rPr>
          <w:i/>
          <w:sz w:val="24"/>
          <w:lang w:val="bg-BG"/>
        </w:rPr>
        <w:t>Ригинс</w:t>
      </w:r>
      <w:r>
        <w:rPr>
          <w:sz w:val="24"/>
          <w:lang w:val="bg-BG"/>
        </w:rPr>
        <w:t xml:space="preserve"> Съдът е повторил, че конституционно защитената свобода на всеки да избегне принудително лечение може да бъде преодоляна единствено от “първостепенен” или “преимуществен” държавен интерес. Приел е, че по принцип  принудителното лечение с цел лицето да се направи годно да участва като подсъдим в наказателно производство по обвинение за убийство е конституционосъобразно. Съдът е отбелязал, че щатът “би спазил изискването за надлежен процес, ако обвинението е доказало, … че лечението с антипсихотични лекарства е медицински уместно и, след преценка на предполагащи по-слабо вмешателство алтернативи, наложително в интерес на безопасността на самия Ригинс и на околните.” Щатът може да оправдае лечението и като докаже, че не би могъл да получи произнасяне относно виновността или невиновността на Ригинс по обвинението в убийство чрез използване на предполагащи по-слабо вмешателство средства.</w:t>
      </w:r>
    </w:p>
    <w:p>
      <w:pPr>
        <w:pStyle w:val="Normal"/>
        <w:ind w:firstLine="720"/>
        <w:jc w:val="both"/>
        <w:rPr>
          <w:sz w:val="24"/>
          <w:lang w:val="bg-BG"/>
        </w:rPr>
      </w:pPr>
      <w:r>
        <w:rPr>
          <w:sz w:val="24"/>
          <w:lang w:val="bg-BG"/>
        </w:rPr>
        <w:t xml:space="preserve">Тези две решения показват, че Конституцията позволява принудителното лечение с антипсихотични лекарства на психично болни, обвинени в извършването на тежки престъпления. Принудителното лечение може да бъде прилагано с цел обвиняемият да стане годен да вземе участие в съдебното производство, но само ако е подходящо от медицинска гледна точка, ако няма съществена вероятност страничните му ефекти да накърнят справедливостта на процеса и, като се отчетат по-леки алтернативи, е наложително с оглед на важни свързани с наказателния процес държавни интереси. </w:t>
      </w:r>
    </w:p>
    <w:p>
      <w:pPr>
        <w:pStyle w:val="Normal"/>
        <w:ind w:firstLine="720"/>
        <w:jc w:val="both"/>
        <w:rPr>
          <w:sz w:val="24"/>
          <w:lang w:val="bg-BG"/>
        </w:rPr>
      </w:pPr>
      <w:r>
        <w:rPr>
          <w:sz w:val="24"/>
          <w:lang w:val="bg-BG"/>
        </w:rPr>
        <w:t>Така формулираният стандарт ще позволи принудително лечение с единствената цел да се постигне годност за изправяне пред съда само в редки случаи, защото включва следното:</w:t>
      </w:r>
    </w:p>
    <w:p>
      <w:pPr>
        <w:pStyle w:val="Normal"/>
        <w:ind w:firstLine="720"/>
        <w:jc w:val="both"/>
        <w:rPr/>
      </w:pPr>
      <w:r>
        <w:rPr>
          <w:sz w:val="24"/>
          <w:lang w:val="bg-BG"/>
        </w:rPr>
        <w:t xml:space="preserve">На първо място, съдилищата следва да установят, че е засегнат </w:t>
      </w:r>
      <w:r>
        <w:rPr>
          <w:i/>
          <w:sz w:val="24"/>
          <w:lang w:val="bg-BG"/>
        </w:rPr>
        <w:t>значим</w:t>
      </w:r>
      <w:r>
        <w:rPr>
          <w:sz w:val="24"/>
          <w:lang w:val="bg-BG"/>
        </w:rPr>
        <w:t xml:space="preserve"> държавен интерес. Интересът на правителството да изправи пред съда лице, обвинено в извършването на тежко престъпление срещу личността или собствеността, е значим. И в двата случая чрез прилагането на наказателното право то цели да защити основната човешка необходимост от сигурност. </w:t>
      </w:r>
    </w:p>
    <w:p>
      <w:pPr>
        <w:pStyle w:val="Normal"/>
        <w:ind w:firstLine="720"/>
        <w:jc w:val="both"/>
        <w:rPr>
          <w:sz w:val="24"/>
          <w:lang w:val="bg-BG"/>
        </w:rPr>
      </w:pPr>
      <w:r>
        <w:rPr>
          <w:sz w:val="24"/>
          <w:lang w:val="bg-BG"/>
        </w:rPr>
        <w:t xml:space="preserve">При оценяването на държавния интерес от наказателно преследване обаче, съдилищата следва да разглеждат фактите във всеки конкретен случай. Някои особени обстоятелства може да намаляват значимостта му. Отказът на обвиняемия да приеме антиспсихотично лечение може да означава например, че той ще бъде настанен в болница за психично болни за дълъг период от време, което ще намали рисковете, с които обикновено се свързва освобождаването на извършило сериозно престъпление лице, без да му бъде наложено наказание. Съдът, разбира се, не предлага настаняването на лечение по гражданскоправен път като заместител на наказателното производство. Съществен интерес за правителството представлява своевременното изправяне пред съд, което може и да се окаже трудно или невъзможно, ако годността на обвиняемия се възстанови след години, когато спомените ще бъдат избледнели и ще бъдат загубени доказателства. Правителството има и съпътстващия и важен от конституционна гледна точка интерес от осигуряването на справедлив за обвиняемия процес. </w:t>
      </w:r>
    </w:p>
    <w:p>
      <w:pPr>
        <w:pStyle w:val="Normal"/>
        <w:ind w:firstLine="720"/>
        <w:jc w:val="both"/>
        <w:rPr/>
      </w:pPr>
      <w:r>
        <w:rPr>
          <w:sz w:val="24"/>
          <w:lang w:val="bg-BG"/>
        </w:rPr>
        <w:t xml:space="preserve">На второ място, съдът трябва да установи, че принудителното лечение ще </w:t>
      </w:r>
      <w:r>
        <w:rPr>
          <w:i/>
          <w:sz w:val="24"/>
          <w:lang w:val="bg-BG"/>
        </w:rPr>
        <w:t>спомогне в значителна степен за удовлетворяването</w:t>
      </w:r>
      <w:r>
        <w:rPr>
          <w:sz w:val="24"/>
          <w:lang w:val="bg-BG"/>
        </w:rPr>
        <w:t xml:space="preserve"> на тези два едновременно съществуващи държавни интереса. Трябва да е доказано с достатъчно висока степен на сигурност както че принудителното лечение ще направи обвиняемия годен да се изправи пред съда, така и че то няма да има странични ефекти, които да повлияят значително на способността му да оказва съдействие на адвоката си при осъществяването на съдебната защита и по този начин да направят процеса несправедлив. </w:t>
      </w:r>
    </w:p>
    <w:p>
      <w:pPr>
        <w:pStyle w:val="Normal"/>
        <w:ind w:firstLine="720"/>
        <w:jc w:val="both"/>
        <w:rPr/>
      </w:pPr>
      <w:r>
        <w:rPr>
          <w:sz w:val="24"/>
          <w:lang w:val="bg-BG"/>
        </w:rPr>
        <w:t xml:space="preserve">На трето място, съдът трябва да се увери, че принудителното лечение е </w:t>
      </w:r>
      <w:r>
        <w:rPr>
          <w:i/>
          <w:sz w:val="24"/>
          <w:lang w:val="bg-BG"/>
        </w:rPr>
        <w:t>необходимо</w:t>
      </w:r>
      <w:r>
        <w:rPr>
          <w:sz w:val="24"/>
          <w:lang w:val="bg-BG"/>
        </w:rPr>
        <w:t xml:space="preserve"> за удовлетворяването на тези интереси. Той трябва да установи, че няма алтернативно, свързано с по-малко вмешателство лечение, чрез което да е възможно да се достигнат същите по същество резултати.  </w:t>
      </w:r>
    </w:p>
    <w:p>
      <w:pPr>
        <w:pStyle w:val="Heading2"/>
        <w:ind w:firstLine="720"/>
        <w:rPr/>
      </w:pPr>
      <w:r>
        <w:rPr/>
        <w:t xml:space="preserve">На четвърто място, съдът трябва да се увери, че принудителното лечение е </w:t>
      </w:r>
      <w:r>
        <w:rPr>
          <w:i/>
        </w:rPr>
        <w:t xml:space="preserve">медицински подходящо, </w:t>
      </w:r>
      <w:r>
        <w:rPr/>
        <w:t>т.е. е най-доброто възможно от медицинска гледна точка за конкретния пациент, с оглед на състоянието му. Различните антипсихотични лекарства имат различни странични ефекти и различен успех.</w:t>
      </w:r>
    </w:p>
    <w:p>
      <w:pPr>
        <w:pStyle w:val="Heading2"/>
        <w:ind w:firstLine="720"/>
        <w:rPr/>
      </w:pPr>
      <w:r>
        <w:rPr/>
        <w:t xml:space="preserve">Върховният съд подчертава, че съдилищата ще приложат тези стандарти, за да  преценят дали принудителното лечение може да спомогне в значителна степен за удовлетворяването на конкретен държавен интерес, а именно да направи обвиняемия </w:t>
      </w:r>
      <w:r>
        <w:rPr>
          <w:i/>
        </w:rPr>
        <w:t>годен да участва в съдебния процес</w:t>
      </w:r>
      <w:r>
        <w:rPr/>
        <w:t xml:space="preserve">. Съдът няма нужда да преценява дали да позволи принудително лечение за тази цел, ако то се иска по </w:t>
      </w:r>
      <w:r>
        <w:rPr>
          <w:i/>
        </w:rPr>
        <w:t>друг</w:t>
      </w:r>
      <w:r>
        <w:rPr/>
        <w:t xml:space="preserve"> повод, например с оглед на опасността, която представлява лицето, като по делото</w:t>
      </w:r>
      <w:r>
        <w:rPr>
          <w:i/>
        </w:rPr>
        <w:t xml:space="preserve"> Харпър</w:t>
      </w:r>
      <w:r>
        <w:rPr/>
        <w:t>, или на собствения му интерес, когато отказът да взема лекарствата поставя здравето му в сериозен риск. Често е необходимо съдът първо да прецени дали принудителното лечение не е оправдано на някое от тези основания, преди да обсъди въпроса за годността на лицето да се изправи пред съда.</w:t>
      </w:r>
    </w:p>
    <w:p>
      <w:pPr>
        <w:pStyle w:val="Heading2"/>
        <w:ind w:firstLine="720"/>
        <w:rPr/>
      </w:pPr>
      <w:r>
        <w:rPr/>
        <w:t xml:space="preserve">Ако съдът разпореди принудително лечение на тези алтернативни основния, необходимостта да се произнася относно годността за явяване пред съд отпада. Ако откаже, мотивите за решението му ще подпомогнат формирането на експертно мнение и на съдебно решение по искането за принудително лечение с цел изправяне пред съд, като най-малкото ще  способстват за съсредоточаване на медицинската и юридическа преценка върху въпроси, като: Защо е медицински подходящо да се лекува принудително с антипсихотични лекарства едно лице, което (1) </w:t>
      </w:r>
      <w:r>
        <w:rPr>
          <w:i/>
        </w:rPr>
        <w:t>не е</w:t>
      </w:r>
      <w:r>
        <w:rPr/>
        <w:t xml:space="preserve"> опасно </w:t>
      </w:r>
      <w:r>
        <w:rPr>
          <w:i/>
        </w:rPr>
        <w:t>и</w:t>
      </w:r>
      <w:r>
        <w:rPr/>
        <w:t xml:space="preserve"> (2) </w:t>
      </w:r>
      <w:r>
        <w:rPr>
          <w:i/>
        </w:rPr>
        <w:t xml:space="preserve">е </w:t>
      </w:r>
      <w:r>
        <w:rPr/>
        <w:t xml:space="preserve">годно само да вземе решение относно лечението си? Може ли изправянето на такова лице пред съд </w:t>
      </w:r>
      <w:r>
        <w:rPr>
          <w:i/>
        </w:rPr>
        <w:t>само по себе си</w:t>
      </w:r>
      <w:r>
        <w:rPr/>
        <w:t xml:space="preserve"> да оправдае напълно (или поне в значителна степен) принудителното даване на лекарство, което би могло да има странични ефекти, включително такива, които да накърнят защитата в процеса? Поради това смятаме, че един съд, от който се иска разрешение за принудително лечение с цел годност за участие в процеса, нормално трябва да установи дали правителството иска или по-напред е поискало разрешение за принудително лечение на другите основания.</w:t>
      </w:r>
    </w:p>
    <w:p>
      <w:pPr>
        <w:pStyle w:val="Heading2"/>
        <w:ind w:firstLine="720"/>
        <w:rPr/>
      </w:pPr>
      <w:r>
        <w:rPr/>
        <w:t xml:space="preserve">Ако съдът все пак достигне до въпроса дали обвиняемият следва да бъде лекуван принудително с цел да може да се проведе процес, посочените по-горе фактори трябва да му помогнат да вземе крайното изисквано от Конституцията решение. Доказало ли е правителството в светлината на ефикасността, страничните ефекти, възможните алтернативи и медицинската обоснованост на конкретния курс на лечение с антипсихотични лекарства, че необходимостта от лечението е толкова значима, та да вземе връх над правото на лицето да го откаже (виж цитираните  </w:t>
      </w:r>
      <w:r>
        <w:rPr>
          <w:i/>
        </w:rPr>
        <w:t>Харпър</w:t>
      </w:r>
      <w:r>
        <w:rPr/>
        <w:t xml:space="preserve">  и </w:t>
      </w:r>
      <w:r>
        <w:rPr>
          <w:i/>
        </w:rPr>
        <w:t>Ригинс</w:t>
      </w:r>
      <w:r>
        <w:rPr/>
        <w:t>) .</w:t>
      </w:r>
    </w:p>
    <w:p>
      <w:pPr>
        <w:pStyle w:val="Normal"/>
        <w:ind w:firstLine="720"/>
        <w:rPr>
          <w:lang w:val="bg-BG"/>
        </w:rPr>
      </w:pPr>
      <w:r>
        <w:rPr>
          <w:lang w:val="bg-BG"/>
        </w:rPr>
      </w:r>
    </w:p>
    <w:p>
      <w:pPr>
        <w:pStyle w:val="Heading3"/>
        <w:ind w:firstLine="720"/>
        <w:jc w:val="left"/>
        <w:rPr>
          <w:lang w:val="bg-BG"/>
        </w:rPr>
      </w:pPr>
      <w:r>
        <w:rPr/>
        <w:t>IV</w:t>
      </w:r>
    </w:p>
    <w:p>
      <w:pPr>
        <w:pStyle w:val="BodyTextIndent2"/>
        <w:ind w:firstLine="720"/>
        <w:rPr>
          <w:lang w:val="bg-BG"/>
        </w:rPr>
      </w:pPr>
      <w:r>
        <w:rPr>
          <w:lang w:val="bg-BG"/>
        </w:rPr>
      </w:r>
    </w:p>
    <w:p>
      <w:pPr>
        <w:pStyle w:val="BodyTextIndent2"/>
        <w:ind w:firstLine="720"/>
        <w:rPr/>
      </w:pPr>
      <w:r>
        <w:rPr/>
        <w:t>По настоящето дело Медицинският център и първоинстанционният съд са разпоредили принудително лечение, като са приели, че Сел представлява опасност за себе и за околните. Окръжният и Апелативният съд от друга страна са отхвърлили напълно това заключение и са потвърдили принудителното лечение единствено с оглед възстановяване на способността му да участва в процеса.</w:t>
      </w:r>
    </w:p>
    <w:p>
      <w:pPr>
        <w:pStyle w:val="Normal"/>
        <w:ind w:firstLine="720"/>
        <w:jc w:val="both"/>
        <w:rPr/>
      </w:pPr>
      <w:r>
        <w:rPr>
          <w:sz w:val="24"/>
          <w:lang w:val="bg-BG"/>
        </w:rPr>
        <w:t xml:space="preserve">Върховният съд възприема заключението на апелативния съд, че Сел не е опасен, но само защото страните не са го оспорили, тъй като и двете решения не са достатъчно мотивирани. Въз основа на това хипотетично допускане Съдът счита, че апелативният съд неправилно е потвърдил принудителното лечение единствено с цел състоянието на Сел да бъде подобрено, за да може да участва в процеса. На първо място, първоинстанционният съд е намерил, че в настоящия случай принудителното лечение не може да се оправдае юридически единствено с оглед тази годност на обвиняемия, а приел, че той </w:t>
      </w:r>
      <w:r>
        <w:rPr>
          <w:i/>
          <w:sz w:val="24"/>
          <w:lang w:val="bg-BG"/>
        </w:rPr>
        <w:t>е</w:t>
      </w:r>
      <w:r>
        <w:rPr>
          <w:sz w:val="24"/>
          <w:lang w:val="bg-BG"/>
        </w:rPr>
        <w:t xml:space="preserve"> опасен и принудителното лечение е единственият начин да стане </w:t>
      </w:r>
      <w:r>
        <w:rPr>
          <w:i/>
          <w:sz w:val="24"/>
          <w:lang w:val="bg-BG"/>
        </w:rPr>
        <w:t>неопасен и</w:t>
      </w:r>
      <w:r>
        <w:rPr>
          <w:sz w:val="24"/>
          <w:lang w:val="bg-BG"/>
        </w:rPr>
        <w:t xml:space="preserve"> годен за изправяне пред съд. Представените пред него медицински становища са фокусирани основно върху проблема за опасността и не разглеждат основни въпроси – например за възможните странични ефекти и рискове, свързани с провеждането на процеса, чиито отговори биха могли да помогнат при преценката дали принудителното лечение е оправдано само с оглед годността за изправяне пред съд. Нещо повече, експертите от Медицинския център признават, че предлаганото лечение има “значителни” странични ефекти и че е “необходим анализ на ползите и негативите от него”, при който са взели предвид основно опасността, която представлява Сел, а не необходимостта да бъде изправен пред съд. </w:t>
      </w:r>
    </w:p>
    <w:p>
      <w:pPr>
        <w:pStyle w:val="Normal"/>
        <w:ind w:firstLine="720"/>
        <w:jc w:val="both"/>
        <w:rPr/>
      </w:pPr>
      <w:r>
        <w:rPr>
          <w:sz w:val="24"/>
          <w:lang w:val="bg-BG"/>
        </w:rPr>
        <w:t>Дали конкретно лекарство може да успокои обвиняемия, да повлияе на контакта му с адвоката, да попречи на бързината на реакциите му при развитието на процеса или да намали способността му да изразява емоциите си, са важни въпроси при преценката доколко дадено лечение е допустимо за възстановяване годността на едно лице да се изправи пред съд (</w:t>
      </w:r>
      <w:r>
        <w:rPr>
          <w:i/>
          <w:sz w:val="24"/>
        </w:rPr>
        <w:t>Riggins</w:t>
      </w:r>
      <w:r>
        <w:rPr>
          <w:sz w:val="24"/>
          <w:lang w:val="bg-BG"/>
        </w:rPr>
        <w:t xml:space="preserve">), но не са непременно относими, когато става въпрос главно за опасността, която представлява лицето. Върховният съд не може да прецени дали страничните ефекти от антипсихотичното лечение биха могли да повлияят на справедливото гледане на делото на Сел. </w:t>
      </w:r>
    </w:p>
    <w:p>
      <w:pPr>
        <w:pStyle w:val="Normal"/>
        <w:ind w:firstLine="720"/>
        <w:jc w:val="both"/>
        <w:rPr>
          <w:sz w:val="24"/>
          <w:lang w:val="bg-BG"/>
        </w:rPr>
      </w:pPr>
      <w:r>
        <w:rPr>
          <w:sz w:val="24"/>
          <w:lang w:val="bg-BG"/>
        </w:rPr>
        <w:t xml:space="preserve">Накрая, съдилищата не са отчели факта, че Сел вече е бил настанен в Медицинския център за дълъг период и че отказът му да бъде лекуван с антипсихотични лекарства може да доведе до нов дълъг период на настаняване.  Тези обстоятелства отслабват, макар и да не елиминират напълно, интереса на правителството от реализирането на наказателното преследване – първото, защото продължителното задържане обикновено се приспада при определянето на окончателната присъда, а второто, защото намалява възможността обвиняемият да извърши нови престъпления. </w:t>
      </w:r>
    </w:p>
    <w:p>
      <w:pPr>
        <w:pStyle w:val="Normal"/>
        <w:ind w:firstLine="720"/>
        <w:jc w:val="both"/>
        <w:rPr>
          <w:sz w:val="24"/>
          <w:lang w:val="bg-BG"/>
        </w:rPr>
      </w:pPr>
      <w:r>
        <w:rPr>
          <w:sz w:val="24"/>
          <w:lang w:val="bg-BG"/>
        </w:rPr>
      </w:r>
    </w:p>
    <w:p>
      <w:pPr>
        <w:pStyle w:val="Heading3"/>
        <w:ind w:firstLine="720"/>
        <w:jc w:val="left"/>
        <w:rPr>
          <w:lang w:val="bg-BG"/>
        </w:rPr>
      </w:pPr>
      <w:r>
        <w:rPr/>
        <w:t>V</w:t>
      </w:r>
    </w:p>
    <w:p>
      <w:pPr>
        <w:pStyle w:val="BodyTextIndent2"/>
        <w:ind w:firstLine="720"/>
        <w:rPr>
          <w:lang w:val="bg-BG"/>
        </w:rPr>
      </w:pPr>
      <w:r>
        <w:rPr>
          <w:lang w:val="bg-BG"/>
        </w:rPr>
      </w:r>
    </w:p>
    <w:p>
      <w:pPr>
        <w:pStyle w:val="BodyTextIndent2"/>
        <w:ind w:firstLine="720"/>
        <w:rPr/>
      </w:pPr>
      <w:r>
        <w:rPr/>
        <w:t>По тези причини Съдът намира, че оспорваните решения за принудително лечение не могат да бъдат потвърдени, поради което отменя решението на апелативния съд и връща делото за ново разглеждане. Правителството може да поддържа искането си за принудително лечение на изложените по-горе основания, включително опасността на Сел за самия него или за другите. То ще трябва да се обоснове със съществуващите в момента обстоятелства, тъй като състоянието на обвиняемия може да се е променило.</w:t>
      </w:r>
    </w:p>
    <w:sectPr>
      <w:footerReference w:type="default" r:id="rId2"/>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Washington v. Harper, 494 U.S. 210, 221—222 (1990).</w:t>
      </w:r>
    </w:p>
  </w:footnote>
  <w:footnote w:id="4">
    <w:p>
      <w:pPr>
        <w:pStyle w:val="Footnote"/>
        <w:rPr/>
      </w:pPr>
      <w:r>
        <w:rPr>
          <w:rStyle w:val="FootnoteCharacters"/>
        </w:rPr>
        <w:footnoteRef/>
      </w:r>
      <w:r>
        <w:rPr/>
        <w:t xml:space="preserve"> </w:t>
      </w:r>
      <w:r>
        <w:rPr/>
        <w:t>Riggins v. Nevada, 504 U.S. 127 (1992)</w:t>
      </w:r>
      <w:r>
        <w:rPr>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ind w:firstLine="284"/>
      <w:jc w:val="both"/>
      <w:outlineLvl w:val="1"/>
    </w:pPr>
    <w:rPr>
      <w:sz w:val="24"/>
      <w:lang w:val="bg-BG"/>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lang w:val="bg-BG"/>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bg-BG"/>
    </w:rPr>
  </w:style>
  <w:style w:type="paragraph" w:styleId="H4">
    <w:name w:val="H4"/>
    <w:basedOn w:val="Normal"/>
    <w:next w:val="Normal"/>
    <w:qFormat/>
    <w:pPr>
      <w:keepNext w:val="true"/>
      <w:spacing w:before="100" w:after="100"/>
      <w:outlineLvl w:val="4"/>
    </w:pPr>
    <w:rPr>
      <w:b/>
      <w:sz w:val="24"/>
      <w:lang w:val="bg-BG"/>
    </w:rPr>
  </w:style>
  <w:style w:type="paragraph" w:styleId="TextBodyIndent">
    <w:name w:val="Body Text Indent"/>
    <w:basedOn w:val="Normal"/>
    <w:pPr>
      <w:ind w:firstLine="284"/>
    </w:pPr>
    <w:rPr>
      <w:sz w:val="24"/>
    </w:rPr>
  </w:style>
  <w:style w:type="paragraph" w:styleId="BodyTextIndent2">
    <w:name w:val="Body Text Indent 2"/>
    <w:basedOn w:val="Normal"/>
    <w:qFormat/>
    <w:pPr>
      <w:ind w:firstLine="284"/>
      <w:jc w:val="both"/>
    </w:pPr>
    <w:rPr>
      <w:sz w:val="24"/>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40:00Z</dcterms:created>
  <dc:creator>user</dc:creator>
  <dc:description/>
  <cp:keywords/>
  <dc:language>en-US</dc:language>
  <cp:lastModifiedBy>eXPerience</cp:lastModifiedBy>
  <cp:lastPrinted>2003-07-07T13:21:00Z</cp:lastPrinted>
  <dcterms:modified xsi:type="dcterms:W3CDTF">2011-02-09T18:40:00Z</dcterms:modified>
  <cp:revision>2</cp:revision>
  <dc:subject/>
  <dc:title>Opinion of the Court</dc:title>
</cp:coreProperties>
</file>