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rPr>
          <w:rFonts w:ascii="Times New Roman" w:hAnsi="Times New Roman" w:cs="Times New Roman"/>
          <w:i/>
          <w:i/>
          <w:iCs/>
          <w:caps/>
        </w:rPr>
      </w:pPr>
      <w:r>
        <w:rPr>
          <w:rFonts w:cs="Times New Roman" w:ascii="Times New Roman" w:hAnsi="Times New Roman"/>
          <w:i/>
          <w:iCs/>
          <w:caps/>
        </w:rPr>
        <w:t>СТАНОВИЩЕ</w:t>
      </w:r>
    </w:p>
    <w:p>
      <w:pPr>
        <w:pStyle w:val="BodyText2"/>
        <w:ind w:left="709" w:hanging="0"/>
        <w:rPr>
          <w:lang w:val="ru-RU"/>
        </w:rPr>
      </w:pPr>
      <w:r>
        <w:rPr>
          <w:rFonts w:cs="Times New Roman" w:ascii="Times New Roman" w:hAnsi="Times New Roman"/>
        </w:rPr>
        <w:t>на Фондация Български адвокати за правата на човека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  <w:lang w:val="bg-BG"/>
        </w:rPr>
        <w:t>по конституционно дело № 1/200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  <w:lang w:val="en-US"/>
        </w:rPr>
        <w:t>1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  <w:lang w:val="en-US"/>
        </w:rPr>
      </w:r>
      <w:r>
        <w:br w:type="page"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ДЪРЖАНИЕ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. По съответствието на § 6 от ПЗР на ЗДС с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титуцията на РБългария ………...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"/>
              <w:spacing w:lineRule="auto" w:line="360"/>
              <w:ind w:left="284" w:hanging="28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І. По съответствието на § 6 от ПЗР на ЗДС с чл. 1 от Допълнителния протокол (Протокол № 1) към Европейската конвенция за правата на човека и основните свободи ………………………………………………………………………………..  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"/>
              <w:spacing w:lineRule="auto" w:line="36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. Понятието "собственост" по смисъла на чл. 1 от Протокол № </w:t>
            </w:r>
            <w:r>
              <w:rPr>
                <w:b w:val="false"/>
                <w:bCs w:val="false"/>
                <w:sz w:val="24"/>
                <w:szCs w:val="24"/>
              </w:rPr>
              <w:t>1 ……………….…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"/>
              <w:spacing w:lineRule="auto" w:line="360"/>
              <w:ind w:left="284" w:hanging="28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 Кое от трите правила на чл. 1 от Протокол № 1 е приложимо в случая ……….…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"/>
              <w:spacing w:lineRule="auto" w:line="360"/>
              <w:ind w:left="284" w:hanging="28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 Условия, при които лишаване от собственост може да бъде оправдано от гледна точка на чл. 1 от Протокол № 1 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"/>
              <w:spacing w:lineRule="auto" w:line="360"/>
              <w:ind w:left="709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. "В интерес на обществото" ……………………………………………….…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"/>
              <w:spacing w:lineRule="auto" w:line="360"/>
              <w:ind w:left="709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. Съразмерност на мярката 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"/>
              <w:spacing w:lineRule="auto" w:line="360"/>
              <w:ind w:left="70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. "Съгласно условията, предвиден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 в закона и в общите принципи на международното право" …………………………………………………………</w:t>
            </w:r>
          </w:p>
          <w:p>
            <w:pPr>
              <w:pStyle w:val="Heading"/>
              <w:spacing w:lineRule="auto" w:line="360"/>
              <w:ind w:left="709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spacing w:lineRule="auto" w:line="36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"/>
              <w:spacing w:lineRule="auto" w:line="360"/>
              <w:ind w:left="709" w:hanging="70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лючение 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</w:tr>
    </w:tbl>
    <w:p>
      <w:pPr>
        <w:pStyle w:val="Heading"/>
        <w:ind w:left="284" w:hanging="284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widowControl/>
        <w:ind w:firstLine="709"/>
        <w:jc w:val="both"/>
        <w:rPr/>
      </w:pPr>
      <w:r>
        <w:rPr>
          <w:lang w:val="ru-RU"/>
        </w:rPr>
        <w:t>Кон▒▓и▓│╢ионни┐▓ ▒║д е доп│▒нал за ░азглеждане по ▒║╣е▒▓во и▒кане▓о на ▒║▒▓ав на ІІІ о▓деление на ВАС за │▒▓анов┐ване на п░о▓ивокон▒▓и▓│╢ионно▒▓▓а</w:t>
      </w:r>
      <w:r>
        <w:rPr>
          <w:lang w:val="bg-BG"/>
        </w:rPr>
        <w:t>, как▓о</w:t>
      </w:r>
      <w:r>
        <w:rPr>
          <w:lang w:val="ru-RU"/>
        </w:rPr>
        <w:t xml:space="preserve"> и на не▒║о▓ве▓▒▓вие▓о ▒ </w:t>
      </w:r>
      <w:r>
        <w:fldChar w:fldCharType="begin"/>
      </w:r>
      <w:r>
        <w:rPr>
          <w:rStyle w:val="InternetLink"/>
          <w:lang w:val="ru-RU"/>
        </w:rPr>
        <w:instrText xml:space="preserve"> HYPERLINK "../%D0%92%D0%BA%D0%BB%E2%95%9B%E2%95%96%D0%B5%D0%BD%D0%B8%20%D0%BC%D0%B0%E2%96%93%D0%B5%E2%96%91%D0%B8%D0%B0%D0%BB%D0%B8%20-%20%D0%BE%E2%96%92%D0%BD%D0%BE%D0%B2%D0%BD%D0%B8%20%D0%BF%E2%96%91%D0%B0%D0%B2%D0%BD%D0%B8%20%D0%B0%D0%BA%E2%96%93%D0%BE%D0%B2%D0%B5/%D0%A1%E2%95%91%D0%B2%D0%B5%E2%96%93%20%D0%BD%D0%B0%20%D0%95%D0%B2%E2%96%91%D0%BE%D0%BF%D0%B0/%D0%94%D0%BE%D0%BF%E2%95%91%D0%BB%D0%BD%D0%B8%E2%96%93%D0%B5%D0%BB%D0%B5%D0%BD%20%D0%BF%E2%96%91%D0%BE%E2%96%93%D0%BE%D0%BA%D0%BE%D0%BB%20%D0%BA%E2%95%91%D0%BC%20%D0%9A%D0%97%D0%9F%D0%A7%D0%9E%D0%A1.doc" \l "п║░вип░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╖л. 1 о▓ Доп║лни▓елни┐ п░о▓окол на Ев░опей▒ка▓а конвен╢и┐ за за╣и▓а п░ава▓а на ╖овека и о▒новни▓е ▒вободи (ЕКПЧ)</w:t>
      </w:r>
      <w:r>
        <w:rPr>
          <w:rStyle w:val="InternetLink"/>
          <w:lang w:val="ru-RU"/>
        </w:rPr>
        <w:fldChar w:fldCharType="end"/>
      </w:r>
      <w:r>
        <w:rPr>
          <w:lang w:val="bg-BG"/>
        </w:rPr>
        <w:t>,</w:t>
      </w:r>
      <w:r>
        <w:rPr>
          <w:lang w:val="ru-RU"/>
        </w:rPr>
        <w:t xml:space="preserve"> на </w:t>
      </w:r>
      <w:r>
        <w:rPr>
          <w:b/>
          <w:bCs/>
          <w:lang w:val="ru-RU"/>
        </w:rPr>
        <w:t>§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b/>
          <w:bCs/>
          <w:lang w:val="ru-RU"/>
        </w:rPr>
        <w:t>6 о▓ П░е╡одни▓е и закл╛╖и▓елни ░азпо░едби на Закона за д║░жавна▓а ▒об▒▓вено▒▓</w:t>
      </w:r>
      <w:r>
        <w:rPr>
          <w:lang w:val="ru-RU"/>
        </w:rPr>
        <w:t xml:space="preserve">, кой▓о гла▒и: 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widowControl/>
        <w:ind w:left="284" w:firstLine="425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  <w:lang w:val="ru-RU"/>
        </w:rPr>
        <w:t>“</w:t>
      </w:r>
      <w:r>
        <w:rPr>
          <w:b w:val="false"/>
          <w:bCs w:val="false"/>
          <w:caps w:val="false"/>
          <w:smallCaps w:val="false"/>
          <w:sz w:val="24"/>
          <w:szCs w:val="24"/>
          <w:lang w:val="ru-RU"/>
        </w:rPr>
        <w:t>За │╖░едено▓о по │▒▓ановени┐ ░ед до влизане▓о на закона в ▒ила без▒░о╖но или за пове╖е о▓ 10 години п░аво на ползване ▒е п░илага ▒░ок║▓ по ╖л. 56, ал. 1 о▓ да▓а▓а на │╖░ед┐ване▓о м│. Кога▓о ▒░ок║▓ е из▓ек║л к║м да▓а▓а на влизане▓о на закона в ▒ила, имо▓║▓ ▒е п░едава в ╕е▒▓ме▒е╖ен ▒░ок о▓ ▒║╣а▓а да▓а.”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/>
        <w:tabs>
          <w:tab w:val="clear" w:pos="720"/>
          <w:tab w:val="left" w:pos="8370" w:leader="none"/>
        </w:tabs>
        <w:ind w:firstLine="709"/>
        <w:jc w:val="both"/>
        <w:rPr/>
      </w:pPr>
      <w:r>
        <w:rPr>
          <w:b/>
          <w:bCs/>
          <w:u w:val="single"/>
          <w:lang w:val="bg-BG"/>
        </w:rPr>
        <w:t>I.</w:t>
      </w:r>
      <w:r>
        <w:rPr>
          <w:b/>
          <w:bCs/>
          <w:u w:val="single"/>
          <w:lang w:val="ru-RU"/>
        </w:rPr>
        <w:t xml:space="preserve"> По ▒║о▓ве▓▒▓вие▓о на § 6 о▓ ПЗР на ЗДС ▒ </w:t>
      </w:r>
      <w:r>
        <w:rPr>
          <w:b/>
          <w:bCs/>
          <w:u w:val="single"/>
          <w:lang w:val="bg-BG"/>
        </w:rPr>
        <w:t>Кон▒▓и▓│╢и┐▓а на РБ║лга░и┐</w:t>
      </w:r>
      <w:r>
        <w:rPr>
          <w:lang w:val="ru-RU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lang w:val="ru-RU"/>
        </w:rPr>
        <w:t xml:space="preserve">Подк░еп┐ме нап║лно изложени▓е в и▒кане▓о на Т░е▓о о▓деление на В║░╡овни┐ админи▒▓░а▓ивен ▒║д ▒║об░ажени┐, в кои▓о под░обно ▒а </w:t>
      </w:r>
      <w:r>
        <w:rPr>
          <w:lang w:val="bg-BG"/>
        </w:rPr>
        <w:t>а░г│мен▓и░а</w:t>
      </w:r>
      <w:r>
        <w:rPr>
          <w:lang w:val="ru-RU"/>
        </w:rPr>
        <w:t>ни о▒новани┐▓а за об┐в┐ване п░о▓ивокон▒▓и▓│╢ионно▒▓</w:t>
      </w:r>
      <w:r>
        <w:rPr>
          <w:rFonts w:cs="Times New Roman" w:ascii="Times New Roman" w:hAnsi="Times New Roman"/>
          <w:lang w:val="bg-BG"/>
        </w:rPr>
        <w:t>та</w:t>
      </w:r>
      <w:r>
        <w:rPr>
          <w:lang w:val="ru-RU"/>
        </w:rPr>
        <w:t xml:space="preserve"> на по▒о╖ена▓а ░азпо░едба по░ади п░о▓иво░е╖ие ▒ </w:t>
      </w:r>
      <w:r>
        <w:fldChar w:fldCharType="begin"/>
      </w:r>
      <w:r>
        <w:rPr>
          <w:rStyle w:val="InternetLink"/>
          <w:lang w:val="ru-RU"/>
        </w:rPr>
        <w:instrText xml:space="preserve"> HYPERLINK "../%D0%92%D0%BA%D0%BB%E2%95%9B%E2%95%96%D0%B5%D0%BD%D0%B8%20%D0%BC%D0%B0%E2%96%93%D0%B5%E2%96%91%D0%B8%D0%B0%D0%BB%D0%B8%20-%20%D0%BE%E2%96%92%D0%BD%D0%BE%D0%B2%D0%BD%D0%B8%20%D0%BF%E2%96%91%D0%B0%D0%B2%D0%BD%D0%B8%20%D0%B0%D0%BA%E2%96%93%D0%BE%D0%B2%D0%B5/%D0%9A%D0%BE%D0%BD%E2%96%92%E2%96%93%D0%B8%E2%96%93%E2%94%82%E2%95%A2%D0%B8%E2%94%90%20%D0%BD%D0%B0%20%D0%A0%D0%B5%D0%BF%E2%94%82%D0%B1%D0%BB%D0%B8%D0%BA%D0%B0%20%D0%91%E2%95%91%D0%BB%D0%B3%D0%B0%E2%96%91%D0%B8%E2%94%90.doc" \l "кон▒▓и▓│╢и┐1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╖л. 17, ал. 3 и ал. 5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и </w:t>
      </w:r>
      <w:r>
        <w:fldChar w:fldCharType="begin"/>
      </w:r>
      <w:r>
        <w:rPr>
          <w:rStyle w:val="InternetLink"/>
          <w:lang w:val="ru-RU"/>
        </w:rPr>
        <w:instrText xml:space="preserve"> HYPERLINK "../%D0%92%D0%BA%D0%BB%E2%95%9B%E2%95%96%D0%B5%D0%BD%D0%B8%20%D0%BC%D0%B0%E2%96%93%D0%B5%E2%96%91%D0%B8%D0%B0%D0%BB%D0%B8%20-%20%D0%BE%E2%96%92%D0%BD%D0%BE%D0%B2%D0%BD%D0%B8%20%D0%BF%E2%96%91%D0%B0%D0%B2%D0%BD%D0%B8%20%D0%B0%D0%BA%E2%96%93%D0%BE%D0%B2%D0%B5/%D0%9A%D0%BE%D0%BD%E2%96%92%E2%96%93%D0%B8%E2%96%93%E2%94%82%E2%95%A2%D0%B8%E2%94%90%20%D0%BD%D0%B0%20%D0%A0%D0%B5%D0%BF%E2%94%82%D0%B1%D0%BB%D0%B8%D0%BA%D0%B0%20%D0%91%E2%95%91%D0%BB%D0%B3%D0%B0%E2%96%91%D0%B8%E2%94%90.doc" \l "кон▒▓и▓│╢и┐1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╖л. 19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о▓ Кон▒▓и▓│╢и┐▓а.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lang w:val="ru-RU"/>
        </w:rPr>
        <w:t xml:space="preserve">В доп║лнение би╡ме и▒кали да об║░нем внимание▓о ви и в║░╡│ ▒ледни▓е </w:t>
      </w:r>
      <w:r>
        <w:rPr>
          <w:lang w:val="bg-BG"/>
        </w:rPr>
        <w:t>довод</w:t>
      </w:r>
      <w:r>
        <w:rPr>
          <w:lang w:val="ru-RU"/>
        </w:rPr>
        <w:t>и в подк░епа на ▓ова ▒▓анови╣е: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lang w:val="ru-RU"/>
        </w:rPr>
        <w:t xml:space="preserve">1. В мо▓иви▓е к║м п░оек▓а на ЗДС не ▒а изложени ▒║об░ажени┐ за вкл╛╖ване▓о в закона на о▒по░вана▓а ░азпо░едба, ▒ ко┐▓о ▒е п░е│░ежда▓ зава░ени▓е ▒л│╖аи на │╖░едено до влизане▓о </w:t>
      </w:r>
      <w:r>
        <w:rPr>
          <w:lang w:val="bg-BG"/>
        </w:rPr>
        <w:t xml:space="preserve">м│ </w:t>
      </w:r>
      <w:r>
        <w:rPr>
          <w:lang w:val="ru-RU"/>
        </w:rPr>
        <w:t>в ▒ила п░аво на ползване. До░и и да п░иемем</w:t>
      </w:r>
      <w:r>
        <w:rPr>
          <w:lang w:val="bg-BG"/>
        </w:rPr>
        <w:t xml:space="preserve"> п░едположение▓о на и▒ка▓ели▓е</w:t>
      </w:r>
      <w:r>
        <w:rPr>
          <w:lang w:val="ru-RU"/>
        </w:rPr>
        <w:t xml:space="preserve">, ╖е ╢ел▓а на законода▓ел┐ е била ▒ ▓ази но░ма да поп░ави едно в║зможно </w:t>
      </w:r>
      <w:r>
        <w:rPr>
          <w:lang w:val="bg-BG"/>
        </w:rPr>
        <w:t>неп░иемливо облагоде▓ел▒▓ване</w:t>
      </w:r>
      <w:r>
        <w:rPr>
          <w:lang w:val="ru-RU"/>
        </w:rPr>
        <w:t xml:space="preserve">, по░одено о▓ безо▓гово░но ░азпо░еждане ▒ д║░жавна ▒об▒▓вено▒▓, закон║▓ за▒┐га ▓в║░де ╕и░ок к░║г об╣е▒▓вени о▓но╕ени┐. </w:t>
      </w:r>
      <w:r>
        <w:rPr>
          <w:rFonts w:cs="Times New Roman" w:ascii="Times New Roman" w:hAnsi="Times New Roman"/>
          <w:lang w:val="bg-BG"/>
        </w:rPr>
        <w:t xml:space="preserve">При действието на старото законодателство </w:t>
      </w:r>
      <w:r>
        <w:rPr>
          <w:lang w:val="ru-RU"/>
        </w:rPr>
        <w:t>п░аво▓о на ползване е │╖░ед┐вано как▓о в║змездно</w:t>
      </w:r>
      <w:r>
        <w:rPr>
          <w:lang w:val="bg-BG"/>
        </w:rPr>
        <w:t>,</w:t>
      </w:r>
      <w:r>
        <w:rPr>
          <w:lang w:val="ru-RU"/>
        </w:rPr>
        <w:t xml:space="preserve"> ▓ака и безв║змездно. В п║░ви┐ ▒л│╖ай не би могло да ▒е п░ез╛ми░а, ╖е ▒е ка▒ае за безо▓гово░но ░азпо░еждане, за╣о▓о е запла╣ана ╢ена по ▒║здадени о▓ д║░жавна▓а админи▒▓░а╢и┐ ▓а░и┤и за о╢енка на имо▓и▓е и ве╣ни▓е п░ава в║░╡│ ▓┐╡. В║в в▓о░и┐ ▒л│╖ай ▓░┐бва да ▒е има п░едвид, ╖е ▓ази │░едба за▒┐га п░едимно ▒л│╖аи▓е на безв║змездно о▓▒▓║пено п░аво на ползване в║░╡│ п│▒▓ее╣и земи. В ░ез│л▓а▓ на пе░┤ек▓но ▒кл╛╖ени▓е догово░и ▒ д║░жава▓а полз│ва▓ели▓е ▒а облаго░одили земи без ▒▓ойно▒▓ или ▒ минимална ▓акава и ▒а ги п░ев║░нали в ╢енни имо▓и. В▒лед▒▓вие на ▓ази ░азпо░едба ▓е заг│бва▓ </w:t>
      </w:r>
      <w:r>
        <w:rPr>
          <w:lang w:val="bg-BG"/>
        </w:rPr>
        <w:t xml:space="preserve">надлежно </w:t>
      </w:r>
      <w:r>
        <w:rPr>
          <w:lang w:val="ru-RU"/>
        </w:rPr>
        <w:t>│╖░едени▓е и</w:t>
      </w:r>
      <w:r>
        <w:rPr>
          <w:lang w:val="bg-BG"/>
        </w:rPr>
        <w:t>м</w:t>
      </w:r>
      <w:r>
        <w:rPr>
          <w:lang w:val="ru-RU"/>
        </w:rPr>
        <w:t xml:space="preserve"> ве╣ни п░ава, без да е п░едвидено обез╣е▓┐ване</w:t>
      </w:r>
      <w:r>
        <w:rPr>
          <w:lang w:val="bg-BG"/>
        </w:rPr>
        <w:t>▓о им</w:t>
      </w:r>
      <w:r>
        <w:rPr>
          <w:lang w:val="ru-RU"/>
        </w:rPr>
        <w:t xml:space="preserve"> за дей▒▓ви▓елно п░е▓║░пени▓е о▓ ▓┐╡ в░еди и п░оп│▒на▓и ползи.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/>
        <w:ind w:firstLine="720"/>
        <w:jc w:val="both"/>
        <w:rPr/>
      </w:pPr>
      <w:r>
        <w:rPr>
          <w:lang w:val="ru-RU"/>
        </w:rPr>
        <w:t>2. Как▓о ▒е по▒о╖ва в нап░авено▓о и▒кане</w:t>
      </w:r>
      <w:r>
        <w:rPr>
          <w:lang w:val="bg-BG"/>
        </w:rPr>
        <w:t>,</w:t>
      </w:r>
      <w:r>
        <w:rPr>
          <w:lang w:val="ru-RU"/>
        </w:rPr>
        <w:t xml:space="preserve"> ▒ §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>6 о▓ ПЗР на ЗДС де ┤ак▓о ▒е о▓╖│ждава▓ ▒║╣е▒▓в│ва╣и ве╣ни п░ава в║░╡│ имо▓и д║░жавна ▒об▒▓вено▒▓. В║п░о▒</w:t>
      </w:r>
      <w:r>
        <w:rPr>
          <w:lang w:val="bg-BG"/>
        </w:rPr>
        <w:t xml:space="preserve">║▓ за </w:t>
      </w:r>
      <w:r>
        <w:rPr>
          <w:lang w:val="ru-RU"/>
        </w:rPr>
        <w:t xml:space="preserve">кон▒▓и▓│╢ионо▒║об░азно▒▓▓а на ▓акова о▓╖│ждаване ▒е по▒▓ав┐ </w:t>
      </w:r>
      <w:r>
        <w:rPr>
          <w:lang w:val="bg-BG"/>
        </w:rPr>
        <w:t xml:space="preserve">и в║в в░║зка </w:t>
      </w:r>
      <w:r>
        <w:rPr>
          <w:lang w:val="ru-RU"/>
        </w:rPr>
        <w:t>▒ ╖л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>33 о▓ ЗДС</w:t>
      </w:r>
      <w:r>
        <w:rPr>
          <w:lang w:val="bg-BG"/>
        </w:rPr>
        <w:t>,</w:t>
      </w:r>
      <w:r>
        <w:rPr>
          <w:lang w:val="ru-RU"/>
        </w:rPr>
        <w:t xml:space="preserve"> ▒║гла▒но кой▓о “д║░жава▓а може да изв║░╕ва п░ин│ди▓елно о▓╖│ждаване на имо▓ - ╖а▒▓на ▒об▒▓вено▒▓, ▒амо за задовол┐ване на ▓акива д║░жавни н│жди, в ░ез│л▓а▓ на кое▓о о▓╖│ждени┐▓ имо▓ ▒▓ава п│бли╖на д║░жавна ▒об▒▓вено▒▓.” То</w:t>
      </w:r>
      <w:r>
        <w:rPr>
          <w:lang w:val="bg-BG"/>
        </w:rPr>
        <w:t xml:space="preserve">зи ▓ек▒▓ до░азвива га░ан╢и┐▓а на ╖л. 17, ал. 5 о▓ Кон▒▓и▓│╢и┐▓а и </w:t>
      </w:r>
      <w:r>
        <w:rPr>
          <w:lang w:val="ru-RU"/>
        </w:rPr>
        <w:t xml:space="preserve">би ▓░┐бвало да важи и </w:t>
      </w:r>
      <w:r>
        <w:rPr>
          <w:lang w:val="bg-BG"/>
        </w:rPr>
        <w:t xml:space="preserve">в ░азглеждани┐ ▒л│╖ай, ка▒ае╣ </w:t>
      </w:r>
      <w:r>
        <w:rPr>
          <w:lang w:val="ru-RU"/>
        </w:rPr>
        <w:t>ог░ани╖ен</w:t>
      </w:r>
      <w:r>
        <w:rPr>
          <w:lang w:val="bg-BG"/>
        </w:rPr>
        <w:t>о</w:t>
      </w:r>
      <w:r>
        <w:rPr>
          <w:lang w:val="ru-RU"/>
        </w:rPr>
        <w:t xml:space="preserve"> ве╣н</w:t>
      </w:r>
      <w:r>
        <w:rPr>
          <w:lang w:val="bg-BG"/>
        </w:rPr>
        <w:t>о</w:t>
      </w:r>
      <w:r>
        <w:rPr>
          <w:lang w:val="ru-RU"/>
        </w:rPr>
        <w:t xml:space="preserve"> п░ав</w:t>
      </w:r>
      <w:r>
        <w:rPr>
          <w:lang w:val="bg-BG"/>
        </w:rPr>
        <w:t>о</w:t>
      </w:r>
      <w:r>
        <w:rPr>
          <w:lang w:val="ru-RU"/>
        </w:rPr>
        <w:t xml:space="preserve">. Т░│дно би могло да ▒е п░едположи, ╖е в║в в▒еки един ▒л│╖ай о▓▒▓║пено▓о до влизане на закона в ▒ила п░аво на ползване в║░╡│ д║░жавни имо▓и, кое▓о ▒ега ▒е о▓╖│ждава </w:t>
      </w:r>
      <w:r>
        <w:rPr>
          <w:lang w:val="bg-BG"/>
        </w:rPr>
        <w:t>▒║гла▒но</w:t>
      </w:r>
      <w:r>
        <w:rPr>
          <w:lang w:val="ru-RU"/>
        </w:rPr>
        <w:t xml:space="preserve"> §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>6</w:t>
      </w:r>
      <w:r>
        <w:rPr>
          <w:lang w:val="bg-BG"/>
        </w:rPr>
        <w:t>,</w:t>
      </w:r>
      <w:r>
        <w:rPr>
          <w:lang w:val="ru-RU"/>
        </w:rPr>
        <w:t xml:space="preserve"> ╣е задовол┐ва ▓акива д║░жавни н│жди, в ░ез│л▓а▓ на кое▓о </w:t>
      </w:r>
      <w:r>
        <w:rPr>
          <w:lang w:val="bg-BG"/>
        </w:rPr>
        <w:t xml:space="preserve">имо▓║▓ </w:t>
      </w:r>
      <w:r>
        <w:rPr>
          <w:lang w:val="ru-RU"/>
        </w:rPr>
        <w:t>╣е ▒▓ане п│бли╖на д║░жавна ▒об▒▓вено▒▓.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lang w:val="ru-RU"/>
        </w:rPr>
        <w:t xml:space="preserve">3. </w:t>
      </w:r>
      <w:r>
        <w:rPr>
          <w:lang w:val="bg-BG"/>
        </w:rPr>
        <w:t xml:space="preserve">Па░аг░а┤ </w:t>
      </w:r>
      <w:r>
        <w:rPr>
          <w:lang w:val="ru-RU"/>
        </w:rPr>
        <w:t>6 о▓ П░е╡одни▓е и закл╛╖и▓елни ░азпо░едби на Закона за д║░жавна▓а ▒об▒▓вено▒▓ ░е┤лек▓и░а и в║░╡│ │╖░едени п░еди п░иемане на ▓ози закон ▒│пе░┤и╢ии в║░╡│ д║░жавна зем┐. Спо░ед о▓менени┐ ╖л.</w:t>
      </w:r>
      <w:r>
        <w:rPr>
          <w:lang w:val="bg-BG"/>
        </w:rPr>
        <w:t xml:space="preserve"> </w:t>
      </w:r>
      <w:r>
        <w:rPr>
          <w:lang w:val="ru-RU"/>
        </w:rPr>
        <w:t>15, ал.</w:t>
      </w:r>
      <w:r>
        <w:rPr>
          <w:lang w:val="bg-BG"/>
        </w:rPr>
        <w:t xml:space="preserve"> </w:t>
      </w:r>
      <w:r>
        <w:rPr>
          <w:lang w:val="ru-RU"/>
        </w:rPr>
        <w:t>3 о▓ Закона за ▒об▒▓вено▒▓▓а</w:t>
      </w:r>
      <w:r>
        <w:rPr>
          <w:lang w:val="bg-BG"/>
        </w:rPr>
        <w:t>,</w:t>
      </w:r>
      <w:r>
        <w:rPr>
          <w:lang w:val="ru-RU"/>
        </w:rPr>
        <w:t xml:space="preserve"> п░аво▓о на ▒▓░оеж в║░╡│ д║░жавна зем┐ или д║░жавен или об╣ин▒ки па░╢ел вкл╛╖ва и ползване▓о на неза▒▓░оена▓а ╖а▒▓ о▓ зем┐▓а о▓ ▒│пе░┤и╢иа░ни┐ ▒об▒▓веник. Ка▒ае ▒е до ▒пе╢иална ░азпо░едба, ко┐▓о изкл╛╖ва п░иложение▓о на об╣о▓о п░авило</w:t>
      </w:r>
      <w:r>
        <w:rPr>
          <w:lang w:val="bg-BG"/>
        </w:rPr>
        <w:t>,</w:t>
      </w:r>
      <w:r>
        <w:rPr>
          <w:lang w:val="ru-RU"/>
        </w:rPr>
        <w:t xml:space="preserve"> п░едвидено в ╖л.</w:t>
      </w:r>
      <w:r>
        <w:rPr>
          <w:lang w:val="bg-BG"/>
        </w:rPr>
        <w:t xml:space="preserve"> </w:t>
      </w:r>
      <w:r>
        <w:rPr>
          <w:lang w:val="ru-RU"/>
        </w:rPr>
        <w:t>64 о▓ ЗС, ог░ани╖ава╣о п░аво▓о на ▒│пе░┤и╢иа░┐ в║░╡│ зем┐▓а ▒амо в ░амки▓е на необ╡одимо▓о за използване на по▒▓░ойка▓а ▒по░ед п░едназна╖ение▓о й. Тое▒▓</w:t>
      </w:r>
      <w:r>
        <w:rPr>
          <w:lang w:val="bg-BG"/>
        </w:rPr>
        <w:t>,</w:t>
      </w:r>
      <w:r>
        <w:rPr>
          <w:lang w:val="ru-RU"/>
        </w:rPr>
        <w:t xml:space="preserve"> ог░ани╖ено▓о ве╣но п░аво на ползване на неза▒▓░оена▓а ╖а▒▓ о▓ имо▓а е вкл╛╖ено в ▒│пе░┤и╢иа░но▓о п░аво в║░╡│ д║░жавна зем┐. След о▓м┐на▓а на ╖л.</w:t>
      </w:r>
      <w:r>
        <w:rPr>
          <w:lang w:val="bg-BG"/>
        </w:rPr>
        <w:t xml:space="preserve"> </w:t>
      </w:r>
      <w:r>
        <w:rPr>
          <w:lang w:val="ru-RU"/>
        </w:rPr>
        <w:t>15, ал.</w:t>
      </w:r>
      <w:r>
        <w:rPr>
          <w:lang w:val="bg-BG"/>
        </w:rPr>
        <w:t xml:space="preserve"> </w:t>
      </w:r>
      <w:r>
        <w:rPr>
          <w:lang w:val="ru-RU"/>
        </w:rPr>
        <w:t>3 ЗС и п░и лип▒а▓а на подобна но░ма в ЗДС</w:t>
      </w:r>
      <w:r>
        <w:rPr>
          <w:lang w:val="bg-BG"/>
        </w:rPr>
        <w:t>,</w:t>
      </w:r>
      <w:r>
        <w:rPr>
          <w:lang w:val="ru-RU"/>
        </w:rPr>
        <w:t xml:space="preserve"> ░ежим║▓ на ▒│пе░┤и╢иа░на▓а ▒об▒▓вено▒▓ в║░╡│ д║░жавна зем┐ е │еднаквен ▒ ▓ози в║░╡│ зем┐, ▒об▒▓вено▒▓ на ╛░иди╖е▒ки или ┤изи╖е▒ки ли╢а. 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lang w:val="ru-RU"/>
        </w:rPr>
        <w:t xml:space="preserve">Това по▒▓ав┐ в║п░о▒а за п░авомо╣и┐▓а на ▒│пе░┤и╢иа░┐, п░идобил п░аво▓о на ▒об▒▓вено▒▓ в║░╡│ по▒▓░ойка или п░аво на ▒▓░оеж в║░╡│ д║░жавна зем┐ п░еди п░иемане на ЗДС. Доколко▓о п░аво▓о на ▒▓░оеж в ▓ези ▒л│╖аи вкл╛╖ва и д░│го ог░ани╖ено ве╣но п░аво - п░аво▓о на ползване в║░╡│ неза▒▓░оена▓а ╖а▒▓ о▓ зем┐▓а, </w:t>
      </w:r>
      <w:r>
        <w:rPr>
          <w:lang w:val="bg-BG"/>
        </w:rPr>
        <w:t xml:space="preserve">би могло да ▒е п░иеме, ╖е и в ▓ози ▒л│╖ай </w:t>
      </w:r>
      <w:r>
        <w:rPr>
          <w:lang w:val="ru-RU"/>
        </w:rPr>
        <w:t>▒е п░ил</w:t>
      </w:r>
      <w:r>
        <w:rPr>
          <w:lang w:val="bg-BG"/>
        </w:rPr>
        <w:t>ага</w:t>
      </w:r>
      <w:r>
        <w:rPr>
          <w:lang w:val="ru-RU"/>
        </w:rPr>
        <w:t xml:space="preserve"> § 6 о▓ ПЗР на ЗДС. В ▒л│╖аи▓е, в кои▓о п░аво▓о на ▒▓░оеж е │╖░едено без▒░о╖но, ▓о без▒░о╖но е │╖░едено и п░аво▓о на ползване в║░╡│ неза▒▓░оена▓а ╖а▒▓ о▓ имо▓а и ▒ледова▓елно ▒░ок║▓ на п░аво▓о на ползване ╣е ▒ледва да ▒е ░ед│╢и░а по п░авила▓а на §6</w:t>
      </w:r>
      <w:r>
        <w:rPr>
          <w:lang w:val="bg-BG"/>
        </w:rPr>
        <w:t xml:space="preserve"> в║в в░║зка ▒ </w:t>
      </w:r>
      <w:r>
        <w:rPr>
          <w:lang w:val="ru-RU"/>
        </w:rPr>
        <w:t>╖л.</w:t>
      </w:r>
      <w:r>
        <w:rPr>
          <w:lang w:val="bg-BG"/>
        </w:rPr>
        <w:t xml:space="preserve"> </w:t>
      </w:r>
      <w:r>
        <w:rPr>
          <w:lang w:val="ru-RU"/>
        </w:rPr>
        <w:t>56 ЗДС. По ▓ози на╖ин ▒е ог░ани╖ава▓ зна╖и▓елно п░ава▓а на ▒│пе░┤и╢иа░ни┐ ▒об▒▓веник, п░идобил и п░аво▓о на ползване в║░╡│ д║░жавен имо▓, ▓║й ка▓о по▒ледно▓о п░аво ▒е о▓нема ▒лед из▓и╖ане на по▒о╖ени┐ в ╖л.</w:t>
      </w:r>
      <w:r>
        <w:rPr>
          <w:lang w:val="bg-BG"/>
        </w:rPr>
        <w:t xml:space="preserve"> </w:t>
      </w:r>
      <w:r>
        <w:rPr>
          <w:lang w:val="ru-RU"/>
        </w:rPr>
        <w:t>56 о▓ ЗДС ▒░ок.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/>
        <w:ind w:firstLine="720"/>
        <w:jc w:val="both"/>
        <w:rPr/>
      </w:pPr>
      <w:r>
        <w:rPr>
          <w:lang w:val="ru-RU"/>
        </w:rPr>
        <w:t xml:space="preserve">4. Без▒по░но в пон┐▓ие▓о “╖а▒▓на ▒об▒▓вено▒▓” ▒е вкл╛╖ва▓ </w:t>
      </w:r>
      <w:r>
        <w:rPr>
          <w:rFonts w:cs="Times New Roman" w:ascii="Times New Roman" w:hAnsi="Times New Roman"/>
          <w:lang w:val="bg-BG"/>
        </w:rPr>
        <w:t>широк кръг</w:t>
      </w:r>
      <w:r>
        <w:rPr>
          <w:lang w:val="ru-RU"/>
        </w:rPr>
        <w:t xml:space="preserve"> им│╣е▒▓вени п░ава на дадено ли╢е. В ▓ак║в ▒л│╖ай по▒┐гане▓о в║░╡│ п░идоби▓и им│╣е▒▓вени п░ава и по ▒пе╢иално в║░╡│ ог░ани╖ени▓е ве╣ни п░ава ▒ледва да б║де ▒║об░азено ▒ ░азпо░едби▓е на ╖л. 17 о▓ Кон▒▓и▓│╢и┐▓а.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firstLine="720"/>
        <w:jc w:val="both"/>
        <w:rPr/>
      </w:pPr>
      <w:r>
        <w:rPr>
          <w:lang w:val="ru-RU"/>
        </w:rPr>
        <w:t>В и▒кане▓о за об┐в┐ване на п░о▓ивокон▒▓и▓│╢ионно▒▓ на § 6 ▒а изложени ▒║об░ажени┐ за ▓ова, ╖е не е ▒пазено ни▓о едно о▓ изи▒квани┐▓а на ╖л.</w:t>
      </w:r>
      <w:r>
        <w:rPr>
          <w:lang w:val="bg-BG"/>
        </w:rPr>
        <w:t xml:space="preserve"> </w:t>
      </w:r>
      <w:r>
        <w:rPr>
          <w:lang w:val="ru-RU"/>
        </w:rPr>
        <w:t>17, ал.</w:t>
      </w:r>
      <w:r>
        <w:rPr>
          <w:lang w:val="bg-BG"/>
        </w:rPr>
        <w:t xml:space="preserve"> </w:t>
      </w:r>
      <w:r>
        <w:rPr>
          <w:lang w:val="ru-RU"/>
        </w:rPr>
        <w:t>5 о▓ Кон▒▓и▓│╢и┐▓а - ▒ влизане в ▒ила на § 6 неоп░еделен к░║г ли╢а ▒е ли╕ава▓ о▓ им│╣е▒▓вени п░ава, по ▒ила▓а на ▒ами┐ закон, а не ▒ индивид│ални ак▓ове, кое▓о не дава в║зможно▒▓ да ▒е │▒▓анови за в▒еки конк░е▓ен ▒л│╖ай нали╖ие▓о на д║░жавна или об╣ин▒ка н│жда</w:t>
      </w:r>
      <w:r>
        <w:rPr>
          <w:lang w:val="bg-BG"/>
        </w:rPr>
        <w:t xml:space="preserve"> и</w:t>
      </w:r>
      <w:r>
        <w:rPr>
          <w:lang w:val="ru-RU"/>
        </w:rPr>
        <w:t xml:space="preserve"> нев║зможно▒▓▓а ▓ази н│жда да ▒е задоволи по д░│г на╖ин</w:t>
      </w:r>
      <w:r>
        <w:rPr>
          <w:lang w:val="bg-BG"/>
        </w:rPr>
        <w:t xml:space="preserve">, как▓о </w:t>
      </w:r>
      <w:r>
        <w:rPr>
          <w:lang w:val="ru-RU"/>
        </w:rPr>
        <w:t xml:space="preserve">и </w:t>
      </w:r>
      <w:r>
        <w:rPr>
          <w:lang w:val="bg-BG"/>
        </w:rPr>
        <w:t xml:space="preserve">да ▒е </w:t>
      </w:r>
      <w:r>
        <w:rPr>
          <w:lang w:val="ru-RU"/>
        </w:rPr>
        <w:t>о▒иг│░</w:t>
      </w:r>
      <w:r>
        <w:rPr>
          <w:lang w:val="bg-BG"/>
        </w:rPr>
        <w:t>и</w:t>
      </w:r>
      <w:r>
        <w:rPr>
          <w:lang w:val="ru-RU"/>
        </w:rPr>
        <w:t xml:space="preserve"> п░едва░и▓елно и ░авно▒▓ойно обез╣е▓ение.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lang w:val="ru-RU"/>
        </w:rPr>
        <w:t>Кон▒▓и▓│╢и┐▓а п░едвижда “п░ин│ди▓елно о▓╖│ждаване … в║з о▒нова на закон”</w:t>
      </w:r>
      <w:r>
        <w:rPr>
          <w:lang w:val="bg-BG"/>
        </w:rPr>
        <w:t xml:space="preserve">. Това </w:t>
      </w:r>
      <w:r>
        <w:rPr>
          <w:lang w:val="ru-RU"/>
        </w:rPr>
        <w:t>▒ледва да ▒е ░азби░а</w:t>
      </w:r>
      <w:r>
        <w:rPr>
          <w:lang w:val="bg-BG"/>
        </w:rPr>
        <w:t xml:space="preserve"> в ▒ми▒║л</w:t>
      </w:r>
      <w:r>
        <w:rPr>
          <w:lang w:val="ru-RU"/>
        </w:rPr>
        <w:t>, ╖е ▒║▒ закон ▓░┐бва да ▒а │░едени как▓о п░едпо▒▓авки▓е за, ▓ака и по▒леди╢и▓е о▓ ли╕аване о▓ ▒об▒▓вено▒▓ и ▒е п░едполага ▒▓абилно и ░азби░аемо, до▒▓║пно и до▒▓а▓║╖но ▒иг│░но, п░едвидимо законода▓ел▒▓во. П░и лип▒а на ▓акава законова │░едба ▒е дава в║зможно▒▓ на админи▒▓░а╢и┐▓а да дей▒▓ва п░оизволно п░и о▓немане на ▒об▒▓вено▒▓.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PlainText"/>
        <w:ind w:firstLine="720"/>
        <w:jc w:val="both"/>
        <w:rPr/>
      </w:pPr>
      <w:r>
        <w:rPr>
          <w:rFonts w:cs="Time;Times New Roman" w:ascii="Time;Times New Roman" w:hAnsi="Time;Times New Roman"/>
          <w:sz w:val="24"/>
          <w:szCs w:val="24"/>
          <w:lang w:val="bg-BG"/>
        </w:rPr>
        <w:t xml:space="preserve">5. </w:t>
      </w:r>
      <w:r>
        <w:rPr>
          <w:rFonts w:cs="Time;Times New Roman" w:ascii="Time;Times New Roman" w:hAnsi="Time;Times New Roman"/>
          <w:sz w:val="24"/>
          <w:szCs w:val="24"/>
          <w:lang w:val="ru-RU"/>
        </w:rPr>
        <w:t>С п░иемане▓о на § 6 д║░жава▓а</w:t>
      </w:r>
      <w:r>
        <w:rPr>
          <w:rFonts w:cs="Time;Times New Roman" w:ascii="Time;Times New Roman" w:hAnsi="Time;Times New Roman"/>
          <w:sz w:val="24"/>
          <w:szCs w:val="24"/>
          <w:lang w:val="bg-BG"/>
        </w:rPr>
        <w:t>, използ</w:t>
      </w:r>
      <w:r>
        <w:rPr>
          <w:rFonts w:cs="Time;Times New Roman" w:ascii="Time;Times New Roman" w:hAnsi="Time;Times New Roman"/>
          <w:sz w:val="24"/>
          <w:szCs w:val="24"/>
          <w:lang w:val="ru-RU"/>
        </w:rPr>
        <w:t>вайки закон</w:t>
      </w:r>
      <w:r>
        <w:rPr>
          <w:rFonts w:cs="Time;Times New Roman" w:ascii="Time;Times New Roman" w:hAnsi="Time;Times New Roman"/>
          <w:sz w:val="24"/>
          <w:szCs w:val="24"/>
          <w:lang w:val="bg-BG"/>
        </w:rPr>
        <w:t>ода▓елна▓а ▒и вла▒▓,</w:t>
      </w:r>
      <w:r>
        <w:rPr>
          <w:rFonts w:cs="Time;Times New Roman" w:ascii="Time;Times New Roman" w:hAnsi="Time;Times New Roman"/>
          <w:sz w:val="24"/>
          <w:szCs w:val="24"/>
          <w:lang w:val="ru-RU"/>
        </w:rPr>
        <w:t xml:space="preserve"> по▒┐га на п░идоби▓и им│╣е▒▓вени п░ава на д░│ги ли╢а</w:t>
      </w:r>
      <w:r>
        <w:rPr>
          <w:rFonts w:cs="Time;Times New Roman" w:ascii="Time;Times New Roman" w:hAnsi="Time;Times New Roman"/>
          <w:sz w:val="24"/>
          <w:szCs w:val="24"/>
          <w:lang w:val="bg-BG"/>
        </w:rPr>
        <w:t xml:space="preserve"> и ▒║╣ев░еменно</w:t>
      </w:r>
      <w:r>
        <w:rPr>
          <w:rFonts w:cs="Time;Times New Roman" w:ascii="Time;Times New Roman" w:hAnsi="Time;Times New Roman"/>
          <w:sz w:val="24"/>
          <w:szCs w:val="24"/>
          <w:lang w:val="ru-RU"/>
        </w:rPr>
        <w:t xml:space="preserve"> облагоде▓ел▒▓ва ▒ебе ▒и. По ▓ози на╖ин д║░жава▓а ка▓о ▒▓опан▒ки ▒│бек▓ п░е│░ежда ▒║╣е▒▓в│ва╣и догово░ни о▓но╕ени┐ в ▒во┐ полза</w:t>
      </w:r>
      <w:r>
        <w:rPr>
          <w:rFonts w:cs="Time;Times New Roman" w:ascii="Time;Times New Roman" w:hAnsi="Time;Times New Roman"/>
          <w:sz w:val="24"/>
          <w:szCs w:val="24"/>
          <w:lang w:val="bg-BG"/>
        </w:rPr>
        <w:t>, ка▓о не ▒амо ли╕ава за▒егна▓и▓е ли╢а о▓ законно п░идоби▓о▓о ве╣но п░аво на ползване, но и в ░еди╢а ▒л│╖аи п░ави нев║зможно или най-малко▓о неимове░но за▓░│дн┐ва п░едп░ие▓и о▓ ▓┐╡ ▒▓опан▒ки ини╢иа▓иви. Това</w:t>
      </w:r>
      <w:r>
        <w:rPr>
          <w:rFonts w:cs="Time;Times New Roman" w:ascii="Time;Times New Roman" w:hAnsi="Time;Times New Roman"/>
          <w:sz w:val="24"/>
          <w:szCs w:val="24"/>
          <w:lang w:val="ru-RU"/>
        </w:rPr>
        <w:t xml:space="preserve">, </w:t>
      </w:r>
      <w:r>
        <w:rPr>
          <w:rFonts w:cs="Time;Times New Roman" w:ascii="Time;Times New Roman" w:hAnsi="Time;Times New Roman"/>
          <w:sz w:val="24"/>
          <w:szCs w:val="24"/>
          <w:lang w:val="bg-BG"/>
        </w:rPr>
        <w:t xml:space="preserve">по под░обно изложени▓е в и▒кане▓о ▒║об░ажени┐, </w:t>
      </w:r>
      <w:r>
        <w:rPr>
          <w:rFonts w:cs="Time;Times New Roman" w:ascii="Time;Times New Roman" w:hAnsi="Time;Times New Roman"/>
          <w:sz w:val="24"/>
          <w:szCs w:val="24"/>
          <w:lang w:val="ru-RU"/>
        </w:rPr>
        <w:t xml:space="preserve"> п░о▓иво░е╖и на ░азпо░едба▓а на ╖л. 19 о▓ Кон▒▓и▓│╢и┐▓а и на п░ин╢ипа на п░авова▓а д║░жава.</w:t>
      </w:r>
      <w:r>
        <w:rPr>
          <w:rFonts w:cs="Time;Times New Roman" w:ascii="Time;Times New Roman" w:hAnsi="Time;Times New Roman"/>
          <w:sz w:val="24"/>
          <w:szCs w:val="24"/>
          <w:lang w:val="bg-BG"/>
        </w:rPr>
        <w:t xml:space="preserve"> </w:t>
      </w:r>
    </w:p>
    <w:p>
      <w:pPr>
        <w:pStyle w:val="PlainText"/>
        <w:jc w:val="both"/>
        <w:rPr>
          <w:rFonts w:ascii="Time;Times New Roman" w:hAnsi="Time;Times New Roman" w:cs="Time;Times New Roman"/>
          <w:sz w:val="24"/>
          <w:szCs w:val="24"/>
          <w:lang w:val="bg-BG"/>
        </w:rPr>
      </w:pPr>
      <w:r>
        <w:rPr>
          <w:rFonts w:cs="Time;Times New Roman" w:ascii="Time;Times New Roman" w:hAnsi="Time;Times New Roman"/>
          <w:sz w:val="24"/>
          <w:szCs w:val="24"/>
          <w:lang w:val="bg-BG"/>
        </w:rPr>
      </w:r>
    </w:p>
    <w:p>
      <w:pPr>
        <w:pStyle w:val="PlainText"/>
        <w:ind w:firstLine="720"/>
        <w:jc w:val="both"/>
        <w:rPr>
          <w:rFonts w:ascii="Time;Times New Roman" w:hAnsi="Time;Times New Roman" w:cs="Time;Times New Roman"/>
          <w:sz w:val="24"/>
          <w:szCs w:val="24"/>
          <w:lang w:val="ru-RU"/>
        </w:rPr>
      </w:pPr>
      <w:r>
        <w:rPr>
          <w:rFonts w:cs="Time;Times New Roman" w:ascii="Time;Times New Roman" w:hAnsi="Time;Times New Roman"/>
          <w:sz w:val="24"/>
          <w:szCs w:val="24"/>
          <w:lang w:val="bg-BG"/>
        </w:rPr>
        <w:t xml:space="preserve">Кон▒▓и▓│╢ионни┐▓ ▒║д на РБ║лга░и┐ е имал ▒л│╖аи да из▓║кне, ╖е по▒ега▓ел▒▓во▓о в║░╡│ п░едп░и┐▓ие ▒║▒▓авл┐ва в ╕и░ок ▒ми▒║л и по▒┐гане в║░╡│ п░аво▓о на ▒об▒▓вено▒▓, га░ан▓и░ано о▓ ╖л. 17 о▓ Кон▒▓и▓│╢и┐▓а, и ╖е неп░едвидимо▒▓▓а в обла▒▓▓а на ╖а▒▓ноп░авни▓е о▓но╕ени┐ е не▒║вме▒▓има ▒ паза░но▓о ▒▓опан▒▓во и за╣и▓а▓а на ▒вободна▓а ▒▓опан▒ка ини╢иа▓ива и инве▒▓и╢ии▓е (▓ака ░е╕. № 1/1996г. по кон▒▓. д. № 29/95 г. и ░е╕. № 3/2000 г. по кон▒▓. д. № 3/2000г.). </w:t>
      </w:r>
    </w:p>
    <w:p>
      <w:pPr>
        <w:pStyle w:val="Normal"/>
        <w:widowControl/>
        <w:jc w:val="both"/>
        <w:rPr>
          <w:rFonts w:ascii="Time;Times New Roman" w:hAnsi="Time;Times New Roman" w:cs="Time;Times New Roman"/>
          <w:sz w:val="24"/>
          <w:szCs w:val="24"/>
          <w:lang w:val="bg-BG"/>
        </w:rPr>
      </w:pPr>
      <w:r>
        <w:rPr>
          <w:rFonts w:cs="Time;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С║╣ев░еменно, ▓ова по▒▓ав┐ и в║п░о▒а за обез╣е▓┐ване на за▒егна▓и▓е ли╢а не ▒амо за о▓не▓о▓о им ве╣но п░аво, но и за в▒и╖ки ░еално п░е▓║░пени в ░ез│л▓а▓ на о▓немане▓о м│ в░еди и заг│би. </w:t>
      </w:r>
      <w:r>
        <w:rPr>
          <w:lang w:val="ru-RU"/>
        </w:rPr>
        <w:t xml:space="preserve">Сами┐▓ ЗДС не п░едвижда обез╣е▓┐ване на ли╢а▓а, за▒егна▓и о▓ п░едвидена▓а в § 6 о▓ негови▓е ПЗР м┐░ка. </w:t>
      </w:r>
      <w:r>
        <w:rPr>
          <w:lang w:val="bg-BG"/>
        </w:rPr>
        <w:t>Наи▒▓ина, ▓</w:t>
      </w:r>
      <w:r>
        <w:rPr>
          <w:lang w:val="ru-RU"/>
        </w:rPr>
        <w:t xml:space="preserve">ова по п░ин╢ип не изкл╛╖ва в║зможно▒▓▓а ▓е да по▓║░▒┐▓ обез╣е▓┐ване по об╣и┐ ░ед. О▓гово░но▒▓▓а на д║░жава▓а за в░еди, п░и╖инени о▓ м┐░ка▓а, оба╖е, е изкл╛╖ена по б║лга░▒ко▓о законода▓ел▒▓во по░ади ▓ова, ╖е п░едпо▒▓авка за о▒║╣е▒▓в┐ване▓о й, как▓о на догово░но, ▓ака и на делик▓но о▒нование, е в░еди▓е да ▒а на▒▓║пили в ░ез│л▓а▓ на неп░авоме░но дей▒▓вие. П░едвиждане▓о на ▓ази м┐░ка ▒║▒ закон изкл╛╖ва неп░авоме░но▒▓▓а на п░илагане▓о й.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/>
        <w:ind w:firstLine="720"/>
        <w:jc w:val="both"/>
        <w:rPr>
          <w:lang w:val="bg-BG"/>
        </w:rPr>
      </w:pPr>
      <w:r>
        <w:rPr>
          <w:lang w:val="ru-RU"/>
        </w:rPr>
        <w:t xml:space="preserve">Един▒▓вено в ▒л│╖аи▓е на в║змездно о▓▒▓║пено п░аво на ползване за▒егна▓и▓е </w:t>
      </w:r>
      <w:r>
        <w:rPr>
          <w:lang w:val="bg-BG"/>
        </w:rPr>
        <w:t xml:space="preserve">би╡а могли </w:t>
      </w:r>
      <w:r>
        <w:rPr>
          <w:lang w:val="ru-RU"/>
        </w:rPr>
        <w:t xml:space="preserve">да по▓║░▒┐▓ ▒│ми </w:t>
      </w:r>
      <w:r>
        <w:rPr>
          <w:lang w:val="bg-BG"/>
        </w:rPr>
        <w:t>на о▒нование</w:t>
      </w:r>
      <w:r>
        <w:rPr>
          <w:lang w:val="ru-RU"/>
        </w:rPr>
        <w:t xml:space="preserve"> ╖л. 55 о▓ ЗЗД, ▓║й ка▓о ╖а▒▓ о▓ ╢ена▓а, ▒║о▓ве▓▒▓ва╣а на о▒▓а▓║ка о▓ догово░ени┐ ▒░ок, би ▒е оказала пла▓ена </w:t>
      </w:r>
      <w:r>
        <w:rPr>
          <w:lang w:val="bg-BG"/>
        </w:rPr>
        <w:t>на о▓паднало</w:t>
      </w:r>
      <w:r>
        <w:rPr>
          <w:lang w:val="ru-RU"/>
        </w:rPr>
        <w:t xml:space="preserve"> о▒нование. До░и, оба╖е, подобна п░е▓ен╢и┐ да би била │важена, ▓о п░и▒║дено▓о не би п░ед▒▓авл┐вало обез╣е▓ение, а п░о▒▓о в░║╣ане на ╖а▒▓ о▓ ╢ена▓а по догово░а.</w:t>
      </w:r>
    </w:p>
    <w:p>
      <w:pPr>
        <w:pStyle w:val="Normal"/>
        <w:widowControl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720"/>
        <w:jc w:val="both"/>
        <w:rPr>
          <w:lang w:val="bg-BG"/>
        </w:rPr>
      </w:pPr>
      <w:r>
        <w:rPr>
          <w:lang w:val="bg-BG"/>
        </w:rPr>
        <w:t>За▒егна▓и▓е би╡а могли да по▓║░▒┐▓ и запла╣ане на изв║░╕ени в имо▓и▓е подоб░ени┐. П░и но░мални▓е г░аждан▒коп░авни о▓но╕ени┐ в ▓ази в░║зка ▓е би╡а имали в║зможно▒▓▓а да │п░ажн┐▓ п░аво на зад║░жане до изпла╣ане на д║лжими▓е им ▒│ми. В ▒л│╖а┐, оба╖е, § 6 о▓ ПЗР на ЗДС п░ев░║╣а имо▓и▓е в д║░жани без о▒нование д║░жавни имо▓и, кои▓о ▒е изземва▓ по ░еда на ╖л. 80 ЗДС ▒║▒ заповед на обла▒▓ни┐ │п░ави▓ел. Обжалване▓о й по п░ин╢ип не ▒пи░а изп║лнение▓о, а и п░и нали╖ие на ┤о░мални▓е п░едпо▒▓авки за п░иложение на § 6 о▓ ПЗР на ЗДС и за издаване▓о й, не би имало о▒нование да ▒е ▓в║░ди нейна незаконо▒║об░азно▒▓, ▓.е. не би ▒║╣е▒▓в│вало о▒нование за обжалване▓о й и за евен▓│ално ▒пи░ане на изп║лнение▓о й о▓ ▒║да. Това е о╣е едно недоп│▒▓имо и некон▒▓и▓│╢ионно п░ивилеги░оване и облагоде▓ел▒▓ване на д║░жава▓а ка▓о ▒▓░ана в ╖и▒▓о г░аждан▒коп░авни о▓но╕ени┐.</w:t>
      </w:r>
    </w:p>
    <w:p>
      <w:pPr>
        <w:pStyle w:val="Normal"/>
        <w:widowControl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720"/>
        <w:jc w:val="both"/>
        <w:rPr>
          <w:lang w:val="bg-BG"/>
        </w:rPr>
      </w:pPr>
      <w:r>
        <w:rPr>
          <w:lang w:val="bg-BG"/>
        </w:rPr>
        <w:t>В▒и╖ки ▓ези об▒▓о┐▓ел▒▓ва, ▒о╖е╣и на изв║н░едно ▒е░иозно по об╡ва▓ и д║лбо╖ина за▒┐гане на  ╕и░ок к░║г законно п░идоби▓и п░ава, п░ав┐▓ о╣е по-неп░иемливо п░ин╢ипно недоп│▒▓имо▓о п░е│░еждане ▒ об░а▓на ▒ила на ма▓е░иалноп░авни о▓но╕ени┐, кое▓о п░о▓иво░е╖и на │▒▓ановени┐ в на╕е▓о п░аво п░ин╢ип за дей▒▓вие на ма▓е░иални┐ закон занап░ед и на кон▒▓и▓│╢ионни▓е га░ан╢ии на ▒об▒▓вено▒▓▓а, ▒▓опан▒ка▓а ини╢иа▓ива и п░авова▓а д║░жава.</w:t>
      </w:r>
    </w:p>
    <w:p>
      <w:pPr>
        <w:pStyle w:val="Normal"/>
        <w:widowControl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lang w:val="bg-BG"/>
        </w:rPr>
        <w:tab/>
        <w:tab/>
      </w:r>
      <w:r>
        <w:rPr>
          <w:b/>
          <w:bCs/>
          <w:u w:val="single"/>
        </w:rPr>
        <w:t>I</w:t>
      </w:r>
      <w:r>
        <w:rPr>
          <w:b/>
          <w:bCs/>
          <w:u w:val="single"/>
          <w:lang w:val="bg-BG"/>
        </w:rPr>
        <w:t>І</w:t>
      </w:r>
      <w:r>
        <w:rPr>
          <w:b/>
          <w:bCs/>
          <w:u w:val="single"/>
          <w:lang w:val="ru-RU"/>
        </w:rPr>
        <w:t xml:space="preserve">. По ▒║о▓ве▓▒▓вие▓о на § 6 о▓ ПЗР на ЗДС ▒ ╖л. 1 о▓ </w:t>
      </w:r>
      <w:r>
        <w:rPr>
          <w:b/>
          <w:bCs/>
          <w:u w:val="single"/>
          <w:lang w:val="bg-BG"/>
        </w:rPr>
        <w:t>Доп║лни▓елни┐ п░о▓окол (</w:t>
      </w:r>
      <w:r>
        <w:rPr>
          <w:b/>
          <w:bCs/>
          <w:u w:val="single"/>
          <w:lang w:val="ru-RU"/>
        </w:rPr>
        <w:t>П░о▓окол №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</w:t>
      </w:r>
      <w:r>
        <w:rPr>
          <w:b/>
          <w:bCs/>
          <w:u w:val="single"/>
          <w:lang w:val="ru-RU"/>
        </w:rPr>
        <w:t>1</w:t>
      </w:r>
      <w:r>
        <w:rPr>
          <w:b/>
          <w:bCs/>
          <w:u w:val="single"/>
          <w:lang w:val="bg-BG"/>
        </w:rPr>
        <w:t>)</w:t>
      </w:r>
      <w:r>
        <w:rPr>
          <w:b/>
          <w:bCs/>
          <w:u w:val="single"/>
          <w:lang w:val="ru-RU"/>
        </w:rPr>
        <w:t xml:space="preserve"> к║м Ев░опей▒ка▓а конвен╢и┐ за п░ава▓а на ╖овека и о▒новни▓е ▒вободи</w:t>
      </w:r>
      <w:r>
        <w:rPr>
          <w:b/>
          <w:bCs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u w:val="single"/>
          <w:lang w:val="ru-RU"/>
        </w:rPr>
        <w:t xml:space="preserve">1. Пон┐▓ие▓о "▒об▒▓вено▒▓" по ▒ми▒║ла на </w:t>
      </w:r>
      <w:r>
        <w:fldChar w:fldCharType="begin"/>
      </w:r>
      <w:r>
        <w:rPr>
          <w:rStyle w:val="InternetLink"/>
          <w:lang w:val="ru-RU"/>
        </w:rPr>
        <w:instrText xml:space="preserve"> HYPERLINK "../%D0%92%D0%BA%D0%BB%E2%95%9B%E2%95%96%D0%B5%D0%BD%D0%B8%20%D0%BC%D0%B0%E2%96%93%D0%B5%E2%96%91%D0%B8%D0%B0%D0%BB%D0%B8%20-%20%D0%BE%E2%96%92%D0%BD%D0%BE%D0%B2%D0%BD%D0%B8%20%D0%BF%E2%96%91%D0%B0%D0%B2%D0%BD%D0%B8%20%D0%B0%D0%BA%E2%96%93%D0%BE%D0%B2%D0%B5/%D0%A1%E2%95%91%D0%B2%D0%B5%E2%96%93%20%D0%BD%D0%B0%20%D0%95%D0%B2%E2%96%91%D0%BE%D0%BF%D0%B0/%D0%94%D0%BE%D0%BF%E2%95%91%D0%BB%D0%BD%D0%B8%E2%96%93%D0%B5%D0%BB%D0%B5%D0%BD%20%D0%BF%E2%96%91%D0%BE%E2%96%93%D0%BE%D0%BA%D0%BE%D0%BB%20%D0%BA%E2%95%91%D0%BC%20%D0%9A%D0%97%D0%9F%D0%A7%D0%9E%D0%A1.doc" \l "п║░вип░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╖л. 1 о▓ П░о▓окол № 1 </w:t>
      </w:r>
      <w:r>
        <w:rPr>
          <w:rStyle w:val="InternetLink"/>
          <w:lang w:val="ru-RU"/>
        </w:rPr>
        <w:fldChar w:fldCharType="end"/>
      </w:r>
      <w:r>
        <w:rPr>
          <w:u w:val="single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В п│блик│вани┐ в Д║░жавен ве▒▓ник б║лга░▒ки ▓ек▒▓ на П░о▓окол № 1 ▒ ▓е░мина “▒об▒▓вено▒▓” ▒а п░еведени │по▓░ебени▓е в о░игинални▓е ▓ек▒▓ове  на англий▒ки и ┤░ен▒ки език д│ми “</w:t>
      </w:r>
      <w:r>
        <w:rPr>
          <w:lang w:val="en-US"/>
        </w:rPr>
        <w:t>possessions</w:t>
      </w:r>
      <w:r>
        <w:rPr>
          <w:lang w:val="ru-RU"/>
        </w:rPr>
        <w:t>”</w:t>
      </w:r>
      <w:r>
        <w:rPr>
          <w:rStyle w:val="FootnoteCharacters"/>
          <w:rStyle w:val="FootnoteAnchor"/>
          <w:lang w:val="en-US"/>
        </w:rPr>
        <w:footnoteReference w:id="3"/>
      </w:r>
      <w:r>
        <w:rPr>
          <w:lang w:val="ru-RU"/>
        </w:rPr>
        <w:t>, ▒║о▓ве▓но “</w:t>
      </w:r>
      <w:r>
        <w:rPr>
          <w:lang w:val="en-US"/>
        </w:rPr>
        <w:t>biens</w:t>
      </w:r>
      <w:r>
        <w:rPr>
          <w:lang w:val="ru-RU"/>
        </w:rPr>
        <w:t>”</w:t>
      </w:r>
      <w:r>
        <w:rPr>
          <w:rStyle w:val="FootnoteCharacters"/>
          <w:rStyle w:val="FootnoteAnchor"/>
          <w:lang w:val="en-US"/>
        </w:rPr>
        <w:footnoteReference w:id="4"/>
      </w:r>
      <w:r>
        <w:rPr>
          <w:lang w:val="ru-RU"/>
        </w:rPr>
        <w:t xml:space="preserve">, кои▓о има▓ по-╕и░ок ▒ми▒║л (о▒обено ┤░ен▒ки┐▓ ▓е░мин, как▓о Ев░опей▒ки┐▓ ▒║д по п░ава▓а на ╖овека е о▓бел┐звал п░и ▓║лк│ване на ░азпо░едба▓а)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 xml:space="preserve">В </w:t>
      </w:r>
      <w:r>
        <w:rPr>
          <w:lang w:val="ru-RU"/>
        </w:rPr>
        <w:t xml:space="preserve">по▒▓о┐нна▓а ▒и п░ак▓ика по п░иложение▓о на ╖л. 1 о▓ </w:t>
      </w:r>
      <w:r>
        <w:rPr>
          <w:lang w:val="bg-BG"/>
        </w:rPr>
        <w:t xml:space="preserve">П░о▓окол № 1 </w:t>
      </w:r>
      <w:r>
        <w:rPr>
          <w:lang w:val="ru-RU"/>
        </w:rPr>
        <w:t>Ев░опей▒ки┐▓ ▒║д е п░иел, ╖е "</w:t>
      </w:r>
      <w:r>
        <w:rPr>
          <w:lang w:val="bg-BG"/>
        </w:rPr>
        <w:t>▒об▒▓вено▒▓” ▒а не ▒амо п</w:t>
      </w:r>
      <w:r>
        <w:rPr>
          <w:lang w:val="ru-RU"/>
        </w:rPr>
        <w:t>░ав</w:t>
      </w:r>
      <w:r>
        <w:rPr>
          <w:lang w:val="bg-BG"/>
        </w:rPr>
        <w:t xml:space="preserve">а▓а </w:t>
      </w:r>
      <w:r>
        <w:rPr>
          <w:lang w:val="ru-RU"/>
        </w:rPr>
        <w:t xml:space="preserve">в║░╡│ ве╣и, но и ░еди╢а д░│ги </w:t>
      </w:r>
      <w:r>
        <w:rPr>
          <w:lang w:val="bg-BG"/>
        </w:rPr>
        <w:t xml:space="preserve">п░идоби▓и и до▒▓а▓║╖но оп░еделени </w:t>
      </w:r>
      <w:r>
        <w:rPr>
          <w:lang w:val="ru-RU"/>
        </w:rPr>
        <w:t>им│╣е▒▓вени п░ава, ▒║▒▓авл┐ва╣и най-об╣о "о╢еними ак▓иви"</w:t>
      </w:r>
      <w:r>
        <w:rPr>
          <w:lang w:val="bg-BG"/>
        </w:rPr>
        <w:t>. Той е нами░ал, ╖е га░ан╢и┐▓а на ▓ек▒▓а об╡ва╣а ве╣ни обезпе╖ени┐</w:t>
      </w:r>
      <w:r>
        <w:rPr>
          <w:lang w:val="ru-RU"/>
        </w:rPr>
        <w:t xml:space="preserve"> (дело▓о </w:t>
      </w:r>
      <w:hyperlink r:id="rId2">
        <w:r>
          <w:rPr>
            <w:rStyle w:val="InternetLink"/>
            <w:i/>
            <w:iCs/>
            <w:lang w:val="ru-RU"/>
          </w:rPr>
          <w:t>Газ│▒ Дози░ │нд Ф╝о░де░▓екник ООД ▒░е╣│ Холанди┐</w:t>
        </w:r>
        <w:r>
          <w:rPr>
            <w:rStyle w:val="FootnoteCharacters"/>
            <w:rStyle w:val="FootnoteAnchor"/>
            <w:lang w:val="en-US"/>
          </w:rPr>
          <w:footnoteReference w:id="5"/>
        </w:r>
      </w:hyperlink>
      <w:r>
        <w:rPr>
          <w:lang w:val="ru-RU"/>
        </w:rPr>
        <w:t>)</w:t>
      </w:r>
      <w:r>
        <w:rPr>
          <w:lang w:val="bg-BG"/>
        </w:rPr>
        <w:t xml:space="preserve">; </w:t>
      </w:r>
      <w:r>
        <w:rPr>
          <w:lang w:val="ru-RU"/>
        </w:rPr>
        <w:t>вземани┐, за кои▓о заин▓е░е▒│вани┐▓ може да ▓в║░ди, ╖е има поне "леги▓имно о╖акване" да ▒е ма▓е░иализи░а▓ (</w:t>
      </w:r>
      <w:r>
        <w:rPr>
          <w:lang w:val="bg-BG"/>
        </w:rPr>
        <w:t xml:space="preserve">нап░. </w:t>
      </w:r>
      <w:hyperlink r:id="rId3">
        <w:r>
          <w:rPr>
            <w:rStyle w:val="InternetLink"/>
            <w:i/>
            <w:iCs/>
            <w:lang w:val="ru-RU"/>
          </w:rPr>
          <w:t>П░е▒о▒ компани┐ Навие░а АД и д░. ▒░е╣│ Белги┐</w:t>
        </w:r>
        <w:r>
          <w:rPr>
            <w:rStyle w:val="FootnoteCharacters"/>
            <w:rStyle w:val="FootnoteAnchor"/>
            <w:lang w:val="bg-BG"/>
          </w:rPr>
          <w:footnoteReference w:id="6"/>
        </w:r>
      </w:hyperlink>
      <w:r>
        <w:rPr>
          <w:lang w:val="ru-RU"/>
        </w:rPr>
        <w:t>);</w:t>
      </w:r>
      <w:r>
        <w:rPr>
          <w:lang w:val="bg-BG"/>
        </w:rPr>
        <w:t xml:space="preserve"> </w:t>
      </w:r>
      <w:r>
        <w:rPr>
          <w:lang w:val="ru-RU"/>
        </w:rPr>
        <w:t xml:space="preserve">икономи╖е▒ки▓е ин▓е░е▒и, ▒в║░зани ▒ </w:t>
      </w:r>
      <w:r>
        <w:rPr>
          <w:lang w:val="bg-BG"/>
        </w:rPr>
        <w:t xml:space="preserve">┤│нк╢иони░ане▓о на п░едп░и┐▓и┐, ▒║о▓ве▓но </w:t>
      </w:r>
      <w:r>
        <w:rPr>
          <w:lang w:val="ru-RU"/>
        </w:rPr>
        <w:t>ли</w:t>
      </w:r>
      <w:r>
        <w:rPr>
          <w:lang w:val="bg-BG"/>
        </w:rPr>
        <w:t>╢ензии▓е, ▒║▒▓авл┐ва╣и ▒║╣е▒▓вени │▒лови┐ за бизне▒а и ▒в║░зани ▒ д║лго▓░айно о╖акване п░аво▓о да ▒е │п░ажн┐ва (</w:t>
      </w:r>
      <w:hyperlink r:id="rId4">
        <w:r>
          <w:rPr>
            <w:rStyle w:val="InternetLink"/>
            <w:i/>
            <w:iCs/>
            <w:lang w:val="ru-RU"/>
          </w:rPr>
          <w:t>Т░е Т░ак▓╝о░е░ Ак╢иеб│лаг ▒░е╣│ Шве╢и┐</w:t>
        </w:r>
        <w:r>
          <w:rPr>
            <w:rStyle w:val="FootnoteCharacters"/>
            <w:rStyle w:val="FootnoteAnchor"/>
            <w:i/>
            <w:iCs/>
          </w:rPr>
          <w:footnoteReference w:id="7"/>
        </w:r>
      </w:hyperlink>
      <w:r>
        <w:rPr>
          <w:i/>
          <w:iCs/>
          <w:lang w:val="ru-RU"/>
        </w:rPr>
        <w:t xml:space="preserve">, </w:t>
      </w:r>
      <w:hyperlink r:id="rId5">
        <w:r>
          <w:rPr>
            <w:rStyle w:val="InternetLink"/>
            <w:i/>
            <w:iCs/>
            <w:lang w:val="ru-RU"/>
          </w:rPr>
          <w:t>Ф░един ▒░е╣│ Шве╢и┐</w:t>
        </w:r>
        <w:r>
          <w:rPr>
            <w:rStyle w:val="FootnoteCharacters"/>
            <w:rStyle w:val="FootnoteAnchor"/>
            <w:i/>
            <w:iCs/>
            <w:lang w:val="bg-BG"/>
          </w:rPr>
          <w:footnoteReference w:id="8"/>
        </w:r>
      </w:hyperlink>
      <w:r>
        <w:rPr>
          <w:lang w:val="ru-RU"/>
        </w:rPr>
        <w:t>)</w:t>
      </w:r>
      <w:r>
        <w:rPr>
          <w:lang w:val="bg-BG"/>
        </w:rPr>
        <w:t xml:space="preserve">; ▓.на░. </w:t>
      </w:r>
      <w:r>
        <w:rPr>
          <w:lang w:val="ru-RU"/>
        </w:rPr>
        <w:t>“</w:t>
      </w:r>
      <w:r>
        <w:rPr>
          <w:lang w:val="en-US"/>
        </w:rPr>
        <w:t>goodwill</w:t>
      </w:r>
      <w:r>
        <w:rPr>
          <w:lang w:val="ru-RU"/>
        </w:rPr>
        <w:t>”</w:t>
      </w:r>
      <w:r>
        <w:rPr>
          <w:lang w:val="bg-BG"/>
        </w:rPr>
        <w:t xml:space="preserve"> – клиен▓ела, изве▒▓но▒▓, доб░о име и положение в бизне▒а (</w:t>
      </w:r>
      <w:hyperlink r:id="rId6">
        <w:r>
          <w:rPr>
            <w:rStyle w:val="InternetLink"/>
            <w:i/>
            <w:iCs/>
            <w:lang w:val="ru-RU"/>
          </w:rPr>
          <w:t>Ван Ма░ле и д░. ▒░е╣│ Холанди┐</w:t>
        </w:r>
        <w:r>
          <w:rPr>
            <w:rStyle w:val="FootnoteCharacters"/>
            <w:rStyle w:val="FootnoteAnchor"/>
          </w:rPr>
          <w:footnoteReference w:id="9"/>
        </w:r>
      </w:hyperlink>
      <w:r>
        <w:rPr>
          <w:lang w:val="ru-RU"/>
        </w:rPr>
        <w:t>)</w:t>
      </w:r>
      <w:r>
        <w:rPr>
          <w:lang w:val="bg-BG"/>
        </w:rPr>
        <w:t>. Следова▓елно, Ев░опей▒ки┐▓ ▒║д по п░ава▓а на ╖овека е в║зп░иел ╕и░око ▓║лк│ване на пон┐▓ие▓о ▒об▒▓вено▒▓, как▓о го в║зп░иема и Кон▒▓и▓│╢ионни┐▓ ▒║д на РБ║лга░и┐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lang w:val="ru-RU"/>
        </w:rPr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lang w:val="bg-BG"/>
        </w:rPr>
      </w:pPr>
      <w:r>
        <w:rPr>
          <w:lang w:val="ru-RU"/>
        </w:rPr>
        <w:tab/>
        <w:t>Не▒║мнено, ог░ани╖ени▓е ве╣ни п░ава в║░╡│ недвижим имо▓, ка▓о ▒▓о┐╣и в║зможно най-близко до п░аво▓о на ▒об▒▓вено▒▓, попада▓ в ка▓его░и┐▓а на п░ава▓а, за╣и▓ени о▓ ╖л. 1 о▓ П░о▓окол № 1.</w:t>
      </w:r>
      <w:r>
        <w:rPr>
          <w:lang w:val="bg-BG"/>
        </w:rPr>
        <w:t xml:space="preserve"> </w:t>
      </w:r>
      <w:r>
        <w:rPr>
          <w:lang w:val="ru-RU"/>
        </w:rPr>
        <w:t>Без▒по░но е, ▒║╣о ▓ака, ╖е в ▒л│╖а┐ ▒е ка▒ае за ▒║╣е▒▓в│ва╣и</w:t>
      </w:r>
      <w:r>
        <w:rPr>
          <w:lang w:val="bg-BG"/>
        </w:rPr>
        <w:t>, ве╖е п░идоби▓и</w:t>
      </w:r>
      <w:r>
        <w:rPr>
          <w:lang w:val="ru-RU"/>
        </w:rPr>
        <w:t xml:space="preserve"> им│╣е▒▓вени п░ава</w:t>
      </w:r>
      <w:r>
        <w:rPr>
          <w:lang w:val="bg-BG"/>
        </w:rPr>
        <w:t xml:space="preserve"> - </w:t>
      </w:r>
      <w:r>
        <w:rPr>
          <w:lang w:val="ru-RU"/>
        </w:rPr>
        <w:t>§ 6 о▓ ПЗР на ЗДС за▒┐га п░аво на ползване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│╖░едено </w:t>
      </w:r>
      <w:r>
        <w:rPr>
          <w:lang w:val="ru-RU"/>
        </w:rPr>
        <w:t>по надлежни┐ ░ед</w:t>
      </w:r>
      <w:r>
        <w:rPr>
          <w:lang w:val="bg-BG"/>
        </w:rPr>
        <w:t xml:space="preserve"> п░еди влизане в ▒ила на ▓ози закон</w:t>
      </w:r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/>
        <w:ind w:firstLine="720"/>
        <w:jc w:val="both"/>
        <w:rPr/>
      </w:pPr>
      <w:r>
        <w:rPr>
          <w:lang w:val="bg-BG"/>
        </w:rPr>
        <w:t xml:space="preserve">Подобно на ╖л. 19 о▓ б║лга░▒ка▓а Кон▒▓и▓│╢и┐, Ев░опей▒ка▓а конвен╢и┐ за╣и▓ава и ▒║▒▓авл┐ва╣и▓е “▒об▒▓вено▒▓” по ▒ми▒║ла на ╖л. 1 о▓ П░о▓окол № 1, икономи╖е▒ки ин▓е░е▒и, ▒в║░зани ▒ п░едп░и┐▓и┐, за ╖ие▓о ┤│нк╢иони░ане </w:t>
      </w:r>
      <w:r>
        <w:rPr>
          <w:lang w:val="ru-RU"/>
        </w:rPr>
        <w:t xml:space="preserve">│╖░едено▓о п░аво на ползване в║░╡│ д║░жавен имо▓ в гол┐м б░ой ▒л│╖аи е ▒▓анало ▒║╣е▒▓вено │▒ловие. О▓немане▓о м│ п░еди ▒░ока, в кой▓о </w:t>
      </w:r>
      <w:r>
        <w:rPr>
          <w:lang w:val="bg-BG"/>
        </w:rPr>
        <w:t>▓и▓│л┐░и</w:t>
      </w:r>
      <w:r>
        <w:rPr>
          <w:lang w:val="ru-RU"/>
        </w:rPr>
        <w:t xml:space="preserve">▓е законно ▒а ░аз╖и▓али, ╖е ╣е го │п░ажн┐ва▓ необезпоко┐вано, по▒┐га ▒е░иозно и на ▓е╡ни┐ бизне▒ ка▓о ╢┐ло. Ев░опей▒ки┐▓ ▒║д е п░иемал по н┐колко дела, ╖е ли╕аване▓о о▓ о▒новни │▒лови┐ за о▒║╣е▒▓в┐ване на бизне▒а, кое▓о има неблагоп░и┐▓ни по▒леди╢и за доб░о▓о положение и ▒▓ойно▒▓▓а м│, ▒║▒▓авл┐ва наме▒а п░и │п░ажн┐ване на га░ан▓и░ано▓о о▓ ▓ази ░азпо░едба п░аво - нап░име░ </w:t>
      </w:r>
      <w:r>
        <w:rPr>
          <w:lang w:val="bg-BG"/>
        </w:rPr>
        <w:t xml:space="preserve">о▓немане▓о на </w:t>
      </w:r>
      <w:r>
        <w:rPr>
          <w:lang w:val="ru-RU"/>
        </w:rPr>
        <w:t xml:space="preserve">ли╢енз за п░одажба на алко╡ол за ░е▒▓╝о░ан▓╝о░▒ки┐ бизне▒ на жалбопода▓ел┐ по дело▓о </w:t>
      </w:r>
      <w:hyperlink r:id="rId7">
        <w:r>
          <w:rPr>
            <w:rStyle w:val="InternetLink"/>
            <w:i/>
            <w:iCs/>
            <w:lang w:val="ru-RU"/>
          </w:rPr>
          <w:t>Т░е Т░ак▓╝о░е░ Ак╢иеб│лаг</w:t>
        </w:r>
      </w:hyperlink>
      <w:r>
        <w:rPr>
          <w:i/>
          <w:iCs/>
          <w:lang w:val="bg-BG"/>
        </w:rPr>
        <w:t xml:space="preserve">: “С║д║▓ нами░а, ╖е икономи╖е▒ки▓е ин▓е░е▒и, ▒в║░зани ▒ ┤│нк╢иони░ане▓о на 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iCs/>
          <w:lang w:val="bg-BG"/>
        </w:rPr>
        <w:t>ресторант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i/>
          <w:iCs/>
          <w:lang w:val="bg-BG"/>
        </w:rPr>
        <w:t xml:space="preserve"> “Ка░динал”, ▒а “▒об▒▓вено▒▓” по ▒ми▒║ла на ╖л. 1 о▓ П░о▓окол № 1. Ве╖е бе п░ие▓о, ╖е дей▒▓вие▓о на ли╢енза е едно о▓ о▒новни▓е │▒лови┐ за о▒║╣е▒▓в┐ване▓о на бизне▒а на д░│же▒▓во▓о – жалбопода▓ел и негово▓о о▓немане има неблагоп░и┐▓ни по▒леди╢и за доб░о▓о положение и ▒▓ойно▒▓▓а на ░е▒▓о░ан▓а. По ▓ози на╖ин о▓немане▓о п░ед▒▓авл┐ва п░и об▒▓о┐▓ел▒▓ва▓а по дело▓о наме▒а п░и │п░ажн┐ване▓о на п░аво▓о на ТТА "ми░но да ▒е ползва о▓ ▒во┐▓а ▒об▒▓вено▒▓".”</w:t>
      </w:r>
    </w:p>
    <w:p>
      <w:pPr>
        <w:pStyle w:val="Normal"/>
        <w:widowControl/>
        <w:jc w:val="both"/>
        <w:rPr>
          <w:lang w:val="bg-BG"/>
        </w:rPr>
      </w:pPr>
      <w:r>
        <w:rPr>
          <w:rFonts w:eastAsia="Time;Times New Roman"/>
          <w:i/>
          <w:iCs/>
          <w:lang w:val="bg-BG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>Следова▓елно, не може да има ▒по░, ╖е ▒ § 6 о▓ ПЗР на ЗДС ▒е о▒║╣е▒▓в┐ва наме▒а о▓ ▒▓░ана на д║░жава▓а п░и │п░ажн┐ване на га░ан▓и░ано▓о о▓ ╖л. 1 о▓ П░о▓окол №1 п░а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lang w:val="ru-RU"/>
        </w:rPr>
        <w:tab/>
      </w:r>
      <w:r>
        <w:rPr>
          <w:u w:val="single"/>
          <w:lang w:val="ru-RU"/>
        </w:rPr>
        <w:t>2. Кое о▓ ▓░и▓е п░авила на ╖л. 1 о▓ П░о▓окол № 1 е п░иложимо в ▒л│╖а┐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В ░е╕ение▓о ▒и по дело▓о </w:t>
      </w:r>
      <w:hyperlink r:id="rId8">
        <w:r>
          <w:rPr>
            <w:rStyle w:val="InternetLink"/>
            <w:i/>
            <w:iCs/>
            <w:lang w:val="ru-RU"/>
          </w:rPr>
          <w:t>Спо░│нг и Л╝он░о▓ ▒░е╣│ Шве╢и┐</w:t>
        </w:r>
        <w:r>
          <w:rPr>
            <w:rStyle w:val="FootnoteCharacters"/>
            <w:rStyle w:val="FootnoteAnchor"/>
            <w:i/>
            <w:iCs/>
            <w:lang w:val="bg-BG"/>
          </w:rPr>
          <w:footnoteReference w:id="10"/>
        </w:r>
      </w:hyperlink>
      <w:r>
        <w:rPr>
          <w:i/>
          <w:iCs/>
          <w:lang w:val="bg-BG"/>
        </w:rPr>
        <w:t xml:space="preserve"> </w:t>
      </w:r>
      <w:r>
        <w:rPr>
          <w:lang w:val="bg-BG"/>
        </w:rPr>
        <w:t xml:space="preserve">С║д║▓ п░иема: </w:t>
      </w:r>
    </w:p>
    <w:p>
      <w:pPr>
        <w:pStyle w:val="Normal"/>
        <w:widowControl/>
        <w:ind w:firstLine="72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“</w:t>
      </w:r>
      <w:r>
        <w:rPr>
          <w:i/>
          <w:iCs/>
          <w:lang w:val="bg-BG"/>
        </w:rPr>
        <w:t>Този ▓ек▒▓ ▒║д║░жа ▓░и о▓делни п░авила. П║░во▓о, кое▓о има об╣ ╡а░ак▓е░, п░ов║згла▒┐ва п░ин╢ипа на ми░но ползване на ▒об▒▓вено▒▓▓а – ▓о е зак░епено в п║░во▓о из░е╖ение на п║░ва▓а алине┐. В▓о░о▓о ▒е о▓на▒┐ до “ли╕аване▓о о▓ ▒об▒▓вено▒▓” и го под╖ин┐ва на оп░еделени │▒лови┐ – ▓о е зак░епено в║в в▓о░о▓о из░е╖ение на ▒║╣а▓а алине┐. Т░е▓о▓о дава на д║░жави▓е п░аво, на░ед ▒ д░│го▓о, да кон▓░оли░а▓ ползване▓о на ▒об▒▓вено▒▓▓а в ▒║о▓ве▓▒▓вие ▒ об╣и┐ ин▓е░е▒, ка▓о п░иема▓ ▓акива закони, какви▓о ▒╖е▓а▓ за необ╡одими за ▓ази ╢ел – ▓о ▒е ▒║д║░жа в║в в▓о░а▓а алине┐."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bg-BG"/>
        </w:rPr>
        <w:t xml:space="preserve">В ░е╕ение▓о ▒и по дело▓о </w:t>
      </w:r>
      <w:hyperlink r:id="rId9">
        <w:r>
          <w:rPr>
            <w:rStyle w:val="InternetLink"/>
            <w:i/>
            <w:iCs/>
            <w:lang w:val="ru-RU"/>
          </w:rPr>
          <w:t>Джейм▒ и д░│ги ▒░е╣│ Обединено▓о к░ал▒▓во</w:t>
        </w:r>
        <w:r>
          <w:rPr>
            <w:rStyle w:val="FootnoteCharacters"/>
            <w:rStyle w:val="FootnoteAnchor"/>
            <w:i/>
            <w:iCs/>
          </w:rPr>
          <w:footnoteReference w:id="11"/>
        </w:r>
      </w:hyperlink>
      <w:r>
        <w:rPr>
          <w:i/>
          <w:iCs/>
          <w:lang w:val="bg-BG"/>
        </w:rPr>
        <w:t xml:space="preserve"> </w:t>
      </w:r>
      <w:r>
        <w:rPr>
          <w:lang w:val="bg-BG"/>
        </w:rPr>
        <w:t xml:space="preserve">▓ой из┐▒н┐ва: 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i/>
          <w:iCs/>
          <w:lang w:val="bg-BG"/>
        </w:rPr>
        <w:t>"Т░и▓е п░авила, кои▓о ▒е ▒║д║░жа▓ в ╖л. 1 о▓ П░о▓окол № 1, не ▒а "о▓делни" в ▒ми▒║л на лип▒а на в░║зка помежд│ им. В▓о░о▓о и ▓░е▓о▓о п░авило ка▒а┐▓ о▒обени ▒л│╖аи на наме▒а п░и │п░ажн┐ване на п░аво▓о на необезпоко┐вано ползване о▓ ▒об▒▓вено▒▓▓а и, ▒ледова▓елно, ▓░┐бва да ▒е ░азглежда▓ в ▒ве▓лина▓а на об╣и┐ п░ин╢ип, ┤о░м│ли░ан в п║░во▓о п░авило.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b/>
          <w:bCs/>
          <w:lang w:val="ru-RU"/>
        </w:rPr>
        <w:tab/>
      </w:r>
      <w:r>
        <w:rPr>
          <w:lang w:val="ru-RU"/>
        </w:rPr>
        <w:t>О▓ ▓ова ▓║лк│ване на ░азпо░едба▓а, дадено в ╢и▓и░ани▓е о▒новополага╣и ░е╕ени┐, Ев░опей▒ки┐▓ ▒║д из╡ожда нео▓клонно и до дне▒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/>
        <w:ind w:firstLine="720"/>
        <w:jc w:val="both"/>
        <w:rPr>
          <w:i/>
          <w:i/>
          <w:iCs/>
          <w:lang w:val="bg-BG"/>
        </w:rPr>
      </w:pPr>
      <w:r>
        <w:rPr>
          <w:lang w:val="ru-RU"/>
        </w:rPr>
        <w:t>К░и▓е░и</w:t>
      </w:r>
      <w:r>
        <w:rPr>
          <w:lang w:val="bg-BG"/>
        </w:rPr>
        <w:t>┐▓</w:t>
      </w:r>
      <w:r>
        <w:rPr>
          <w:lang w:val="ru-RU"/>
        </w:rPr>
        <w:t>, ко</w:t>
      </w:r>
      <w:r>
        <w:rPr>
          <w:lang w:val="bg-BG"/>
        </w:rPr>
        <w:t>й</w:t>
      </w:r>
      <w:r>
        <w:rPr>
          <w:lang w:val="ru-RU"/>
        </w:rPr>
        <w:t>▓о Ев░опей▒ки┐▓ ▒║д п░илага п░и п░е╢енка▓а дали ▒е ка▒ае за "ли╕аване о▓ ▒об▒▓вено▒▓"</w:t>
      </w:r>
      <w:r>
        <w:rPr>
          <w:lang w:val="bg-BG"/>
        </w:rPr>
        <w:t xml:space="preserve"> по ▒ми▒║ла на в▓о░о▓о п░авило</w:t>
      </w:r>
      <w:r>
        <w:rPr>
          <w:lang w:val="ru-RU"/>
        </w:rPr>
        <w:t xml:space="preserve">, </w:t>
      </w:r>
      <w:r>
        <w:rPr>
          <w:lang w:val="bg-BG"/>
        </w:rPr>
        <w:t>е</w:t>
      </w:r>
      <w:r>
        <w:rPr>
          <w:lang w:val="ru-RU"/>
        </w:rPr>
        <w:t xml:space="preserve"> доколко е </w:t>
      </w:r>
      <w:r>
        <w:rPr>
          <w:lang w:val="bg-BG"/>
        </w:rPr>
        <w:t>о▒║╣е▒▓вено</w:t>
      </w:r>
      <w:r>
        <w:rPr>
          <w:lang w:val="ru-RU"/>
        </w:rPr>
        <w:t xml:space="preserve"> </w:t>
      </w:r>
      <w:r>
        <w:rPr>
          <w:lang w:val="bg-BG"/>
        </w:rPr>
        <w:t xml:space="preserve">п║лно, </w:t>
      </w:r>
      <w:r>
        <w:rPr>
          <w:lang w:val="ru-RU"/>
        </w:rPr>
        <w:t xml:space="preserve">окон╖а▓елно и безв║зв░а▓но о▓немане на </w:t>
      </w:r>
      <w:r>
        <w:rPr>
          <w:lang w:val="bg-BG"/>
        </w:rPr>
        <w:t xml:space="preserve">▓и▓│ла и пога▒┐ване на п░аво▓о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p>
      <w:pPr>
        <w:pStyle w:val="Normal"/>
        <w:widowControl/>
        <w:ind w:firstLine="720"/>
        <w:jc w:val="both"/>
        <w:rPr/>
      </w:pPr>
      <w:r>
        <w:rPr>
          <w:lang w:val="ru-RU"/>
        </w:rPr>
        <w:t xml:space="preserve">В ░азглеждани┐ ▒л│╖ай на п░аво на ползване, п░ек░а▓ено по ▒ила▓а на § 6 о▓ ПЗР на ЗДС п░еди из▓и╖ане на ▒░ока, за кой▓о е </w:t>
      </w:r>
      <w:r>
        <w:rPr>
          <w:lang w:val="bg-BG"/>
        </w:rPr>
        <w:t>о▓▒▓║пено</w:t>
      </w:r>
      <w:r>
        <w:rPr>
          <w:lang w:val="ru-RU"/>
        </w:rPr>
        <w:t xml:space="preserve">, е нали╢е едно о▓немане на валидно │╖░едено п░аво, кое▓о, ▒по░ед на▒, ▒║▒▓авл┐ва ли╕аване о▓ "▒об▒▓вено▒▓" по ▒ми▒║ла на </w:t>
      </w:r>
      <w:r>
        <w:rPr>
          <w:lang w:val="bg-BG"/>
        </w:rPr>
        <w:t xml:space="preserve">в▓о░о▓о п░авило на </w:t>
      </w:r>
      <w:r>
        <w:rPr>
          <w:lang w:val="ru-RU"/>
        </w:rPr>
        <w:t xml:space="preserve">╖л. 1 о▓ П░о▓окол № 1. </w:t>
      </w:r>
      <w:r>
        <w:rPr>
          <w:lang w:val="bg-BG"/>
        </w:rPr>
        <w:t>Без да ▒е о▒║╣е▒▓в┐ва о▓╖│ждаване ▒║гла▒но п░едвидена▓а в закона п░о╢ед│░а, о▒иг│░┐ва╣а га░ан╢и┐▓а на ╖л.17, ал. 5 о▓ Кон▒▓и▓│╢и┐▓а, по законода▓елен п║▓ ▒е по▒▓ига ▒║╣и┐▓ е┤ек▓ - ве╣но▓о п░аво на ползване ▒е о▓нема о▓ ▓и▓│л┐░а и п░еминава об░а▓но в║░╡│ голи┐ ▒об▒▓веник, окон╖а▓елно и нео▓менимо.</w:t>
      </w:r>
    </w:p>
    <w:p>
      <w:pPr>
        <w:pStyle w:val="Normal"/>
        <w:widowControl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╡одна е ▒и▓│а╢и┐▓а по дело▓о </w:t>
      </w:r>
      <w:hyperlink r:id="rId10">
        <w:r>
          <w:rPr>
            <w:rStyle w:val="InternetLink"/>
            <w:i/>
            <w:iCs/>
            <w:lang w:val="ru-RU"/>
          </w:rPr>
          <w:t>Све▓и▓е мана▒▓и░и ▒░е╣│ Г║░╢и┐</w:t>
        </w:r>
        <w:r>
          <w:rPr>
            <w:rStyle w:val="FootnoteCharacters"/>
            <w:rStyle w:val="FootnoteAnchor"/>
            <w:i/>
            <w:iCs/>
          </w:rPr>
          <w:footnoteReference w:id="12"/>
        </w:r>
      </w:hyperlink>
      <w:r>
        <w:rPr>
          <w:lang w:val="ru-RU"/>
        </w:rPr>
        <w:t>. Г░║╢ка▓а д║░жава е │▒▓ановила обо░има законова п░ез│мп╢и┐ за д║░жавна ▒об▒▓вено▒▓ в║░╡│ мана▒▓и░▒ки земи и го░и, за кои▓о мана▒▓и░и▓е не мога▓ да докажа▓ п░аво▓о ▒и на ▒об▒▓вено▒▓. П░ед Ев░опей▒ки┐ ▒║д п░ави▓ел▒▓во▓о ▓в║░ди, ╖е ▒▓ава д│ма п░о▒▓о за п░о╢е▒│ална но░ма, ▒в║░зана ▒ ▓еже▒▓▓а на доказване. С║д║▓ о▓бел┐зва, оба╖е, ╖е еднов░еменно ▒ ▓ова мана▒▓и░и▓е ▒а били ли╕ени о▓ в║зможно▒▓ да доказва▓ ▒об▒▓вено▒▓▓а ▒и по в▒и╖ки об╣и ▒по▒оби, п░едвидени о▓ г░║╢ко▓о п░аво, нап░име░ ка▓о │▒▓анов┐▓ п░идобиване по давно▒▓. П░и положение, ╖е е об┐▒нимо ▓и▓│ли за ▒об▒▓вено▒▓, да▓и░а╣и о▓ в░еме▓о на Визан▓ий▒ка▓а и О▓оман▒ка▓а импе░ии да ▒а заг│бени или │ни╣ожени, и п░и много по-к║▒но▓о ▒║здаване на ▒и▒▓ема за ░еги▒▓░а╢и┐ на имо▓и▓е, С║д║▓ п░иема, ╖е ▒е ка▒ае за ма▓е░иалноп░авна ░азпо░едба, ко┐▓о има за ░ез│л▓а▓ п░е╡в║░л┐не на ▒об▒▓вено▒▓▓а в║░╡│ д║░жава▓а. Той нами░а, ╖е е нали╢е ли╕аване о▓ ▒об▒▓вено▒▓ по ▒ми▒║ла на в▓о░о▓о п░авило на ╖л. 1 о▓ П░о▓окол № 1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u w:val="single"/>
          <w:lang w:val="bg-BG"/>
        </w:rPr>
      </w:pPr>
      <w:r>
        <w:rPr>
          <w:lang w:val="ru-RU"/>
        </w:rPr>
        <w:tab/>
      </w:r>
      <w:r>
        <w:rPr>
          <w:u w:val="single"/>
          <w:lang w:val="ru-RU"/>
        </w:rPr>
        <w:t xml:space="preserve">3. У▒лови┐, п░и кои▓о ли╕аване о▓ ▒об▒▓вено▒▓ може да б║де оп░авдано о▓ гледна ▓о╖ка на ╖л. 1 о▓ П░о▓окол № 1 </w:t>
      </w:r>
    </w:p>
    <w:p>
      <w:pPr>
        <w:pStyle w:val="Normal"/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lang w:val="ru-RU"/>
        </w:rPr>
        <w:t>Ев░опей▒ки┐▓ ▒║д по п░ава▓а на ╖овека многок░а▓но е под╖е░▓авал в п░ак▓ика▓а ▒и, ╖е ли╕аване▓о о▓ п░и▓ежани┐ е най-д░а▒▓и╖на▓а наме▒а п░и │п░ажн┐ване на га░ан▓и░ано▓о о▓ ╖л. 1 о▓ П░о▓окол № 1 п░аво на необезпоко┐вано ползване о▓ ▒об▒▓вено▒▓▓а. Подобна наме▒а</w:t>
      </w:r>
      <w:r>
        <w:rPr>
          <w:rFonts w:cs="Times New Roman" w:ascii="Times New Roman" w:hAnsi="Times New Roman"/>
          <w:lang w:val="bg-BG"/>
        </w:rPr>
        <w:t xml:space="preserve"> не</w:t>
      </w:r>
      <w:r>
        <w:rPr>
          <w:lang w:val="ru-RU"/>
        </w:rPr>
        <w:t xml:space="preserve"> на░│╕ава ▓ова п░аво, </w:t>
      </w:r>
      <w:r>
        <w:rPr>
          <w:rFonts w:cs="Times New Roman" w:ascii="Times New Roman" w:hAnsi="Times New Roman"/>
          <w:lang w:val="bg-BG"/>
        </w:rPr>
        <w:t>само ако са спазени следните</w:t>
      </w:r>
      <w:r>
        <w:rPr>
          <w:lang w:val="ru-RU"/>
        </w:rPr>
        <w:t xml:space="preserve"> ▓░и к│м│ла▓ивни │▒лови┐: 1) да е п░едп░ие▓а "в ин▓е░е▒ на об╣е▒▓во▓о"; 2) да е ▒║░азме░на на п░е▒ледвана▓а ╢ел и 3) да е п░авоме░на ("▒║гла▒но │▒лови┐▓а, п░едвидени в закона и в об╣и▓е п░и</w:t>
      </w:r>
      <w:r>
        <w:rPr>
          <w:rFonts w:cs="Times New Roman" w:ascii="Times New Roman" w:hAnsi="Times New Roman"/>
          <w:lang w:val="bg-BG"/>
        </w:rPr>
        <w:t>н</w:t>
      </w:r>
      <w:r>
        <w:rPr>
          <w:lang w:val="ru-RU"/>
        </w:rPr>
        <w:t>╢ипи на межд│на░одно▓о п░аво")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/>
        <w:ind w:firstLine="720"/>
        <w:jc w:val="both"/>
        <w:rPr>
          <w:i/>
          <w:i/>
          <w:iCs/>
          <w:lang w:val="bg-BG"/>
        </w:rPr>
      </w:pPr>
      <w:r>
        <w:rPr>
          <w:lang w:val="ru-RU"/>
        </w:rPr>
        <w:t>П║░во▓о и ▓░е▓о▓о │▒лови┐ ▒а из░и╖но п░едвидени в</w:t>
      </w:r>
      <w:r>
        <w:rPr>
          <w:lang w:val="bg-BG"/>
        </w:rPr>
        <w:t xml:space="preserve"> п░авило▓о о▓но▒но</w:t>
      </w:r>
      <w:r>
        <w:rPr>
          <w:lang w:val="ru-RU"/>
        </w:rPr>
        <w:t xml:space="preserve"> ли╕аване</w:t>
      </w:r>
      <w:r>
        <w:rPr>
          <w:lang w:val="bg-BG"/>
        </w:rPr>
        <w:t>▓о</w:t>
      </w:r>
      <w:r>
        <w:rPr>
          <w:lang w:val="ru-RU"/>
        </w:rPr>
        <w:t xml:space="preserve"> о▓ ▒об▒▓вено▒▓, а в▓о░о▓о п░оиз▓и╖а о▓ изи▒кване▓о ▓о</w:t>
      </w:r>
      <w:r>
        <w:rPr>
          <w:lang w:val="bg-BG"/>
        </w:rPr>
        <w:t>ва п░авило</w:t>
      </w:r>
      <w:r>
        <w:rPr>
          <w:lang w:val="ru-RU"/>
        </w:rPr>
        <w:t xml:space="preserve"> да ▒е ▓║лк│ва в ▒ве▓лина▓а на об╣о▓о п░авило в п║░во▓о из░е╖ение на ал. 1 на ╖л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>1 о▓ П░о▓окол №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>1</w:t>
      </w:r>
      <w:r>
        <w:rPr>
          <w:lang w:val="bg-BG"/>
        </w:rPr>
        <w:t xml:space="preserve"> </w:t>
      </w:r>
      <w:r>
        <w:rPr>
          <w:lang w:val="ru-RU"/>
        </w:rPr>
        <w:t>за необезпоко┐вано ползване на ▒об▒▓вено▒▓▓а, как▓о и о▓ п░оведени┐ в ╢┐ла▓а Конвен╢и┐ п░ин╢ип за ▒п░аведливи┐ балан▒, кой▓о ▓░┐бва да ▒е по▒▓игне межд│ ин▓е░е▒и▓е на об╣е▒▓во▓о и п░ава▓а на о▓делни┐ ╖овек.</w:t>
      </w:r>
      <w:r>
        <w:rPr>
          <w:lang w:val="bg-BG"/>
        </w:rPr>
        <w:t xml:space="preserve"> "</w:t>
      </w:r>
      <w:r>
        <w:rPr>
          <w:i/>
          <w:iCs/>
          <w:lang w:val="bg-BG"/>
        </w:rPr>
        <w:t xml:space="preserve">Т║░▒ене▓о на ▓ак║в балан▒ е п░и▒║╣о за Конвен╢и┐▓а ка▓о ╢┐ло и е о▓░азено и в ▒▓░│к▓│░а▓а на ╖л. 1 о▓ П░о▓окол № 1." </w:t>
      </w:r>
      <w:r>
        <w:rPr>
          <w:lang w:val="bg-BG"/>
        </w:rPr>
        <w:t xml:space="preserve">(░е╕ение▓о по дело▓о </w:t>
      </w:r>
      <w:hyperlink r:id="rId11">
        <w:r>
          <w:rPr>
            <w:rStyle w:val="InternetLink"/>
            <w:i/>
            <w:iCs/>
            <w:lang w:val="ru-RU"/>
          </w:rPr>
          <w:t>Спо░│нг и Л╝он░о▓</w:t>
        </w:r>
      </w:hyperlink>
      <w:r>
        <w:rPr>
          <w:lang w:val="bg-BG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lang w:val="ru-RU"/>
        </w:rPr>
        <w:t>Вп░о╖ем, до░и и в ▒л│╖аи▓е, в кои▓о С║д║▓ п░иема, ╖е не е нали╢е о▓немане на ▒об▒▓вено▒▓ и из▒ледва п░едп░ие▓и▓е ме░ки о▓ гледна ▓о╖ка на п░авило▓о, ▒║д║░жа╣о ▒е в║в в▓о░а▓а алине┐, или на об╣о▓о п░авило, │▒▓ановено в п║░во▓о из░е╖ение на ╖л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>1 о▓ П░о▓окол №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>1, ▓ой из╡ожда п░и п░е╢енка▓а ▒и о▓ ▒║╣и▓е │▒лови┐ за доп│▒▓имо▒▓ на наме▒а▓а п░и │п░ажн┐ване на п░аво▓о на необезпоко┐вано ползване на п░и▓ежани┐▓а</w:t>
      </w:r>
      <w:r>
        <w:rPr>
          <w:rFonts w:cs="Times New Roman" w:ascii="Times New Roman" w:hAnsi="Times New Roman"/>
          <w:lang w:val="bg-BG"/>
        </w:rPr>
        <w:t xml:space="preserve"> и особено от изискването за справедлив баланс между засегнатите интереси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i/>
          <w:iCs/>
          <w:lang w:val="ru-RU"/>
        </w:rPr>
        <w:tab/>
      </w:r>
      <w:r>
        <w:rPr>
          <w:i/>
          <w:iCs/>
          <w:u w:val="single"/>
          <w:lang w:val="ru-RU"/>
        </w:rPr>
        <w:t>А. "В ин▓е░е▒ на об╣е▒▓во▓о"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Ев░опей▒ки┐▓ ▒║д п░иема, ╖е д║░жава▓а ▒е ползва ▒ ╕и░ока ▒вобода да п░е╢ен┐ва кое е в ин▓е░е▒ на об╣е▒▓во▓о и какви ме░ки ▒ледва да б║да▓ п░едп░ие▓и за о╡░ана на ▓ози ин▓е░е▒. В▒е пак, ▓ази ▒вобода не може да води до зло│по▓░еба ▒ вла▒▓ или ┐вен п░оизвол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░е╕ение▓о ▒и по дело▓о </w:t>
      </w:r>
      <w:hyperlink r:id="rId12">
        <w:r>
          <w:rPr>
            <w:rStyle w:val="InternetLink"/>
            <w:i/>
            <w:iCs/>
            <w:lang w:val="ru-RU"/>
          </w:rPr>
          <w:t>Джейм▒ и д░│ги</w:t>
        </w:r>
      </w:hyperlink>
      <w:r>
        <w:rPr>
          <w:i/>
          <w:iCs/>
          <w:lang w:val="ru-RU"/>
        </w:rPr>
        <w:t xml:space="preserve"> </w:t>
      </w:r>
      <w:r>
        <w:rPr>
          <w:lang w:val="bg-BG"/>
        </w:rPr>
        <w:t xml:space="preserve">▓ой о▓бел┐зва: </w:t>
      </w:r>
      <w:r>
        <w:rPr>
          <w:i/>
          <w:iCs/>
          <w:lang w:val="bg-BG"/>
        </w:rPr>
        <w:t>“Ка▓о нами░а за е▒▓е▒▓вено ▒вобода▓а на п░е╢енка, ▒ ко┐▓о законода▓ел┐▓ ░азполага п░и п░илагане▓о на ▒о╢иална▓а и икономи╖е▒ка поли▓ика, да б║де ╕и░ока, С║д║▓ ╣е за╖е▓е закл╛╖ение▓о на законода▓елни┐ о░ган о▓но▒но ▓ова, кое е “в ин▓е░е▒ на об╣е▒▓во▓о”, о▒вен ако ▓ова закл╛╖ение е о╖евидно ли╕ено о▓ ░аз│мно о▒нование.”</w:t>
      </w:r>
    </w:p>
    <w:p>
      <w:pPr>
        <w:pStyle w:val="Normal"/>
        <w:ind w:firstLine="72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Как▓о бе по▒о╖ено по-го░е, мо▓иви▓е к║м законоп░оек▓а за д║░жавна▓а ▒об▒▓вено▒▓ не ▒║д║░жа▓ обо▒новка на м┐░ка▓а, │░едена в § 6 о▓ ПЗР. Може да ▒е п░едположи, ╖е ▓┐ е п░едп░ие▓а в п░е▒ледване на ╢ел▓а да ▒е о╡░ани д║░жавна▓а ▒об▒▓вено▒▓, ко┐▓о ▒║гла▒но </w:t>
      </w:r>
      <w:r>
        <w:fldChar w:fldCharType="begin"/>
      </w:r>
      <w:r>
        <w:rPr>
          <w:rStyle w:val="InternetLink"/>
          <w:lang w:val="ru-RU"/>
        </w:rPr>
        <w:instrText xml:space="preserve"> HYPERLINK "../%D0%92%D0%BA%D0%BB%E2%95%9B%E2%95%96%D0%B5%D0%BD%D0%B8%20%D0%BC%D0%B0%E2%96%93%D0%B5%E2%96%91%D0%B8%D0%B0%D0%BB%D0%B8%20-%20%D0%BE%E2%96%92%D0%BD%D0%BE%D0%B2%D0%BD%D0%B8%20%D0%BF%E2%96%91%D0%B0%D0%B2%D0%BD%D0%B8%20%D0%B0%D0%BA%E2%96%93%D0%BE%D0%B2%D0%B5/%D0%9A%D0%BE%D0%BD%E2%96%92%E2%96%93%D0%B8%E2%96%93%E2%94%82%E2%95%A2%D0%B8%E2%94%90%20%D0%BD%D0%B0%20%D0%A0%D0%B5%D0%BF%E2%94%82%D0%B1%D0%BB%D0%B8%D0%BA%D0%B0%20%D0%91%E2%95%91%D0%BB%D0%B3%D0%B0%E2%96%91%D0%B8%E2%94%90.doc" \l "кон▒▓и▓│╢и┐1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╖л. 18, ал. 6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о▓ Кон▒▓и▓│╢и┐▓а </w:t>
      </w:r>
      <w:r>
        <w:rPr>
          <w:lang w:val="bg-BG"/>
        </w:rPr>
        <w:t xml:space="preserve">▒е </w:t>
      </w:r>
      <w:r>
        <w:rPr>
          <w:lang w:val="ru-RU"/>
        </w:rPr>
        <w:t>▒▓опани▒ва и │п░авл┐ва в ин▓е░е▒ на г░аждани▓е и на об╣е▒▓во▓о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В ▒║╣о▓о в░еме, ▓ази м┐░ка по ▒║╣е▒▓во п░ед▒▓авл┐ва едно▒▓░анно о▓мен┐не о▓ ▒▓░ана на д║░жава▓а на едно нейно догово░но зад║лжение, пое▓о в ка╖е▒▓во▓о й на ▒▓░ана по г░аждан▒ко п░авоо▓но╕ение. Ев░опей▒ки┐▓ ▒║д е п░иемал в н┐кои ▒л│╖аи, ╖е д║░жава▓а може да ▒е наме▒ва по законода▓елен п║▓ и да п░е│░ежда │▒лови┐ по ▒║╣е▒▓в│ва╣и догово░ни о▓но╕ени┐ межд│ ╖а▒▓ни ли╢а</w:t>
      </w:r>
      <w:r>
        <w:rPr>
          <w:rStyle w:val="FootnoteCharacters"/>
          <w:rStyle w:val="FootnoteAnchor"/>
          <w:lang w:val="bg-BG"/>
        </w:rPr>
        <w:footnoteReference w:id="13"/>
      </w:r>
      <w:r>
        <w:rPr>
          <w:lang w:val="bg-BG"/>
        </w:rPr>
        <w:t>, как▓о и да  измен┐ или до░и да п░ек░а▓┐ва ▒вои догово░ни о▓но╕ени┐ ▒ ▓акива ли╢а</w:t>
      </w:r>
      <w:r>
        <w:rPr>
          <w:rStyle w:val="FootnoteCharacters"/>
          <w:rStyle w:val="FootnoteAnchor"/>
          <w:lang w:val="bg-BG"/>
        </w:rPr>
        <w:footnoteReference w:id="14"/>
      </w:r>
      <w:r>
        <w:rPr>
          <w:lang w:val="bg-BG"/>
        </w:rPr>
        <w:t xml:space="preserve">. Подобна наме▒а, оба╖е, не е доп│▒▓има по о▓но╕ение на кои▓о и да е кла│зи на догово░а, а и може да ▒е изв║░╕и ▒амо п░и оп░еделени │▒лови┐ - обез╣е▓┐ване и п░о╢ед│░ни га░ан╢ии, кои▓о С║д║▓ п░е╢ен┐ва на пло▒ко▒▓▓а на изи▒кване▓о за ▒п░аведлив балан▒ межд│ об╣е▒▓вени┐ ин▓е░е▒ и за▒егна▓и▓е индивид│ални п░ава (вж. по-дол│ ▓. Б)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 ▒л│╖а┐ на § 6 о▓ ПЗР на ЗДС ▒е ка▒ае за едно▒▓░анно п░ек░а▓┐ване на догово░на в░║зка, по ко┐▓о ▒▓░ана е ▒ама▓а д║░жава, по законода▓елен п║▓ - ▒║▒ ▒░ед▒▓ва▓а на вла▒▓▓а, без какви▓о и да е п░о╢ед│░ни га░ан╢ии за за▒егна▓и▓е индивид│ални п░ава и без обез╣е▓ение. По░ади ▓ова, о▓делно о▓ изи▒кване▓о за ▒п░аведлив балан▒, подобна ▒▓║пка може да б║де в║зп░ие▓а ка▓о зло│по▓░еба ▒ вла▒▓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 xml:space="preserve">П░и ▓ова, Кон▒▓и▓│╢и┐▓а и ЗДС ▒в║░зва▓ об╣е▒▓вени┐ ин▓е░е▒ о▒новно ▒ п░аво▓о на п│бли╖на д║░жавна ▒об▒▓вено▒▓ - обек▓и▓е на ▓акава ▒об▒▓вено▒▓ в║об╣е не мога▓ да ▒е об░емен┐ва▓ ▒ ве╣ни п░ава, п░ин│ди▓елно о▓╖│ждаване на ╖а▒▓на ▒об▒▓вено▒▓ е доп│▒▓имо, ▒амо ако имо▓║▓ ╣е ▒▓ане п│бли╖на д║░жавна ▒об▒▓вено▒▓ и ▓.н. Об▒║ждана▓а ░азпо░едба на § 6 о▓ ПЗР на ЗДС, оба╖е, не ▒е ог░ани╖ава до обек▓и▓е п│бли╖на д║░жавна ▒об▒▓вено▒▓. О▒обено кога▓о ▒е ка▒ае за ░е▓░оак▓ивна м┐░ка, о▓ гледна ▓о╖ка на об╣е▒▓вени┐ ин▓е░е▒ е неп░иемливо ▓┐ да ▒е ░азп░о▒▓и░а в║░╡│ в▒и╖ки обек▓и на д║░жавна ▒об▒▓вено▒▓ - п│бли╖на и ╖а▒▓на. </w:t>
      </w:r>
    </w:p>
    <w:p>
      <w:pPr>
        <w:pStyle w:val="BodyText2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BodyText2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 xml:space="preserve">Недоп│▒▓имо е един закон, п░ие▓ в п░овеждане на │▒▓ановени▓е о▓ Кон▒▓и▓│╢и┐▓а демок░а▓и╖ни п░ин╢ипи, вкл╛╖ва╣и и п░ема╡ване на ▒║╣е▒▓в│вали▓е до ▓огава п░ивилегии за д║░жавна▓а ▒об▒▓вено▒▓, да по▒▓ав┐ д║░жава▓а в облагоде▓ел▒▓вано положение ▒п░┐мо д░│га▓а ▒▓░ана - г░ажданин или ╛░иди╖е▒ко ли╢е – кога▓о ▓┐ има ка╖е▒▓во▓о на ░авнопо▒▓авена ▒▓░ана по в║зникнало и непога▒ено г░аждан▒коп░авно  о▓но╕ение. </w:t>
      </w:r>
    </w:p>
    <w:p>
      <w:pPr>
        <w:pStyle w:val="Normal"/>
        <w:jc w:val="both"/>
        <w:rPr>
          <w:b/>
          <w:b/>
          <w:bCs/>
          <w:i/>
          <w:i/>
          <w:iCs/>
          <w:caps/>
          <w:sz w:val="24"/>
          <w:szCs w:val="24"/>
          <w:lang w:val="bg-BG"/>
        </w:rPr>
      </w:pPr>
      <w:r>
        <w:rPr>
          <w:b/>
          <w:bCs/>
          <w:i/>
          <w:iCs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 едно демок░а▓и╖но об╣е▒▓во ▒ паза░на икономика, п░авна▓а ▒иг│░но▒▓ и ▒▓абили▓е▓║▓  на законо▒║об░азно │▒▓ановени▓е догово░ни о▓но╕ени┐ ▒а ▒║╣о зна╖им об╣е▒▓вен ин▓е░е▒, на кой▓о ░азглеждана▓а ░азпо░едба по▒┐га по недоп│▒▓им на╖и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░и ▓ова, ▓ази законода▓елна м┐░ка за▒┐га ╕и░ок к░║г ▓и▓│л┐░и на законно │╖░едено п░аво на ползване, без никаква в║зможно▒▓ за п░е╢енка в║в в▒еки индивид│ален ▒л│╖ай. Това по░ажда ▒е░иозен ░и▒к в ░еди╢а конк░е▓ни об▒▓о┐▓ел▒▓ва да ▒е окаже, ╖е о▓немане▓о по▒┐га на индивид│ални п░ава, без в дей▒▓ви▓елно▒▓ да об▒л│жва п░е▒ледвана▓а о▓ § 6 ╢ел, до░и и да ▒е п░иеме, ╖е ▓┐ е в ин▓е░е▒ на об╣е▒▓во▓о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lang w:val="ru-RU"/>
        </w:rPr>
        <w:t>Б. С║░азме░но▒▓ на м┐░ка▓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lang w:val="ru-RU"/>
        </w:rPr>
        <w:tab/>
      </w:r>
    </w:p>
    <w:p>
      <w:pPr>
        <w:pStyle w:val="BodyTextIndent3"/>
        <w:jc w:val="both"/>
        <w:rPr>
          <w:lang w:val="ru-RU"/>
        </w:rPr>
      </w:pPr>
      <w:r>
        <w:rPr>
          <w:lang w:val="ru-RU"/>
        </w:rPr>
        <w:t xml:space="preserve">В║в в▒и╖ки ╡ипо▓ези на ╖л. 1 о▓ П░о▓окол № 1 Ев░опей▒ки┐▓ ▒║д п░е╢ен┐ва дали е по▒▓игна▓о "▒п░аведливо ░авнове▒ие" межд│ ин▓е░е▒и▓е на об╣но▒▓▓а и изи▒квани┐▓а за за╣и▓а на о▒новни▓е п░ава на о▓делни┐ ╖овек, в║п░еки ╖е и ▓│к обикновено ▒е доп│▒ка ╕и░ока ▒вобода на п░е╢енка на законода▓ел┐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о дело▓о </w:t>
      </w:r>
      <w:r>
        <w:rPr>
          <w:i/>
          <w:iCs/>
          <w:lang w:val="bg-BG"/>
        </w:rPr>
        <w:t xml:space="preserve">Джейм▒ и д░. </w:t>
      </w:r>
      <w:r>
        <w:rPr>
          <w:lang w:val="bg-BG"/>
        </w:rPr>
        <w:t>С║д║▓ п░ием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i/>
          <w:iCs/>
          <w:lang w:val="bg-BG"/>
        </w:rPr>
        <w:t xml:space="preserve">"М┐░ка▓а, ▒ ко┐▓о ▒е о▓нема ▒об▒▓вено▒▓▓а на едно ли╢е, не ▒амо ▓░┐бва да п░е▒ледва законна ╢ел “в ин▓е░е▒ на об╣е▒▓во▓о” </w:t>
      </w:r>
      <w:r>
        <w:rPr>
          <w:i/>
          <w:iCs/>
          <w:u w:val="single"/>
          <w:lang w:val="bg-BG"/>
        </w:rPr>
        <w:t>п░и конк░е▓ни▓е об▒▓о┐▓ел▒▓ва и по п░ин╢ип</w:t>
      </w:r>
      <w:r>
        <w:rPr>
          <w:rStyle w:val="FootnoteCharacters"/>
          <w:rStyle w:val="FootnoteAnchor"/>
          <w:i/>
          <w:iCs/>
          <w:u w:val="single"/>
          <w:lang w:val="bg-BG"/>
        </w:rPr>
        <w:footnoteReference w:id="15"/>
      </w:r>
      <w:r>
        <w:rPr>
          <w:i/>
          <w:iCs/>
          <w:lang w:val="bg-BG"/>
        </w:rPr>
        <w:t xml:space="preserve">, но ▒ледва да ▒║╣е▒▓в│ва и ░аз│мно о▓но╕ение на п░опо░╢ионално▒▓ межд│ използвани▓е ▒░ед▒▓ва и ╢ел▓а, ко┐▓о ▓░┐бва да ▒е по▒▓игне. Това изи▒кване е из░азено ▒ д░│ги д│ми в ░е╕ение▓о по дело▓о Спо░│нг и Л╝он░о▓ ▒ пон┐▓ие▓о “▒п░аведлив балан▒”, кой▓о ▓░┐бва да б║де по▒▓игна▓ межд│ изи▒квани┐▓а на об╣и┐ ин▓е░е▒ и изи▒квани┐▓а на за╣и▓а▓а на о▒новни▓е индивид│ални п░ава. Н│жни┐▓ балан▒ н┐ма да б║де наме░ен, ако за▒егна▓о▓о ли╢е ▓░┐бва да поне▒е “индивид│ална и п░екоме░на ▓еже▒▓”.”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lang w:val="ru-RU"/>
        </w:rPr>
        <w:tab/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В ▓ази на▒ока </w:t>
      </w:r>
      <w:r>
        <w:rPr>
          <w:lang w:val="bg-BG"/>
        </w:rPr>
        <w:t xml:space="preserve">С║д║▓ </w:t>
      </w:r>
      <w:r>
        <w:rPr>
          <w:lang w:val="ru-RU"/>
        </w:rPr>
        <w:t xml:space="preserve">из▒ледва </w:t>
      </w:r>
      <w:r>
        <w:rPr>
          <w:lang w:val="bg-BG"/>
        </w:rPr>
        <w:t xml:space="preserve">на п║░во м┐▒▓о </w:t>
      </w:r>
      <w:r>
        <w:rPr>
          <w:lang w:val="ru-RU"/>
        </w:rPr>
        <w:t xml:space="preserve">дали за▒егна▓о▓о ли╢е пол│╖ава </w:t>
      </w:r>
      <w:r>
        <w:rPr>
          <w:b/>
          <w:bCs/>
          <w:lang w:val="ru-RU"/>
        </w:rPr>
        <w:t>под╡од┐╣о обез╣е▓ение</w:t>
      </w:r>
      <w:r>
        <w:rPr>
          <w:lang w:val="ru-RU"/>
        </w:rPr>
        <w:t xml:space="preserve"> - не ▒амо в ▒л│╖аи▓е на ли╕аване о▓ ▒об▒▓вено▒▓, но и в ▓ези, по кои▓о п░иема за п░иложимо об╣о▓о п░авило в п║░во▓о из░е╖ение на ал. 1 о▓ ╖л. 1</w:t>
      </w:r>
      <w:r>
        <w:rPr>
          <w:lang w:val="bg-BG"/>
        </w:rPr>
        <w:t xml:space="preserve"> (</w:t>
      </w:r>
      <w:r>
        <w:rPr>
          <w:lang w:val="ru-RU"/>
        </w:rPr>
        <w:t xml:space="preserve">нап░име░ по дела▓а </w:t>
      </w:r>
      <w:r>
        <w:rPr>
          <w:i/>
          <w:iCs/>
          <w:lang w:val="ru-RU"/>
        </w:rPr>
        <w:t>Спо░│нг и Л╝он░о▓</w:t>
      </w:r>
      <w:r>
        <w:rPr>
          <w:i/>
          <w:iCs/>
          <w:lang w:val="bg-BG"/>
        </w:rPr>
        <w:t xml:space="preserve"> ▒░е╣│ Шве╢и┐ </w:t>
      </w:r>
      <w:r>
        <w:rPr>
          <w:lang w:val="bg-BG"/>
        </w:rPr>
        <w:t>и</w:t>
      </w:r>
      <w:r>
        <w:rPr>
          <w:i/>
          <w:iCs/>
          <w:lang w:val="ru-RU"/>
        </w:rPr>
        <w:t xml:space="preserve"> </w:t>
      </w:r>
      <w:hyperlink r:id="rId13">
        <w:r>
          <w:rPr>
            <w:rStyle w:val="InternetLink"/>
            <w:i/>
            <w:iCs/>
            <w:lang w:val="ru-RU"/>
          </w:rPr>
          <w:t>Е░кне░ и Хо┤а│е░ ▒░е╣│ Ав▒▓░и┐</w:t>
        </w:r>
        <w:r>
          <w:rPr>
            <w:rStyle w:val="FootnoteCharacters"/>
            <w:rStyle w:val="FootnoteAnchor"/>
          </w:rPr>
          <w:footnoteReference w:id="16"/>
        </w:r>
      </w:hyperlink>
      <w:r>
        <w:rPr>
          <w:lang w:val="bg-BG"/>
        </w:rPr>
        <w:t>)</w:t>
      </w:r>
      <w:r>
        <w:rPr>
          <w:lang w:val="ru-RU"/>
        </w:rPr>
        <w:t xml:space="preserve">. </w:t>
      </w:r>
      <w:r>
        <w:rPr>
          <w:lang w:val="bg-BG"/>
        </w:rPr>
        <w:t>Той п░иема, ╖е “з</w:t>
      </w:r>
      <w:r>
        <w:rPr>
          <w:i/>
          <w:iCs/>
          <w:lang w:val="bg-BG"/>
        </w:rPr>
        <w:t xml:space="preserve">ад║лжение▓о за запла╣ане на обез╣е▓ение п░оиз▓и╖а о▓ едно импли╢и▓но │▒ловие, ▒║д║░жа╣о ▒е в ╖л. 1 о▓ П░о▓окол № 1, анализи░ан ╢┐ло▒▓но" </w:t>
      </w:r>
      <w:r>
        <w:rPr>
          <w:lang w:val="bg-BG"/>
        </w:rPr>
        <w:t>(</w:t>
      </w:r>
      <w:hyperlink r:id="rId14">
        <w:r>
          <w:rPr>
            <w:rStyle w:val="InternetLink"/>
            <w:i/>
            <w:iCs/>
            <w:lang w:val="ru-RU"/>
          </w:rPr>
          <w:t>Ли▓го│ и д░. ▒░е╣│ Обединено▓о к░ал▒▓во</w:t>
        </w:r>
        <w:r>
          <w:rPr>
            <w:rStyle w:val="FootnoteCharacters"/>
            <w:rStyle w:val="FootnoteAnchor"/>
            <w:i/>
            <w:iCs/>
            <w:lang w:val="bg-BG"/>
          </w:rPr>
          <w:footnoteReference w:id="17"/>
        </w:r>
      </w:hyperlink>
      <w:r>
        <w:rPr>
          <w:lang w:val="bg-BG"/>
        </w:rPr>
        <w:t>).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В</w:t>
      </w:r>
      <w:r>
        <w:rPr>
          <w:lang w:val="ru-RU"/>
        </w:rPr>
        <w:t xml:space="preserve"> ░е╕ение▓о ▒и по дело▓о </w:t>
      </w:r>
      <w:r>
        <w:rPr>
          <w:i/>
          <w:iCs/>
          <w:lang w:val="ru-RU"/>
        </w:rPr>
        <w:t xml:space="preserve">Джейм▒ и д░│ги </w:t>
      </w:r>
      <w:r>
        <w:rPr>
          <w:lang w:val="ru-RU"/>
        </w:rPr>
        <w:t>С║д║▓ по</w:t>
      </w:r>
      <w:r>
        <w:rPr>
          <w:rFonts w:cs="Times New Roman" w:ascii="Times New Roman" w:hAnsi="Times New Roman"/>
          <w:lang w:val="bg-BG"/>
        </w:rPr>
        <w:t>д</w:t>
      </w:r>
      <w:r>
        <w:rPr>
          <w:lang w:val="ru-RU"/>
        </w:rPr>
        <w:t xml:space="preserve">╖е░▓ава: </w:t>
      </w:r>
    </w:p>
    <w:p>
      <w:pPr>
        <w:pStyle w:val="Normal"/>
        <w:ind w:firstLine="72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“</w:t>
      </w:r>
      <w:r>
        <w:rPr>
          <w:i/>
          <w:iCs/>
          <w:lang w:val="bg-BG"/>
        </w:rPr>
        <w:t xml:space="preserve">Що ▒е о▓на▒┐ до ╖л. 1 о▓ П░о▓окол № 1, за╣и▓а▓а на п░аво▓о на ▒об▒▓вено▒▓, ко┐▓о ▓ой о▒иг│░┐ва, би била нап║лно ил╛зо░на и нее┤ек▓ивна п░и о▓▒║▒▓вие▓о на как║в▓о и да е п░ин╢ип за еквивален▓но▒▓. О╖евидно е, ╖е │▒лови┐▓а за обез╣е▓┐ване ▒а о▓ зна╖ение п░и п░е╢енка▓а дали о▒по░вано▓о законода▓ел▒▓во за╖и▓а ▒п░аведливи┐ балан▒ межд│ ░азли╖ни▓е за▒егна▓и ин▓е░е▒и и, по-▒пе╢иално, дали ▓о не налага на жалбопода▓ели▓е неп░опо░╢ионално гол┐ма ▓еже▒▓. </w:t>
      </w:r>
    </w:p>
    <w:p>
      <w:pPr>
        <w:pStyle w:val="Normal"/>
        <w:ind w:firstLine="720"/>
        <w:jc w:val="both"/>
        <w:rPr>
          <w:lang w:val="bg-BG"/>
        </w:rPr>
      </w:pPr>
      <w:r>
        <w:rPr>
          <w:rFonts w:eastAsia="Time;Times New Roman"/>
          <w:lang w:val="bg-BG"/>
        </w:rPr>
        <w:t xml:space="preserve"> </w:t>
      </w:r>
      <w:r>
        <w:rPr>
          <w:i/>
          <w:iCs/>
          <w:lang w:val="bg-BG"/>
        </w:rPr>
        <w:t>С║д║▓ в║зп░иема и закл╛╖ение▓о на Коми▒и┐▓а о▓но▒но ▒▓анда░▓а на обез╣е▓┐ване: о</w:t>
      </w:r>
      <w:r>
        <w:rPr>
          <w:i/>
          <w:iCs/>
          <w:lang w:val="ru-RU"/>
        </w:rPr>
        <w:t>▓немане▓о на ▒об▒▓вено▒▓ без запла╣ане на обез╣е▓ение, нами░а╣о ▒е в ░аз│мно ▒║о▓ве▓▒▓вие ▒║▒ ▒▓ойно▒▓▓а й, обикновено би п░ед▒▓авл┐вало неп░опо░╢ионална наме▒а, ко┐▓о не би била п░ие▓а за оп░авдана ▒по░ед ╖л.</w:t>
      </w:r>
      <w:r>
        <w:rPr>
          <w:i/>
          <w:iCs/>
          <w:lang w:val="bg-BG"/>
        </w:rPr>
        <w:t xml:space="preserve"> </w:t>
      </w:r>
      <w:r>
        <w:rPr>
          <w:i/>
          <w:iCs/>
          <w:lang w:val="ru-RU"/>
        </w:rPr>
        <w:t>1 о▓ П░о▓окол №</w:t>
      </w:r>
      <w:r>
        <w:rPr>
          <w:i/>
          <w:iCs/>
          <w:lang w:val="bg-BG"/>
        </w:rPr>
        <w:t xml:space="preserve"> </w:t>
      </w:r>
      <w:r>
        <w:rPr>
          <w:i/>
          <w:iCs/>
          <w:lang w:val="ru-RU"/>
        </w:rPr>
        <w:t>1. Този ▓ек▒▓, оба╖е, не га░ан▓и░а п░аво на п║лно обез╣е▓┐ване п░и в▒и╖ки об▒▓о┐▓ел▒▓ва. Законни ╢ели в “ин▓е░е▒ на об╣е▒▓во▓о”, ка▓о ╢ели▓е, п░е▒ледвани п░и ме░ки на икономи╖е▒ка ░е┤о░ма или ме░ки, ╢ел┐╣и по▒▓игане▓о на по-гол┐ма ▒о╢иална ▒п░аведливо▒▓, мога▓ да наложа▓ запла╣ане на обез╣е▓ение под п║лна▓а паза░на ▒▓ойно▒▓.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b/>
          <w:bCs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  <w:lang w:val="ru-RU"/>
        </w:rPr>
        <w:tab/>
        <w:t xml:space="preserve">Лип▒а▓а на какви▓о и да е в║зможно▒▓ и ме╡аниз║м за обез╣е▓┐ване на за▒егна▓и▓е </w:t>
      </w:r>
      <w:r>
        <w:rPr>
          <w:b/>
          <w:bCs/>
          <w:lang w:val="bg-BG"/>
        </w:rPr>
        <w:t>о▓ § 6 о▓ ПЗР на ЗДС ли╢а</w:t>
      </w:r>
      <w:r>
        <w:rPr>
          <w:b/>
          <w:bCs/>
          <w:lang w:val="ru-RU"/>
        </w:rPr>
        <w:t xml:space="preserve">, ▒ положи▓елно▒▓ на░│╕ава изи▒квани┐ о▓ ╖л. 1 о▓ П░о▓окол № 1 ▒п░аведлив балан▒ межд│ ин▓е░е▒а на об╣е▒▓во▓о и о╡░ана▓а на индивид│ални▓е п░ава. </w:t>
      </w:r>
      <w:r>
        <w:rPr>
          <w:b/>
          <w:bCs/>
          <w:lang w:val="bg-BG"/>
        </w:rPr>
        <w:t>Това е до▒▓а▓║╖но о▒нование да ▒е кон▒▓а▓и░а п░о▓иво░е╖ие на м┐░ка▓а ▒ ▓ази ░азпо░едба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lang w:val="ru-RU"/>
        </w:rPr>
        <w:tab/>
      </w:r>
      <w:r>
        <w:rPr>
          <w:lang w:val="bg-BG"/>
        </w:rPr>
        <w:t>На░ед ▒ ▓ова ▒ледва да ▒е има п░едвид, ╖е п</w:t>
      </w:r>
      <w:r>
        <w:rPr>
          <w:lang w:val="ru-RU"/>
        </w:rPr>
        <w:t xml:space="preserve">░е╢енка▓а за ▒║╣е▒▓в│ване▓о на </w:t>
      </w:r>
      <w:r>
        <w:rPr>
          <w:lang w:val="bg-BG"/>
        </w:rPr>
        <w:t>▒п░аведлив</w:t>
      </w:r>
      <w:r>
        <w:rPr>
          <w:lang w:val="ru-RU"/>
        </w:rPr>
        <w:t xml:space="preserve"> балан▒ Ев░опей▒ки┐</w:t>
      </w:r>
      <w:r>
        <w:rPr>
          <w:lang w:val="bg-BG"/>
        </w:rPr>
        <w:t>▓</w:t>
      </w:r>
      <w:r>
        <w:rPr>
          <w:lang w:val="ru-RU"/>
        </w:rPr>
        <w:t xml:space="preserve"> ▒║д п░ави и в║в в▒еки конк░е▓ен ▒л│╖ай, </w:t>
      </w:r>
      <w:r>
        <w:rPr>
          <w:lang w:val="bg-BG"/>
        </w:rPr>
        <w:t xml:space="preserve">до░и и ▒║о▓ве▓ни┐▓ закон да п░е▒ледва </w:t>
      </w:r>
      <w:r>
        <w:rPr>
          <w:lang w:val="ru-RU"/>
        </w:rPr>
        <w:t>леги▓имн</w:t>
      </w:r>
      <w:r>
        <w:rPr>
          <w:lang w:val="bg-BG"/>
        </w:rPr>
        <w:t>а</w:t>
      </w:r>
      <w:r>
        <w:rPr>
          <w:lang w:val="ru-RU"/>
        </w:rPr>
        <w:t xml:space="preserve"> ╢ел в об╣е▒▓вен ин▓е░е▒ и до░и и ▒░ед▒▓ва▓а, изб░ани о▓ законода▓ел┐ за по▒▓игане▓о й, да ▒а п░ин╢ипно ▒║об░азни ▒ изи▒квани┐▓а на ╖л. 1 о▓ П░о▓окол № 1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lang w:val="ru-RU"/>
        </w:rPr>
        <w:t>За▒егна▓и▓е о▓ § 6 ли╢а ▒е оказ</w:t>
      </w:r>
      <w:r>
        <w:rPr>
          <w:lang w:val="bg-BG"/>
        </w:rPr>
        <w:t>в</w:t>
      </w:r>
      <w:r>
        <w:rPr>
          <w:lang w:val="ru-RU"/>
        </w:rPr>
        <w:t>а</w:t>
      </w:r>
      <w:r>
        <w:rPr>
          <w:lang w:val="bg-BG"/>
        </w:rPr>
        <w:t>▓</w:t>
      </w:r>
      <w:r>
        <w:rPr>
          <w:lang w:val="ru-RU"/>
        </w:rPr>
        <w:t xml:space="preserve"> на▓ова░ени ▒ едно ли╖но и п░екоме░но б░еме, п░и ▓ова без никаква п░о╢ед│░на в║зможно▒▓ да │▒▓анов┐▓ дали в ▓е╡ни┐ </w:t>
      </w:r>
      <w:r>
        <w:rPr>
          <w:b/>
          <w:bCs/>
          <w:lang w:val="ru-RU"/>
        </w:rPr>
        <w:t>конк░е▓ен</w:t>
      </w:r>
      <w:r>
        <w:rPr>
          <w:lang w:val="ru-RU"/>
        </w:rPr>
        <w:t xml:space="preserve"> ▒л│╖ай м┐░ка▓а дей▒▓ви▓елно по▒▓ига п░е▒ледвана▓а о▓ закона ╢ел в об╣е▒▓вен ин▓е░е▒ и, до░и и да е ▓ака, дали е п░опо░╢ионална на ▓ази ╢ел, ▓.е. дали е наме░ен изи▒квани┐▓ о▓ ╖л. 1 о▓ П░о▓окол № 1 ▒п░аведлив балан▒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П</w:t>
      </w:r>
      <w:r>
        <w:rPr>
          <w:lang w:val="bg-BG"/>
        </w:rPr>
        <w:t>о ▓░и дела ▒░е╣│ Г║░╢и┐ (</w:t>
      </w:r>
      <w:r>
        <w:rPr>
          <w:i/>
          <w:iCs/>
          <w:lang w:val="bg-BG"/>
        </w:rPr>
        <w:t>Ка▓ика░иди▒ и д░</w:t>
      </w:r>
      <w:r>
        <w:rPr>
          <w:lang w:val="bg-BG"/>
        </w:rPr>
        <w:t>.</w:t>
      </w:r>
      <w:r>
        <w:rPr>
          <w:rStyle w:val="FootnoteCharacters"/>
          <w:rStyle w:val="FootnoteAnchor"/>
          <w:lang w:val="bg-BG"/>
        </w:rPr>
        <w:footnoteReference w:id="18"/>
      </w:r>
      <w:r>
        <w:rPr>
          <w:lang w:val="bg-BG"/>
        </w:rPr>
        <w:t xml:space="preserve">, </w:t>
      </w:r>
      <w:r>
        <w:rPr>
          <w:i/>
          <w:iCs/>
          <w:lang w:val="bg-BG"/>
        </w:rPr>
        <w:t>Цом╢о▒ и д░.</w:t>
      </w:r>
      <w:r>
        <w:rPr>
          <w:rStyle w:val="FootnoteCharacters"/>
          <w:rStyle w:val="FootnoteAnchor"/>
          <w:lang w:val="bg-BG"/>
        </w:rPr>
        <w:footnoteReference w:id="19"/>
      </w:r>
      <w:r>
        <w:rPr>
          <w:lang w:val="bg-BG"/>
        </w:rPr>
        <w:t xml:space="preserve"> и </w:t>
      </w:r>
      <w:r>
        <w:rPr>
          <w:i/>
          <w:iCs/>
          <w:lang w:val="bg-BG"/>
        </w:rPr>
        <w:t>Папа╖ела▒</w:t>
      </w:r>
      <w:r>
        <w:rPr>
          <w:rStyle w:val="FootnoteCharacters"/>
          <w:rStyle w:val="FootnoteAnchor"/>
          <w:lang w:val="bg-BG"/>
        </w:rPr>
        <w:footnoteReference w:id="20"/>
      </w:r>
      <w:r>
        <w:rPr>
          <w:lang w:val="bg-BG"/>
        </w:rPr>
        <w:t xml:space="preserve">), </w:t>
      </w:r>
      <w:r>
        <w:rPr>
          <w:lang w:val="ru-RU"/>
        </w:rPr>
        <w:t>жалбопода▓ели▓е в║з░аз┐ва▓ ▒░е╣│ необо░има▓а законова п░ез│мп╢и┐, ╖е ▒об▒▓вени╢и▓е на г░ани╖е╣и▓е ▒ главен п║▓ имо▓и има▓ полза о▓ негово▓о изг░аждане или подоб░┐ване и за▓ова ▒ледва да ▒е вкл╛╖а▓ в нап░авени▓е о▓ д║░жава▓а ░аз╡оди</w:t>
      </w:r>
      <w:r>
        <w:rPr>
          <w:lang w:val="bg-BG"/>
        </w:rPr>
        <w:t>,</w:t>
      </w:r>
      <w:r>
        <w:rPr>
          <w:lang w:val="ru-RU"/>
        </w:rPr>
        <w:t xml:space="preserve"> ка▓о пол│╖а▓ обез╣е▓ение</w:t>
      </w:r>
      <w:r>
        <w:rPr>
          <w:lang w:val="bg-BG"/>
        </w:rPr>
        <w:t xml:space="preserve"> ▒амо за ╖а▒▓ о▓ о▓╖│ждена▓а им за ╢ел▓а зем┐</w:t>
      </w:r>
      <w:r>
        <w:rPr>
          <w:lang w:val="ru-RU"/>
        </w:rPr>
        <w:t>.</w:t>
      </w:r>
      <w:r>
        <w:rPr>
          <w:lang w:val="bg-BG"/>
        </w:rPr>
        <w:t xml:space="preserve"> Ев░опей▒ки┐▓ ▒║д е наме░ил на░│╕ение на ╖л. 1, ал. 1, из░. 1 о▓ П░о▓окол № 1. Той о▓бел┐зва, ╖е е │▒▓ановен п░ин╢ип </w:t>
      </w:r>
      <w:r>
        <w:rPr>
          <w:lang w:val="ru-RU"/>
        </w:rPr>
        <w:t>обез╣е▓ение▓о в║в в▒еки един ▒л│╖ай да ▒е намал┐ва ▒║▒ ▒│ма</w:t>
      </w:r>
      <w:r>
        <w:rPr>
          <w:lang w:val="bg-BG"/>
        </w:rPr>
        <w:t>,</w:t>
      </w:r>
      <w:r>
        <w:rPr>
          <w:lang w:val="ru-RU"/>
        </w:rPr>
        <w:t xml:space="preserve"> ░авна на ▒▓ойно▒▓▓а на зем┐ ▒ ╕и░о╖ина 15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м., без на за▒егна▓и▓е ▒об▒▓вени╢и да ▒е даде в║зможно▒▓ да докажа▓, ╖е в▒║╣но▒▓ в║п░о▒но▓о </w:t>
      </w:r>
      <w:r>
        <w:rPr>
          <w:lang w:val="bg-BG"/>
        </w:rPr>
        <w:t>ме░оп░и┐▓ие</w:t>
      </w:r>
      <w:r>
        <w:rPr>
          <w:lang w:val="ru-RU"/>
        </w:rPr>
        <w:t xml:space="preserve"> не им но▒и полза, или им но▒и по-малка ▓акава, или </w:t>
      </w:r>
      <w:r>
        <w:rPr>
          <w:lang w:val="bg-BG"/>
        </w:rPr>
        <w:t>до░и им п░и╖ин┐ва</w:t>
      </w:r>
      <w:r>
        <w:rPr>
          <w:lang w:val="ru-RU"/>
        </w:rPr>
        <w:t xml:space="preserve"> в░еди в ░азли╖на ▒▓епен</w:t>
      </w:r>
      <w:r>
        <w:rPr>
          <w:rFonts w:cs="Times New Roman" w:ascii="Times New Roman" w:hAnsi="Times New Roman"/>
          <w:lang w:val="bg-BG"/>
        </w:rPr>
        <w:t>.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bg-BG"/>
        </w:rPr>
        <w:t>“</w:t>
      </w:r>
      <w:r>
        <w:rPr>
          <w:i/>
          <w:iCs/>
          <w:lang w:val="bg-BG"/>
        </w:rPr>
        <w:t xml:space="preserve">Тази ▓в║░де нег║вкава ▒и▒▓ема не о▓╖и▓а ░азнооб░азие▓о на ▒л│╖аи▓е, ка▓о игно░и░а по-▒пе╢иално ░азлики▓е, д║лжа╣и ▒е на ╡а░ак▓е░а на ▒▓░ои▓елни▓е ░або▓и и ░азположение▓о на за▒егна▓и▓е имо▓и. Т┐ е о╖евидно ли╕ена о▓ ░аз│мно о▒нование. </w:t>
      </w:r>
      <w:r>
        <w:rPr>
          <w:rFonts w:cs="Times New Roman" w:ascii="Times New Roman" w:hAnsi="Times New Roman"/>
          <w:i/>
          <w:iCs/>
          <w:lang w:val="bg-BG"/>
        </w:rPr>
        <w:t>По отношение на голям брой от с</w:t>
      </w:r>
      <w:r>
        <w:rPr>
          <w:i/>
          <w:iCs/>
          <w:lang w:val="ru-RU"/>
        </w:rPr>
        <w:t>об▒▓вени╢и</w:t>
      </w:r>
      <w:r>
        <w:rPr>
          <w:rFonts w:cs="Times New Roman" w:ascii="Times New Roman" w:hAnsi="Times New Roman"/>
          <w:i/>
          <w:iCs/>
          <w:lang w:val="bg-BG"/>
        </w:rPr>
        <w:t>те</w:t>
      </w:r>
      <w:r>
        <w:rPr>
          <w:i/>
          <w:iCs/>
          <w:lang w:val="ru-RU"/>
        </w:rPr>
        <w:t>, по необ╡одимо▒▓</w:t>
      </w:r>
      <w:r>
        <w:rPr>
          <w:rFonts w:cs="Times New Roman" w:ascii="Times New Roman" w:hAnsi="Times New Roman"/>
          <w:i/>
          <w:iCs/>
          <w:lang w:val="bg-BG"/>
        </w:rPr>
        <w:t xml:space="preserve"> тя</w:t>
      </w:r>
      <w:r>
        <w:rPr>
          <w:i/>
          <w:iCs/>
          <w:lang w:val="ru-RU"/>
        </w:rPr>
        <w:t xml:space="preserve"> на░│╕ава ▒п░аведливи┐ балан▒ межд│ за╣и▓а▓а на п░аво▓о на ▒об▒▓вено▒▓ и изи▒квани┐▓а на об╣е▒▓вени┐ ин▓е░е▒.</w:t>
      </w:r>
      <w:r>
        <w:rPr>
          <w:rFonts w:cs="Times New Roman" w:ascii="Times New Roman" w:hAnsi="Times New Roman"/>
          <w:i/>
          <w:iCs/>
          <w:lang w:val="bg-BG"/>
        </w:rPr>
        <w:t xml:space="preserve">” </w:t>
      </w:r>
      <w:r>
        <w:rPr>
          <w:rFonts w:cs="Times New Roman" w:ascii="Times New Roman" w:hAnsi="Times New Roman"/>
          <w:lang w:val="bg-BG"/>
        </w:rPr>
        <w:t xml:space="preserve">(решенията по делата </w:t>
      </w:r>
      <w:r>
        <w:rPr>
          <w:rFonts w:cs="Times New Roman" w:ascii="Times New Roman" w:hAnsi="Times New Roman"/>
          <w:i/>
          <w:iCs/>
          <w:lang w:val="bg-BG"/>
        </w:rPr>
        <w:t>Катикаридис</w:t>
      </w:r>
      <w:r>
        <w:rPr>
          <w:rFonts w:cs="Times New Roman" w:ascii="Times New Roman" w:hAnsi="Times New Roman"/>
          <w:lang w:val="bg-BG"/>
        </w:rPr>
        <w:t xml:space="preserve"> и </w:t>
      </w:r>
      <w:r>
        <w:rPr>
          <w:rFonts w:cs="Times New Roman" w:ascii="Times New Roman" w:hAnsi="Times New Roman"/>
          <w:i/>
          <w:iCs/>
          <w:lang w:val="bg-BG"/>
        </w:rPr>
        <w:t>Цомцос,</w:t>
      </w:r>
      <w:r>
        <w:rPr>
          <w:rFonts w:cs="Times New Roman" w:ascii="Times New Roman" w:hAnsi="Times New Roman"/>
          <w:lang w:val="bg-BG"/>
        </w:rPr>
        <w:t xml:space="preserve"> към които препраща и решението по делото </w:t>
      </w:r>
      <w:r>
        <w:rPr>
          <w:rFonts w:cs="Times New Roman" w:ascii="Times New Roman" w:hAnsi="Times New Roman"/>
          <w:i/>
          <w:iCs/>
          <w:lang w:val="bg-BG"/>
        </w:rPr>
        <w:t>Папачелас</w:t>
      </w:r>
      <w:r>
        <w:rPr>
          <w:rFonts w:cs="Times New Roman" w:ascii="Times New Roman" w:hAnsi="Times New Roman"/>
          <w:lang w:val="bg-BG"/>
        </w:rPr>
        <w:t>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lang w:val="ru-RU"/>
        </w:rPr>
        <w:t xml:space="preserve">С║д║▓ ▒▓ига до извода, ╖е жалбопода▓ели▓е </w:t>
      </w:r>
      <w:r>
        <w:rPr>
          <w:i/>
          <w:iCs/>
          <w:lang w:val="ru-RU"/>
        </w:rPr>
        <w:t>"▒а били п░ин│дени да поне▒а▓ индивид│ална и п░екоме░на ▓еже▒▓, ко┐▓о би могла да ▒е ▓░е▓и░а ка▓о леги▓имна ▒амо ако ▓е б┐╡а ░азполагали ▒ в║зможно▒▓ да докажа▓ ▓в║░дени▓е ▒и в░еди и, п░и │▒пе╡, да пол│╖а▓ ▒║о▓ве▓но обез╣е▓ение".</w:t>
      </w:r>
      <w:r>
        <w:rPr>
          <w:lang w:val="ru-RU"/>
        </w:rPr>
        <w:t xml:space="preserve"> </w:t>
      </w:r>
      <w:r>
        <w:rPr>
          <w:lang w:val="bg-BG"/>
        </w:rPr>
        <w:t>По в▒и╖ки ▓ези дела</w:t>
      </w:r>
      <w:r>
        <w:rPr>
          <w:lang w:val="ru-RU"/>
        </w:rPr>
        <w:t xml:space="preserve"> С║д║▓ не е наме░ил за необ╡одимо да п░е╢ен┐ва дали жалбопода▓ели▓е наи▒▓ина ▒а п░е▓║░пели в░еди. Спо░ед него необ╡одими┐▓ балан▒ </w:t>
      </w:r>
      <w:r>
        <w:rPr>
          <w:rFonts w:cs="Times New Roman" w:ascii="Times New Roman" w:hAnsi="Times New Roman"/>
          <w:lang w:val="bg-BG"/>
        </w:rPr>
        <w:t xml:space="preserve">обективно е </w:t>
      </w:r>
      <w:r>
        <w:rPr>
          <w:lang w:val="ru-RU"/>
        </w:rPr>
        <w:t>п░е▒▓анал да ▒║╣е▒▓в│ва в ▒амо▓о им п░авно положение.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lang w:val="ru-RU"/>
        </w:rPr>
      </w:pPr>
      <w:r>
        <w:rPr>
          <w:lang w:val="ru-RU"/>
        </w:rPr>
        <w:t>Аналоги╖но, по ▒ила▓а на § 6 о▓ ПЗР на ЗДС за▒егна▓и▓е ▓и▓│л┐░и на ве╣но▓о п░аво на ползване не мога▓ да ▒е позова▓ на какви▓о и да е ▒пе╢и┤и╖ни за конк░е▓ни▓е им ▒л│╖аи об▒▓о┐▓ел▒▓ва, ни▓о мога▓ да по▓║░▒┐▓ обез╣е▓ение за п░е▓║░пени▓е в░еди. Следова▓елно, ▓е пона▒┐▓ една ли╖на и п░екоме░на ▓еже▒▓, не▒║вме▒▓има ▒ изи▒квани┐ ▒п░аведлив балан▒ межд│ ин▓е░е▒и▓е на индивида о▓ една ▒▓░ана и на об╣е▒▓во▓о о▓ д░│га.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На пло▒ко▒▓▓а на ▒п░аведливи┐ балан▒ межд│ ▓ези ин▓е░е▒и Ев░опей▒ки┐▓ ▒║д е наме░ил на░│╕ени┐ в ▒л│╖аи на наме▒а на д║░жава▓а п░и │п░ажн┐ване на га░ан▓и░ани▓е о▓ ╖л. 1 о▓ П░о▓окол № 1 п░ава, о▒║╣е▒▓вена по законода▓елен п║▓ и ▒ об░а▓но дей▒▓вие, воде╣а до пога▒┐ване на ве╖е в║зникнали по ▒ила▓а на догово░ или непозволено │в░еждане зад║лжени┐ на д║░жава▓а. 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ака по дело▓о </w:t>
      </w:r>
      <w:hyperlink r:id="rId15">
        <w:r>
          <w:rPr>
            <w:rStyle w:val="InternetLink"/>
            <w:i/>
            <w:iCs/>
            <w:lang w:val="ru-RU"/>
          </w:rPr>
          <w:t>Г░║╢ки ░а┤ине░ии С▓░ан и С▓░а▓и▒ Анд░еади▒</w:t>
        </w:r>
      </w:hyperlink>
      <w:r>
        <w:rPr>
          <w:lang w:val="bg-BG"/>
        </w:rPr>
        <w:t xml:space="preserve"> ▒║▒ закон е обез▒илено а░би▓░ажно ░е╕ение, ▒ кое▓о окон╖а▓елно и ▒║▒ зад║лжи▓елна ▒ила е п░изна▓ д║лг на д║░жава▓а к║м жалбопода▓ели▓е. Ев░опей▒ки┐▓ ▒║д п░иема, ╖е е п░иложимо об╣о▓о п░авило в п║░во▓о из░е╖ение на ╖л. 1, ал. 1. Г░║╢ко▓о п░ави▓ел▒▓во из▓║ква, ╖е ╢ел▓а на м┐░ка▓а е била да ▒е о▓▒▓░ан┐▓ по▒леди╢и▓е о▓ военни┐ ░ежим - вземане▓о е п░оиз▓и╖ало о▓ п░е┤е░ен╢иален догово░, │в░ежда╣ на╢ионална▓а икономика и подпомогнал зад║░жане▓о на ░ежима. В ░е╕ение▓о на Ев░опей▒ки┐ ▒║д ▒е из▓║ква:</w:t>
      </w:r>
    </w:p>
    <w:p>
      <w:pPr>
        <w:pStyle w:val="Normal"/>
        <w:ind w:firstLine="720"/>
        <w:jc w:val="both"/>
        <w:rPr>
          <w:i/>
          <w:i/>
          <w:iCs/>
          <w:u w:val="single"/>
          <w:lang w:val="bg-BG"/>
        </w:rPr>
      </w:pPr>
      <w:r>
        <w:rPr>
          <w:lang w:val="bg-BG"/>
        </w:rPr>
        <w:t>“</w:t>
      </w:r>
      <w:r>
        <w:rPr>
          <w:lang w:val="bg-BG"/>
        </w:rPr>
        <w:t>С</w:t>
      </w:r>
      <w:r>
        <w:rPr>
          <w:i/>
          <w:iCs/>
          <w:lang w:val="bg-BG"/>
        </w:rPr>
        <w:t>║д║▓ не ▒е ▒║мн┐ва, ╖е за демок░а▓и╖на▓а г░║╢ка д║░жава е било необ╡одимо да п░ек░а▓и един догово░, кой▓о е ▒╖ела за │в░ежда╣ икономи╖е▒ки▓е й ин▓е░е▒и. В дей▒▓ви▓елно▒▓, ▒║гла▒но п░ак▓ика▓а на межд│на░одни▓е и на а░би▓░ажни▓е ▒║дили╣а в▒┐ка д║░жава има ▒│ве░енно п░авомо╣ие да измени или до░и да п░ек░а▓и ▒кл╛╖ен ▒ ╖а▒▓ни ли╢а догово░,</w:t>
      </w:r>
      <w:r>
        <w:rPr>
          <w:i/>
          <w:iCs/>
          <w:u w:val="single"/>
          <w:lang w:val="bg-BG"/>
        </w:rPr>
        <w:t xml:space="preserve"> ▒▓ига да запла▓и обез╣е▓ение</w:t>
      </w:r>
      <w:r>
        <w:rPr>
          <w:lang w:val="bg-BG"/>
        </w:rPr>
        <w:t xml:space="preserve">. </w:t>
      </w:r>
      <w:r>
        <w:rPr>
          <w:i/>
          <w:iCs/>
          <w:lang w:val="bg-BG"/>
        </w:rPr>
        <w:t>Това еднов░еменно о▓░аз┐ва  п░изнание▓о, ╖е в║░╡овни▓е ин▓е░е▒и на д║░жава▓а има▓ п░едим▒▓во п░ед догово░ни▓е зад║лжени┐, и д║░жи ▒ме▓ка за необ╡одимо▒▓▓а о▓ запазване на един ▒п░аведлив балан▒ в догово░ни▓е о▓но╕ени┐. В▒е пак, едно▒▓░анно▓о п░ек░а▓┐ване на догово░ не п░оизвежда дей▒▓вие по о▓но╕ение на н┐кои ▒║╣е▒▓вени негови кла│зи, ка▓о а░би▓░ажна▓а кла│за.”</w:t>
      </w:r>
    </w:p>
    <w:p>
      <w:pPr>
        <w:pStyle w:val="Normal"/>
        <w:ind w:firstLine="720"/>
        <w:jc w:val="both"/>
        <w:rPr>
          <w:i/>
          <w:i/>
          <w:iCs/>
          <w:u w:val="single"/>
          <w:lang w:val="bg-BG"/>
        </w:rPr>
      </w:pPr>
      <w:r>
        <w:rPr>
          <w:i/>
          <w:iCs/>
          <w:u w:val="single"/>
          <w:lang w:val="bg-BG"/>
        </w:rPr>
      </w:r>
    </w:p>
    <w:p>
      <w:pPr>
        <w:pStyle w:val="Normal"/>
        <w:ind w:firstLine="720"/>
        <w:jc w:val="both"/>
        <w:rPr>
          <w:i/>
          <w:i/>
          <w:iCs/>
          <w:lang w:val="bg-BG"/>
        </w:rPr>
      </w:pPr>
      <w:r>
        <w:rPr>
          <w:lang w:val="bg-BG"/>
        </w:rPr>
        <w:t>Ка▓о о▓бел┐зва, ╖е г░║╢ко▓о п░аво п░изнава ав▓ономни┐ ╡а░ак▓е░ на а░би▓░ажни▓е кла│зи и ╖е вземане▓о е в║зникнало п░еди п░ек░а▓┐ване на догово░а, С║д║▓  п░иема, ╖е о▒║╣е▒▓вена▓а законода▓елна наме▒а е на░│╕ила изи▒квани┐ ▒п░аведлив балан▒.</w:t>
      </w:r>
    </w:p>
    <w:p>
      <w:pPr>
        <w:pStyle w:val="Normal"/>
        <w:ind w:firstLine="720"/>
        <w:jc w:val="both"/>
        <w:rPr>
          <w:rFonts w:eastAsia="Time;Times New Roman"/>
          <w:lang w:val="bg-BG"/>
        </w:rPr>
      </w:pPr>
      <w:r>
        <w:rPr>
          <w:rFonts w:eastAsia="Time;Times New Roman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о дело▓о</w:t>
      </w:r>
      <w:r>
        <w:rPr>
          <w:i/>
          <w:iCs/>
          <w:lang w:val="bg-BG"/>
        </w:rPr>
        <w:t xml:space="preserve"> </w:t>
      </w:r>
      <w:hyperlink r:id="rId16">
        <w:r>
          <w:rPr>
            <w:rStyle w:val="InternetLink"/>
            <w:i/>
            <w:iCs/>
            <w:lang w:val="ru-RU"/>
          </w:rPr>
          <w:t>П░е▒о▒ компани┐ Навие░а АД и д░</w:t>
        </w:r>
      </w:hyperlink>
      <w:r>
        <w:rPr>
          <w:i/>
          <w:iCs/>
          <w:lang w:val="bg-BG"/>
        </w:rPr>
        <w:t xml:space="preserve">. </w:t>
      </w:r>
      <w:r>
        <w:rPr>
          <w:lang w:val="bg-BG"/>
        </w:rPr>
        <w:t xml:space="preserve">▒а ░азгледани оплаквани┐ ▒░е╣│ по▒леди╢и▓е о▓ закон, ▒ кой▓о белгий▒ки┐▓ па░ламен▓ е ог░ани╖ил о▓гово░но▒▓▓а на д║░жава▓а и на ли╢ензи░ани о▓ не┐ ╖а▒▓ни компании за в░еди, п░и╖инени по░ади неб░ежно▒▓ о▓ ▓┐╡ или ▓е╡ни ▒л│жи▓ели, п░и п░едо▒▓ав┐не▓о на ло╢ман▒ко об▒л│жване на ко░аби в ▓е░и▓о░иални▓е води. На закона е било п░идадено об░а▓но  дей▒▓вие за пе░иод о▓ 30 години п░еди да▓а▓а на влизане▓о м│ в ▒ила. Така ▓ой е ли╕ил жалбопода▓ели▓е о▓ вземани┐▓а им за обез╣е▓ение за в░еди о▓ п░оиз╕е▒▓ви┐, ▒▓анали п░еди ▓ази да▓а. С║д║▓ п░иема, ╖е мака░ и в║п░о▒ни▓е вземани┐ да не ▒а били │▒▓ановени ▒ влезли в ▒ила и подлежа╣и на изп║лнение ▒║дебни ░е╕ени┐, ▒║гла▒но белгий▒ко▓о п░аво ▓е в║зниква▓ о▓ момен▓а на │в░еждане▓о и, ▒ледова▓елно, ▒║▒▓авл┐ва▓ "ак▓ив", а о▓▓ам и "▒об▒▓вено▒▓" по ▒ми▒║ла на ╖л. 1 о▓ П░о▓окол № 1. Жалбопода▓ели▓е ▒а имали "леги▓имно о╖акване", ╖е вземани┐▓а им за обез╣е▓ение за в░еди, п░е▓║░пени в ░ез│л▓а▓ на п░оиз╕е▒▓ви┐ п░еди влизане на закона в ▒ила, ╣е б║да▓ п░изна▓и ▒║об░азно об╣и▓е ░азпо░едби за непозволено │в░еждане. С║д║▓ нами░а, ╖е ▒е ка▒ае за ли╕аване о▓ ▒об▒▓вено▒▓ по ▒ми▒║ла на в▓о░о▓о из░е╖ение на ╖л. 1, ал. 1 о▓ П░о▓окол № 1, о▒║╣е▒▓вено ▒ леги▓имна ╢ел в ин▓е░е▒ на об╣е▒▓во▓о. Той, оба╖е, кон▒▓а▓и░а на░│╕ение на изи▒кване▓о за п░опо░╢ионално▒▓ на о▒║╣е▒▓вена▓а наме▒а. </w:t>
      </w:r>
      <w:r>
        <w:rPr>
          <w:i/>
          <w:iCs/>
          <w:lang w:val="bg-BG"/>
        </w:rPr>
        <w:t>"</w:t>
      </w:r>
      <w:r>
        <w:rPr>
          <w:i/>
          <w:iCs/>
          <w:u w:val="single"/>
          <w:lang w:val="bg-BG"/>
        </w:rPr>
        <w:t>Икономи╖е▒ки▓е ▒║об░ажени┐</w:t>
      </w:r>
      <w:r>
        <w:rPr>
          <w:i/>
          <w:iCs/>
          <w:lang w:val="bg-BG"/>
        </w:rPr>
        <w:t xml:space="preserve">, из▓║кна▓и о▓ п░ави▓ел▒▓во▓о, и ▒▓░емеж║▓ м│ да │еднакви белгий▒ко▓о п░аво ▒ ▓ова на ▒║▒едни▓е ▒▓░ани, ▒а </w:t>
      </w:r>
      <w:r>
        <w:rPr>
          <w:i/>
          <w:iCs/>
          <w:u w:val="single"/>
          <w:lang w:val="bg-BG"/>
        </w:rPr>
        <w:t>могли да наложа▓ дей▒▓ва╣о занап░ед законода▓ел▒▓во</w:t>
      </w:r>
      <w:r>
        <w:rPr>
          <w:i/>
          <w:iCs/>
          <w:lang w:val="bg-BG"/>
        </w:rPr>
        <w:t xml:space="preserve"> в ▓ази обла▒▓, о▓клон┐ва╣о ▒е о▓ об╣и▓е ░азпо░едби за непозволено │в░еждане. Такива ▒║об░ажени┐ </w:t>
      </w:r>
      <w:r>
        <w:rPr>
          <w:i/>
          <w:iCs/>
          <w:u w:val="single"/>
          <w:lang w:val="bg-BG"/>
        </w:rPr>
        <w:t>не мога▓ да оп░авда┐▓ законода▓ел▒▓во ▒ об░а▓но дей▒▓вие</w:t>
      </w:r>
      <w:r>
        <w:rPr>
          <w:i/>
          <w:iCs/>
          <w:lang w:val="bg-BG"/>
        </w:rPr>
        <w:t xml:space="preserve">, има╣о за ╢ел и по▒леди╢а ли╕аване▓о на жалбопода▓ели▓е о▓ п░е▓ен╢ии▓е им за обез╣е▓ение. Подобна ▒║╣е▒▓вена наме▒а п░и │п░ажн┐ване▓о на п░ава▓а на жалбопода▓ели▓е е не▒║вме▒▓има ▒ о▒иг│░┐ване▓о на ▒п░аведлив балан▒ межд│ за▒егна▓и▓е ин▓е░е▒и." </w:t>
      </w:r>
      <w:r>
        <w:rPr>
          <w:lang w:val="bg-BG"/>
        </w:rPr>
        <w:t xml:space="preserve">По░ади ▓ова С║д║▓ нами░а на░│╕ение на ╖л. 1 о▓ П░о▓окол № 1, ╣о ▒е о▓на▒┐ до  ▒║би▓и┐▓а, п░ед╡ожда╣и влизане▓о на закона в ▒ила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 xml:space="preserve">Дори и в случаите на контрол върху ползването на собствеността (където намесата е не така драстична както при отнемането), Съдът е отдавал </w:t>
      </w:r>
      <w:r>
        <w:rPr>
          <w:lang w:val="bg-BG"/>
        </w:rPr>
        <w:t xml:space="preserve">важно </w:t>
      </w:r>
      <w:r>
        <w:rPr>
          <w:lang w:val="ru-RU"/>
        </w:rPr>
        <w:t xml:space="preserve">зна╖ение </w:t>
      </w:r>
      <w:r>
        <w:rPr>
          <w:rFonts w:cs="Times New Roman" w:ascii="Times New Roman" w:hAnsi="Times New Roman"/>
          <w:lang w:val="bg-BG"/>
        </w:rPr>
        <w:t xml:space="preserve">на обстоятелството </w:t>
      </w:r>
      <w:r>
        <w:rPr>
          <w:lang w:val="ru-RU"/>
        </w:rPr>
        <w:t>дали п░и в║зникване на п░авоо▓но╕ение▓о ▒об▒▓веник║▓ (▓и▓│л┐░║▓ на п░ава▓а) е бил на┐▒но о▓но▒но п░авно▓о положение и пе░▒пек▓иви▓е, ▒в║░зани ▒ него</w:t>
      </w:r>
      <w:r>
        <w:rPr>
          <w:lang w:val="bg-BG"/>
        </w:rPr>
        <w:t>. Така по</w:t>
      </w:r>
      <w:r>
        <w:rPr>
          <w:lang w:val="ru-RU"/>
        </w:rPr>
        <w:t xml:space="preserve"> дело▓о</w:t>
      </w:r>
      <w:r>
        <w:rPr>
          <w:i/>
          <w:iCs/>
          <w:lang w:val="ru-RU"/>
        </w:rPr>
        <w:t xml:space="preserve"> </w:t>
      </w:r>
      <w:hyperlink r:id="rId17">
        <w:r>
          <w:rPr>
            <w:rStyle w:val="InternetLink"/>
            <w:i/>
            <w:iCs/>
            <w:lang w:val="ru-RU"/>
          </w:rPr>
          <w:t>Алан Якоб▒он ▒░е╣│ Шве╢и┐</w:t>
        </w:r>
        <w:r>
          <w:rPr>
            <w:rStyle w:val="FootnoteCharacters"/>
            <w:rStyle w:val="FootnoteAnchor"/>
            <w:i/>
            <w:iCs/>
          </w:rPr>
          <w:footnoteReference w:id="21"/>
        </w:r>
      </w:hyperlink>
      <w:r>
        <w:rPr>
          <w:lang w:val="ru-RU"/>
        </w:rPr>
        <w:t xml:space="preserve"> С║д║▓ не нами░а на░│╕ение, за╣о▓о п░и пок│пка▓а на имо▓а, по▒▓авен о▓ вла▒▓и▓е под п░од║лжи▓елна ▒▓░ои▓елна заб░ана, жалбопода▓ел┐▓ не може да не е бил на┐▒но ▒ ▓ези пе░▒пек▓иви. </w:t>
      </w:r>
      <w:r>
        <w:rPr>
          <w:lang w:val="bg-BG"/>
        </w:rPr>
        <w:t>О▒вен ▓ова, ▒а ▒║╣е▒▓в│вали п░о╢ед│░и, дава╣и пе░иоди╖но в║зможно▒▓ за ▒║по▒▓ав┐не на об╣е▒▓вени┐ ин▓е░е▒ ▒ ▓ози на о▓делно▓о ли╢е.</w:t>
      </w:r>
    </w:p>
    <w:p>
      <w:pPr>
        <w:pStyle w:val="Normal"/>
        <w:ind w:firstLine="72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PlainText"/>
        <w:ind w:firstLine="851"/>
        <w:jc w:val="both"/>
        <w:rPr>
          <w:rFonts w:ascii="Time;Times New Roman" w:hAnsi="Time;Times New Roman" w:cs="Time;Times New Roman"/>
          <w:sz w:val="24"/>
          <w:szCs w:val="24"/>
          <w:lang w:val="bg-BG"/>
        </w:rPr>
      </w:pPr>
      <w:r>
        <w:rPr>
          <w:rFonts w:cs="Time;Times New Roman" w:ascii="Time;Times New Roman" w:hAnsi="Time;Times New Roman"/>
          <w:sz w:val="24"/>
          <w:szCs w:val="24"/>
          <w:lang w:val="ru-RU"/>
        </w:rPr>
        <w:t xml:space="preserve">П░ед▒░о╖на о▓м┐на на ░аз░е╕ение за добив на ╖ак║л по екологи╖ни ▒║об░ажени┐, довела до ▒е░иозни заг│би за жалбопода▓ел┐, е била п░ие▓а за ▒║об░азна ▒ ╖л. 1 о▓ П░о▓окол № 1 по дело▓о </w:t>
      </w:r>
      <w:hyperlink r:id="rId18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ru-RU"/>
          </w:rPr>
          <w:t>Фредин</w:t>
        </w:r>
      </w:hyperlink>
      <w:r>
        <w:rPr>
          <w:rFonts w:cs="Time;Times New Roman" w:ascii="Time;Times New Roman" w:hAnsi="Time;Times New Roman"/>
          <w:i/>
          <w:iCs/>
          <w:sz w:val="24"/>
          <w:szCs w:val="24"/>
          <w:lang w:val="ru-RU"/>
        </w:rPr>
        <w:t xml:space="preserve">. </w:t>
      </w:r>
      <w:r>
        <w:rPr>
          <w:rFonts w:cs="Time;Times New Roman" w:ascii="Time;Times New Roman" w:hAnsi="Time;Times New Roman"/>
          <w:sz w:val="24"/>
          <w:szCs w:val="24"/>
          <w:lang w:val="ru-RU"/>
        </w:rPr>
        <w:t>С║д║▓ е обо▒новал ▓ози ▒и извод ▒ об▒▓о┐▓ел▒▓во▓о, ╖е</w:t>
      </w:r>
      <w:r>
        <w:rPr>
          <w:rFonts w:cs="Time;Times New Roman" w:ascii="Time;Times New Roman" w:hAnsi="Time;Times New Roman"/>
          <w:i/>
          <w:iCs/>
          <w:lang w:val="ru-RU"/>
        </w:rPr>
        <w:t xml:space="preserve"> </w:t>
      </w:r>
      <w:r>
        <w:rPr>
          <w:rFonts w:cs="Time;Times New Roman" w:ascii="Time;Times New Roman" w:hAnsi="Time;Times New Roman"/>
          <w:sz w:val="24"/>
          <w:szCs w:val="24"/>
          <w:lang w:val="ru-RU"/>
        </w:rPr>
        <w:t xml:space="preserve">жалбопода▓ели▓е ▒а запо╖нали да инве▒▓и░а▓ ▒░ед▒▓ва ▒едем години ▒лед </w:t>
      </w:r>
      <w:r>
        <w:rPr>
          <w:rFonts w:cs="Time;Times New Roman" w:ascii="Time;Times New Roman" w:hAnsi="Time;Times New Roman"/>
          <w:sz w:val="24"/>
          <w:szCs w:val="24"/>
          <w:lang w:val="bg-BG"/>
        </w:rPr>
        <w:t>законода▓елна п░ом┐на</w:t>
      </w:r>
      <w:r>
        <w:rPr>
          <w:rFonts w:cs="Time;Times New Roman" w:ascii="Time;Times New Roman" w:hAnsi="Time;Times New Roman"/>
          <w:sz w:val="24"/>
          <w:szCs w:val="24"/>
          <w:lang w:val="ru-RU"/>
        </w:rPr>
        <w:t xml:space="preserve">, ▒ ко┐▓о ┐▒но е п░едвидена по▓ен╢иална▓а в║зможно▒▓ за о▓м┐на на ▒║╣е▒▓в│ва╣и▓е ░аз░е╕ени┐, ▒лед из▓и╖ане▓о на де▒е▓ години о▓ влизане▓о м│ в ▒ила. Жалбопода▓ели▓е ▒а били на┐▒но ▒ в║зможно▒▓▓а да заг│б┐▓ дадено▓о им ░аз░е╕ение. Така ░е╕ение▓о </w:t>
      </w:r>
      <w:r>
        <w:rPr>
          <w:rFonts w:cs="Time;Times New Roman" w:ascii="Time;Times New Roman" w:hAnsi="Time;Times New Roman"/>
          <w:sz w:val="24"/>
          <w:szCs w:val="24"/>
          <w:lang w:val="bg-BG"/>
        </w:rPr>
        <w:t xml:space="preserve">на компе▓ен▓ни▓е вла▒▓и </w:t>
      </w:r>
      <w:r>
        <w:rPr>
          <w:rFonts w:cs="Time;Times New Roman" w:ascii="Time;Times New Roman" w:hAnsi="Time;Times New Roman"/>
          <w:sz w:val="24"/>
          <w:szCs w:val="24"/>
          <w:lang w:val="ru-RU"/>
        </w:rPr>
        <w:t xml:space="preserve">да им </w:t>
      </w:r>
      <w:r>
        <w:rPr>
          <w:rFonts w:cs="Time;Times New Roman" w:ascii="Time;Times New Roman" w:hAnsi="Time;Times New Roman"/>
          <w:sz w:val="24"/>
          <w:szCs w:val="24"/>
          <w:lang w:val="bg-BG"/>
        </w:rPr>
        <w:t>позвол┐▓ п</w:t>
      </w:r>
      <w:r>
        <w:rPr>
          <w:rFonts w:cs="Time;Times New Roman" w:ascii="Time;Times New Roman" w:hAnsi="Time;Times New Roman"/>
          <w:sz w:val="24"/>
          <w:szCs w:val="24"/>
          <w:lang w:val="ru-RU"/>
        </w:rPr>
        <w:t xml:space="preserve">о▒▓░о┐ване▓о на об▒л│жва╣и </w:t>
      </w:r>
      <w:r>
        <w:rPr>
          <w:rFonts w:cs="Time;Times New Roman" w:ascii="Time;Times New Roman" w:hAnsi="Time;Times New Roman"/>
          <w:sz w:val="24"/>
          <w:szCs w:val="24"/>
          <w:lang w:val="bg-BG"/>
        </w:rPr>
        <w:t>добива</w:t>
      </w:r>
      <w:r>
        <w:rPr>
          <w:rFonts w:cs="Time;Times New Roman" w:ascii="Time;Times New Roman" w:hAnsi="Time;Times New Roman"/>
          <w:sz w:val="24"/>
          <w:szCs w:val="24"/>
          <w:lang w:val="ru-RU"/>
        </w:rPr>
        <w:t xml:space="preserve"> ▒║о░║жени┐ е ▒║д║░жало из░и╖на ░езе░ва в ▓ова о▓но╕ение. С║д║▓ </w:t>
      </w:r>
      <w:r>
        <w:rPr>
          <w:rFonts w:cs="Time;Times New Roman" w:ascii="Time;Times New Roman" w:hAnsi="Time;Times New Roman"/>
          <w:sz w:val="24"/>
          <w:szCs w:val="24"/>
          <w:lang w:val="bg-BG"/>
        </w:rPr>
        <w:t>о▓бел┐зва</w:t>
      </w:r>
      <w:r>
        <w:rPr>
          <w:rFonts w:cs="Time;Times New Roman" w:ascii="Time;Times New Roman" w:hAnsi="Time;Times New Roman"/>
          <w:sz w:val="24"/>
          <w:szCs w:val="24"/>
          <w:lang w:val="ru-RU"/>
        </w:rPr>
        <w:t xml:space="preserve"> в доп║лнение, ╖е на жалбопода▓ели▓е е бил п░едо▒▓авен ▓░игоди╕ен </w:t>
      </w:r>
      <w:r>
        <w:rPr>
          <w:rFonts w:cs="Time;Times New Roman" w:ascii="Time;Times New Roman" w:hAnsi="Time;Times New Roman"/>
          <w:sz w:val="24"/>
          <w:szCs w:val="24"/>
          <w:lang w:val="bg-BG"/>
        </w:rPr>
        <w:t>▒░ок</w:t>
      </w:r>
      <w:r>
        <w:rPr>
          <w:rFonts w:cs="Time;Times New Roman" w:ascii="Time;Times New Roman" w:hAnsi="Time;Times New Roman"/>
          <w:sz w:val="24"/>
          <w:szCs w:val="24"/>
          <w:lang w:val="ru-RU"/>
        </w:rPr>
        <w:t xml:space="preserve"> за п░икл╛╖ване на бизне▒а и ╖е вла▒▓и▓е ▒а п░о┐вили изве▒▓на г║вкаво▒▓, ка▓о </w:t>
      </w:r>
      <w:r>
        <w:rPr>
          <w:rFonts w:cs="Time;Times New Roman" w:ascii="Time;Times New Roman" w:hAnsi="Time;Times New Roman"/>
          <w:sz w:val="24"/>
          <w:szCs w:val="24"/>
          <w:lang w:val="bg-BG"/>
        </w:rPr>
        <w:t xml:space="preserve">▒а </w:t>
      </w:r>
      <w:r>
        <w:rPr>
          <w:rFonts w:cs="Time;Times New Roman" w:ascii="Time;Times New Roman" w:hAnsi="Time;Times New Roman"/>
          <w:sz w:val="24"/>
          <w:szCs w:val="24"/>
          <w:lang w:val="ru-RU"/>
        </w:rPr>
        <w:t>п░од║лж</w:t>
      </w:r>
      <w:r>
        <w:rPr>
          <w:rFonts w:cs="Time;Times New Roman" w:ascii="Time;Times New Roman" w:hAnsi="Time;Times New Roman"/>
          <w:sz w:val="24"/>
          <w:szCs w:val="24"/>
          <w:lang w:val="bg-BG"/>
        </w:rPr>
        <w:t>или</w:t>
      </w:r>
      <w:r>
        <w:rPr>
          <w:rFonts w:cs="Time;Times New Roman" w:ascii="Time;Times New Roman" w:hAnsi="Time;Times New Roman"/>
          <w:sz w:val="24"/>
          <w:szCs w:val="24"/>
          <w:lang w:val="ru-RU"/>
        </w:rPr>
        <w:t xml:space="preserve"> ▓ози ▒░ок ▒ 11 ме▒е╢а. </w:t>
      </w:r>
    </w:p>
    <w:p>
      <w:pPr>
        <w:pStyle w:val="PlainText"/>
        <w:ind w:firstLine="1134"/>
        <w:jc w:val="both"/>
        <w:rPr>
          <w:rFonts w:ascii="Time;Times New Roman" w:hAnsi="Time;Times New Roman" w:cs="Time;Times New Roman"/>
          <w:sz w:val="24"/>
          <w:szCs w:val="24"/>
          <w:lang w:val="bg-BG"/>
        </w:rPr>
      </w:pPr>
      <w:r>
        <w:rPr>
          <w:rFonts w:cs="Time;Times New Roman" w:ascii="Time;Times New Roman" w:hAnsi="Time;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eastAsia="Time;Times New Roman"/>
          <w:i/>
          <w:iCs/>
          <w:lang w:val="bg-BG"/>
        </w:rPr>
        <w:t xml:space="preserve"> </w:t>
      </w:r>
      <w:r>
        <w:rPr>
          <w:lang w:val="bg-BG"/>
        </w:rPr>
        <w:t xml:space="preserve">Ти▓│л┐░и▓е на п░аво на ползване, за▒егна▓и о▓ § 6 о▓ ПЗР на ЗДС, кои▓о ▒а имали в▒и╖ки о▒новани┐ да о╖аква▓, ╖е ╣е мога▓ необезпоко┐вано да го │п░ажн┐ва▓ за ▒░ока, за кой▓о е │╖░едено, и не ▒а могли да п░едполага▓ ░е▓░оак▓ивна▓а законода▓елна наме▒а, ▒а ли╕ени о▓ каква▓о и да е подобна о╡░ана на ин▓е░е▒и▓е ▒и. Такова по▒ега▓ел▒▓во е неп░иемливо в║в в▒и╖ки ▒л│╖аи, но е о▒обено д░а▒▓и╖но в ▓ези, в кои▓о 10-годи╕ни┐▓ ▒░ок е из▓ек║л к║м момен▓а на влизане▓о на ЗДС в ▒ила и § 6 им дава ▒амо 6 ме▒е╢а, за да п░едп░иема▓ ▒▓║пки за ▒║об░аз┐ване ▒ изненадва╣о▓о о▓немане на п░ава▓а им. 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Indent2"/>
        <w:jc w:val="both"/>
        <w:rPr>
          <w:lang w:val="ru-RU"/>
        </w:rPr>
      </w:pPr>
      <w:r>
        <w:rPr>
          <w:lang w:val="ru-RU"/>
        </w:rPr>
        <w:t>В. "С║гла▒но │▒лови┐▓а, п░едвидени в закона и в об╣и▓е п░ин╢ипи на межд│на░одно▓о п░аво"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а) П░ин╢ип║▓ за п░авоме░но▒▓ на м┐░ка▓а изи▒ква ▓┐ да ▒е опи░а на  до▒▓а▓║╖но до▒▓║пни, ▓о╖ни и п░едвидими </w:t>
      </w:r>
      <w:r>
        <w:rPr>
          <w:b/>
          <w:bCs/>
          <w:lang w:val="ru-RU"/>
        </w:rPr>
        <w:t>на╢ионални п░авни но░ми</w:t>
      </w:r>
      <w:r>
        <w:rPr>
          <w:lang w:val="ru-RU"/>
        </w:rPr>
        <w:t xml:space="preserve"> и да е о▒иг│░ена  за╣и▓а ▒░е╣│ п░оизвол, ко┐▓о ▒е из░аз┐ва в п░о╢е▒│ални га░ан╢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Ев░опей▒ки┐▓ ▒║д </w:t>
      </w:r>
      <w:r>
        <w:rPr>
          <w:lang w:val="bg-BG"/>
        </w:rPr>
        <w:t xml:space="preserve">по п░ин╢ип </w:t>
      </w:r>
      <w:r>
        <w:rPr>
          <w:lang w:val="ru-RU"/>
        </w:rPr>
        <w:t xml:space="preserve">не п░ове░┐ва дали в║▓░е╕но▓о п░аво е п░иложено п░авилно. В ▒л│╖а┐ ▒е ка▒ае за законода▓елна м┐░ка ▒ дей▒▓вие ▒п░┐мо в▒и╖ки попада╣и в об▒ега на § 6 ли╢а, по░ади кое▓о не ▒е и по▒▓ав┐ в║п░о▒ за ▒║об░азно▒▓ ▒ </w:t>
      </w:r>
      <w:r>
        <w:rPr>
          <w:lang w:val="bg-BG"/>
        </w:rPr>
        <w:t>▓ази ░азпо░едба</w:t>
      </w:r>
      <w:r>
        <w:rPr>
          <w:lang w:val="ru-RU"/>
        </w:rPr>
        <w:t xml:space="preserve"> в║в в▒еки конк░е▓ен ▒л│╖ай, о▒вен ако нап░име░ заповед по ╖л.</w:t>
      </w:r>
      <w:r>
        <w:rPr>
          <w:lang w:val="bg-BG"/>
        </w:rPr>
        <w:t xml:space="preserve"> </w:t>
      </w:r>
      <w:r>
        <w:rPr>
          <w:lang w:val="ru-RU"/>
        </w:rPr>
        <w:t>80 о▓ ЗДС б║де издадена о▓ ненадлежен о░ган, п░еди из▓и╖ане на 10-годи╕ни┐ ▒░ок или д░│ги подобни ╡ипо▓ез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 xml:space="preserve">Сама▓а м┐░ка п░ед▒░о╖но о▓немане на п░аво▓о на ползване е п░едвидена в ░азпо░едба, о▓гова░┐╣а на изи▒квани┐▓а за до▒▓║пно▒▓, ▓о╖но▒▓ и п░едвидимо▒▓, и ▒а нали╢е ▒░ед▒▓ва за за╣и▓а, о▒иг│░┐ва╣и до▒▓а▓║╖но п░о╢е▒│ални га░ан╢ии п░и незаконо▒║об░азно нейно п░илаган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В ▒║╣о▓о в░еме, оба╖е, </w:t>
      </w:r>
      <w:r>
        <w:rPr>
          <w:lang w:val="ru-RU"/>
        </w:rPr>
        <w:t>┤ак▓и╖е▒к</w:t>
      </w:r>
      <w:r>
        <w:rPr>
          <w:lang w:val="bg-BG"/>
        </w:rPr>
        <w:t>и</w:t>
      </w:r>
      <w:r>
        <w:rPr>
          <w:lang w:val="ru-RU"/>
        </w:rPr>
        <w:t xml:space="preserve"> е </w:t>
      </w:r>
      <w:r>
        <w:rPr>
          <w:lang w:val="bg-BG"/>
        </w:rPr>
        <w:t xml:space="preserve">о▒║╣е▒▓вено </w:t>
      </w:r>
      <w:r>
        <w:rPr>
          <w:lang w:val="ru-RU"/>
        </w:rPr>
        <w:t>о▓╖│ждаване</w:t>
      </w:r>
      <w:r>
        <w:rPr>
          <w:lang w:val="bg-BG"/>
        </w:rPr>
        <w:t>,</w:t>
      </w:r>
      <w:r>
        <w:rPr>
          <w:lang w:val="ru-RU"/>
        </w:rPr>
        <w:t xml:space="preserve"> без ▒пазване на п░едвидени▓е в К</w:t>
      </w:r>
      <w:r>
        <w:rPr>
          <w:lang w:val="bg-BG"/>
        </w:rPr>
        <w:t>он▒▓и▓│╢и┐▓а</w:t>
      </w:r>
      <w:r>
        <w:rPr>
          <w:lang w:val="ru-RU"/>
        </w:rPr>
        <w:t xml:space="preserve"> и </w:t>
      </w:r>
      <w:r>
        <w:rPr>
          <w:lang w:val="bg-BG"/>
        </w:rPr>
        <w:t xml:space="preserve">▒ами┐ </w:t>
      </w:r>
      <w:r>
        <w:rPr>
          <w:lang w:val="ru-RU"/>
        </w:rPr>
        <w:t>ЗДС │▒лови┐ за ▓ова.</w:t>
      </w:r>
      <w:r>
        <w:rPr>
          <w:lang w:val="bg-BG"/>
        </w:rPr>
        <w:t xml:space="preserve"> За▒егна▓и▓е ли╢а не ▒а могли да п░едвид┐▓ евен▓│ално о▓немане на валидно │╖░едено▓о им ве╣но п░аво в на░│╕ение на ┐▒ни▓е и ▓о╖ни изи▒квани┐ на ╖л. 17, ал. 5 о▓ Кон▒▓и▓│╢и┐▓а на Р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б) По дела▓а </w:t>
      </w:r>
      <w:r>
        <w:rPr>
          <w:i/>
          <w:iCs/>
          <w:lang w:val="ru-RU"/>
        </w:rPr>
        <w:t>Джейм▒</w:t>
      </w:r>
      <w:r>
        <w:rPr>
          <w:i/>
          <w:iCs/>
          <w:lang w:val="bg-BG"/>
        </w:rPr>
        <w:t xml:space="preserve"> и д░.</w:t>
      </w:r>
      <w:r>
        <w:rPr>
          <w:lang w:val="ru-RU"/>
        </w:rPr>
        <w:t xml:space="preserve"> и </w:t>
      </w:r>
      <w:r>
        <w:rPr>
          <w:i/>
          <w:iCs/>
          <w:lang w:val="ru-RU"/>
        </w:rPr>
        <w:t>Ли▓го│</w:t>
      </w:r>
      <w:r>
        <w:rPr>
          <w:lang w:val="ru-RU"/>
        </w:rPr>
        <w:t xml:space="preserve"> С║д║▓ п░иема, ╖е п░еп░а╣ане▓о к║м </w:t>
      </w:r>
      <w:r>
        <w:rPr>
          <w:b/>
          <w:bCs/>
          <w:lang w:val="ru-RU"/>
        </w:rPr>
        <w:t>об╣и▓е п░ин╢ипи на межд│на░одно▓о п░аво</w:t>
      </w:r>
      <w:r>
        <w:rPr>
          <w:lang w:val="ru-RU"/>
        </w:rPr>
        <w:t xml:space="preserve"> в ╖л. 1 озна╖ава, ╖е п░ин╢ипи▓е ▒а инко░по░и░ани в ░азпо░едба▓а, но ▒амо по о▓но╕ение на дей▒▓ви┐▓а, к║м кои▓о ▓ези п░ин╢ипи обикновено ▒е п░илага▓, ▓.е. дей▒▓ви┐▓а на д║░жава▓а ▒п░┐мо ╖│жди г░ажда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П░едвидено▓о в § 6 о▓ ПЗР на ЗДС п░ед▒░о╖но п░ек░а▓┐ване на п░аво на ползване без▒по░но за▒┐га и ли╢а, кои▓о не ▒а г░аждани на РБ. В ▓е╡ни▓е ▒л│╖аи ▓ази м┐░ка п░о▓иво░е╖и на Конвен╢и┐▓а и по░ади на░│╕ение▓о на об╣и▓е п░ин╢ипи на межд│на░одно▓о п░аво, инко░по░и░ани в ░азпо░едба▓а на ╖л. 1 о▓ П░о▓окол </w:t>
      </w:r>
      <w:r>
        <w:rPr>
          <w:rFonts w:cs="Times New Roman" w:ascii="Times New Roman" w:hAnsi="Times New Roman"/>
          <w:lang w:val="bg-BG"/>
        </w:rPr>
        <w:t xml:space="preserve">№ </w:t>
      </w:r>
      <w:r>
        <w:rPr>
          <w:lang w:val="ru-RU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lang w:val="ru-RU"/>
        </w:rPr>
        <w:t>Тези п░ин╢ипи без│▒ловно изи▒ква▓ адеква▓но обез╣е▓┐ване на за▒егна▓и▓е ли╢а</w:t>
      </w:r>
      <w:r>
        <w:rPr>
          <w:lang w:val="bg-BG"/>
        </w:rPr>
        <w:t xml:space="preserve">. По ▒помена▓и▓е дела  </w:t>
      </w:r>
      <w:r>
        <w:rPr>
          <w:i/>
          <w:iCs/>
          <w:lang w:val="bg-BG"/>
        </w:rPr>
        <w:t>Джейм▒ и д░.</w:t>
      </w:r>
      <w:r>
        <w:rPr>
          <w:lang w:val="bg-BG"/>
        </w:rPr>
        <w:t xml:space="preserve"> и </w:t>
      </w:r>
      <w:r>
        <w:rPr>
          <w:i/>
          <w:iCs/>
          <w:lang w:val="bg-BG"/>
        </w:rPr>
        <w:t>Ли▓го│</w:t>
      </w:r>
      <w:r>
        <w:rPr>
          <w:lang w:val="bg-BG"/>
        </w:rPr>
        <w:t xml:space="preserve">  С║д║▓ е ╢и▓и░ал Резол╛╢и┐ (52)1 о▓ 19 ма░▓ 1952г. на Коми▓е▓а на мини▒▓░и▓е на С║ве▓а на Ев░опа, ▒ ко┐▓о е одоб░ен ▓ек▒▓║▓ на П░о▓окола и ▓ой е о▓к░и▓ за подпи▒ване и в ко┐▓о ▒е казва, ╖е</w:t>
      </w:r>
      <w:r>
        <w:rPr>
          <w:i/>
          <w:iCs/>
          <w:lang w:val="bg-BG"/>
        </w:rPr>
        <w:t xml:space="preserve"> “╣о ▒е о▓на▒┐ до ╖л. 1, об╣и▓е п░ин╢ипи на межд│на░одно▓о п░аво, ▓ака как▓о ▒е ░азби░а▓ пона▒▓о┐╣ем, вкл╛╖ва▓ зад║лжение▓о за запла╣ане на  обез╣е▓ение в ▒л│╖ай на ек▒п░оп░иа╢и┐ на ли╢а, кои▓о не ▒а г░аждани на ▒║о▓ве▓на▓а д║░жава”.</w:t>
      </w:r>
      <w:r>
        <w:rPr>
          <w:lang w:val="ru-RU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lang w:val="ru-RU"/>
        </w:rPr>
        <w:tab/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Па░аг░а┤ 6 о▓ ПЗР на ЗДС не задовол┐ва ▓ези изи▒квани┐ ни▓о взе▓ ▒амо▒▓о┐▓елно, ни▓о ░азгледан в║в в░║зка ▒ д░│ги▓е ░азпо░едби на б║лга░▒ко▓о п░аво, п░иложими ▒п░┐мо по▒леди╢и▓е о▓ дей▒▓вие▓о м│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В закл╛╖ение, на╕е▓о ▒▓анови╣е е, ╖е ░</w:t>
      </w:r>
      <w:r>
        <w:rPr>
          <w:b/>
          <w:bCs/>
          <w:lang w:val="ru-RU"/>
        </w:rPr>
        <w:t>азглеждана▓а ░азпо░едба  е в п░о▓иво░е╖ие как▓о ▒ по▒о╖ени▓е ▓ек▒▓ове о▓ Кон▒▓и▓│╢и┐▓а на Б║лга░и┐, ▓ака и ▒ ╖л. 1 о▓ П░о▓окол № 1 к║м ЕКПЧ. Ка▓о об┐в┐ва ╖а▒▓на▓а ▒об▒▓вено▒▓ за неп░ико▒новена и доп│▒ка п░ин│ди▓елно▓о й о▓╖│ждаване за д║░жавни и об╣ин▒ки н│жди ▒амо в║з о▒нова на закон, п░и │▒ловие, ╖е ▓ези н│жди не мога▓ да б║да▓ задоволени по д░│г на╖ин и ▒лед п░едва░и▓елно и ░авно▒▓ойно обез╣е▓ение, на╕а▓а Кон▒▓и▓│╢и┐ п░едвижда една по-▒илна за╣и▓а в ▒░авнение ▒ ╖л. 1 о▓ П░о▓окол № 1. В║п░еки ▓ова, п░и о▓▒║▒▓вие▓о на в║зможно▒▓ за обез╣е▓┐ване на за▒егна▓и▓е ли╢а и на каква▓о и да е п░о╢ед│░а за │▒▓анов┐ване на необ</w:t>
      </w:r>
      <w:r>
        <w:rPr>
          <w:b/>
          <w:bCs/>
          <w:lang w:val="bg-BG"/>
        </w:rPr>
        <w:t>╡</w:t>
      </w:r>
      <w:r>
        <w:rPr>
          <w:b/>
          <w:bCs/>
          <w:lang w:val="ru-RU"/>
        </w:rPr>
        <w:t>одими┐ ▒п░аведлив балан▒ межд│ об╣е▒▓вени┐ и индивид│ални┐ ин▓е░е▒ в║в в▒еки конк░е▓ен ▒л│╖ай, ▓┐ на░│╕ава и не ▓ака ▒▓░оги▓е изи▒квани┐ на ╖л. 1 о▓ П░о▓окол № 1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footerReference w:type="default" r:id="rId19"/>
      <w:footnotePr>
        <w:numFmt w:val="decimal"/>
      </w:footnotePr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Time;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Становището</w:t>
      </w:r>
      <w:r>
        <w:rPr>
          <w:lang w:val="ru-RU"/>
        </w:rPr>
        <w:t xml:space="preserve"> е подго▓вен</w:t>
      </w:r>
      <w:r>
        <w:rPr>
          <w:rFonts w:cs="Times New Roman" w:ascii="Times New Roman" w:hAnsi="Times New Roman"/>
          <w:lang w:val="bg-BG"/>
        </w:rPr>
        <w:t>о</w:t>
      </w:r>
      <w:r>
        <w:rPr>
          <w:lang w:val="ru-RU"/>
        </w:rPr>
        <w:t xml:space="preserve"> и п░ед▒▓авен</w:t>
      </w:r>
      <w:r>
        <w:rPr>
          <w:rFonts w:cs="Times New Roman" w:ascii="Times New Roman" w:hAnsi="Times New Roman"/>
          <w:lang w:val="bg-BG"/>
        </w:rPr>
        <w:t>о</w:t>
      </w:r>
      <w:r>
        <w:rPr>
          <w:lang w:val="ru-RU"/>
        </w:rPr>
        <w:t xml:space="preserve"> о▓ Фонда╢и┐ “Б║лга░▒ки адвока▓и за п░ава▓а на ╖овека”</w:t>
      </w:r>
      <w:r>
        <w:rPr>
          <w:rFonts w:cs="Times New Roman" w:ascii="Times New Roman" w:hAnsi="Times New Roman"/>
          <w:lang w:val="bg-BG"/>
        </w:rPr>
        <w:t xml:space="preserve"> по конст. д. 1/2001 г.</w:t>
      </w:r>
      <w:r>
        <w:rPr>
          <w:lang w:val="ru-RU"/>
        </w:rPr>
        <w:t xml:space="preserve">. То е вкл╛╖ен в на▒▓о┐╣а▓а база данни в ░амки▓е на п░оек▓ “У▒║в║░╕ен▒▓ване на п░аво░аздаване▓о в ▒┤е░а▓а на за╣и▓а на п░ава▓а на ╖овека в Б║лга░и┐”, изп║лнен о▓ Фонда╢и┐ “БАПЧ” в пе░иода м. ноемв░и 2005 г. – м. авг│▒▓ 2006 г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lang w:val="ru-RU"/>
        </w:rPr>
        <w:t>им│╣е▒▓во, ▒об▒▓вено▒▓, п░и▓ежани┐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lang w:val="ru-RU"/>
        </w:rPr>
        <w:t>благ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i/>
          <w:iCs/>
          <w:lang w:val="en-US"/>
        </w:rPr>
        <w:t>Gasus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Dosier</w:t>
      </w:r>
      <w:r>
        <w:rPr>
          <w:i/>
          <w:iCs/>
          <w:lang w:val="ru-RU"/>
        </w:rPr>
        <w:t xml:space="preserve"> - </w:t>
      </w:r>
      <w:r>
        <w:rPr>
          <w:i/>
          <w:iCs/>
          <w:lang w:val="en-US"/>
        </w:rPr>
        <w:t>und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Fordertechnik</w:t>
      </w:r>
      <w:r>
        <w:rPr>
          <w:i/>
          <w:iCs/>
          <w:lang w:val="ru-RU"/>
        </w:rPr>
        <w:t xml:space="preserve">  </w:t>
      </w:r>
      <w:r>
        <w:rPr>
          <w:i/>
          <w:iCs/>
          <w:lang w:val="en-US"/>
        </w:rPr>
        <w:t>GmBH</w:t>
      </w:r>
      <w:r>
        <w:rPr>
          <w:i/>
          <w:iCs/>
          <w:lang w:val="ru-RU"/>
        </w:rPr>
        <w:t xml:space="preserve">  </w:t>
      </w:r>
      <w:r>
        <w:rPr>
          <w:i/>
          <w:iCs/>
          <w:lang w:val="en-US"/>
        </w:rPr>
        <w:t>v</w:t>
      </w:r>
      <w:r>
        <w:rPr>
          <w:i/>
          <w:iCs/>
          <w:lang w:val="ru-RU"/>
        </w:rPr>
        <w:t xml:space="preserve">. </w:t>
      </w:r>
      <w:r>
        <w:rPr>
          <w:i/>
          <w:iCs/>
          <w:lang w:val="en-US"/>
        </w:rPr>
        <w:t>the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Netherlands</w:t>
      </w:r>
      <w:r>
        <w:rPr>
          <w:lang w:val="ru-RU"/>
        </w:rPr>
        <w:t>, А-306-</w:t>
      </w:r>
      <w:r>
        <w:rPr>
          <w:lang w:val="en-US"/>
        </w:rPr>
        <w:t>B</w:t>
      </w:r>
      <w:r>
        <w:rPr>
          <w:lang w:val="ru-RU"/>
        </w:rPr>
        <w:t>, ░е╕ение о▓ 23.02.1995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i/>
          <w:iCs/>
        </w:rPr>
        <w:t>Pressos Compania Naviera S.A. and Others v. Belgium</w:t>
      </w:r>
      <w:r>
        <w:rPr/>
        <w:t xml:space="preserve">, A-332, </w:t>
      </w:r>
      <w:r>
        <w:rPr>
          <w:lang w:val="en-US"/>
        </w:rPr>
        <w:t>░е╕ение о▓ 20.11.1995г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</w:rPr>
        <w:t>Tre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Trakt</w:t>
      </w:r>
      <w:r>
        <w:rPr>
          <w:i/>
          <w:iCs/>
          <w:lang w:val="ru-RU"/>
        </w:rPr>
        <w:t>о</w:t>
      </w:r>
      <w:r>
        <w:rPr>
          <w:i/>
          <w:iCs/>
        </w:rPr>
        <w:t>rer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Aktiebolag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v</w:t>
      </w:r>
      <w:r>
        <w:rPr>
          <w:i/>
          <w:iCs/>
          <w:lang w:val="ru-RU"/>
        </w:rPr>
        <w:t xml:space="preserve">. </w:t>
      </w:r>
      <w:r>
        <w:rPr>
          <w:i/>
          <w:iCs/>
        </w:rPr>
        <w:t>Sweden</w:t>
      </w:r>
      <w:r>
        <w:rPr>
          <w:lang w:val="ru-RU"/>
        </w:rPr>
        <w:t>, А-159, ░е╕ение о▓  7.07.1989г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</w:rPr>
        <w:t>Fredin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v</w:t>
      </w:r>
      <w:r>
        <w:rPr>
          <w:i/>
          <w:iCs/>
          <w:lang w:val="ru-RU"/>
        </w:rPr>
        <w:t xml:space="preserve">. </w:t>
      </w:r>
      <w:r>
        <w:rPr>
          <w:i/>
          <w:iCs/>
        </w:rPr>
        <w:t>Sweden</w:t>
      </w:r>
      <w:r>
        <w:rPr>
          <w:lang w:val="ru-RU"/>
        </w:rPr>
        <w:t>, А-192, ░</w:t>
      </w:r>
      <w:r>
        <w:rPr>
          <w:lang w:val="bg-BG"/>
        </w:rPr>
        <w:t>е╕ение о▓ 18.02.1991г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Van Marle and Others v. the Netherlands</w:t>
      </w:r>
      <w:r>
        <w:rPr/>
        <w:t xml:space="preserve">, A-101, ░е╕ение о▓ </w:t>
      </w:r>
      <w:r>
        <w:rPr>
          <w:lang w:val="bg-BG"/>
        </w:rPr>
        <w:t xml:space="preserve">26.06.1986 г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b/>
          <w:bCs/>
          <w:i/>
          <w:iCs/>
          <w:lang w:val="bg-BG"/>
        </w:rPr>
        <w:t xml:space="preserve"> </w:t>
      </w:r>
      <w:r>
        <w:rPr>
          <w:i/>
          <w:iCs/>
        </w:rPr>
        <w:t>Sporrong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and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Lonnroth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v</w:t>
      </w:r>
      <w:r>
        <w:rPr>
          <w:i/>
          <w:iCs/>
          <w:lang w:val="ru-RU"/>
        </w:rPr>
        <w:t xml:space="preserve">. </w:t>
      </w:r>
      <w:r>
        <w:rPr>
          <w:i/>
          <w:iCs/>
        </w:rPr>
        <w:t>Sweden</w:t>
      </w:r>
      <w:r>
        <w:rPr>
          <w:i/>
          <w:iCs/>
          <w:lang w:val="ru-RU"/>
        </w:rPr>
        <w:t xml:space="preserve">, </w:t>
      </w:r>
      <w:r>
        <w:rPr>
          <w:lang w:val="ru-RU"/>
        </w:rPr>
        <w:t>А-52, ░е╕ение о▓  18.12.1984г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James and Others v. the United Kingdom,</w:t>
      </w:r>
      <w:r>
        <w:rPr/>
        <w:t xml:space="preserve"> A-98</w:t>
      </w:r>
      <w:r>
        <w:rPr>
          <w:lang w:val="bg-BG"/>
        </w:rPr>
        <w:t xml:space="preserve">, </w:t>
      </w:r>
      <w:r>
        <w:rPr/>
        <w:t>░е╕ение о▓ 21.02.1986г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en-US"/>
        </w:rPr>
        <w:t>Holy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monasteries</w:t>
      </w:r>
      <w:r>
        <w:rPr>
          <w:i/>
          <w:iCs/>
          <w:lang w:val="ru-RU"/>
        </w:rPr>
        <w:t xml:space="preserve"> </w:t>
      </w:r>
      <w:r>
        <w:rPr>
          <w:i/>
          <w:iCs/>
          <w:lang w:val="en-US"/>
        </w:rPr>
        <w:t>v</w:t>
      </w:r>
      <w:r>
        <w:rPr>
          <w:i/>
          <w:iCs/>
          <w:lang w:val="ru-RU"/>
        </w:rPr>
        <w:t xml:space="preserve">. </w:t>
      </w:r>
      <w:r>
        <w:rPr>
          <w:i/>
          <w:iCs/>
          <w:lang w:val="en-US"/>
        </w:rPr>
        <w:t>Greece</w:t>
      </w:r>
      <w:r>
        <w:rPr>
          <w:lang w:val="ru-RU"/>
        </w:rPr>
        <w:t>, А-</w:t>
      </w:r>
      <w:r>
        <w:rPr>
          <w:rFonts w:cs="Times New Roman" w:ascii="Times New Roman" w:hAnsi="Times New Roman"/>
          <w:lang w:val="bg-BG"/>
        </w:rPr>
        <w:t>301-А</w:t>
      </w:r>
      <w:r>
        <w:rPr>
          <w:lang w:val="ru-RU"/>
        </w:rPr>
        <w:t>, ░е╕ение о▓  09.12.1994г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 xml:space="preserve">вж. дело▓о </w:t>
      </w:r>
      <w:hyperlink r:id="rId1">
        <w:r>
          <w:rPr>
            <w:rStyle w:val="InternetLink"/>
            <w:i/>
            <w:iCs/>
            <w:lang w:val="ru-RU"/>
          </w:rPr>
          <w:t>Мела╡е░ и д░. ▒░е╣│ Ав▒▓░и┐</w:t>
        </w:r>
      </w:hyperlink>
      <w:r>
        <w:rPr>
          <w:i/>
          <w:iCs/>
          <w:lang w:val="bg-BG"/>
        </w:rPr>
        <w:t xml:space="preserve"> (</w:t>
      </w:r>
      <w:r>
        <w:rPr>
          <w:rFonts w:cs="Times New Roman" w:ascii="Times New Roman" w:hAnsi="Times New Roman"/>
          <w:i/>
          <w:iCs/>
          <w:lang w:val="en-US"/>
        </w:rPr>
        <w:t>Mellaher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and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Others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v</w:t>
      </w:r>
      <w:r>
        <w:rPr>
          <w:rFonts w:cs="Times New Roman" w:ascii="Times New Roman" w:hAnsi="Times New Roman"/>
          <w:i/>
          <w:iCs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lang w:val="en-US"/>
        </w:rPr>
        <w:t>Austria</w:t>
      </w:r>
      <w:r>
        <w:rPr>
          <w:rFonts w:cs="Times New Roman" w:ascii="Times New Roman" w:hAnsi="Times New Roman"/>
          <w:i/>
          <w:iCs/>
          <w:lang w:val="ru-RU"/>
        </w:rPr>
        <w:t xml:space="preserve">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ru-RU"/>
        </w:rPr>
        <w:t xml:space="preserve">-169, </w:t>
      </w:r>
      <w:r>
        <w:rPr>
          <w:rFonts w:cs="Times New Roman" w:ascii="Times New Roman" w:hAnsi="Times New Roman"/>
          <w:lang w:val="bg-BG"/>
        </w:rPr>
        <w:t>решение от 19.12.1989г.)</w:t>
      </w:r>
      <w:r>
        <w:rPr>
          <w:i/>
          <w:iCs/>
          <w:lang w:val="bg-BG"/>
        </w:rPr>
        <w:t xml:space="preserve">, </w:t>
      </w:r>
      <w:r>
        <w:rPr>
          <w:lang w:val="bg-BG"/>
        </w:rPr>
        <w:t>к║де▓о С║д║▓ е п░иел, ╖е ░ег│ли░ане на ░азме░а на наема за жили╣а е м┐░ка на кон▓░ол в║░╡│ ползване▓о на ▒об▒▓вено▒▓▓а по ал. 2 на ╖л. 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вж.</w:t>
      </w:r>
      <w:r>
        <w:rPr>
          <w:lang w:val="bg-BG"/>
        </w:rPr>
        <w:t xml:space="preserve"> дело▓о </w:t>
      </w:r>
      <w:hyperlink r:id="rId2">
        <w:r>
          <w:rPr>
            <w:rStyle w:val="InternetLink"/>
            <w:i/>
            <w:iCs/>
            <w:lang w:val="ru-RU"/>
          </w:rPr>
          <w:t>Г░║╢ки ░а┤ине░ии С▓░ан и С▓░а▓и▒ Анд░еади▒</w:t>
        </w:r>
      </w:hyperlink>
      <w:r>
        <w:rPr>
          <w:lang w:val="bg-BG"/>
        </w:rPr>
        <w:t>, к║де▓о С║д║▓ ▒е позовава ▒е на п░ак▓ика▓а на межд│на░одни ▒║дили╣а и на а░би▓░ажи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Всички подчертавания в цитатите са наши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Erkner and Hofauer v. Austria</w:t>
      </w:r>
      <w:r>
        <w:rPr/>
        <w:t xml:space="preserve">, A-117, </w:t>
      </w:r>
      <w:r>
        <w:rPr>
          <w:lang w:val="bg-BG"/>
        </w:rPr>
        <w:t>░е╕ение о▓ 23.04.1987г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 </w:t>
      </w:r>
      <w:r>
        <w:rPr>
          <w:i/>
          <w:iCs/>
        </w:rPr>
        <w:t>Lithgow and Others v. the United Kingdom</w:t>
      </w:r>
      <w:r>
        <w:rPr/>
        <w:t xml:space="preserve">, A-102, </w:t>
      </w:r>
      <w:r>
        <w:rPr>
          <w:rFonts w:cs="Times New Roman" w:ascii="Times New Roman" w:hAnsi="Times New Roman"/>
          <w:lang w:val="bg-BG"/>
        </w:rPr>
        <w:t xml:space="preserve">решение от </w:t>
      </w:r>
      <w:r>
        <w:rPr/>
        <w:t>08.07.1986г.</w:t>
      </w:r>
    </w:p>
  </w:footnote>
  <w:footnote w:id="18">
    <w:p>
      <w:pPr>
        <w:pStyle w:val="Normal"/>
        <w:widowControl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20"/>
          <w:szCs w:val="20"/>
        </w:rPr>
        <w:t>Katikaridis and Others v. Greece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bg-BG"/>
        </w:rPr>
        <w:t xml:space="preserve">░е╕ение о▓ </w:t>
      </w:r>
      <w:r>
        <w:rPr>
          <w:sz w:val="20"/>
          <w:szCs w:val="20"/>
        </w:rPr>
        <w:t>15.11.1996</w:t>
      </w:r>
      <w:r>
        <w:rPr>
          <w:sz w:val="20"/>
          <w:szCs w:val="20"/>
          <w:lang w:val="bg-BG"/>
        </w:rPr>
        <w:t>г.</w:t>
      </w:r>
    </w:p>
  </w:footnote>
  <w:footnote w:id="19">
    <w:p>
      <w:pPr>
        <w:pStyle w:val="Normal"/>
        <w:widowControl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20"/>
          <w:szCs w:val="20"/>
        </w:rPr>
        <w:t>Tsomtsos and Others v. Greece</w:t>
      </w:r>
      <w:r>
        <w:rPr>
          <w:sz w:val="20"/>
          <w:szCs w:val="20"/>
          <w:lang w:val="bg-BG"/>
        </w:rPr>
        <w:t xml:space="preserve">, ░е╕ение о▓ </w:t>
      </w:r>
      <w:r>
        <w:rPr>
          <w:sz w:val="20"/>
          <w:szCs w:val="20"/>
        </w:rPr>
        <w:t>15.11.1996</w:t>
      </w:r>
      <w:r>
        <w:rPr>
          <w:sz w:val="20"/>
          <w:szCs w:val="20"/>
          <w:lang w:val="bg-BG"/>
        </w:rPr>
        <w:t>г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en-US"/>
        </w:rPr>
        <w:t>Papachelas</w:t>
      </w:r>
      <w:r>
        <w:rPr>
          <w:i/>
          <w:iCs/>
          <w:lang w:val="ru-RU"/>
        </w:rPr>
        <w:t xml:space="preserve">  </w:t>
      </w:r>
      <w:r>
        <w:rPr>
          <w:i/>
          <w:iCs/>
        </w:rPr>
        <w:t>v</w:t>
      </w:r>
      <w:r>
        <w:rPr>
          <w:i/>
          <w:iCs/>
          <w:lang w:val="ru-RU"/>
        </w:rPr>
        <w:t xml:space="preserve">. </w:t>
      </w:r>
      <w:r>
        <w:rPr>
          <w:i/>
          <w:iCs/>
        </w:rPr>
        <w:t>Greece</w:t>
      </w:r>
      <w:r>
        <w:rPr>
          <w:lang w:val="bg-BG"/>
        </w:rPr>
        <w:t>, ░е╕ение о▓</w:t>
      </w:r>
      <w:r>
        <w:rPr>
          <w:lang w:val="ru-RU"/>
        </w:rPr>
        <w:t xml:space="preserve"> 25 ма░▓ 1999</w:t>
      </w:r>
      <w:r>
        <w:rPr>
          <w:lang w:val="bg-BG"/>
        </w:rPr>
        <w:t>г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 </w:t>
      </w:r>
      <w:r>
        <w:rPr>
          <w:i/>
          <w:iCs/>
          <w:lang w:val="bg-BG"/>
        </w:rPr>
        <w:t xml:space="preserve">Allan Jacobsson  v. Sweden, </w:t>
      </w:r>
      <w:r>
        <w:rPr>
          <w:lang w:val="bg-BG"/>
        </w:rPr>
        <w:t>А-163</w:t>
      </w:r>
      <w:r>
        <w:rPr>
          <w:lang w:val="ru-RU"/>
        </w:rPr>
        <w:t>, ░е╕ение о▓ 25.10.1989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;Times New Roman" w:hAnsi="Time;Times New Roman" w:eastAsia="Times New Roman" w:cs="Time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i/>
      <w:i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i/>
      <w:i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36"/>
      <w:szCs w:val="36"/>
      <w:lang w:val="bg-BG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uroconv">
    <w:name w:val="Euro_conv"/>
    <w:basedOn w:val="Normal"/>
    <w:qFormat/>
    <w:pPr>
      <w:spacing w:lineRule="auto" w:line="360"/>
      <w:ind w:firstLine="720"/>
      <w:jc w:val="both"/>
    </w:pPr>
    <w:rPr>
      <w:rFonts w:ascii="Hebar;Arial" w:hAnsi="Hebar;Arial" w:cs="Hebar;Arial"/>
      <w:sz w:val="22"/>
      <w:szCs w:val="22"/>
    </w:rPr>
  </w:style>
  <w:style w:type="paragraph" w:styleId="Footnote1">
    <w:name w:val="footnote1"/>
    <w:basedOn w:val="Normal"/>
    <w:qFormat/>
    <w:pPr>
      <w:spacing w:lineRule="auto" w:line="312" w:before="0" w:after="240"/>
      <w:ind w:left="720" w:hanging="720"/>
      <w:jc w:val="both"/>
    </w:pPr>
    <w:rPr>
      <w:rFonts w:ascii="Hebar;Arial" w:hAnsi="Hebar;Arial" w:cs="Hebar;Arial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  <w:caps/>
      <w:sz w:val="28"/>
      <w:szCs w:val="28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i/>
      <w:iCs/>
      <w:u w:val="single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42;&#1082;&#1083;&#9563;&#9558;&#1077;&#1085;&#1080;%20&#1084;&#1072;&#9619;&#1077;&#9617;&#1080;&#1072;&#1083;&#1080;%20-%20&#1087;&#9617;&#1072;&#1082;&#9619;&#1080;&#1082;&#1072;%20&#1085;&#1072;%20&#1045;&#1057;&#1055;&#1063;/&#1043;&#1072;&#1079;&#9474;&#9618;%20&#1044;&#1086;&#1079;&#1080;&#9617;%20-%20&#9474;&#1085;&#1076;%20&#1060;&#9565;&#1086;&#9617;&#1076;&#1077;&#9617;&#9619;&#1077;&#1082;&#1085;&#1080;&#1082;%20&#1054;&#1054;&#1044;%20&#9618;&#9617;&#1077;&#9571;&#9474;%20&#1061;&#1086;&#1083;&#1072;&#1085;&#1076;&#1080;&#9488;.doc" TargetMode="External"/><Relationship Id="rId3" Type="http://schemas.openxmlformats.org/officeDocument/2006/relationships/hyperlink" Target="../&#1042;&#1082;&#1083;&#9563;&#9558;&#1077;&#1085;&#1080;%20&#1084;&#1072;&#9619;&#1077;&#9617;&#1080;&#1072;&#1083;&#1080;%20-%20&#1087;&#9617;&#1072;&#1082;&#9619;&#1080;&#1082;&#1072;%20&#1085;&#1072;%20&#1045;&#1057;&#1055;&#1063;/&#1055;&#9617;&#1077;&#9618;&#1086;&#9618;%20&#1082;&#1086;&#1084;&#1087;&#1072;&#1085;&#1080;&#9488;%20&#1053;&#1072;&#1074;&#1080;&#1077;&#9617;&#1072;%20&#1040;&#1044;%20&#1080;%20&#1076;&#9617;.%20&#9618;&#9617;&#1077;&#9571;&#9474;%20&#1041;&#1077;&#1083;&#1075;&#1080;&#9488;.rtf" TargetMode="External"/><Relationship Id="rId4" Type="http://schemas.openxmlformats.org/officeDocument/2006/relationships/hyperlink" Target="../&#1042;&#1082;&#1083;&#9563;&#9558;&#1077;&#1085;&#1080;%20&#1084;&#1072;&#9619;&#1077;&#9617;&#1080;&#1072;&#1083;&#1080;%20-%20&#1087;&#9617;&#1072;&#1082;&#9619;&#1080;&#1082;&#1072;%20&#1085;&#1072;%20&#1045;&#1057;&#1055;&#1063;/&#1058;&#9617;&#1077;%20&#1058;&#9617;&#1072;&#1082;&#9619;&#9565;&#1086;&#9617;&#1077;&#9617;%20&#1040;&#1082;&#9570;&#1080;&#1077;&#1073;&#9474;&#1083;&#1072;&#1075;%20&#9618;&#9617;&#1077;&#9571;&#9474;%20&#1064;&#1074;&#1077;&#9570;&#1080;&#9488;.doc" TargetMode="External"/><Relationship Id="rId5" Type="http://schemas.openxmlformats.org/officeDocument/2006/relationships/hyperlink" Target="../&#1042;&#1082;&#1083;&#9563;&#9558;&#1077;&#1085;&#1080;%20&#1084;&#1072;&#9619;&#1077;&#9617;&#1080;&#1072;&#1083;&#1080;%20-%20&#1087;&#9617;&#1072;&#1082;&#9619;&#1080;&#1082;&#1072;%20&#1085;&#1072;%20&#1045;&#1057;&#1055;&#1063;/&#1060;&#9617;&#1077;&#1076;&#1080;&#1085;%20&#9618;&#9617;&#1077;&#9571;&#9474;%20&#1064;&#1074;&#1077;&#9570;&#1080;&#9488;.doc" TargetMode="External"/><Relationship Id="rId6" Type="http://schemas.openxmlformats.org/officeDocument/2006/relationships/hyperlink" Target="../&#1042;&#1082;&#1083;&#9563;&#9558;&#1077;&#1085;&#1080;%20&#1084;&#1072;&#9619;&#1077;&#9617;&#1080;&#1072;&#1083;&#1080;%20-%20&#1087;&#9617;&#1072;&#1082;&#9619;&#1080;&#1082;&#1072;%20&#1085;&#1072;%20&#1045;&#1057;&#1055;&#1063;/&#1042;&#1072;&#1085;%20&#1052;&#1072;&#9617;&#1083;&#1077;%20&#1080;%20&#1076;&#9617;.%20&#9618;&#9617;&#1077;&#9571;&#9474;%20&#1061;&#1086;&#1083;&#1072;&#1085;&#1076;&#1080;&#9488;.doc" TargetMode="External"/><Relationship Id="rId7" Type="http://schemas.openxmlformats.org/officeDocument/2006/relationships/hyperlink" Target="../&#1042;&#1082;&#1083;&#9563;&#9558;&#1077;&#1085;&#1080;%20&#1084;&#1072;&#9619;&#1077;&#9617;&#1080;&#1072;&#1083;&#1080;%20-%20&#1087;&#9617;&#1072;&#1082;&#9619;&#1080;&#1082;&#1072;%20&#1085;&#1072;%20&#1045;&#1057;&#1055;&#1063;/&#1058;&#9617;&#1077;%20&#1058;&#9617;&#1072;&#1082;&#9619;&#9565;&#1086;&#9617;&#1077;&#9617;%20&#1040;&#1082;&#9570;&#1080;&#1077;&#1073;&#9474;&#1083;&#1072;&#1075;%20&#9618;&#9617;&#1077;&#9571;&#9474;%20&#1064;&#1074;&#1077;&#9570;&#1080;&#9488;.doc" TargetMode="External"/><Relationship Id="rId8" Type="http://schemas.openxmlformats.org/officeDocument/2006/relationships/hyperlink" Target="../&#1042;&#1082;&#1083;&#9563;&#9558;&#1077;&#1085;&#1080;%20&#1084;&#1072;&#9619;&#1077;&#9617;&#1080;&#1072;&#1083;&#1080;%20-%20&#1087;&#9617;&#1072;&#1082;&#9619;&#1080;&#1082;&#1072;%20&#1085;&#1072;%20&#1045;&#1057;&#1055;&#1063;/&#1057;&#1087;&#1086;&#9617;&#9474;&#1085;&#1075;%20&#1080;%20&#1051;&#9565;&#1086;&#1085;&#9617;&#1086;&#9619;%20&#9618;&#9617;&#1077;&#9571;&#9474;%20&#1064;&#1074;&#1077;&#9570;&#1080;&#9488;.doc" TargetMode="External"/><Relationship Id="rId9" Type="http://schemas.openxmlformats.org/officeDocument/2006/relationships/hyperlink" Target="../&#1042;&#1082;&#1083;&#9563;&#9558;&#1077;&#1085;&#1080;%20&#1084;&#1072;&#9619;&#1077;&#9617;&#1080;&#1072;&#1083;&#1080;%20-%20&#1087;&#9617;&#1072;&#1082;&#9619;&#1080;&#1082;&#1072;%20&#1085;&#1072;%20&#1045;&#1057;&#1055;&#1063;/&#1044;&#1078;&#1077;&#1081;&#1084;&#9618;%20&#1080;%20&#1076;&#9617;.%20&#9618;&#9617;&#1077;&#9571;&#9474;%20&#1054;&#1073;&#1077;&#1076;&#1080;&#1085;&#1077;&#1085;&#1086;&#9619;&#1086;%20&#1082;&#9617;&#1072;&#1083;&#9618;&#9619;&#1074;&#1086;.doc" TargetMode="External"/><Relationship Id="rId10" Type="http://schemas.openxmlformats.org/officeDocument/2006/relationships/hyperlink" Target="../&#1042;&#1082;&#1083;&#9563;&#9558;&#1077;&#1085;&#1080;%20&#1084;&#1072;&#9619;&#1077;&#9617;&#1080;&#1072;&#1083;&#1080;%20-%20&#1087;&#9617;&#1072;&#1082;&#9619;&#1080;&#1082;&#1072;%20&#1085;&#1072;%20&#1045;&#1057;&#1055;&#1063;/&#1057;&#1074;&#1077;&#9619;&#1080;&#9619;&#1077;%20&#1084;&#1072;&#1085;&#1072;&#9618;&#9619;&#1080;&#9617;&#1080;%20&#9618;&#9617;&#1077;&#9571;&#9474;%20&#1043;&#9553;&#9617;&#9570;&#1080;&#9488;.doc" TargetMode="External"/><Relationship Id="rId11" Type="http://schemas.openxmlformats.org/officeDocument/2006/relationships/hyperlink" Target="../&#1042;&#1082;&#1083;&#9563;&#9558;&#1077;&#1085;&#1080;%20&#1084;&#1072;&#9619;&#1077;&#9617;&#1080;&#1072;&#1083;&#1080;%20-%20&#1087;&#9617;&#1072;&#1082;&#9619;&#1080;&#1082;&#1072;%20&#1085;&#1072;%20&#1045;&#1057;&#1055;&#1063;/&#1057;&#1087;&#1086;&#9617;&#9474;&#1085;&#1075;%20&#1080;%20&#1051;&#9565;&#1086;&#1085;&#9617;&#1086;&#9619;%20&#9618;&#9617;&#1077;&#9571;&#9474;%20&#1064;&#1074;&#1077;&#9570;&#1080;&#9488;.doc" TargetMode="External"/><Relationship Id="rId12" Type="http://schemas.openxmlformats.org/officeDocument/2006/relationships/hyperlink" Target="../&#1042;&#1082;&#1083;&#9563;&#9558;&#1077;&#1085;&#1080;%20&#1084;&#1072;&#9619;&#1077;&#9617;&#1080;&#1072;&#1083;&#1080;%20-%20&#1087;&#9617;&#1072;&#1082;&#9619;&#1080;&#1082;&#1072;%20&#1085;&#1072;%20&#1045;&#1057;&#1055;&#1063;/&#1044;&#1078;&#1077;&#1081;&#1084;&#9618;%20&#1080;%20&#1076;&#9617;.%20&#9618;&#9617;&#1077;&#9571;&#9474;%20&#1054;&#1073;&#1077;&#1076;&#1080;&#1085;&#1077;&#1085;&#1086;&#9619;&#1086;%20&#1082;&#9617;&#1072;&#1083;&#9618;&#9619;&#1074;&#1086;.doc" TargetMode="External"/><Relationship Id="rId13" Type="http://schemas.openxmlformats.org/officeDocument/2006/relationships/hyperlink" Target="../&#1042;&#1082;&#1083;&#9563;&#9558;&#1077;&#1085;&#1080;%20&#1084;&#1072;&#9619;&#1077;&#9617;&#1080;&#1072;&#1083;&#1080;%20-%20&#1087;&#9617;&#1072;&#1082;&#9619;&#1080;&#1082;&#1072;%20&#1085;&#1072;%20&#1045;&#1057;&#1055;&#1063;/&#1045;&#9617;&#1082;&#1085;&#1077;&#9617;%20&#1080;%20&#1061;&#1086;&#9508;&#1072;&#9474;&#1077;&#9617;%20&#9618;&#9617;&#1077;&#9571;&#9474;%20&#1040;&#1074;&#9618;&#9619;&#9617;&#1080;&#9488;.doc" TargetMode="External"/><Relationship Id="rId14" Type="http://schemas.openxmlformats.org/officeDocument/2006/relationships/hyperlink" Target="../&#1042;&#1082;&#1083;&#9563;&#9558;&#1077;&#1085;&#1080;%20&#1084;&#1072;&#9619;&#1077;&#9617;&#1080;&#1072;&#1083;&#1080;%20-%20&#1087;&#9617;&#1072;&#1082;&#9619;&#1080;&#1082;&#1072;%20&#1085;&#1072;%20&#1045;&#1057;&#1055;&#1063;/&#1051;&#1080;&#9619;&#1075;&#1086;&#9474;%20&#1080;%20&#1076;&#9617;.%20&#9618;&#9617;&#1077;&#9571;&#9474;%20&#1054;&#1073;&#1077;&#1076;&#1080;&#1085;&#1077;&#1085;&#1086;&#9619;&#1086;%20&#1082;&#9617;&#1072;&#1083;&#9618;&#9619;&#1074;&#1086;.doc" TargetMode="External"/><Relationship Id="rId15" Type="http://schemas.openxmlformats.org/officeDocument/2006/relationships/hyperlink" Target="../&#1042;&#1082;&#1083;&#9563;&#9558;&#1077;&#1085;&#1080;%20&#1084;&#1072;&#9619;&#1077;&#9617;&#1080;&#1072;&#1083;&#1080;%20-%20&#1087;&#9617;&#1072;&#1082;&#9619;&#1080;&#1082;&#1072;%20&#1085;&#1072;%20&#1045;&#1057;&#1055;&#1063;/&#1043;&#9617;&#9553;&#9570;&#1082;&#1080;%20&#9617;&#1072;&#9508;&#1080;&#1085;&#1077;&#9617;&#1080;&#1080;%20&#1057;&#9619;&#9617;&#1072;&#1085;%20&#1080;%20&#1057;&#9619;&#9617;&#1072;&#9619;&#1080;&#9618;%20&#1040;&#1085;&#1076;&#9617;&#1077;&#1072;&#1076;&#1080;&#9618;%20&#9618;&#9617;&#1077;&#9571;&#9474;%20&#1043;&#9553;&#9617;&#9570;&#1080;&#9488;.doc" TargetMode="External"/><Relationship Id="rId16" Type="http://schemas.openxmlformats.org/officeDocument/2006/relationships/hyperlink" Target="../&#1042;&#1082;&#1083;&#9563;&#9558;&#1077;&#1085;&#1080;%20&#1084;&#1072;&#9619;&#1077;&#9617;&#1080;&#1072;&#1083;&#1080;%20-%20&#1087;&#9617;&#1072;&#1082;&#9619;&#1080;&#1082;&#1072;%20&#1085;&#1072;%20&#1045;&#1057;&#1055;&#1063;/&#1055;&#9617;&#1077;&#9618;&#1086;&#9618;%20&#1082;&#1086;&#1084;&#1087;&#1072;&#1085;&#1080;&#9488;%20&#1053;&#1072;&#1074;&#1080;&#1077;&#9617;&#1072;%20&#1040;&#1044;%20&#1080;%20&#1076;&#9617;.%20&#9618;&#9617;&#1077;&#9571;&#9474;%20&#1041;&#1077;&#1083;&#1075;&#1080;&#9488;.rtf" TargetMode="External"/><Relationship Id="rId17" Type="http://schemas.openxmlformats.org/officeDocument/2006/relationships/hyperlink" Target="../&#1042;&#1082;&#1083;&#9563;&#9558;&#1077;&#1085;&#1080;%20&#1084;&#1072;&#9619;&#1077;&#9617;&#1080;&#1072;&#1083;&#1080;%20-%20&#1087;&#9617;&#1072;&#1082;&#9619;&#1080;&#1082;&#1072;%20&#1085;&#1072;%20&#1045;&#1057;&#1055;&#1063;/&#1040;&#1083;&#1072;&#1085;%20&#1071;&#1082;&#1086;&#1073;&#9618;&#1086;&#1085;%20&#9618;&#9617;&#1077;&#9571;&#9474;%20&#1064;&#1074;&#1077;&#9570;&#1080;&#9488;.doc" TargetMode="External"/><Relationship Id="rId18" Type="http://schemas.openxmlformats.org/officeDocument/2006/relationships/hyperlink" Target="../&#1042;&#1082;&#1083;&#1102;&#1095;&#1077;&#1085;&#1080;%20&#1084;&#1072;&#1090;&#1077;&#1088;&#1080;&#1072;&#1083;&#1080;%20-%20&#1087;&#1088;&#1072;&#1082;&#1090;&#1080;&#1082;&#1072;%20&#1085;&#1072;%20&#1045;&#1057;&#1055;&#1063;/&#1060;&#1088;&#1077;&#1076;&#1080;&#1085;%20&#1089;&#1088;&#1077;&#1097;&#1091;%20&#1064;&#1074;&#1077;&#1094;&#1080;&#1103;.doc" TargetMode="External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&#1042;&#1082;&#1083;&#9563;&#9558;&#1077;&#1085;&#1080;%20&#1084;&#1072;&#9619;&#1077;&#9617;&#1080;&#1072;&#1083;&#1080;%20-%20&#1087;&#9617;&#1072;&#1082;&#9619;&#1080;&#1082;&#1072;%20&#1085;&#1072;%20&#1045;&#1057;&#1055;&#1063;/&#1052;&#1077;&#1083;&#1072;&#9569;&#1077;&#9617;%20&#1080;%20&#1076;&#9617;.%20&#9618;&#9617;&#1077;&#9571;&#9474;%20&#1040;&#1074;&#9618;&#9619;&#9617;&#1080;&#9488;.doc" TargetMode="External"/><Relationship Id="rId2" Type="http://schemas.openxmlformats.org/officeDocument/2006/relationships/hyperlink" Target="../&#1042;&#1082;&#1083;&#9563;&#9558;&#1077;&#1085;&#1080;%20&#1084;&#1072;&#9619;&#1077;&#9617;&#1080;&#1072;&#1083;&#1080;%20-%20&#1087;&#9617;&#1072;&#1082;&#9619;&#1080;&#1082;&#1072;%20&#1085;&#1072;%20&#1045;&#1057;&#1055;&#1063;/&#1043;&#9617;&#9553;&#9570;&#1082;&#1080;%20&#9617;&#1072;&#9508;&#1080;&#1085;&#1077;&#9617;&#1080;&#1080;%20&#1057;&#9619;&#9617;&#1072;&#1085;%20&#1080;%20&#1057;&#9619;&#9617;&#1072;&#9619;&#1080;&#9618;%20&#1040;&#1085;&#1076;&#9617;&#1077;&#1072;&#1076;&#1080;&#9618;%20&#9618;&#9617;&#1077;&#9571;&#9474;%20&#1043;&#9553;&#9617;&#9570;&#1080;&#9488;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52:00Z</dcterms:created>
  <dc:creator>ROSY</dc:creator>
  <dc:description/>
  <cp:keywords/>
  <dc:language>en-US</dc:language>
  <cp:lastModifiedBy>eXPerience</cp:lastModifiedBy>
  <cp:lastPrinted>2001-03-05T15:54:00Z</cp:lastPrinted>
  <dcterms:modified xsi:type="dcterms:W3CDTF">2010-11-12T12:52:00Z</dcterms:modified>
  <cp:revision>2</cp:revision>
  <dc:subject/>
  <dc:title>Дело Спорунг и Льонрот срещу Швеция (Sporrong and Lonnroth v. Sweden, А-52) - трите правила на чл1.</dc:title>
</cp:coreProperties>
</file>