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Европейски съд по правата на човека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/>
      </w:pPr>
      <w:r>
        <w:rPr>
          <w:b/>
          <w:sz w:val="24"/>
          <w:lang w:val="bg-BG"/>
        </w:rPr>
        <w:t>Салгуейро Да Силва Мута срещу Португалия</w:t>
      </w:r>
      <w:r>
        <w:rPr>
          <w:sz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fr-FR"/>
        </w:rPr>
      </w:pPr>
      <w:r>
        <w:rPr>
          <w:sz w:val="24"/>
          <w:lang w:val="fr-FR"/>
        </w:rPr>
        <w:t>(Salgueiro Da Silva Mouta v. Portugal)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Ж</w:t>
      </w:r>
      <w:r>
        <w:rPr>
          <w:i/>
          <w:sz w:val="24"/>
        </w:rPr>
        <w:t>алба</w:t>
      </w:r>
      <w:r>
        <w:rPr>
          <w:i/>
          <w:sz w:val="24"/>
          <w:lang w:val="fr-FR"/>
        </w:rPr>
        <w:t xml:space="preserve"> № 33290/96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i/>
          <w:i/>
          <w:sz w:val="24"/>
          <w:lang w:val="bg-BG"/>
        </w:rPr>
      </w:pPr>
      <w:r>
        <w:rPr>
          <w:i/>
          <w:sz w:val="24"/>
        </w:rPr>
        <w:t>Решение</w:t>
      </w:r>
      <w:r>
        <w:rPr>
          <w:i/>
          <w:sz w:val="24"/>
          <w:lang w:val="fr-FR"/>
        </w:rPr>
        <w:t xml:space="preserve"> </w:t>
      </w:r>
      <w:r>
        <w:rPr>
          <w:i/>
          <w:sz w:val="24"/>
        </w:rPr>
        <w:t>от</w:t>
      </w:r>
      <w:r>
        <w:rPr>
          <w:i/>
          <w:sz w:val="24"/>
          <w:lang w:val="fr-FR"/>
        </w:rPr>
        <w:t xml:space="preserve"> 21 </w:t>
      </w:r>
      <w:r>
        <w:rPr>
          <w:i/>
          <w:sz w:val="24"/>
        </w:rPr>
        <w:t>декември</w:t>
      </w:r>
      <w:r>
        <w:rPr>
          <w:i/>
          <w:sz w:val="24"/>
          <w:lang w:val="fr-FR"/>
        </w:rPr>
        <w:t xml:space="preserve"> 1999 </w:t>
      </w:r>
      <w:r>
        <w:rPr>
          <w:i/>
          <w:sz w:val="24"/>
        </w:rPr>
        <w:t>г</w:t>
      </w:r>
      <w:r>
        <w:rPr>
          <w:i/>
          <w:sz w:val="24"/>
          <w:lang w:val="fr-FR"/>
        </w:rPr>
        <w:t xml:space="preserve">., </w:t>
      </w:r>
      <w:r>
        <w:rPr>
          <w:i/>
          <w:sz w:val="24"/>
        </w:rPr>
        <w:t>станало</w:t>
      </w:r>
      <w:r>
        <w:rPr>
          <w:i/>
          <w:sz w:val="24"/>
          <w:lang w:val="fr-FR"/>
        </w:rPr>
        <w:t xml:space="preserve"> </w:t>
      </w:r>
      <w:r>
        <w:rPr>
          <w:i/>
          <w:sz w:val="24"/>
        </w:rPr>
        <w:t>окончателно</w:t>
      </w:r>
      <w:r>
        <w:rPr>
          <w:i/>
          <w:sz w:val="24"/>
          <w:lang w:val="fr-FR"/>
        </w:rPr>
        <w:t xml:space="preserve"> </w:t>
      </w:r>
      <w:r>
        <w:rPr>
          <w:i/>
          <w:sz w:val="24"/>
        </w:rPr>
        <w:t>на</w:t>
      </w:r>
      <w:r>
        <w:rPr>
          <w:i/>
          <w:sz w:val="24"/>
          <w:lang w:val="fr-FR"/>
        </w:rPr>
        <w:t xml:space="preserve"> 21 </w:t>
      </w:r>
      <w:r>
        <w:rPr>
          <w:i/>
          <w:sz w:val="24"/>
        </w:rPr>
        <w:t>март</w:t>
      </w:r>
      <w:r>
        <w:rPr>
          <w:i/>
          <w:sz w:val="24"/>
          <w:lang w:val="fr-FR"/>
        </w:rPr>
        <w:t xml:space="preserve"> 2000 </w:t>
      </w:r>
      <w:r>
        <w:rPr>
          <w:i/>
          <w:sz w:val="24"/>
        </w:rPr>
        <w:t>г</w:t>
      </w:r>
      <w:r>
        <w:rPr>
          <w:i/>
          <w:sz w:val="24"/>
          <w:lang w:val="fr-FR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ind w:firstLine="720"/>
        <w:rPr>
          <w:i/>
          <w:i/>
          <w:lang w:val="bg-BG"/>
        </w:rPr>
      </w:pPr>
      <w:r>
        <w:rPr>
          <w:i/>
          <w:sz w:val="24"/>
          <w:lang w:val="fr-FR"/>
        </w:rPr>
        <w:t>(</w:t>
      </w:r>
      <w:r>
        <w:rPr>
          <w:i/>
          <w:sz w:val="24"/>
        </w:rPr>
        <w:t>резюме</w:t>
      </w:r>
      <w:r>
        <w:rPr>
          <w:i/>
          <w:sz w:val="24"/>
          <w:lang w:val="fr-FR"/>
        </w:rPr>
        <w:t>)</w:t>
      </w:r>
      <w:r>
        <w:rPr>
          <w:rStyle w:val="FootnoteCharacters"/>
          <w:lang w:val="fr-FR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lang w:val="bg-BG"/>
        </w:rPr>
        <w:footnoteReference w:customMarkFollows="1" w:id="2"/>
        <w:t></w:t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b/>
          <w:b/>
          <w:sz w:val="24"/>
          <w:lang w:val="bg-BG"/>
        </w:rPr>
      </w:pPr>
      <w:r>
        <w:fldChar w:fldCharType="begin"/>
      </w:r>
      <w:r>
        <w:rPr>
          <w:rStyle w:val="InternetLink"/>
          <w:sz w:val="24"/>
          <w:b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14"</w:instrText>
      </w:r>
      <w:r>
        <w:rPr>
          <w:rStyle w:val="InternetLink"/>
          <w:sz w:val="24"/>
          <w:b/>
          <w:lang w:val="bg-BG"/>
        </w:rPr>
        <w:fldChar w:fldCharType="separate"/>
      </w:r>
      <w:r>
        <w:rPr>
          <w:rStyle w:val="InternetLink"/>
          <w:b/>
          <w:sz w:val="24"/>
          <w:lang w:val="bg-BG"/>
        </w:rPr>
        <w:t>Чл. 14</w:t>
      </w:r>
      <w:r>
        <w:rPr>
          <w:rStyle w:val="InternetLink"/>
          <w:sz w:val="24"/>
          <w:b/>
          <w:lang w:val="bg-BG"/>
        </w:rPr>
        <w:fldChar w:fldCharType="end"/>
      </w:r>
      <w:r>
        <w:rPr>
          <w:sz w:val="24"/>
          <w:lang w:val="bg-BG"/>
        </w:rPr>
        <w:t xml:space="preserve">: забрана за дискриминация при упражняване на правата по Конвенцията, във връзка с </w:t>
      </w:r>
      <w:r>
        <w:fldChar w:fldCharType="begin"/>
      </w:r>
      <w:r>
        <w:rPr>
          <w:rStyle w:val="InternetLink"/>
          <w:sz w:val="24"/>
          <w:b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8"</w:instrText>
      </w:r>
      <w:r>
        <w:rPr>
          <w:rStyle w:val="InternetLink"/>
          <w:sz w:val="24"/>
          <w:b/>
          <w:lang w:val="bg-BG"/>
        </w:rPr>
        <w:fldChar w:fldCharType="separate"/>
      </w:r>
      <w:r>
        <w:rPr>
          <w:rStyle w:val="InternetLink"/>
          <w:b/>
          <w:sz w:val="24"/>
          <w:lang w:val="bg-BG"/>
        </w:rPr>
        <w:t>чл. 8</w:t>
      </w:r>
      <w:r>
        <w:rPr>
          <w:rStyle w:val="InternetLink"/>
          <w:sz w:val="24"/>
          <w:b/>
          <w:lang w:val="bg-BG"/>
        </w:rPr>
        <w:fldChar w:fldCharType="end"/>
      </w:r>
      <w:r>
        <w:rPr>
          <w:sz w:val="24"/>
          <w:lang w:val="bg-BG"/>
        </w:rPr>
        <w:t>:  зачитане на личния и семеен живо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-1" w:hanging="0"/>
                              <w:rPr>
                                <w:rStyle w:val="PageNumber"/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24.0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Footer"/>
                        <w:ind w:right="-1" w:hanging="0"/>
                        <w:rPr>
                          <w:rStyle w:val="PageNumber"/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оставянето на родителските права на майката с решаващия мотив, че бащата е хомосексуалист и живее с друг мъж, съставлява разлика в третирането, основана на свързани със сексуалната ориентация съображения, която не е приемлива от гледна точка на Конвенцията. При липсата на разумно отношение на пропорционалност между използваните средства и преследваната цел е налице нарушение на чл. 8 във вр. с чл. 14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5"/>
        <w:ind w:right="-1" w:firstLine="737"/>
        <w:rPr/>
      </w:pPr>
      <w:r>
        <w:rPr/>
        <w:t>Факти по делото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/>
      </w:pPr>
      <w:r>
        <w:rPr>
          <w:sz w:val="24"/>
          <w:lang w:val="bg-BG"/>
        </w:rPr>
        <w:t xml:space="preserve">Жалбоподателят се разделил със съпругата си, от брака с която имали дъщеря М., и заживял с мъж. По-късно съпрузите се развели. В брачното производство постигнали споразумение майката да поеме упражняването на родителските права, с право на бащата на контакти. Тя обаче не спазвала споразумението и жалбоподателят бил лишен от възможност да се вижда с детето. На това основание той поискал от Лисабонския съд по семейни въпроси да предостави родителските права на него, като твърдял, че може да се грижи по-добре за дъщеря си. След изслушване на експерти-психолози, съдът уважил искането му, като отбелязал, че майката системно не изпълнява решенията на съда и не осигурява на детето уравновесената и спокойна атмосфера, от която се нуждае. Преценил, че бащата може по-добре да му осигури такава атмосфера и да зачита правото му на редовни контакти с майката и нейните родители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  <w:t>По жалба на майката, Лисабонският апелативен съд отменил това решение и представил родителските права на нея, като се позовал включително и на хомосексуалната ориентация на жалбоподателя и на съжителството му с друг мъж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езюме на решението на Европейския съд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6"/>
        <w:ind w:right="-1" w:firstLine="737"/>
        <w:rPr/>
      </w:pPr>
      <w:r>
        <w:rPr/>
        <w:t>І. Твърдяното нарушение на чл. 8 от Конвенцията, взет самостоятелно и във вр. с чл. 14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Жалбоподателят се оплаква, че Лисабонският апелативен съд е основал решението си да предостави родителските права на бившата му съпруга, а не на него, изключително на сексуалната му ориентация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  <w:t>Съдът отбелязва, че това решение, доколкото с него е отменено решението на Лисабонския съд по семейни въпроси, отредило родителските права на жалбоподателя, съставлява намеса при упражняване на правото му на зачитане на семейния живот и води до приложимост на чл. 8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7"/>
        <w:ind w:right="-1" w:firstLine="737"/>
        <w:rPr/>
      </w:pPr>
      <w:r>
        <w:rPr/>
        <w:t>А. Твърдяното нарушение на чл. 8 във вр. с чл. 14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/>
      </w:pPr>
      <w:r>
        <w:rPr>
          <w:sz w:val="24"/>
          <w:lang w:val="bg-BG"/>
        </w:rPr>
        <w:t>Според жалбоподателя, спорното решение било продиктувано от атавистични погрешни схващания, които нямали връзка с реалностите на живота и здравия разум. По този начин апелативният съд го дискриминирал по забранен от чл. 14 начин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/>
      </w:pPr>
      <w:r>
        <w:rPr>
          <w:sz w:val="24"/>
          <w:lang w:val="bg-BG"/>
        </w:rPr>
        <w:t>Правителството поддържа, че в областта на родителските отговорности държавата се ползва с широка свобода на преценка. Главното били интересите на детето и международният съдия не следвало да замества тълкуването, което националните съдилища са дали на положението, освен ако то не е очевидно неразумно или произволно. В случая апелативният съд се бил ръководил единствено от интересите на детето, а не от сексуалната ориентация на жалбоподателя. Ето защо, според правителството не е налице различно третиране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/>
      </w:pPr>
      <w:r>
        <w:rPr>
          <w:sz w:val="24"/>
          <w:lang w:val="bg-BG"/>
        </w:rPr>
        <w:t xml:space="preserve">Съдът не отрича, че в спорното решение са взети предвид най-вече интересите на детето, но отбелязва, че с него е въведен един нов фактор – че жалбоподателят е хомосексуалист и живее с друг мъж. “В съответствие с това Съдът трябва да заключи, че е налице различие в третирането на жалбоподателя и на майката на М., основано на сексуалната ориентация на жалбоподателя – понятие, което несъмнено се включва в обхвата на чл. 14 от Конвенцията. В тази връзка той подчертава отново, че изброяването в тази разпоредба е примерно, а не изчерпателно(...).”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Съдът приема, че спорното решение е преследвало законната цел защита на здравето и правата на детето и пристъпва към изследване на въпроса дали съществува разумно отношение на пропорционалност между използваните средства и тази цел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Съдът подчертава отново констатацията си, че при разглеждане на жалбата на майката на М. Лисабонският апелативен съд е въвел един нов фактор за решението си относно предоставянето на родителските отговорности, а именно хомосексуалността на жалбоподателя. За да се определи дали постановеното решение съставлява лишено от разумно основание дискриминационно третиране, трябва да се установи дали, както твърди правителството, този нов фактор е просто </w:t>
      </w:r>
      <w:r>
        <w:rPr>
          <w:i/>
          <w:sz w:val="24"/>
          <w:lang w:val="en-US"/>
        </w:rPr>
        <w:t>obiter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en-US"/>
        </w:rPr>
        <w:t>dictum</w:t>
      </w:r>
      <w:r>
        <w:rPr>
          <w:sz w:val="24"/>
          <w:lang w:val="bg-BG"/>
        </w:rPr>
        <w:t xml:space="preserve"> без пряко влияние върху изхода на делото или, напротив, е бил решаващ.”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  <w:t>В това отношение Съдът отбелязва, че в постановеното в резултат на писмено производство решение на апелативната инстанция фактите са преценени по начин, различен от този, по който ги е установил първоинстанционният съд, изслушал включително и експертни заключения. След като е изтъкнал, че при липса на специални обстоятелства родителските права се предоставят нормално на майката и че няма основание да й се отнемат дадените й със споразумението между страните права, апелативният съд е добавил: “Дори и да не беше така ... считаме, че детето трябва да бъде дадено за отглеждане и възпитание на майката”. След това е взел предвид, че бащата е хомосексуалист и живее с друг мъж, като е отбелязал: “Детето трябва да живее ... в традиционно португалско семейство” и “не е наша задача да се произнасяме дали хомосексуалността е или не е заболяване или дали е сексуална ориентация към лица от същия пол. И в двата случая тя е отклонение от нормалното и децата не бива да растат в сянката на анормални положения”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/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 xml:space="preserve">Мнението на Съда е, че горните пасажи от въпросното решение далеч не са просто нетактични или неудачни, както поддържа правителството, или просто </w:t>
      </w:r>
      <w:r>
        <w:rPr>
          <w:i/>
          <w:sz w:val="24"/>
          <w:lang w:val="en-US"/>
        </w:rPr>
        <w:t>obiter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en-US"/>
        </w:rPr>
        <w:t>dict</w:t>
      </w:r>
      <w:r>
        <w:rPr>
          <w:i/>
          <w:sz w:val="24"/>
          <w:lang w:val="bg-BG"/>
        </w:rPr>
        <w:t>а</w:t>
      </w:r>
      <w:r>
        <w:rPr>
          <w:sz w:val="24"/>
          <w:lang w:val="bg-BG"/>
        </w:rPr>
        <w:t>, а точно обратното – сочат, че хомосексуалността на жалбоподателя е била решаващ фактор за крайното решение. Това заключение се подкрепя от факта, че когато се е произнасял по правото на жалбоподателя на контакти, апелативният съд го е предупредил да се въздържа от поведение, вследствие на което детето може да разбере, че баща му живее с друг мъж “в отношения, подобни на тези между мъж и жена”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/>
      </w:pPr>
      <w:r>
        <w:rPr>
          <w:sz w:val="24"/>
          <w:lang w:val="bg-BG"/>
        </w:rPr>
        <w:t xml:space="preserve">В светлината на горното Съдът трябва да приеме, че апелативният съд е направил разлика, основана на свързани със сексуалната ориентация на жалбоподателя съображения – разлика, която не е приемлива от гледна точка на Конвенцията (вж. </w:t>
      </w:r>
      <w:r>
        <w:rPr>
          <w:i/>
          <w:sz w:val="24"/>
          <w:lang w:val="en-US"/>
        </w:rPr>
        <w:t>mutatis</w:t>
      </w:r>
      <w:r>
        <w:rPr>
          <w:i/>
          <w:sz w:val="24"/>
          <w:lang w:val="bg-BG"/>
        </w:rPr>
        <w:t xml:space="preserve"> </w:t>
      </w:r>
      <w:r>
        <w:rPr>
          <w:i/>
          <w:sz w:val="24"/>
          <w:lang w:val="en-US"/>
        </w:rPr>
        <w:t>mutandis</w:t>
      </w:r>
      <w:r>
        <w:rPr>
          <w:sz w:val="24"/>
          <w:lang w:val="bg-BG"/>
        </w:rPr>
        <w:t xml:space="preserve"> решението от 23.06.1993 г. по делото </w:t>
      </w:r>
      <w:hyperlink r:id="rId2">
        <w:r>
          <w:rPr>
            <w:rStyle w:val="InternetLink"/>
            <w:i/>
            <w:sz w:val="24"/>
            <w:lang w:val="bg-BG"/>
          </w:rPr>
          <w:t>Хофман</w:t>
        </w:r>
        <w:r>
          <w:rPr>
            <w:rStyle w:val="FootnoteCharacters"/>
            <w:rStyle w:val="FootnoteAnchor"/>
            <w:sz w:val="24"/>
          </w:rPr>
          <w:footnoteReference w:id="3"/>
        </w:r>
      </w:hyperlink>
      <w:r>
        <w:rPr>
          <w:sz w:val="24"/>
          <w:lang w:val="bg-BG"/>
        </w:rPr>
        <w:t>, А.255-С, стр. 60, § 36)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  <w:t>Следователно, Съдът не може да приеме, че съществува разумно отношение на пропорционалност между използваните средства и преследваната цел. Съответно, налице е нарушение на чл. 8 във вр. с чл. 14.”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  <w:t>Предвид това заключение съдът не намира за необходимо да се произнася дали чл. 8 е нарушен и взет самостоятелно – в това отношение се излагат по същество същите аргументи.</w:t>
      </w:r>
      <w:r>
        <w:rPr>
          <w:rStyle w:val="FootnoteCharacters"/>
          <w:rStyle w:val="FootnoteAnchor"/>
          <w:sz w:val="24"/>
        </w:rPr>
        <w:footnoteReference w:id="4"/>
      </w:r>
    </w:p>
    <w:p>
      <w:pPr>
        <w:pStyle w:val="Normal"/>
        <w:ind w:right="-1" w:firstLine="73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right="-1" w:firstLine="737"/>
        <w:rPr/>
      </w:pPr>
      <w:r>
        <w:rPr/>
        <w:t>Жалбоподателят е поискал от Съда “справедливо обезщетение”, без да уточни размер. Съдът намира, че констатирането на нарушението е достатъчно удовлетворение. Уважава частично претенцията за разноски, като присъжда 350 000 ескудос за разноските, направени в производството в Страсбург, и 1 800 000 ескудос за хонорари на адвоката му в същото производство и на ползвания от него съветник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Материалът е подготвен и предоставен от Фондация </w:t>
      </w:r>
      <w:r>
        <w:rPr>
          <w:rFonts w:cs="Times New Roman" w:ascii="Times New Roman" w:hAnsi="Times New Roman"/>
          <w:i/>
          <w:lang w:val="bg-BG"/>
        </w:rPr>
        <w:t>Български адвокати за правата на човека</w:t>
      </w:r>
      <w:r>
        <w:rPr>
          <w:rFonts w:cs="Times New Roman" w:ascii="Times New Roman" w:hAnsi="Times New Roman"/>
          <w:lang w:val="bg-BG"/>
        </w:rPr>
        <w:t xml:space="preserve">, която притежава авторските права върху превода и резюмето на решението. Той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та в периода м. ноември 2005 г. – м. август 2006 г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US"/>
        </w:rPr>
        <w:t>Hoffmann v. Austri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bg-BG"/>
        </w:rPr>
        <w:t>Решението е единодуш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42" w:leader="none"/>
      </w:tabs>
      <w:ind w:right="-808" w:firstLine="426"/>
      <w:jc w:val="both"/>
      <w:outlineLvl w:val="4"/>
    </w:pPr>
    <w:rPr>
      <w:b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42" w:leader="none"/>
      </w:tabs>
      <w:ind w:right="-808" w:firstLine="426"/>
      <w:jc w:val="both"/>
      <w:outlineLvl w:val="5"/>
    </w:pPr>
    <w:rPr>
      <w:sz w:val="24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  <w:tab w:val="left" w:pos="142" w:leader="none"/>
      </w:tabs>
      <w:ind w:right="-808" w:firstLine="426"/>
      <w:jc w:val="both"/>
      <w:outlineLvl w:val="6"/>
    </w:pPr>
    <w:rPr>
      <w:i/>
      <w:sz w:val="24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Time;Times New Roman" w:hAnsi="Time;Times New Roman" w:cs="Time;Times New Roman"/>
    </w:rPr>
  </w:style>
  <w:style w:type="paragraph" w:styleId="TextBodyIndent">
    <w:name w:val="Body Text Indent"/>
    <w:basedOn w:val="Normal"/>
    <w:pPr>
      <w:ind w:right="-766" w:firstLine="426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61;&#1086;&#1092;&#1084;&#1072;&#1085;%20&#1089;&#1088;&#1077;&#1097;&#1091;%20&#1040;&#1074;&#1089;&#1090;&#1088;&#1080;&#1103;.doc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06:00Z</dcterms:created>
  <dc:creator>Sofia Razboinikova</dc:creator>
  <dc:description/>
  <cp:keywords/>
  <dc:language>en-US</dc:language>
  <cp:lastModifiedBy>eXPerience</cp:lastModifiedBy>
  <dcterms:modified xsi:type="dcterms:W3CDTF">2010-11-11T14:06:00Z</dcterms:modified>
  <cp:revision>2</cp:revision>
  <dc:subject/>
  <dc:title>Дело Салгуейро Да Силва Мута срещу Португалия (Salgueiro Da Silva Mouta v</dc:title>
</cp:coreProperties>
</file>