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/>
        <w:t>Европейски съд по правата на човека</w:t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Рьомен и Шмит срещу Люксембург</w:t>
      </w:r>
    </w:p>
    <w:p>
      <w:pPr>
        <w:pStyle w:val="Normal"/>
        <w:ind w:firstLine="720"/>
        <w:rPr/>
      </w:pPr>
      <w:r>
        <w:rPr>
          <w:lang w:val="bg-BG"/>
        </w:rPr>
        <w:t>(</w:t>
      </w:r>
      <w:r>
        <w:rPr>
          <w:lang w:val="en-US"/>
        </w:rPr>
        <w:t>Roemen</w:t>
      </w:r>
      <w:r>
        <w:rPr>
          <w:lang w:val="bg-BG"/>
        </w:rPr>
        <w:t xml:space="preserve"> </w:t>
      </w:r>
      <w:r>
        <w:rPr>
          <w:lang w:val="en-US"/>
        </w:rPr>
        <w:t>and</w:t>
      </w:r>
      <w:r>
        <w:rPr>
          <w:lang w:val="bg-BG"/>
        </w:rPr>
        <w:t xml:space="preserve"> </w:t>
      </w:r>
      <w:r>
        <w:rPr>
          <w:lang w:val="en-US"/>
        </w:rPr>
        <w:t>Schmit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 xml:space="preserve">. </w:t>
      </w:r>
      <w:r>
        <w:rPr>
          <w:lang w:val="en-US"/>
        </w:rPr>
        <w:t>Luxembourg</w:t>
      </w:r>
      <w:r>
        <w:rPr>
          <w:lang w:val="bg-BG"/>
        </w:rPr>
        <w:t>)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ind w:firstLine="720"/>
        <w:rPr/>
      </w:pPr>
      <w:r>
        <w:rPr/>
        <w:t>Жалба № 51772/99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/>
      </w:pPr>
      <w:r>
        <w:rPr>
          <w:i/>
          <w:lang w:val="bg-BG"/>
        </w:rPr>
        <w:t>Решение от 25 февруари 2003 г. на І</w:t>
      </w:r>
      <w:r>
        <w:rPr>
          <w:i/>
          <w:lang w:val="en-US"/>
        </w:rPr>
        <w:t>V</w:t>
      </w:r>
      <w:r>
        <w:rPr>
          <w:i/>
          <w:lang w:val="bg-BG"/>
        </w:rPr>
        <w:t xml:space="preserve"> отделение на Съда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>(резюме)</w:t>
      </w:r>
      <w:r>
        <w:rPr>
          <w:rStyle w:val="FootnoteCharacters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2"/>
        <w:t>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10"</w:instrText>
      </w:r>
      <w:r>
        <w:rPr>
          <w:rStyle w:val="InternetLink"/>
          <w:b/>
          <w:lang w:val="bg-BG"/>
        </w:rPr>
        <w:fldChar w:fldCharType="separate"/>
      </w:r>
      <w:r>
        <w:rPr>
          <w:rStyle w:val="InternetLink"/>
          <w:b/>
          <w:lang w:val="bg-BG"/>
        </w:rPr>
        <w:t>Чл. 10</w:t>
      </w:r>
      <w:r>
        <w:rPr>
          <w:rStyle w:val="InternetLink"/>
          <w:b/>
          <w:lang w:val="bg-BG"/>
        </w:rPr>
        <w:fldChar w:fldCharType="end"/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вобода на словото, защита на журналистическите източници; </w:t>
      </w:r>
      <w:r>
        <w:fldChar w:fldCharType="begin"/>
      </w:r>
      <w:r>
        <w:rPr>
          <w:rStyle w:val="InternetLink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8"</w:instrText>
      </w:r>
      <w:r>
        <w:rPr>
          <w:rStyle w:val="InternetLink"/>
          <w:b/>
          <w:lang w:val="bg-BG"/>
        </w:rPr>
        <w:fldChar w:fldCharType="separate"/>
      </w:r>
      <w:r>
        <w:rPr>
          <w:rStyle w:val="InternetLink"/>
          <w:b/>
          <w:lang w:val="bg-BG"/>
        </w:rPr>
        <w:t>чл. 8</w:t>
      </w:r>
      <w:r>
        <w:rPr>
          <w:rStyle w:val="InternetLink"/>
          <w:b/>
          <w:lang w:val="bg-BG"/>
        </w:rPr>
        <w:fldChar w:fldCharType="end"/>
      </w:r>
      <w:r>
        <w:rPr>
          <w:lang w:val="bg-BG"/>
        </w:rPr>
        <w:t>: право на зачитане на личния живот и жилището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jc w:val="both"/>
        <w:rPr/>
      </w:pPr>
      <w:r>
        <w:rPr/>
        <w:t>Защитата на журналистическите източници е важно условие за свободата на словото и никаква намеса не би могла да бъде съвместима с чл. 10 от Конвенцията, ако не е оправдана от гледна точка на по-значим обществен интерес. Макар и да не е довело до резултат, претърсването на жилището  и работното място на журналист, проведено с цел да се открие източникът му, представлява по-сериозна намеса от едно нареждане за разкриване самоличността на информатора. Правителството следва да убеди Съда, че подобна намеса е била абсолютно необходима за постигането на законна цел.</w:t>
      </w:r>
    </w:p>
    <w:p>
      <w:pPr>
        <w:pStyle w:val="Heading1"/>
        <w:ind w:firstLine="720"/>
        <w:jc w:val="both"/>
        <w:rPr/>
      </w:pPr>
      <w:r>
        <w:rPr/>
        <w:t>Претърсването, проведено в кантора на адвокат, и изземването на документи, отнасящи се до негов клиент, представляват намеса в правата по чл. 8, т. 1. При преценката дали тази намеса отговаря на условията по т. 2 на чл. 8 следва да се има предвид, че изключенията, установени там, трябва да се тълкуват ограничително и нуждата от прилагането им в даден случай трябва да бъде убедително доказана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>Фактите по делото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Жалбоподателите  г-н Роберт Рьомен,  който работел като журналист, и г-жа Ан-Мари Шмит, адвокат по професия, живеели в Люксембург. 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21 юли 1998 г. първият жалбоподател публикувал във всекидневника “Летзебюргер журнал” (Lëtzëbuerger Journal) статия, озаглавена “Министър У. осъден за данъчна измама”. В нея той разкривал, че на министъра е наложена парична глоба за извършени от него измами с данък върху добавената стойност и представял документи, които доказвали, че решението на  началника на Службата за регистрация и държавна собственост за налагане на глобата е било постановено на 16 юли 1998 г. и връчено на министъра няколко дни по-късно. Впоследствие това решение било предмет на обсъждане и в други вестници. Въпросът бил повдигнат и в парламента.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24 юли 1998 г. министърът предявил иск за вреди срещу първия жалбоподател и “Летзебюргер журнал”, но районният съд отхвърлил претенциите му, като приел, че публикуването на въпросната статия попада в обсега на свободата на словото. Това решение било отменено от апелативния съд на 27 февруари 2002 г. 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4 август 1998 г. министърът подал оплакване за извършено престъпление. На 21 август прокурорът поискал от съдия-следователя да предяви обвинения срещу първия жалбоподател за ползване на информация, получена в резултат на разкриване на служебна тайна,  и срещу неизвестен извършител за разкриване на служебна тайна, като в рамките на производството да бъдат претърсени жилището на жалбоподателя, офисите на “Летзебюргер журнал” и офисите на Службата за регистрация и държавна собственост. 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Documents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Претърсването на жилището и работното място на първия жалбоподател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19 октомври 1998 г. съдия-следователят издал заповеди за претърсване на жилището  и работното място на първия жалбоподател, които били изпълнени още същия ден, но не били открити никакви доказателства. 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21 октомври 1998 г. жалбоподателят обжалвал заповедите, като между другото твърдял и нарушение на чл. 10 от Конвенцията и се позовавал по-специално на защитата на журналистическите източници. Районният съд отхвърлил оплакванията му с решенията си от 9 декември 1998 г., като постановил, че е било налице съмнение за извършване на редица престъпления и поради това съдия-следователят е имал право да разпореди извършването на следствени действия за потвърждаване на доказателствата, с които вече разполагал. Действията на властите не били накърнили свободата на словото и свободата на пресата, гарантирани от Конвенцията. Това решение било потвърдено от апелативния съд на 3 март 1999 г.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Documents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Претърсването на адвокатската кантора на жалбоподателката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19 октомври 1998 г. съдия-следователят издал заповед за претърсване и на кантората на жалбоподателката, която била адвокат на г-н Рьомен в производството пред вътрешните съдилища. При претърсването било иззето поверително писмо с дата 23 юли 1998 г. от началника на Службата за регистрация и държавна собственост до министър-председателя, което според жалбоподателката било изпратено анонимно в редакцията на “Летзебюргер журнал”. Впоследствие заповедта за обиск била отменена от районния съд на основание нарушение на законовите изисквания относно претърсване на адвокатска кантора и на 11 януари 1999 г. писмото било върнато. 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я ден била издадена нова заповед, в която освен общото изброяване на търсените доказателства, изрично се посочвало и въпросното писмо. Второто претърсване било проведено същия ден и писмото било взето отново. В изпълнение на изискванията на Закона за адвокатурата то било извършено в присъствието на съдия-следовател, представител на прокурора и председателя на адвокатския съвет.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Жалбоподателката  атакувала пред съда и втората заповед, но тя била потвърдена от районния и апелативния съд с решения съответно от 9 март и 20 май 1999 г. 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Web"/>
        <w:spacing w:before="0" w:after="0"/>
        <w:ind w:firstLine="720"/>
        <w:rPr>
          <w:b/>
          <w:b/>
          <w:lang w:val="bg-BG"/>
        </w:rPr>
      </w:pPr>
      <w:r>
        <w:rPr>
          <w:b/>
          <w:lang w:val="bg-BG"/>
        </w:rPr>
        <w:t>Резюме на решението на Европейския съд</w:t>
      </w:r>
      <w:r>
        <w:rPr>
          <w:b/>
        </w:rPr>
        <w:t> </w:t>
      </w:r>
    </w:p>
    <w:p>
      <w:pPr>
        <w:pStyle w:val="NormalWeb"/>
        <w:spacing w:before="0" w:after="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0" w:after="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І. Твърдяното нарушение на чл. 10 от Конвенцията по отношение на първия жалбоподател</w:t>
      </w:r>
    </w:p>
    <w:p>
      <w:pPr>
        <w:pStyle w:val="NormalWeb"/>
        <w:spacing w:before="0" w:after="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Web"/>
        <w:spacing w:before="0" w:after="0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А. Становища на страните</w:t>
      </w:r>
    </w:p>
    <w:p>
      <w:pPr>
        <w:pStyle w:val="NormalWeb"/>
        <w:spacing w:before="0" w:after="0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43-45. Първият жалбоподател се оплаква, че правото му като журналист да откаже да разкрие своите източници е било нарушено в резултат на поредицата претърсвания, проведени от властите с цел да разкрият самоличността на лицето, отговорно за твърдяното нарушение на служебната поверителност, т.е. на неговия информатор. 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Правителството оспорва това твърдение. То отбелязва, че претърсванията не са довели до целения  резултат и единственият иззет документ не е бил използван от жалбоподателя като източник при написването на статията. Жалбоподателят не бил принуден да разкрие източника си. Правителството подчертава още важността на разследването по подозрение в разкриване на поверителни сведения за ефективното функциониране на обществените институции. </w:t>
      </w:r>
    </w:p>
    <w:p>
      <w:pPr>
        <w:pStyle w:val="NormalWeb"/>
        <w:spacing w:before="0" w:after="0"/>
        <w:ind w:firstLine="72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Web"/>
        <w:spacing w:before="0" w:after="0"/>
        <w:ind w:firstLine="720"/>
        <w:rPr>
          <w:b/>
          <w:b/>
          <w:i/>
          <w:i/>
          <w:u w:val="single"/>
          <w:lang w:val="bg-BG"/>
        </w:rPr>
      </w:pPr>
      <w:r>
        <w:rPr>
          <w:i/>
          <w:u w:val="single"/>
          <w:lang w:val="bg-BG"/>
        </w:rPr>
        <w:t>Б. Преценката на Съда</w:t>
      </w:r>
      <w:r>
        <w:rPr>
          <w:b/>
          <w:i/>
          <w:u w:val="single"/>
        </w:rPr>
        <w:t> </w:t>
      </w:r>
    </w:p>
    <w:p>
      <w:pPr>
        <w:pStyle w:val="NormalWeb"/>
        <w:spacing w:before="0" w:after="0"/>
        <w:ind w:firstLine="72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Web"/>
        <w:spacing w:before="0" w:after="0"/>
        <w:ind w:firstLine="720"/>
        <w:rPr>
          <w:i/>
          <w:i/>
          <w:lang w:val="bg-BG"/>
        </w:rPr>
      </w:pPr>
      <w:r>
        <w:rPr>
          <w:i/>
          <w:lang w:val="bg-BG"/>
        </w:rPr>
        <w:t>(а) Основни принципи</w:t>
      </w:r>
    </w:p>
    <w:p>
      <w:pPr>
        <w:pStyle w:val="NormalWeb"/>
        <w:spacing w:before="0" w:after="0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2"/>
        <w:ind w:left="0" w:right="0" w:firstLine="720"/>
        <w:rPr/>
      </w:pPr>
      <w:r>
        <w:rPr>
          <w:lang w:val="bg-BG"/>
        </w:rPr>
        <w:t>“</w:t>
      </w:r>
      <w:r>
        <w:rPr>
          <w:lang w:val="bg-BG"/>
        </w:rPr>
        <w:t xml:space="preserve">46. Свободата на словото е една от основите на демократичното общество и гаранциите, които трябва да бъдат предоставени на пресата, имат специално значение. Защитата на журналистическите източници е един от крайъгълните камъни на свободата на пресата. Липсата на такава закрила би могла да възпре източниците да съдействат на медиите при информирането на обществеността по въпроси от обществен интерес. В резултат на това може да се подкопае жизнено важната роля на пресата на обществен страж и да се накърни способността й да предоставя достоверна и надеждна информация. Като се има предвид важността на защитата на журналистическите източници за свободата на словото в едно демократично общество, никаква намеса не би могла да бъде съвместима с чл. 10 от Конвенцията, освен ако е оправдана от гледна точка на по-значим обществен интерес. Ограниченията на конфиденциалността на журналистическите източници изискват най-внимателно изследване от страна на Съда. Неговата задача при упражняването на контролната му функция е не да заеме мястото на националните власти, а да провери с оглед изискванията на чл. 10 решенията, постановени от тях в рамките на правомощията им за преценка. При осъществяването на тази задача Съдът трябва да разгледа оспорената намеса в светлината на случая като цяло и да реши дали основанията, посочени от националните власти за да я оправдаят, са “релевантни и достатъчни” (виж решението по делото </w:t>
      </w:r>
      <w:hyperlink r:id="rId2">
        <w:r>
          <w:rPr>
            <w:rStyle w:val="InternetLink"/>
            <w:i/>
            <w:lang w:val="bg-BG"/>
          </w:rPr>
          <w:t>Гудуин с/у Обединеното кралство</w:t>
        </w:r>
        <w:r>
          <w:rPr>
            <w:rStyle w:val="FootnoteCharacters"/>
            <w:rStyle w:val="FootnoteAnchor"/>
            <w:lang w:val="bg-BG"/>
          </w:rPr>
          <w:footnoteReference w:id="3"/>
        </w:r>
      </w:hyperlink>
      <w:r>
        <w:rPr>
          <w:lang w:val="bg-BG"/>
        </w:rPr>
        <w:t xml:space="preserve"> от 27 март 1996 г.,</w:t>
      </w:r>
      <w:r>
        <w:rPr>
          <w:i/>
          <w:lang w:val="bg-BG"/>
        </w:rPr>
        <w:t xml:space="preserve"> </w:t>
      </w:r>
      <w:r>
        <w:rPr>
          <w:i/>
        </w:rPr>
        <w:t>Reports</w:t>
      </w:r>
      <w:r>
        <w:rPr>
          <w:i/>
          <w:lang w:val="bg-BG"/>
        </w:rPr>
        <w:t xml:space="preserve"> </w:t>
      </w:r>
      <w:r>
        <w:rPr>
          <w:i/>
        </w:rPr>
        <w:t>of</w:t>
      </w:r>
      <w:r>
        <w:rPr>
          <w:i/>
          <w:lang w:val="bg-BG"/>
        </w:rPr>
        <w:t xml:space="preserve"> </w:t>
      </w:r>
      <w:r>
        <w:rPr>
          <w:i/>
        </w:rPr>
        <w:t>Judgments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Decisions</w:t>
      </w:r>
      <w:r>
        <w:rPr>
          <w:lang w:val="bg-BG"/>
        </w:rPr>
        <w:t xml:space="preserve"> 1996-</w:t>
      </w:r>
      <w:r>
        <w:rPr/>
        <w:t>II</w:t>
      </w:r>
      <w:r>
        <w:rPr>
          <w:lang w:val="bg-BG"/>
        </w:rPr>
        <w:t xml:space="preserve">, стр. 500-501, §§ 39-40). </w:t>
      </w:r>
    </w:p>
    <w:p>
      <w:pPr>
        <w:pStyle w:val="Style12"/>
        <w:ind w:left="0" w:right="0" w:firstLine="720"/>
        <w:rPr>
          <w:lang w:val="bg-BG"/>
        </w:rPr>
      </w:pPr>
      <w:r>
        <w:rPr>
          <w:lang w:val="bg-BG"/>
        </w:rPr>
      </w:r>
    </w:p>
    <w:p>
      <w:pPr>
        <w:pStyle w:val="Style12"/>
        <w:ind w:left="0" w:right="0" w:firstLine="720"/>
        <w:rPr>
          <w:i/>
          <w:i/>
          <w:lang w:val="bg-BG"/>
        </w:rPr>
      </w:pPr>
      <w:r>
        <w:rPr>
          <w:i/>
          <w:lang w:val="bg-BG"/>
        </w:rPr>
        <w:t>(б) Приложение на горните принципи в настоящия случай</w:t>
      </w:r>
    </w:p>
    <w:p>
      <w:pPr>
        <w:pStyle w:val="Style12"/>
        <w:ind w:left="0" w:right="0"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2"/>
        <w:ind w:left="0" w:right="0" w:firstLine="720"/>
        <w:rPr>
          <w:lang w:val="bg-BG"/>
        </w:rPr>
      </w:pPr>
      <w:r>
        <w:rPr>
          <w:lang w:val="bg-BG"/>
        </w:rPr>
        <w:t xml:space="preserve">47-48. Съдът приема, че несъмнено е налице намеса в правата на първия жалбоподател по чл. 10, т. 1 от Конвенцията, тъй като двете претърсвания – на жилището му и на работното му място – са били проведени с цел установяване самоличността на служителя, предоставил поверителната информация, или казано по друг начин, са целели разкриване на  журналистически източник. Фактът, че са се оказали безрезултатни, е ирелевантен в случая и по никакъв начин не променя тяхната цел. </w:t>
      </w:r>
    </w:p>
    <w:p>
      <w:pPr>
        <w:pStyle w:val="Style12"/>
        <w:ind w:left="0" w:right="0" w:firstLine="720"/>
        <w:rPr/>
      </w:pPr>
      <w:r>
        <w:rPr>
          <w:lang w:val="bg-BG"/>
        </w:rPr>
        <w:t xml:space="preserve">Проблемът, който се поставя пред Съда, е “дали тази намеса е била оправдана съгласно втората точка на чл. 10, т.е. дали е била “предвидена от закона”, дали е преследвала законна цел и дали е била “необходима в едно демократично общество” (виж решението по делото </w:t>
      </w:r>
      <w:hyperlink r:id="rId3">
        <w:r>
          <w:rPr>
            <w:rStyle w:val="InternetLink"/>
            <w:i/>
            <w:lang w:val="bg-BG"/>
          </w:rPr>
          <w:t>Лингенс с/у Австрия</w:t>
        </w:r>
        <w:r>
          <w:rPr>
            <w:rStyle w:val="FootnoteCharacters"/>
            <w:rStyle w:val="FootnoteAnchor"/>
            <w:lang w:val="bg-BG"/>
          </w:rPr>
          <w:footnoteReference w:id="4"/>
        </w:r>
      </w:hyperlink>
      <w:r>
        <w:rPr>
          <w:lang w:val="bg-BG"/>
        </w:rPr>
        <w:t xml:space="preserve"> от 8 юли 1986 г., А.103, стр. 24-25, §§ 34-37).</w:t>
      </w:r>
    </w:p>
    <w:p>
      <w:pPr>
        <w:pStyle w:val="Style12"/>
        <w:ind w:left="0" w:right="0" w:firstLine="720"/>
        <w:rPr>
          <w:lang w:val="bg-BG"/>
        </w:rPr>
      </w:pPr>
      <w:r>
        <w:rPr>
          <w:lang w:val="bg-BG"/>
        </w:rPr>
        <w:t>49-51. Страните са единодушни, че предприетите мерки са били “предвидени от закона”. Съдът се присъединява към това становище и счита също, че те са имали “законна цел”, а именно предотвратяване на безредици и престъпления. Главният въпрос е дали са били “необходими в едно демократично общество” за постигне на тази цел. За да отговори на този въпрос, Съдът изследва дали намесата е отговаряла на належаща обществена нужда, дали е била пропорционална на преследваната цел и дали съображенията, изтъкнати от националните власти за да я оправдаят, са релевантни и достатъчни.</w:t>
      </w:r>
    </w:p>
    <w:p>
      <w:pPr>
        <w:pStyle w:val="Style12"/>
        <w:ind w:left="0" w:right="0" w:firstLine="720"/>
        <w:rPr>
          <w:lang w:val="bg-BG"/>
        </w:rPr>
      </w:pPr>
      <w:r>
        <w:rPr>
          <w:lang w:val="bg-BG"/>
        </w:rPr>
        <w:t>52-53.  Според Съда оспорваните действия без съмнение засягат защитата на журналистическите източници, тъй като са били предназначени да установят самоличността на служителя, отговорен за твърдяното разкриване на служебна тайна,  и последващи закононарушения, извършени от жалбоподателя в рамките на журналистическата му дейност. Вътрешните съдилища са приели, че не е налице нарушение на чл. 10 от Конвенцията, т.е. че претърсванията, разпоредени с цел да се съберат доказателства и да се установи истината относно възможно престъпление, предизвикало или подпомогнало публикуването на статия във вестник, не нарушава свободата на словото или свободата на пресата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54. Съдът подчертава, че в статията си жалбоподателят се е позовал на доказан факт, разкриващ налагането на данъчна глоба на министър въз основа на решение на компетентен орган. Ето защо няма съмнение, че статията е обсъждала проблем от общ интерес и че подобна намеса не би могла да бъде съвместима с чл. 10 от Конвенцията, освен ако е оправдана от гледна точка на по-значим обществен интере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(виж решението по делото </w:t>
      </w:r>
      <w:hyperlink r:id="rId4">
        <w:r>
          <w:rPr>
            <w:rStyle w:val="InternetLink"/>
            <w:i/>
            <w:lang w:val="bg-BG"/>
          </w:rPr>
          <w:t>Фресо и Роар с/у Франция</w:t>
        </w:r>
        <w:r>
          <w:rPr>
            <w:rStyle w:val="FootnoteCharacters"/>
            <w:rStyle w:val="FootnoteAnchor"/>
            <w:lang w:val="bg-BG"/>
          </w:rPr>
          <w:footnoteReference w:id="5"/>
        </w:r>
      </w:hyperlink>
      <w:r>
        <w:rPr>
          <w:lang w:val="bg-BG"/>
        </w:rPr>
        <w:t xml:space="preserve"> от 21 януари 1999 г., </w:t>
      </w:r>
      <w:r>
        <w:rPr>
          <w:lang w:val="en-US"/>
        </w:rPr>
        <w:t>ECHR</w:t>
      </w:r>
      <w:r>
        <w:rPr>
          <w:lang w:val="bg-BG"/>
        </w:rPr>
        <w:t xml:space="preserve"> 1999-І). 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55. Освен това изявленията на прокурора от 21 август 1998 г. съдържат индикация, че разследването е започнало едновременно срещу жалбоподателя и срещу служители от Службата за регистрация и държавна собственост. И докато претърсването на жилището и офиса на първия жалбоподател е било проведено веднага след това, действия срещу заподозрените служители са били предприети едва по-късно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56. Съдът е съгласен с неоспорения от правителството довод на жалбоподателя, че съдия-следователят, вместо разпоредените претърсвания, е можел да прибегне до други мерки за разкриване на твърдените престъпления, като например разпит на служители от Службата за регистрация и държавна собственост. Правителството не е доказало, че без да бъдат претърсени жилището и работното място на жалбоподателя властите не биха били в състояние да установят дали е извършено нарушение на професионалната тайна и по-късно ползване на придобита по този начин информация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 xml:space="preserve"> “</w:t>
      </w:r>
      <w:r>
        <w:rPr>
          <w:lang w:val="bg-BG"/>
        </w:rPr>
        <w:t xml:space="preserve">57. По мнение на Съда е налице съществено различие между разглеждания случай и този по делото </w:t>
      </w:r>
      <w:r>
        <w:rPr>
          <w:i/>
          <w:lang w:val="bg-BG"/>
        </w:rPr>
        <w:t>Гудуин</w:t>
      </w:r>
      <w:r>
        <w:rPr>
          <w:lang w:val="bg-BG"/>
        </w:rPr>
        <w:t xml:space="preserve">. При него на журналиста е било връчено нареждане да разкрие своя информатор, докато в настоящия случай са били претърсени жилището и работното място на първия жалбоподател. Съдът счита, че макар и да не е довело до резултат, претърсването, проведено с цел да се разкрие журналистически източник, представлява по-сериозна мярка от нареждането за разкриване самоличността на източника. Това е така поради факта, че следователи, влизащи в работните помещения без предизвестие и снабдени със заповеди за обиск, имат много широки правомощия, тъй като по дефиниция имат достъп до всички документи, съхранявани от журналиста. (...) Ето защо Съдът счита, че претърсването на жилището и работното място на първия жалбоподател накърняват защитата на журналистическите източници дори в по-висока степен, отколкото в случая </w:t>
      </w:r>
      <w:r>
        <w:rPr>
          <w:i/>
          <w:lang w:val="bg-BG"/>
        </w:rPr>
        <w:t>Гудуин</w:t>
      </w:r>
      <w:r>
        <w:rPr>
          <w:lang w:val="bg-BG"/>
        </w:rPr>
        <w:t>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 xml:space="preserve">58. В светлината на гореизложеното Съдът стига до заключението, че правителството не е доказало спазването на баланс между конкуриращите интереси, а именно защитата на източниците от една страна и предотвратяването и наказването на престъпления от друга. В тази връзка той подчертава отново: “[С]ъображенията, които трябва да бъдат взети предвид от органите по Конвенцията при преценката им по чл. 10, т. 2, накланят везната на конкуриращите интереси в полза на интереса на демократичното общество от осигуряване на свободна преса” (виж решението по делото </w:t>
      </w:r>
      <w:hyperlink r:id="rId5">
        <w:r>
          <w:rPr>
            <w:rStyle w:val="InternetLink"/>
            <w:i/>
            <w:lang w:val="bg-BG"/>
          </w:rPr>
          <w:t>Гудуин с/у Обединеното кралство</w:t>
        </w:r>
      </w:hyperlink>
      <w:r>
        <w:rPr>
          <w:lang w:val="bg-BG"/>
        </w:rPr>
        <w:t>, цитирано по-горе, § 45).”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59-60. Ето защо Съдът е на мнение, че макар съображенията, изтъкнати от националните власти, да могат да бъдат приети за “релевантни”, те не са “достатъчни” да оправдаят претърсването на жилището и работното място на жалбоподателя.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>Поради това следва да се приеме, че спорните мерки са непропорционални и са нарушили правото на жалбоподателя на свобода на словото, както то е гарантирано от чл. 10 от Конвенцията</w:t>
      </w:r>
      <w:r>
        <w:rPr>
          <w:rStyle w:val="FootnoteCharacters"/>
          <w:rStyle w:val="FootnoteAnchor"/>
          <w:lang w:val="bg-BG"/>
        </w:rPr>
        <w:footnoteReference w:id="6"/>
      </w:r>
      <w:r>
        <w:rPr>
          <w:lang w:val="bg-BG"/>
        </w:rPr>
        <w:t>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ІІ. Твърдяното нарушение на чл. 8 от Конвенцията по отношение на жалбоподателката</w:t>
      </w:r>
    </w:p>
    <w:p>
      <w:pPr>
        <w:pStyle w:val="NormalWeb"/>
        <w:spacing w:before="0" w:after="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Web"/>
        <w:spacing w:before="0" w:after="0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А. Становища на страните</w:t>
      </w:r>
    </w:p>
    <w:p>
      <w:pPr>
        <w:pStyle w:val="NormalWeb"/>
        <w:spacing w:before="0" w:after="0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Страните не спорят, че претърсването на адвокатската кантора на жалбоподателката и изземването на документи от там представляват намеса в правата й по чл. 8, т. 1 от Конвенцията. Правителството обаче поддържа, че намесата е отговаряла на изискванията, установени в т. 2 на същата разпоредба. Жалбоподателката защитава противоположното становище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ind w:firstLine="72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Б. Заключение на Съда</w:t>
      </w:r>
    </w:p>
    <w:p>
      <w:pPr>
        <w:pStyle w:val="NormalWeb"/>
        <w:spacing w:before="0" w:after="0"/>
        <w:ind w:firstLine="72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 xml:space="preserve">64-67. Съдът припомня, че защитата, предоставена от чл. 8, може да се разпростре и по отношение на мястото, където едно лице упражнява своята професия (виж решението по делото </w:t>
      </w:r>
      <w:hyperlink r:id="rId6">
        <w:r>
          <w:rPr>
            <w:rStyle w:val="InternetLink"/>
            <w:i/>
            <w:lang w:val="bg-BG"/>
          </w:rPr>
          <w:t>Ниемец с/у Германия</w:t>
        </w:r>
        <w:r>
          <w:rPr>
            <w:rStyle w:val="FootnoteCharacters"/>
            <w:rStyle w:val="FootnoteAnchor"/>
            <w:lang w:val="bg-BG"/>
          </w:rPr>
          <w:footnoteReference w:id="7"/>
        </w:r>
      </w:hyperlink>
      <w:r>
        <w:rPr>
          <w:lang w:val="bg-BG"/>
        </w:rPr>
        <w:t xml:space="preserve"> от 16 декември 1992 г., А.251-В, § 30)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Той възприема позицията на жалбоподателката, че претърсването на адвокатската й кантора и изземването на документи, отнасящи се до клиента й, представляват намеса в правата по чл. 8, т. 1. Счита, че тази намеса е била “в съответствие със закона”, тъй като в законодателството на Люксембург са се съдържали както общи правила за провеждане на претърсване и изземване на документи, така и специални норми за случаите, когато тези мерки се прилагат в кантори или жилища на адвокати. Съдът приема освен това, че намесата е преследвала “законна цел”, а именно предотвратяването на безредици и престъпления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68. Що се отнася до нейната “необходимост”, Съдът припомня, че “[и]зключенията, установени в т. 2 на чл. 8, трябва да се тълкуват ограничително и нуждата от прилагането им в даден случай трябва да бъде убедително доказана” (виж решението по делото </w:t>
      </w:r>
      <w:r>
        <w:rPr>
          <w:i/>
          <w:lang w:val="bg-BG"/>
        </w:rPr>
        <w:t>Кремьо с/у Франция</w:t>
      </w:r>
      <w:r>
        <w:rPr>
          <w:rStyle w:val="FootnoteCharacters"/>
          <w:rStyle w:val="FootnoteAnchor"/>
          <w:lang w:val="bg-BG"/>
        </w:rPr>
        <w:footnoteReference w:id="8"/>
      </w:r>
      <w:r>
        <w:rPr>
          <w:lang w:val="bg-BG"/>
        </w:rPr>
        <w:t xml:space="preserve"> от 25 февруари 1993 г., А.256-В, § 55)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69-71. Съдът отбелязва, че за разлика от делото Ниемец в настоящия случай претърсването е било съпроводено от специални процедурни гаранции, а именно заповедта е била изпълнена в присъствието на съдия-следовател, на представител на прокурора и на председателя на адвокатския съвет. От друга страна, заповедта е предоставяла широки правомощия на следователите, тъй като в нея се е говорело общо за предмети, документи, вещи и изобщо всичко, което би могло да спомогне за установяването на истината относно вероятните престъпления.  При това крайната цел на претърсването на адвокатската кантора на жалбоподателката е била да се разкрие източник на информация на журналист посредством адвоката на последния. Така то се е отразило върху правата на първия жалбоподател по чл. 10. Освен това, обискът не е бил пропорционален на преследваната цел, особено като се има предвид, че е бил проведен в началната фаза на производството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>В светлината на гореизложеното и по съображения, аналогични на изложените в решението по чл. 10, Съдът смята, че правата на жалбоподателката по чл. 8 от конвенцията са били нарушени</w:t>
      </w:r>
      <w:r>
        <w:rPr>
          <w:rStyle w:val="FootnoteCharacters"/>
          <w:rStyle w:val="FootnoteAnchor"/>
          <w:lang w:val="bg-BG"/>
        </w:rPr>
        <w:footnoteReference w:id="9"/>
      </w:r>
      <w:r>
        <w:rPr>
          <w:lang w:val="bg-BG"/>
        </w:rPr>
        <w:t>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lang w:val="bg-BG"/>
        </w:rPr>
        <w:t>Съдът уважава частично исканията на жалбоподателите за обезщетение и искането на първия жалбоподател за разноски. Определя по справедливост обезщетение за претърпени неимуществени вреди в размер на 4000 евро за всеки от тях и присъжда 11 629,41 евро за направените от първия жалбоподател разноски.</w:t>
      </w:r>
    </w:p>
    <w:p>
      <w:pPr>
        <w:pStyle w:val="Documents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1701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oodwin v. the United Kingdo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ingens v. Austri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en-US"/>
        </w:rPr>
        <w:t>Fressoz</w:t>
      </w:r>
      <w:r>
        <w:rPr>
          <w:lang w:val="bg-BG"/>
        </w:rPr>
        <w:t xml:space="preserve"> </w:t>
      </w:r>
      <w:r>
        <w:rPr>
          <w:lang w:val="en-US"/>
        </w:rPr>
        <w:t>and</w:t>
      </w:r>
      <w:r>
        <w:rPr>
          <w:lang w:val="bg-BG"/>
        </w:rPr>
        <w:t xml:space="preserve"> </w:t>
      </w:r>
      <w:r>
        <w:rPr>
          <w:lang w:val="en-US"/>
        </w:rPr>
        <w:t>Roire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 xml:space="preserve">. </w:t>
      </w:r>
      <w:r>
        <w:rPr>
          <w:lang w:val="en-US"/>
        </w:rPr>
        <w:t>Franc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Решението е единодушн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Niemietz v. German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remieux v. France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Решението е единодуш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">
    <w:name w:val="Documents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91;&#1076;&#1091;&#1080;&#1085;%20&#1089;&#1088;&#1077;&#1097;&#1091;%20&#1054;&#1073;&#1077;&#1076;&#1080;&#1085;&#1077;&#1085;&#1086;&#1090;&#1086;%20&#1082;&#1088;&#1072;&#1083;&#1089;&#1090;&#1074;&#1086;.doc" TargetMode="External"/><Relationship Id="rId3" Type="http://schemas.openxmlformats.org/officeDocument/2006/relationships/hyperlink" Target="../in/&#1051;&#1080;&#1085;&#1075;&#1077;&#1085;&#1089;%20&#1089;&#1088;&#1077;&#1097;&#1091;%20&#1040;&#1074;&#1089;&#1090;&#1088;&#1080;&#1103;.doc" TargetMode="External"/><Relationship Id="rId4" Type="http://schemas.openxmlformats.org/officeDocument/2006/relationships/hyperlink" Target="../in/&#1060;&#1088;&#1077;&#1089;&#1086;%20&#1080;%20&#1056;&#1086;&#1072;&#1088;%20&#1089;&#1088;&#1077;&#1097;&#1091;%20&#1060;&#1088;&#1072;&#1085;&#1094;&#1080;&#1103;.doc" TargetMode="External"/><Relationship Id="rId5" Type="http://schemas.openxmlformats.org/officeDocument/2006/relationships/hyperlink" Target="../in/&#1043;&#1091;&#1076;&#1091;&#1080;&#1085;%20&#1089;&#1088;&#1077;&#1097;&#1091;%20&#1054;&#1073;&#1077;&#1076;&#1080;&#1085;&#1077;&#1085;&#1086;&#1090;&#1086;%20&#1082;&#1088;&#1072;&#1083;&#1089;&#1090;&#1074;&#1086;.doc" TargetMode="External"/><Relationship Id="rId6" Type="http://schemas.openxmlformats.org/officeDocument/2006/relationships/hyperlink" Target="../in/&#1053;&#1080;&#1077;&#1084;&#1077;&#1094;%20&#1089;&#1088;&#1077;&#1097;&#1091;%20&#1060;&#1056;&#1043;.doc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9:00Z</dcterms:created>
  <dc:creator>noname</dc:creator>
  <dc:description/>
  <cp:keywords/>
  <dc:language>en-US</dc:language>
  <cp:lastModifiedBy>eXPerience</cp:lastModifiedBy>
  <dcterms:modified xsi:type="dcterms:W3CDTF">2010-11-11T17:19:00Z</dcterms:modified>
  <cp:revision>2</cp:revision>
  <dc:subject/>
  <dc:title>Hudoc reference </dc:title>
</cp:coreProperties>
</file>