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hanging="0"/>
        <w:jc w:val="left"/>
        <w:rPr>
          <w:rFonts w:ascii="Times New Roman" w:hAnsi="Times New Roman" w:cs="Times New Roman"/>
          <w:u w:val="none"/>
        </w:rPr>
      </w:pPr>
      <w:r>
        <w:rPr>
          <w:rFonts w:cs="Times New Roman" w:ascii="Times New Roman" w:hAnsi="Times New Roman"/>
          <w:u w:val="none"/>
        </w:rPr>
        <w:t>Мотиви по н.о.х.д. № 1421 по описа на Софийски районен съд, Наказателна колегия, 22 състав, за 2001 г.</w:t>
      </w:r>
    </w:p>
    <w:p>
      <w:pPr>
        <w:pStyle w:val="Normal"/>
        <w:ind w:firstLine="709"/>
        <w:rPr>
          <w:rFonts w:ascii="Arial" w:hAnsi="Arial" w:cs="Arial"/>
          <w:b/>
          <w:b/>
          <w:sz w:val="24"/>
          <w:u w:val="single"/>
          <w:lang w:val="bg-BG"/>
        </w:rPr>
      </w:pPr>
      <w:r>
        <w:rPr>
          <w:rFonts w:cs="Arial" w:ascii="Arial" w:hAnsi="Arial"/>
          <w:b/>
          <w:sz w:val="24"/>
          <w:u w:val="single"/>
          <w:lang w:val="bg-BG"/>
        </w:rPr>
      </w:r>
    </w:p>
    <w:p>
      <w:pPr>
        <w:pStyle w:val="Normal"/>
        <w:shd w:fill="FFFFFF" w:val="clear"/>
        <w:ind w:firstLine="709"/>
        <w:rPr>
          <w:i/>
          <w:i/>
          <w:sz w:val="24"/>
        </w:rPr>
      </w:pPr>
      <w:r>
        <w:rPr>
          <w:i/>
          <w:sz w:val="24"/>
          <w:lang w:val="bg-BG"/>
        </w:rPr>
        <w:t>(със съкращения)</w:t>
      </w:r>
      <w:r>
        <w:rPr>
          <w:rStyle w:val="FootnoteCharacters"/>
          <w:sz w:val="24"/>
          <w:lang w:val="bg-BG"/>
        </w:rPr>
        <w:t xml:space="preserve"> </w:t>
      </w:r>
      <w:r>
        <w:rPr>
          <w:rStyle w:val="FootnoteCharacters"/>
          <w:rStyle w:val="FootnoteAnchor"/>
          <w:rFonts w:eastAsia="Symbol" w:cs="Symbol" w:ascii="Symbol" w:hAnsi="Symbol"/>
          <w:sz w:val="24"/>
        </w:rPr>
        <w:footnoteReference w:customMarkFollows="1" w:id="2"/>
        <w:t>*</w:t>
      </w:r>
    </w:p>
    <w:p>
      <w:pPr>
        <w:pStyle w:val="Heading1"/>
        <w:ind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Heading1"/>
        <w:ind w:firstLine="709"/>
        <w:jc w:val="both"/>
        <w:rPr/>
      </w:pPr>
      <w:r>
        <w:rPr>
          <w:rFonts w:cs="Times New Roman" w:ascii="Times New Roman" w:hAnsi="Times New Roman"/>
          <w:lang w:val="bg-BG"/>
        </w:rPr>
        <w:t>Обвинението е повдигнато от С. районна прокуратура (СРП) против И.О. и М.И. за това, че на (...) в гр. С. (...), по време на поклонение пред паметника на Христо Ботев, в съучастие, като съизвършители, извършили непристойни действия, грубо нарушаващи обществения ред и изразяващи явно неуважение към обществото – издигнали лозунг с надпис “Вън, натовци”, като буквата “О” била направена във вид на свастика (емблемата на НАТО е видоизменена във вид на пречупен хитлеристки кръст), като деянието по своето съдържание се отличава с изключителна дързост – престъпление по чл. 325, ал. 2 във вр. с ал. 1 във вр. с чл. 20, ал. 2 от НК.</w:t>
      </w:r>
    </w:p>
    <w:p>
      <w:pPr>
        <w:pStyle w:val="Normal"/>
        <w:ind w:firstLine="709"/>
        <w:jc w:val="both"/>
        <w:rPr/>
      </w:pPr>
      <w:r>
        <w:rPr>
          <w:lang w:val="bg-BG"/>
        </w:rPr>
        <w:tab/>
      </w:r>
      <w:r>
        <w:rPr>
          <w:sz w:val="24"/>
          <w:lang w:val="bg-BG"/>
        </w:rPr>
        <w:t>В съдебно заседание представителят на СРП поддържа обвинението срещу двамата подсъдими, като твърди, че с оглед събраните по делото доказателства същото е доказано по несъмнен начин. Пледира, че е безспорно установено, че подсъдимите О. и И. са държали транспаранта - веществено доказателство по делото, с цел той да бъде възприет от присъстващите лица. Поддържа, че съзнавайки отрицателния характер на нацистката идеология и практика и използвайки символиката на нацизма, подсъдимите са целели да скандализират обществеността, свързвайки емоционалния заряд на нацистката символика с тази на организацията, към членство в която се стреми България. Поддържа, че подсъдимите са действали в нарушение на Закона за събранията, митингите и манифестациите, който определя реда за организиране и провеждане на подобни прояви, т.е. реда, по който гражданите и в частност подсъдимите могат свободно да изразяват гражданската си позиция, и не са се подчинили на изрично разпореждане на полицията за снемане на транспаранта. (...)</w:t>
      </w:r>
    </w:p>
    <w:p>
      <w:pPr>
        <w:pStyle w:val="Normal"/>
        <w:ind w:firstLine="709"/>
        <w:jc w:val="both"/>
        <w:rPr>
          <w:sz w:val="24"/>
          <w:lang w:val="bg-BG"/>
        </w:rPr>
      </w:pPr>
      <w:r>
        <w:rPr>
          <w:sz w:val="24"/>
          <w:lang w:val="bg-BG"/>
        </w:rPr>
        <w:tab/>
        <w:t>Подсъдимият И.О. разбира в какво е обвинен, не се признава за виновен по така повдигнатото обвинение, като счита, че извършеното от него не представлява хулиганство и дава подробни обяснения по делото. (...) Твърди, че разрешение от общината за провеждане на мероприятието не е искано, тъй като това е било традиционно полагане на цветя и е било израз на правото на всеки гражданин да изкаже признателност пред загиналите герои. Твърди, че заедно с подсъдимия М.И. разпънали транспаранта преди идването на официалните лица, с цел същият да бъде видян от насъбралото се множество. Поддържа, че целта им била да изразят протеста си срещу действията на военната структура НАТО, извършени в Югославия, като по този начин се ползвали от конституционното си право да изразяват писмено или със слово гражданската си позиция. (...) Твърди, че транспарантът е бил донесен от друго лице, но е бил държан през цялото време от него и от подсъдимия И. Поддържа, че към момента на задържането им транспарантът е бил вече прибран. Моли съда да бъде оправдан.</w:t>
      </w:r>
    </w:p>
    <w:p>
      <w:pPr>
        <w:pStyle w:val="Normal"/>
        <w:ind w:firstLine="709"/>
        <w:jc w:val="both"/>
        <w:rPr>
          <w:sz w:val="24"/>
          <w:lang w:val="bg-BG"/>
        </w:rPr>
      </w:pPr>
      <w:r>
        <w:rPr>
          <w:sz w:val="24"/>
          <w:lang w:val="bg-BG"/>
        </w:rPr>
        <w:tab/>
        <w:t>Защитата на подсъдимия О. твърди, че е налице неяснота в обвинителната теза, съдържаща се в обвинителния акт, тъй като в обстоятелствената част на същия се твърдяло, че възмущение в обществото било предизвикано от отказа на подсъдимите да изпълнят полицейско предупреждение да свалят транспаранта, а в диспозитива се сочело, че възмущение предизвикало издигането на транспаранта. (...) По отношение на повдигнатото обвинение за престъпление по чл. 325, ал. 2 от НК пледира, че издигането на транспарант пред политически фигури не е непристойно действие, а израз на конституционно право, в подкрепа на което сочи тълкуване, съдържащо се в решение по конституционно дело № 1 от 1996 г., както и практика на Европейския съд по правата на човека. По отношение на издигането на символа на нацистката свастика твърди, че същото не представлява пронацистка или пронатовска пропаганда, като ангажира доказателства в подкрепа на антинацистките убеждения на подсъдимите. Твърди, че неизпълнението на полицейско разпореждане е основание за ангажиране на административнонаказателна отговорност, а не е непристойно действие, грубо нарушаващо обществения ред и спокойствие, и че същото не е отразено в заповедите за задържане на подсъдимите. Пледира, че по делото не са събрани каквито и да било доказателства относно това дали подсъдимите са упражнявали физическо насилие, обиждали са или са влизали в разпра с някого, както и че са скандализирали обществото, за да е налице хулиганство по см. на чл. 325 от НК. Моли подзащитният му и подсъдимият И. да бъдат признати за невиновни и да бъдат оправдани, тъй като са упражнили свое конституционно право, което не е довело до общественоопасни последици.</w:t>
      </w:r>
    </w:p>
    <w:p>
      <w:pPr>
        <w:pStyle w:val="Normal"/>
        <w:ind w:firstLine="709"/>
        <w:jc w:val="both"/>
        <w:rPr>
          <w:sz w:val="24"/>
          <w:lang w:val="bg-BG"/>
        </w:rPr>
      </w:pPr>
      <w:r>
        <w:rPr>
          <w:sz w:val="24"/>
          <w:lang w:val="bg-BG"/>
        </w:rPr>
        <w:tab/>
        <w:t>Подсъдимият М.И. разбира в какво е обвинен, не се признава за виновен и дава подробни обяснения по така повдигнатото обвинение. Твърди, че заедно с други граждани е отишъл пред паметника на Христо Ботев (...) с намерение да поднесат цветя и спонтанно издигнали транспаранта с надпис “Вън, натовци”. Твърди, че освен издигането на транспаранта, други действия от тяхна страна не е имало. Поддържа, че протестът им е бил подкрепен и от други граждани. Твърди, че по време на мероприятието към тях са били отправяни предупреждения от страна на служители на полицията да свалят транспаранта, на които подсъдимите не са се подчинили. Твърди, че същият е бил свален малко преди края на церемонията, след което подсъдимите са били задържани от органите на полицията. Моли съда да бъде оправдан.</w:t>
      </w:r>
    </w:p>
    <w:p>
      <w:pPr>
        <w:pStyle w:val="Normal"/>
        <w:ind w:firstLine="709"/>
        <w:jc w:val="both"/>
        <w:rPr/>
      </w:pPr>
      <w:r>
        <w:rPr>
          <w:sz w:val="24"/>
          <w:lang w:val="bg-BG"/>
        </w:rPr>
        <w:tab/>
        <w:t xml:space="preserve">Защитата на подсъдимия И. пледира, че изразените от подсъдимите на публично място антинатовски виждания не представляват хулиганство, а обвиненията за извършване на деянието с изключителна дързост намира за неоснователни, немотивирани и неправилни. Твърди, че за да е налице по-тежко квалифицираният състав практиката изисква в много груба форма да се засягат интересите на обществото или на личността и тези действия упорито да не се прекратяват, да изразяват пренебрежително отношение към реда и да носят белезите на грубо нахалство и оскърбление, каквито не са били действията на подсъдимите. Пледира, че действията им не са били неправомерни, липсвал е какъвто и да било израз на ругатни, буйства и невъздържаност. Твърди, че с тези си действия двамата подсъдими са изразили основно тяхно право, дадено им от </w:t>
      </w:r>
      <w:hyperlink r:id="rId2">
        <w:r>
          <w:rPr>
            <w:rStyle w:val="InternetLink"/>
            <w:sz w:val="24"/>
            <w:lang w:val="bg-BG"/>
          </w:rPr>
          <w:t>Конституцията</w:t>
        </w:r>
      </w:hyperlink>
      <w:r>
        <w:rPr>
          <w:sz w:val="24"/>
          <w:lang w:val="bg-BG"/>
        </w:rPr>
        <w:t xml:space="preserve">, а именно да изразяват своето мнение писмено или чрез слово, гарантирано от Конституцията и </w:t>
      </w:r>
      <w:hyperlink r:id="rId3">
        <w:r>
          <w:rPr>
            <w:rStyle w:val="InternetLink"/>
            <w:sz w:val="24"/>
            <w:lang w:val="bg-BG"/>
          </w:rPr>
          <w:t>Конвенцията за правата на човека и основните свободи</w:t>
        </w:r>
      </w:hyperlink>
      <w:r>
        <w:rPr>
          <w:sz w:val="24"/>
          <w:lang w:val="bg-BG"/>
        </w:rPr>
        <w:t>. Моли съда да признае подсъдимите за невиновни на основание чл. 21, ал. 1, т. 1 от НПК, а именно липса на извършено престъпление.</w:t>
      </w:r>
    </w:p>
    <w:p>
      <w:pPr>
        <w:pStyle w:val="TextBody"/>
        <w:ind w:firstLine="709"/>
        <w:rPr>
          <w:rFonts w:ascii="Times New Roman" w:hAnsi="Times New Roman" w:cs="Times New Roman"/>
        </w:rPr>
      </w:pPr>
      <w:r>
        <w:rPr>
          <w:rFonts w:cs="Times New Roman" w:ascii="Times New Roman" w:hAnsi="Times New Roman"/>
        </w:rPr>
        <w:t>Съдът, като прецени събраните по делото доказателства, доводите и възраженията на страните по реда на чл.16 и 17 НПК, намира за установено следното:</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ab/>
        <w:t>ОТ ФАКТИЧЕСКА СТРАНА:</w:t>
      </w:r>
    </w:p>
    <w:p>
      <w:pPr>
        <w:pStyle w:val="TextBody"/>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rPr>
        <w:t xml:space="preserve">(...) На </w:t>
      </w:r>
      <w:r>
        <w:rPr/>
        <w:t xml:space="preserve">(...) </w:t>
      </w:r>
      <w:r>
        <w:rPr>
          <w:rFonts w:cs="Times New Roman" w:ascii="Times New Roman" w:hAnsi="Times New Roman"/>
        </w:rPr>
        <w:t xml:space="preserve">подсъдимите О. и И., придружени от свид. С. и З., се отправили </w:t>
      </w:r>
      <w:r>
        <w:rPr/>
        <w:t xml:space="preserve">(...) </w:t>
      </w:r>
      <w:r>
        <w:rPr>
          <w:rFonts w:cs="Times New Roman" w:ascii="Times New Roman" w:hAnsi="Times New Roman"/>
        </w:rPr>
        <w:t xml:space="preserve">към паметника на Христо Ботев </w:t>
      </w:r>
      <w:r>
        <w:rPr/>
        <w:t>(...)</w:t>
      </w:r>
      <w:r>
        <w:rPr>
          <w:rFonts w:cs="Times New Roman" w:ascii="Times New Roman" w:hAnsi="Times New Roman"/>
        </w:rPr>
        <w:t xml:space="preserve"> с цел да поднесат цветя на паметника и да вземат участие в организираното там мероприятие. По-късно към тях се присъединил и свид. И. Със себе си носели националното знаме </w:t>
      </w:r>
      <w:r>
        <w:rPr/>
        <w:t>(...)</w:t>
      </w:r>
      <w:r>
        <w:rPr>
          <w:rFonts w:cs="Times New Roman" w:ascii="Times New Roman" w:hAnsi="Times New Roman"/>
        </w:rPr>
        <w:t xml:space="preserve"> и транспарант с надпис “Вън, натовци”, като в буквата “О” било вписано художествено изображение на пречупен кръст – краищата на емблемата на международната организация били представени близки до хитлеристка свастика. Транспарантът бил донесен същия ден от свид. С. и при пристигането на групата пред паметника на Христо Ботев същият бил разпънат от подсъдимите О. и И., с цел да бъде видян от пристигащите на тържеството граждани. Двамата подсъдими държали транспаранта за дървени дръжки и го били издигнали високо над множеството. Подсъдимите били застанали в ляво от паметника, а свид. С., З. и И. –  вдясно от разпънатия транспарант. Вдясно от групата били разположени военни части, непосредствено зад тях се намирала тревна площ, а зад нея били застанали други граждани. Към 11.00 ч. към тържеството се присъединили и официални лица. </w:t>
      </w:r>
    </w:p>
    <w:p>
      <w:pPr>
        <w:pStyle w:val="Normal"/>
        <w:ind w:firstLine="709"/>
        <w:jc w:val="both"/>
        <w:rPr>
          <w:sz w:val="24"/>
          <w:lang w:val="bg-BG"/>
        </w:rPr>
      </w:pPr>
      <w:r>
        <w:rPr>
          <w:sz w:val="24"/>
          <w:lang w:val="bg-BG"/>
        </w:rPr>
        <w:t xml:space="preserve">Около 15-20 минути след началото на церемонията, към подсъдимите се отправили свид. Ц. – началник сектор “Охранителна полиция” при СДВР и ръководител обща охрана и лейт. Т., началник на охраната на мероприятието. Същите разпоредили на подсъдимите О. и И. да свалят издигнатия транспарант, на което подсъдимите отвърнали, че са дошли на тържеството да изразят свое конституционно право и на това основание отказали да изпълнят разпореждането. След неустановено по делото време свид. Ц. отправил повторно разпореждане към подсъдимите да свалят транспаранта, което също не било изпълнено. Свид. Ц. направил опит да поеме дясната ръкохватка на транспаранта от подсъдимия И., но опитът му бил осуетен от намиращ се наблизо гражданин, с неустановена по делото самоличност. Действията на подсъдимите предизвикали противоречиви реакции сред насъбралото се множество, като някои от присъстващите граждани се опитали да защитят подсъдимите, а други отправили упреци към тях по повод издигнатия транспарант. </w:t>
      </w:r>
    </w:p>
    <w:p>
      <w:pPr>
        <w:pStyle w:val="Normal"/>
        <w:ind w:firstLine="709"/>
        <w:jc w:val="both"/>
        <w:rPr>
          <w:sz w:val="24"/>
          <w:lang w:val="bg-BG"/>
        </w:rPr>
      </w:pPr>
      <w:r>
        <w:rPr>
          <w:sz w:val="24"/>
          <w:lang w:val="bg-BG"/>
        </w:rPr>
        <w:t>За кратко време по време на церемонията, подсъдимият И. отстъпил мястото си на свид. И., с цел да поиска от неустановено по делото лице знаме с лика на Христо Ботев, но след това продължил да държи транспаранта. Същият бил свален и прибран от подсъдимите непосредствено преди края на церемонията.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ПО ДОКАЗАТЕЛСТВАТА:</w:t>
      </w:r>
    </w:p>
    <w:p>
      <w:pPr>
        <w:pStyle w:val="Normal"/>
        <w:ind w:firstLine="709"/>
        <w:jc w:val="both"/>
        <w:rPr>
          <w:sz w:val="24"/>
          <w:lang w:val="bg-BG"/>
        </w:rPr>
      </w:pPr>
      <w:r>
        <w:rPr>
          <w:sz w:val="24"/>
          <w:lang w:val="bg-BG"/>
        </w:rPr>
      </w:r>
    </w:p>
    <w:p>
      <w:pPr>
        <w:pStyle w:val="Normal"/>
        <w:ind w:firstLine="709"/>
        <w:jc w:val="both"/>
        <w:rPr/>
      </w:pPr>
      <w:r>
        <w:rPr>
          <w:sz w:val="24"/>
          <w:lang w:val="bg-BG"/>
        </w:rPr>
        <w:t xml:space="preserve">Така изложената фактическа обстановка съдът прие за безспорно установена въз основа на събраните по делото гласни и писмени доказателства и доказателствени средства (...)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ОТ ПРАВНА СТРАНА:</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Подсъдимите О. и И. са привлечени под наказателна отговорност за престъпление по чл. 325, ал. 2 във вр. с ал. 1 във вр. с чл. 20, ал. 2 от НК. Нормата на чл. 325, ал. 2 от НК представлява специален, по-тежко квалифициран състав на този по ал. 1 и като такава е препращаща. Следователно, за да се изследва налице ли е съставомерно деяние по чл. 325, ал. 2 от НК, следва най-напред да се изясни съдържа ли то всички признаци от обективна и субективна страна на основния състав по ал. 1 и в допълнение – налице ли е квалифициращият признак, съдържащ се в разпоредбата на чл. 325, ал. 2, пр. 4 от НК, а именно проявена изключителна дързост.</w:t>
      </w:r>
    </w:p>
    <w:p>
      <w:pPr>
        <w:pStyle w:val="Normal"/>
        <w:ind w:firstLine="709"/>
        <w:jc w:val="both"/>
        <w:rPr>
          <w:sz w:val="24"/>
          <w:lang w:val="bg-BG"/>
        </w:rPr>
      </w:pPr>
      <w:r>
        <w:rPr>
          <w:sz w:val="24"/>
          <w:lang w:val="bg-BG"/>
        </w:rPr>
        <w:t>Основен признак на обективната страна на деянието, инкриминирано по основния състав на чл. 325 от НК, е неговото изпълнително деяние, състоящо се в извършване на непристойни действия. Дали действието е непристойно, следва да се определи от естеството, съдържанието, времето, мястото и начина на извършването му. Наред с това, константната практика на съдилищата у нас приема, че непристойни действия са онези, които са безсрамни, които са израз на ругатни, буйство, невъзпитаност и други скандализиращи обществото действия.</w:t>
      </w:r>
    </w:p>
    <w:p>
      <w:pPr>
        <w:pStyle w:val="Normal"/>
        <w:ind w:firstLine="709"/>
        <w:jc w:val="both"/>
        <w:rPr/>
      </w:pPr>
      <w:r>
        <w:rPr>
          <w:sz w:val="24"/>
          <w:lang w:val="bg-BG"/>
        </w:rPr>
        <w:t>В конкретния случай, от събраните по делото гласни и писмени доказателства и доказателствени средства по безспорен начин беше установено, че действията на подсъдимите О. и И., за които същите са подведени под наказателна отговорност, са се изразили в издигане на транспарант с надпис “Вън, натовци”, като в буквата “О” е било вписано художествено изображение на пречупен кръст. Горепосочените действия подсъдимите извършили през деня, около 11.00 ч., на тържество пред паметника на Христо Ботев (...). Не се установи тези действия да са били съпроводени с ругатни, буйство, сблъсъци с останалите присъствали на мероприятието граждани или с органите на полицията. Следователно, съдът намира, че действията на подсъдимите по издигане и държане на транспаранта не следва да бъдат окачествени като непристойни и като такива грубо нарушаващи обществения ред и изразяващи явно неуважение към обществото.</w:t>
      </w:r>
    </w:p>
    <w:p>
      <w:pPr>
        <w:pStyle w:val="TextBodyIndent"/>
        <w:ind w:firstLine="709"/>
        <w:rPr>
          <w:rFonts w:ascii="Times New Roman" w:hAnsi="Times New Roman" w:cs="Times New Roman"/>
        </w:rPr>
      </w:pPr>
      <w:r>
        <w:rPr>
          <w:rFonts w:cs="Times New Roman" w:ascii="Times New Roman" w:hAnsi="Times New Roman"/>
        </w:rPr>
        <w:t>Действително, установи се, че подсъдимите не са изпълнили на два пъти разпореждане на органите на полицията. Това деяние обаче е несъставомерно по чл. 325, ал. 1 и 2 от НК, тъй като от обективна страна съставът на престъплението хулиганство може да се осъществи единствено чрез действие. Неизпълнението на полицейско разпореждане може да бъде основание за ангажиране на административнонаказателната отговорност на О. и И., но същата не е предмет на настоящото производство и не се реализира по този ред.</w:t>
      </w:r>
    </w:p>
    <w:p>
      <w:pPr>
        <w:pStyle w:val="Normal"/>
        <w:ind w:firstLine="709"/>
        <w:jc w:val="both"/>
        <w:rPr>
          <w:sz w:val="24"/>
          <w:lang w:val="bg-BG"/>
        </w:rPr>
      </w:pPr>
      <w:r>
        <w:rPr>
          <w:sz w:val="24"/>
          <w:lang w:val="bg-BG"/>
        </w:rPr>
        <w:t>Съдът намира, че и издигането на транспарант с горепосоченото съдържание, както и издигането на какъвто и да било протестен лозунг, не представлява съставомерно деяние по чл. 325, ал. 1 от НК и в този смисъл и по ал. 2 на същия текст.</w:t>
      </w:r>
    </w:p>
    <w:p>
      <w:pPr>
        <w:pStyle w:val="Normal"/>
        <w:ind w:firstLine="709"/>
        <w:jc w:val="both"/>
        <w:rPr/>
      </w:pPr>
      <w:r>
        <w:rPr>
          <w:sz w:val="24"/>
          <w:lang w:val="bg-BG"/>
        </w:rPr>
        <w:t xml:space="preserve">Съдът намира, че подобно действие е израз на конституционно изразеното в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9"</w:instrText>
      </w:r>
      <w:r>
        <w:rPr>
          <w:rStyle w:val="InternetLink"/>
          <w:sz w:val="24"/>
          <w:lang w:val="bg-BG"/>
        </w:rPr>
        <w:fldChar w:fldCharType="separate"/>
      </w:r>
      <w:r>
        <w:rPr>
          <w:rStyle w:val="InternetLink"/>
          <w:sz w:val="24"/>
          <w:lang w:val="bg-BG"/>
        </w:rPr>
        <w:t>чл. 39, ал. 1</w:t>
      </w:r>
      <w:r>
        <w:rPr>
          <w:rStyle w:val="InternetLink"/>
          <w:sz w:val="24"/>
          <w:lang w:val="bg-BG"/>
        </w:rPr>
        <w:fldChar w:fldCharType="end"/>
      </w:r>
      <w:r>
        <w:rPr>
          <w:sz w:val="24"/>
          <w:lang w:val="bg-BG"/>
        </w:rPr>
        <w:t xml:space="preserve"> от Конституцията на Република България и гарантирано от Конституцията право на всеки гражданин да изразява мнение чрез различни изразни средства. Обстоятелството, че с действията си подсъдимите са предизвикали противоречиви реакции от страна на присъстващите граждани, както и това, че  изразеното мнение, посредством надпис върху издигнатия от тях транспарант, е възможно да е било в противоречие с преобладаващото обществено мнение и да е скандализирало определена група хора с оглед историческата обремененост на вградения в надписа символ, не дава основание да се приеме, че действията им излизат извън рамките на конституционно прогласеното право на свобода на мнение. </w:t>
      </w:r>
    </w:p>
    <w:p>
      <w:pPr>
        <w:pStyle w:val="Normal"/>
        <w:ind w:firstLine="709"/>
        <w:jc w:val="both"/>
        <w:rPr>
          <w:sz w:val="24"/>
          <w:lang w:val="bg-BG"/>
        </w:rPr>
      </w:pPr>
      <w:r>
        <w:rPr>
          <w:sz w:val="24"/>
          <w:lang w:val="bg-BG"/>
        </w:rPr>
        <w:t xml:space="preserve">Изрично това е посочено и в Решение № 7 от 04.06.1996 г. по Конституционно дело № 1/96 г., даващо задължително тълкуване на разпоредбите на чл. 39, 40 и 41 от Конституцията, където се посочва, че Конституцията гарантира и защитава свободата да се отстоява мнение и то да се прави достояние на останалите както като лично поведение, така и като социален процес, независимо от съдържанието на мнението. Нещо повече, посочва се, че правото свободно да се изразява мнение обхваща всички средства, които "пренасят" или разпространяват мнения, идеи или информация, независимо от съдържанието или от способа за "пренасяне" и това следва от пряката връзка на така прокламираното право с редица други основни права на личността и конституционни принципи, каквито са достойнството на човешката личност (чл. 4, ал. 2), свободата на мисълта и свободата на съвестта (чл. 37, ал. 1) и политическият плурализъм (чл. 11, ал. 1). </w:t>
      </w:r>
    </w:p>
    <w:p>
      <w:pPr>
        <w:pStyle w:val="Normal"/>
        <w:ind w:firstLine="709"/>
        <w:jc w:val="both"/>
        <w:rPr>
          <w:sz w:val="24"/>
          <w:lang w:val="bg-BG"/>
        </w:rPr>
      </w:pPr>
      <w:r>
        <w:rPr>
          <w:sz w:val="24"/>
          <w:lang w:val="bg-BG"/>
        </w:rPr>
        <w:t xml:space="preserve">Наред с разпоредбата на чл. 39, ал. 1 от Конституцията, правото на свобода на словото и в частност на свободно изразяване на мнение е прокламирано и в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lang w:val="bg-BG"/>
        </w:rPr>
        <w:fldChar w:fldCharType="separate"/>
      </w:r>
      <w:r>
        <w:rPr>
          <w:rStyle w:val="InternetLink"/>
          <w:sz w:val="24"/>
          <w:lang w:val="bg-BG"/>
        </w:rPr>
        <w:t>чл. 10, ал. 1</w:t>
      </w:r>
      <w:r>
        <w:rPr>
          <w:rStyle w:val="InternetLink"/>
          <w:sz w:val="24"/>
          <w:lang w:val="bg-BG"/>
        </w:rPr>
        <w:fldChar w:fldCharType="end"/>
      </w:r>
      <w:r>
        <w:rPr>
          <w:sz w:val="24"/>
          <w:lang w:val="bg-BG"/>
        </w:rPr>
        <w:t xml:space="preserve"> от Европейската конвенция за защита правата на човека и основните свободи. Конвенцията е ратифицирана със закон, приет от Народното събрание на 31 юли 1992 г., обн., ДВ, бр. 66 от 1992 г., в сила за Република България от 7 септември 1992 г. и на основание чл. 5, ал. 4 от Конституцията представлява част от вътрешното ни законодателство. Досежно съдържанието и границите на свободата на словото, прокламирани в чл. 10, ал. 1 от Конвенцията, Европейският съд по правата на човека е имал възможността многократно да се произнася и в този смисъл е налице константна съдебна практика. Така по делото </w:t>
      </w:r>
      <w:hyperlink r:id="rId4">
        <w:r>
          <w:rPr>
            <w:rStyle w:val="InternetLink"/>
            <w:i/>
            <w:sz w:val="24"/>
            <w:lang w:val="bg-BG"/>
          </w:rPr>
          <w:t>Хендисайд срещу Обединеното кралство</w:t>
        </w:r>
      </w:hyperlink>
      <w:r>
        <w:rPr>
          <w:sz w:val="24"/>
          <w:lang w:val="bg-BG"/>
        </w:rPr>
        <w:t xml:space="preserve"> от 1976 г. се сочи, че свободата на словото следва да се прилага не само към "информация" или "идеи", които се възприемат благосклонно или на които се гледа като на безвредни или с безразличие, но също и към такива, които засягат, шокират или смущават държавата или която и да е част от населението. По делото </w:t>
      </w:r>
      <w:hyperlink r:id="rId5">
        <w:r>
          <w:rPr>
            <w:rStyle w:val="InternetLink"/>
            <w:i/>
            <w:sz w:val="24"/>
            <w:lang w:val="bg-BG"/>
          </w:rPr>
          <w:t>Мюлер и други срещу Швейцария</w:t>
        </w:r>
      </w:hyperlink>
      <w:r>
        <w:rPr>
          <w:sz w:val="24"/>
          <w:lang w:val="bg-BG"/>
        </w:rPr>
        <w:t xml:space="preserve"> е изяснено, че правото на художествено изразяване се включва в съдържанието на прокламираното в чл. 10, ал. 1 от ЕКЗПЧОС право на свобода на словото, а по делото </w:t>
      </w:r>
      <w:hyperlink r:id="rId6">
        <w:r>
          <w:rPr>
            <w:rStyle w:val="InternetLink"/>
            <w:i/>
            <w:sz w:val="24"/>
            <w:lang w:val="bg-BG"/>
          </w:rPr>
          <w:t>Обершлик срещу Австрия</w:t>
        </w:r>
      </w:hyperlink>
      <w:r>
        <w:rPr>
          <w:sz w:val="24"/>
          <w:lang w:val="bg-BG"/>
        </w:rPr>
        <w:t xml:space="preserve"> от 1991 г. съдът намира, че посочената разпоредба защитава не само съществото на изразените идеи и информация, но също така и формата, в която са предадени. </w:t>
      </w:r>
    </w:p>
    <w:p>
      <w:pPr>
        <w:pStyle w:val="Normal"/>
        <w:ind w:firstLine="709"/>
        <w:jc w:val="both"/>
        <w:rPr/>
      </w:pPr>
      <w:r>
        <w:rPr>
          <w:sz w:val="24"/>
          <w:lang w:val="bg-BG"/>
        </w:rPr>
        <w:t xml:space="preserve">Водим от горното, съдът намира, че издигането на транспарант от подсъдимите О. и И. с надпис “Вън, натовци”, като в буквата “О” било вписано художествено изображение на пречупен кръст, пред широк кръг граждани е израз на конституционно прогласеното в разпоредбата на чл. 39, ал. 1 от Конституцията и доразвито в разпоредбата на чл. 10 от ЕКЗПЧОС право на свобода на мнението и същото не излиза извън границите, определени в чл. 39, ал. 2 от Конституцията. </w:t>
      </w:r>
    </w:p>
    <w:p>
      <w:pPr>
        <w:pStyle w:val="Normal"/>
        <w:ind w:firstLine="709"/>
        <w:jc w:val="both"/>
        <w:rPr/>
      </w:pPr>
      <w:r>
        <w:rPr>
          <w:sz w:val="24"/>
          <w:lang w:val="bg-BG"/>
        </w:rPr>
        <w:t xml:space="preserve">Доколкото именно установеният с разпоредбите на Конституцията и законите правов ред осигурява нормално спокойствие и възможност да се упражняват съответните граждански права и в този смисъл изгражда понятието за обществен ред в Република България, видно и от редакцията на чл. 10 от НК, съдът намира, че упражняването на права, прогласени и гарантирани от основния закон на страната, каквото е и това по чл. 39, ал. 1, не може да представлява грубо нарушаване на обществения ред и израз на явно неуважение към обществото. Поради това, съдът намира, че от обективна страна подсъдимите О. и И. не са осъществили състава на престъплението, инкриминирано по чл. 325, ал. 1 от НК. </w:t>
      </w:r>
    </w:p>
    <w:p>
      <w:pPr>
        <w:pStyle w:val="Normal"/>
        <w:ind w:firstLine="709"/>
        <w:jc w:val="both"/>
        <w:rPr>
          <w:sz w:val="24"/>
          <w:lang w:val="bg-BG"/>
        </w:rPr>
      </w:pPr>
      <w:r>
        <w:rPr>
          <w:sz w:val="24"/>
          <w:lang w:val="bg-BG"/>
        </w:rPr>
        <w:t>Предвид горното, съдът намира, че от липсата на който и да е признак от обективна страна на деянието по основния състав на престъплението, предназначен да запълни състава на препращащата норма на квалифицирания състав по чл. 325, ал. 2 от НК, следва и несъставомерността на деянието от обективна страна и по този текст.</w:t>
      </w:r>
    </w:p>
    <w:p>
      <w:pPr>
        <w:pStyle w:val="Normal"/>
        <w:ind w:firstLine="709"/>
        <w:jc w:val="both"/>
        <w:rPr/>
      </w:pPr>
      <w:r>
        <w:rPr>
          <w:sz w:val="24"/>
          <w:lang w:val="bg-BG"/>
        </w:rPr>
        <w:t xml:space="preserve">Наред с това, следва да се отбележи, че за да е налице изключителна дързост при извършване на деянието, което е посочено като по-тежко квалифициращ признак от обективна страна на деянието от страна на обвинението, константната съдебна практика приема, че е необходимо в много груба форма да се засягат интересите на обществото или личността, които упорито да не се прекратяват, да изразяват пренебрежително отношение към обществения ред или към други обществени или лични интереси, както и да изразяват грубо нахалство или тежко оскърбление. В тази връзка, настоящият състав намира, че изразяването на мнение, различаващо се от широкото обществено мнение или от насоките на държавна политика, пред политически фигури ни най-малко не дава основание да бъде квалифицирано като хулиганство, извършено с изключителна дързост. Нещо повече, Европейският съд неколкократно е имал повод да се произнесе, включително и в цитираното по-горе решение </w:t>
      </w:r>
      <w:hyperlink r:id="rId7">
        <w:r>
          <w:rPr>
            <w:rStyle w:val="InternetLink"/>
            <w:i/>
            <w:sz w:val="24"/>
            <w:lang w:val="bg-BG"/>
          </w:rPr>
          <w:t>Обершлик срещу Австрия</w:t>
        </w:r>
      </w:hyperlink>
      <w:r>
        <w:rPr>
          <w:sz w:val="24"/>
          <w:lang w:val="bg-BG"/>
        </w:rPr>
        <w:t>, че свободата на словото включва и свобода на политическия дебат и в този смисъл границите на допустимата критика към политиците, действащи в качеството на политически фигури, са далеч по-широки отколкото тези, спрямо обикновените граждани. Подобно тълкуване кореспондира и с прогласения в чл. 11, ал. 1 от Конституцията принцип на политически плурализъм и изрично регламентираната в ал. 2 на същия текст недопустимост на монополизиране на политическата сфера.</w:t>
      </w:r>
    </w:p>
    <w:p>
      <w:pPr>
        <w:pStyle w:val="Normal"/>
        <w:ind w:firstLine="709"/>
        <w:jc w:val="both"/>
        <w:rPr/>
      </w:pPr>
      <w:r>
        <w:rPr>
          <w:lang w:val="bg-BG"/>
        </w:rPr>
        <w:t xml:space="preserve"> </w:t>
      </w:r>
      <w:r>
        <w:rPr>
          <w:sz w:val="24"/>
          <w:lang w:val="bg-BG"/>
        </w:rPr>
        <w:t>Поради изложеното, съдът прие, че с действията се подсъдимите О. и И. са упражнили свое конституционно право, прогласено в чл. 39, ал. 1 от Конституцията, и това в никакъв случай не може да обоснове подвеждането им под наказателна отговорност за престъпление по чл. 325, ал. 2 от НК.</w:t>
      </w:r>
    </w:p>
    <w:p>
      <w:pPr>
        <w:pStyle w:val="TextBodyIndent"/>
        <w:ind w:firstLine="709"/>
        <w:rPr/>
      </w:pPr>
      <w:r>
        <w:rPr>
          <w:rFonts w:cs="Times New Roman" w:ascii="Times New Roman" w:hAnsi="Times New Roman"/>
        </w:rPr>
        <w:t>Водим от горното, Съдът прие, че</w:t>
      </w:r>
      <w:r>
        <w:rPr>
          <w:rFonts w:cs="Times New Roman" w:ascii="Times New Roman" w:hAnsi="Times New Roman"/>
          <w:b/>
        </w:rPr>
        <w:t xml:space="preserve"> </w:t>
      </w:r>
      <w:r>
        <w:rPr>
          <w:rFonts w:cs="Times New Roman" w:ascii="Times New Roman" w:hAnsi="Times New Roman"/>
        </w:rPr>
        <w:t>подсъдимите О. и И. не са осъществили състава на престъпление по чл. 325, ал. 2 от НК от обективна страна, което прави безпредметно обсъждането на субективната страна на деянието.</w:t>
      </w:r>
    </w:p>
    <w:p>
      <w:pPr>
        <w:pStyle w:val="TextBodyIndent"/>
        <w:ind w:firstLine="709"/>
        <w:rPr>
          <w:rFonts w:ascii="Times New Roman" w:hAnsi="Times New Roman" w:cs="Times New Roman"/>
        </w:rPr>
      </w:pPr>
      <w:r>
        <w:rPr>
          <w:rFonts w:cs="Times New Roman" w:ascii="Times New Roman" w:hAnsi="Times New Roman"/>
        </w:rPr>
        <w:t>Поради изложените съображения, съдът призна подсъдимите И.О. и М.И. за невиновни и на основание чл. 302 от НПК изцяло ги оправда по повдигнатото им обвинение за престъпление по чл. 325, ал. 2 от НК. (...)</w:t>
      </w:r>
      <w:r>
        <w:rPr>
          <w:rStyle w:val="FootnoteCharacters"/>
          <w:rStyle w:val="FootnoteAnchor"/>
          <w:rFonts w:cs="Times New Roman" w:ascii="Times New Roman" w:hAnsi="Times New Roman"/>
        </w:rPr>
        <w:footnoteReference w:id="3"/>
      </w:r>
    </w:p>
    <w:p>
      <w:pPr>
        <w:pStyle w:val="TextBodyIndent"/>
        <w:ind w:firstLine="709"/>
        <w:rPr>
          <w:rFonts w:ascii="Times New Roman" w:hAnsi="Times New Roman" w:cs="Times New Roman"/>
        </w:rPr>
      </w:pPr>
      <w:r>
        <w:rPr>
          <w:rFonts w:cs="Times New Roman" w:ascii="Times New Roman" w:hAnsi="Times New Roman"/>
        </w:rPr>
      </w:r>
    </w:p>
    <w:sectPr>
      <w:footerReference w:type="default" r:id="rId8"/>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xml:space="preserve">. Той е публикуван в списание “Правата на човека”, издание на Фондацията, и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в периода м. ноември 2005 г. – м. август 2006 г.  </w:t>
      </w:r>
    </w:p>
  </w:footnote>
  <w:footnote w:id="3">
    <w:p>
      <w:pPr>
        <w:pStyle w:val="Normal"/>
        <w:shd w:fill="FFFFFF" w:val="clear"/>
        <w:ind w:right="40" w:hanging="0"/>
        <w:jc w:val="both"/>
        <w:rPr>
          <w:lang w:val="bg-BG"/>
        </w:rPr>
      </w:pPr>
      <w:r>
        <w:rPr>
          <w:rStyle w:val="FootnoteCharacters"/>
        </w:rPr>
        <w:footnoteRef/>
      </w:r>
      <w:r>
        <w:rPr>
          <w:lang w:val="bg-BG"/>
        </w:rPr>
        <w:t xml:space="preserve"> </w:t>
      </w:r>
      <w:r>
        <w:rPr>
          <w:lang w:val="bg-BG"/>
        </w:rPr>
        <w:t>Присъдата е атакувана, потвърдена е и е влязла в сила.</w:t>
      </w:r>
    </w:p>
    <w:p>
      <w:pPr>
        <w:pStyle w:val="TextBodyIndent"/>
        <w:ind w:firstLine="709"/>
        <w:rPr>
          <w:rFonts w:ascii="Times New Roman" w:hAnsi="Times New Roman" w:cs="Times New Roman"/>
          <w:sz w:val="20"/>
          <w:lang w:val="bg-BG"/>
        </w:rPr>
      </w:pPr>
      <w:r>
        <w:rPr>
          <w:rFonts w:cs="Times New Roman" w:ascii="Times New Roman" w:hAnsi="Times New Roman"/>
          <w:sz w:val="20"/>
          <w:lang w:val="bg-BG"/>
        </w:rPr>
      </w:r>
    </w:p>
    <w:p>
      <w:pPr>
        <w:pStyle w:val="Footnote"/>
        <w:rPr>
          <w:rFonts w:ascii="Times New Roman" w:hAnsi="Times New Roman" w:cs="Times New Roman"/>
          <w:sz w:val="20"/>
          <w:lang w:val="bg-BG"/>
        </w:rPr>
      </w:pPr>
      <w:r>
        <w:rPr>
          <w:rFonts w:cs="Times New Roman"/>
          <w:sz w:val="20"/>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lang w:val="bg-BG"/>
    </w:rPr>
  </w:style>
  <w:style w:type="paragraph" w:styleId="BodyText2">
    <w:name w:val="Body Text 2"/>
    <w:basedOn w:val="Normal"/>
    <w:qFormat/>
    <w:pPr>
      <w:jc w:val="center"/>
    </w:pPr>
    <w:rPr>
      <w:rFonts w:ascii="Arial" w:hAnsi="Arial" w:cs="Arial"/>
      <w:b/>
      <w:sz w:val="24"/>
      <w:u w:val="single"/>
      <w:lang w:val="bg-BG"/>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0;&#1086;&#1085;&#1089;&#1090;&#1080;&#1090;&#1091;&#1094;&#1080;&#1103;%20&#1085;&#1072;%20&#1056;&#1077;&#1087;&#1091;&#1073;&#1083;&#1080;&#1082;&#1072;%20&#1041;&#1098;&#1083;&#1075;&#1072;&#1088;&#1080;&#1103;.doc" TargetMode="External"/><Relationship Id="rId3"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4"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5" Type="http://schemas.openxmlformats.org/officeDocument/2006/relationships/hyperlink" Target="../&#1042;&#1082;&#1083;&#1102;&#1095;&#1077;&#1085;&#1080;%20&#1084;&#1072;&#1090;&#1077;&#1088;&#1080;&#1072;&#1083;&#1080;%20-%20&#1087;&#1088;&#1072;&#1082;&#1090;&#1080;&#1082;&#1072;%20&#1085;&#1072;%20&#1045;&#1057;&#1055;&#1063;/&#1052;&#1102;&#1083;&#1077;&#1088;%20&#1080;%20&#1076;&#1088;.%20&#1089;&#1088;&#1077;&#1097;&#1091;%20&#1064;&#1074;&#1077;&#1081;&#1094;&#1072;&#1088;&#1080;&#1103;.doc" TargetMode="External"/><Relationship Id="rId6" Type="http://schemas.openxmlformats.org/officeDocument/2006/relationships/hyperlink" Target="../&#1042;&#1082;&#1083;&#1102;&#1095;&#1077;&#1085;&#1080;%20&#1084;&#1072;&#1090;&#1077;&#1088;&#1080;&#1072;&#1083;&#1080;%20-%20&#1087;&#1088;&#1072;&#1082;&#1090;&#1080;&#1082;&#1072;%20&#1085;&#1072;%20&#1045;&#1057;&#1055;&#1063;/&#1054;&#1073;&#1077;&#1088;&#1096;&#1083;&#1080;&#1082;%20&#1089;&#1088;&#1077;&#1097;&#1091;%20&#1040;&#1074;&#1089;&#1090;&#1088;&#1080;&#1103;.doc" TargetMode="External"/><Relationship Id="rId7" Type="http://schemas.openxmlformats.org/officeDocument/2006/relationships/hyperlink" Target="../&#1042;&#1082;&#1083;&#1102;&#1095;&#1077;&#1085;&#1080;%20&#1084;&#1072;&#1090;&#1077;&#1088;&#1080;&#1072;&#1083;&#1080;%20-%20&#1087;&#1088;&#1072;&#1082;&#1090;&#1080;&#1082;&#1072;%20&#1085;&#1072;%20&#1045;&#1057;&#1055;&#1063;/&#1054;&#1073;&#1077;&#1088;&#1096;&#1083;&#1080;&#1082;%20&#1089;&#1088;&#1077;&#1097;&#1091;%20&#1040;&#1074;&#1089;&#1090;&#1088;&#1080;&#1103;.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09:00Z</dcterms:created>
  <dc:creator>a</dc:creator>
  <dc:description/>
  <cp:keywords/>
  <dc:language>en-US</dc:language>
  <cp:lastModifiedBy>eXPerience</cp:lastModifiedBy>
  <cp:lastPrinted>2004-03-29T13:40:00Z</cp:lastPrinted>
  <dcterms:modified xsi:type="dcterms:W3CDTF">2010-11-11T17:09:00Z</dcterms:modified>
  <cp:revision>2</cp:revision>
  <dc:subject/>
  <dc:title>Мотиви по НОХД № 1421 по описа на СРС, НК, 22 състав за 2001 г</dc:title>
</cp:coreProperties>
</file>