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rPr>
          <w:b/>
          <w:b/>
          <w:bCs/>
        </w:rPr>
      </w:pPr>
      <w:r>
        <w:rPr>
          <w:b/>
          <w:bCs/>
        </w:rPr>
        <w:t>Решение на Софийски районен съд, Наказателна колегия, 1 състав</w:t>
      </w:r>
    </w:p>
    <w:p>
      <w:pPr>
        <w:pStyle w:val="TextBodyIndent"/>
        <w:ind w:left="709" w:hanging="0"/>
        <w:rPr>
          <w:b/>
          <w:b/>
          <w:bCs/>
        </w:rPr>
      </w:pPr>
      <w:r>
        <w:rPr>
          <w:b/>
          <w:bCs/>
        </w:rPr>
        <w:t>по н.а.х.д. № 1714/2003 г.</w:t>
      </w:r>
    </w:p>
    <w:p>
      <w:pPr>
        <w:pStyle w:val="TextBodyIndent"/>
        <w:ind w:left="709" w:hanging="0"/>
        <w:rPr>
          <w:b/>
          <w:b/>
          <w:bCs/>
          <w:i/>
          <w:i/>
          <w:iCs/>
        </w:rPr>
      </w:pPr>
      <w:r>
        <w:rPr>
          <w:b/>
          <w:bCs/>
        </w:rPr>
        <w:t>районен съдия Мирослава Тодорова</w:t>
      </w:r>
    </w:p>
    <w:p>
      <w:pPr>
        <w:pStyle w:val="Normal"/>
        <w:ind w:firstLine="709"/>
        <w:jc w:val="both"/>
        <w:rPr>
          <w:b/>
          <w:b/>
          <w:bCs/>
          <w:i/>
          <w:i/>
          <w:iCs/>
          <w:sz w:val="24"/>
          <w:szCs w:val="24"/>
          <w:u w:val="single"/>
          <w:lang w:val="bg-BG"/>
        </w:rPr>
      </w:pPr>
      <w:r>
        <w:rPr>
          <w:b/>
          <w:bCs/>
          <w:i/>
          <w:iCs/>
          <w:sz w:val="24"/>
          <w:szCs w:val="24"/>
          <w:u w:val="single"/>
          <w:lang w:val="bg-BG"/>
        </w:rPr>
      </w:r>
    </w:p>
    <w:p>
      <w:pPr>
        <w:pStyle w:val="Normal"/>
        <w:shd w:fill="FFFFFF" w:val="clear"/>
        <w:ind w:firstLine="709"/>
        <w:rPr>
          <w:i/>
          <w:i/>
          <w:sz w:val="24"/>
        </w:rPr>
      </w:pPr>
      <w:r>
        <w:rPr>
          <w:i/>
          <w:iCs/>
          <w:sz w:val="24"/>
          <w:szCs w:val="24"/>
          <w:lang w:val="bg-BG"/>
        </w:rPr>
        <w:t>(със съкращения)</w:t>
      </w:r>
      <w:r>
        <w:rPr>
          <w:rStyle w:val="FootnoteCharacters"/>
          <w:sz w:val="24"/>
          <w:szCs w:val="24"/>
          <w:lang w:val="bg-BG"/>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Производството е по реда на чл. 59 и сл. от ЗАНН.</w:t>
      </w:r>
    </w:p>
    <w:p>
      <w:pPr>
        <w:pStyle w:val="TextBodyIndent"/>
        <w:rPr/>
      </w:pPr>
      <w:r>
        <w:rPr/>
        <w:tab/>
        <w:t>Постъпила е жалба (...) срещу наказателно постановление N 006/30.01.2003 г. на председателя на Съвета за електронни медии (СЕМ), с което на жалбоподателя е наложена имуществена санкция (...) на основание чл. 126, ал. 1 във вр. чл. 127, ал. 2 от  Закона за радио и телевизия (ЗРТ) за извършено нарушение на чл. 76, ал. 1, изр. първо, предл. последно, ЗРТ. (...)</w:t>
      </w:r>
    </w:p>
    <w:p>
      <w:pPr>
        <w:pStyle w:val="Normal"/>
        <w:ind w:firstLine="709"/>
        <w:jc w:val="both"/>
        <w:rPr>
          <w:sz w:val="24"/>
          <w:szCs w:val="24"/>
          <w:lang w:val="bg-BG"/>
        </w:rPr>
      </w:pPr>
      <w:r>
        <w:rPr>
          <w:sz w:val="24"/>
          <w:szCs w:val="24"/>
          <w:lang w:val="bg-BG"/>
        </w:rPr>
        <w:tab/>
        <w:t>Жалбата е неоснователна.</w:t>
      </w:r>
    </w:p>
    <w:p>
      <w:pPr>
        <w:pStyle w:val="Normal"/>
        <w:ind w:firstLine="709"/>
        <w:jc w:val="both"/>
        <w:rPr/>
      </w:pPr>
      <w:r>
        <w:rPr>
          <w:sz w:val="24"/>
          <w:szCs w:val="24"/>
          <w:lang w:val="bg-BG"/>
        </w:rPr>
        <w:t>На 23.12.2002 г. в интервала от време 18:25:34 до 18:26:43 часа е излъчен обозначен рекламен блок, в който между 18:25:51  до 18:26:05 часа е излъчен рекламен клип на водка “Х</w:t>
      </w:r>
      <w:r>
        <w:rPr>
          <w:sz w:val="24"/>
          <w:szCs w:val="24"/>
        </w:rPr>
        <w:t>taz</w:t>
      </w:r>
      <w:r>
        <w:rPr>
          <w:sz w:val="24"/>
          <w:szCs w:val="24"/>
          <w:lang w:val="bg-BG"/>
        </w:rPr>
        <w:t>” със следното съдържание :</w:t>
      </w:r>
    </w:p>
    <w:p>
      <w:pPr>
        <w:pStyle w:val="Normal"/>
        <w:ind w:firstLine="709"/>
        <w:jc w:val="both"/>
        <w:rPr/>
      </w:pPr>
      <w:r>
        <w:rPr>
          <w:sz w:val="24"/>
          <w:szCs w:val="24"/>
          <w:lang w:val="bg-BG"/>
        </w:rPr>
        <w:t>През метални вериги, окачени на осветително тяло, се вижда полуголо женско тяло, привързано с кожени ремъци и няколко галещи го ръце. В близък план е показана бутилка на водка “Х</w:t>
      </w:r>
      <w:r>
        <w:rPr>
          <w:sz w:val="24"/>
          <w:szCs w:val="24"/>
        </w:rPr>
        <w:t>taz</w:t>
      </w:r>
      <w:r>
        <w:rPr>
          <w:sz w:val="24"/>
          <w:szCs w:val="24"/>
          <w:lang w:val="bg-BG"/>
        </w:rPr>
        <w:t xml:space="preserve">”, държана от женска ръка, изливаща от течността; вдясно на екрана се появява женско лице с маска - домино в полуанфас и в едър план, с ръка обгърнала врата на мъж. </w:t>
      </w:r>
    </w:p>
    <w:p>
      <w:pPr>
        <w:pStyle w:val="Normal"/>
        <w:ind w:firstLine="709"/>
        <w:jc w:val="both"/>
        <w:rPr>
          <w:sz w:val="24"/>
          <w:szCs w:val="24"/>
          <w:lang w:val="bg-BG"/>
        </w:rPr>
      </w:pPr>
      <w:r>
        <w:rPr>
          <w:sz w:val="24"/>
          <w:szCs w:val="24"/>
          <w:lang w:val="bg-BG"/>
        </w:rPr>
        <w:t xml:space="preserve">Следва близък план на гол женски торс, препасан по дължина с черни плътни ленти; проследява се движение на ръце, които го галят. </w:t>
      </w:r>
    </w:p>
    <w:p>
      <w:pPr>
        <w:pStyle w:val="Normal"/>
        <w:ind w:firstLine="709"/>
        <w:jc w:val="both"/>
        <w:rPr>
          <w:sz w:val="24"/>
          <w:szCs w:val="24"/>
          <w:lang w:val="bg-BG"/>
        </w:rPr>
      </w:pPr>
      <w:r>
        <w:rPr>
          <w:sz w:val="24"/>
          <w:szCs w:val="24"/>
          <w:lang w:val="bg-BG"/>
        </w:rPr>
        <w:t>В следващия кадър вляво на екрана в едър план е показано женско лице в хоризонтално положение с отворена уста, облизваща два пръста, в непосредствена близост един до друг, проникващи перпендикулярно в устата и наподобяващи мъжки полов член. Възприемането на факта, че този образ е създаден чрез пръсти на ръка, е възможно при многократно наблюдение на същия кадър или чрез бавен каданс. На заден план се вижда надвесено лице и част от тялото му, облечено в мъжка риза.</w:t>
      </w:r>
    </w:p>
    <w:p>
      <w:pPr>
        <w:pStyle w:val="Normal"/>
        <w:ind w:firstLine="709"/>
        <w:jc w:val="both"/>
        <w:rPr>
          <w:sz w:val="24"/>
          <w:szCs w:val="24"/>
          <w:lang w:val="bg-BG"/>
        </w:rPr>
      </w:pPr>
      <w:r>
        <w:rPr>
          <w:sz w:val="24"/>
          <w:szCs w:val="24"/>
          <w:lang w:val="bg-BG"/>
        </w:rPr>
        <w:t>Следва образ на движещи се два женски крака, обути в черни ботуши и ръка, държаща дръжка на палка; вижда се, че светлината в кадъра се излъчва от нощна лампа. На заден план е показан мъж по бельо, с привързано на кръста седло, който е в статично положение.</w:t>
      </w:r>
    </w:p>
    <w:p>
      <w:pPr>
        <w:pStyle w:val="Normal"/>
        <w:ind w:firstLine="709"/>
        <w:jc w:val="both"/>
        <w:rPr>
          <w:sz w:val="24"/>
          <w:szCs w:val="24"/>
          <w:lang w:val="bg-BG"/>
        </w:rPr>
      </w:pPr>
      <w:r>
        <w:rPr>
          <w:sz w:val="24"/>
          <w:szCs w:val="24"/>
          <w:lang w:val="bg-BG"/>
        </w:rPr>
        <w:t>Следва образ на овързано с кожени ремъци голо женско тяло в гръб, лежащо в краката на седнал мъж.</w:t>
      </w:r>
    </w:p>
    <w:p>
      <w:pPr>
        <w:pStyle w:val="Normal"/>
        <w:ind w:firstLine="709"/>
        <w:jc w:val="both"/>
        <w:rPr>
          <w:sz w:val="24"/>
          <w:szCs w:val="24"/>
          <w:lang w:val="bg-BG"/>
        </w:rPr>
      </w:pPr>
      <w:r>
        <w:rPr>
          <w:sz w:val="24"/>
          <w:szCs w:val="24"/>
          <w:lang w:val="bg-BG"/>
        </w:rPr>
        <w:t>Появяват се вдясно на втори план две галещи се голи жени, които се наблюдават от трета облечена жена, стояща вляво, представена в едър план.</w:t>
      </w:r>
    </w:p>
    <w:p>
      <w:pPr>
        <w:pStyle w:val="Normal"/>
        <w:ind w:firstLine="709"/>
        <w:jc w:val="both"/>
        <w:rPr/>
      </w:pPr>
      <w:r>
        <w:rPr>
          <w:sz w:val="24"/>
          <w:szCs w:val="24"/>
          <w:lang w:val="bg-BG"/>
        </w:rPr>
        <w:t>Следва едър план на бутилка с надпис “Х</w:t>
      </w:r>
      <w:r>
        <w:rPr>
          <w:sz w:val="24"/>
          <w:szCs w:val="24"/>
        </w:rPr>
        <w:t>taz</w:t>
      </w:r>
      <w:r>
        <w:rPr>
          <w:sz w:val="24"/>
          <w:szCs w:val="24"/>
          <w:lang w:val="bg-BG"/>
        </w:rPr>
        <w:t>”, държана от женска ръка, изливаща от течността; вляво на екрана се вижда женско лице и в близост до него три пръста от лява ръка. Звучи глас зад кадър “Водка Екстаз – превърни ме в капка от кръвта си” на фона на статичен кадър, представящ: вдясно – бутилка с надпис “Х</w:t>
      </w:r>
      <w:r>
        <w:rPr>
          <w:sz w:val="24"/>
          <w:szCs w:val="24"/>
        </w:rPr>
        <w:t>taz</w:t>
      </w:r>
      <w:r>
        <w:rPr>
          <w:sz w:val="24"/>
          <w:szCs w:val="24"/>
          <w:lang w:val="bg-BG"/>
        </w:rPr>
        <w:t>”, вляво – надпис ““Х</w:t>
      </w:r>
      <w:r>
        <w:rPr>
          <w:sz w:val="24"/>
          <w:szCs w:val="24"/>
        </w:rPr>
        <w:t>taz</w:t>
      </w:r>
      <w:r>
        <w:rPr>
          <w:sz w:val="24"/>
          <w:szCs w:val="24"/>
          <w:lang w:val="bg-BG"/>
        </w:rPr>
        <w:t xml:space="preserve"> </w:t>
      </w:r>
      <w:r>
        <w:rPr>
          <w:sz w:val="24"/>
          <w:szCs w:val="24"/>
        </w:rPr>
        <w:t>vodka</w:t>
      </w:r>
      <w:r>
        <w:rPr>
          <w:sz w:val="24"/>
          <w:szCs w:val="24"/>
          <w:lang w:val="bg-BG"/>
        </w:rPr>
        <w:t xml:space="preserve">”, а на втори план – нефокусирано женско лице.  </w:t>
      </w:r>
    </w:p>
    <w:p>
      <w:pPr>
        <w:pStyle w:val="TextBodyIndent"/>
        <w:rPr/>
      </w:pPr>
      <w:r>
        <w:rPr/>
        <w:t xml:space="preserve">В изпълнение на служебните си задължения за осъществяване на мониторинг върху програмите (...) св. Р., главен експерт в СЕМ, отдел “Телевизионен мониторинг” изгледала видео касета (...) с всички рекламни клипове на водка ““Хtaz” и така констатирала непосредствено излъчения на 23.12.2002 г. в посоченото време  рекламен клип. Св. Р. преценила, че цялостното въздействие на рекламата е като на епизод от еротичен филм и представя част от интимния сексуален живот на човека, поради което подтиква към поведение, нарушаващо общоприети морални норми. </w:t>
      </w:r>
    </w:p>
    <w:p>
      <w:pPr>
        <w:pStyle w:val="Normal"/>
        <w:ind w:firstLine="709"/>
        <w:jc w:val="both"/>
        <w:rPr/>
      </w:pPr>
      <w:r>
        <w:rPr>
          <w:sz w:val="24"/>
          <w:szCs w:val="24"/>
          <w:lang w:val="bg-BG"/>
        </w:rPr>
        <w:t>На 23.01.2003 г. свидетелката Р. съставила акт за установяване на административно нарушение (...) за това, че излъчената  реклама на водка “Х</w:t>
      </w:r>
      <w:r>
        <w:rPr>
          <w:sz w:val="24"/>
          <w:szCs w:val="24"/>
        </w:rPr>
        <w:t>taz</w:t>
      </w:r>
      <w:r>
        <w:rPr>
          <w:sz w:val="24"/>
          <w:szCs w:val="24"/>
          <w:lang w:val="bg-BG"/>
        </w:rPr>
        <w:t>” подтиква към поведение, нарушаващо общоприети морални норми, представляващо нарушение на чл. 76, ал. 1, изр. първо, предл. последно на ЗРТ. На същата дата актът бил връчен (...).</w:t>
      </w:r>
    </w:p>
    <w:p>
      <w:pPr>
        <w:pStyle w:val="Normal"/>
        <w:ind w:firstLine="709"/>
        <w:jc w:val="both"/>
        <w:rPr>
          <w:sz w:val="24"/>
          <w:szCs w:val="24"/>
          <w:lang w:val="bg-BG"/>
        </w:rPr>
      </w:pPr>
      <w:r>
        <w:rPr>
          <w:sz w:val="24"/>
          <w:szCs w:val="24"/>
          <w:lang w:val="bg-BG"/>
        </w:rPr>
        <w:t>Срещу акта жалбоподателят подал възражение, в което посочил, че не е извършил нарушението. Изложил е доводи, че не са налице елементите от фактическия състав на нарушението, тъй като клипът представлявал импресия, която не "подканяла" към нарушаване на общоприети морални норми. Наред с това е счел, че актът не е конкретизирал кое именно в рекламата подканя към такова поведение, поради което бил съставен в нарушение на процесуалните изисквания. Във възражението си жалбоподателят обръщал внимание на наказващия орган да вземе предвид коректността (...) спрямо регулаторния орган и зрителя, изразена в направеното запитване до СЕМ за становище относно съдържанието на клипа.    (...)</w:t>
      </w:r>
    </w:p>
    <w:p>
      <w:pPr>
        <w:pStyle w:val="Normal"/>
        <w:ind w:firstLine="709"/>
        <w:jc w:val="both"/>
        <w:rPr>
          <w:sz w:val="24"/>
          <w:szCs w:val="24"/>
          <w:lang w:val="bg-BG"/>
        </w:rPr>
      </w:pPr>
      <w:r>
        <w:rPr>
          <w:sz w:val="24"/>
          <w:szCs w:val="24"/>
          <w:lang w:val="bg-BG"/>
        </w:rPr>
        <w:t>Въз основа на процесния акт, съставен от св. Р., е издадено обжалваното наказателно постановление № 006/30.01.03 г. на председателя на СЕМ (...) със същото фактическо описание и правна квалификация на нарушението като посочените в акта и на основание чл. 126, ал. 1 във вр. чл. 127, ал. 2 от ЗРТ на жалбоподателя е наложена имуществена санкция (...).</w:t>
      </w:r>
    </w:p>
    <w:p>
      <w:pPr>
        <w:pStyle w:val="Normal"/>
        <w:ind w:firstLine="709"/>
        <w:jc w:val="both"/>
        <w:rPr/>
      </w:pPr>
      <w:r>
        <w:rPr>
          <w:sz w:val="24"/>
          <w:szCs w:val="24"/>
          <w:lang w:val="bg-BG"/>
        </w:rPr>
        <w:t>С писмо (...) е изпратен видеозапис на рекламния клип на водка “Х</w:t>
      </w:r>
      <w:r>
        <w:rPr>
          <w:sz w:val="24"/>
          <w:szCs w:val="24"/>
        </w:rPr>
        <w:t>taz</w:t>
      </w:r>
      <w:r>
        <w:rPr>
          <w:sz w:val="24"/>
          <w:szCs w:val="24"/>
          <w:lang w:val="bg-BG"/>
        </w:rPr>
        <w:t xml:space="preserve">” до СЕМ с молба за спешно становище, като е посочено, че излъчването му е планирано на 19.12.2002 г.   </w:t>
      </w:r>
    </w:p>
    <w:p>
      <w:pPr>
        <w:pStyle w:val="Normal"/>
        <w:ind w:firstLine="709"/>
        <w:jc w:val="both"/>
        <w:rPr>
          <w:sz w:val="24"/>
          <w:szCs w:val="24"/>
          <w:lang w:val="bg-BG"/>
        </w:rPr>
      </w:pPr>
      <w:r>
        <w:rPr>
          <w:sz w:val="24"/>
          <w:szCs w:val="24"/>
          <w:lang w:val="bg-BG"/>
        </w:rPr>
        <w:t>СЕМ е отговорил с писмо на председателя му от 08.01.2003 г, че даването на предварителни становища по подобни въпроси не влиза в правомощията на СЕМ.  (...)</w:t>
      </w:r>
    </w:p>
    <w:p>
      <w:pPr>
        <w:pStyle w:val="Normal"/>
        <w:ind w:firstLine="709"/>
        <w:jc w:val="both"/>
        <w:rPr/>
      </w:pPr>
      <w:r>
        <w:rPr>
          <w:sz w:val="24"/>
          <w:szCs w:val="24"/>
          <w:lang w:val="bg-BG"/>
        </w:rPr>
        <w:t>Съдът прие за несъмнено установен фактът на съдържанието на рекламния клип на водка “Х</w:t>
      </w:r>
      <w:r>
        <w:rPr>
          <w:sz w:val="24"/>
          <w:szCs w:val="24"/>
        </w:rPr>
        <w:t>taz</w:t>
      </w:r>
      <w:r>
        <w:rPr>
          <w:sz w:val="24"/>
          <w:szCs w:val="24"/>
          <w:lang w:val="bg-BG"/>
        </w:rPr>
        <w:t xml:space="preserve">”, за който е започнало административнонаказателното производство срещу жалбоподателя, от показанията на св. Р. и от приетото по делото веществено доказателство с видеозапис на рекламния клип. </w:t>
      </w:r>
    </w:p>
    <w:p>
      <w:pPr>
        <w:pStyle w:val="Normal"/>
        <w:ind w:firstLine="709"/>
        <w:jc w:val="both"/>
        <w:rPr>
          <w:sz w:val="24"/>
          <w:szCs w:val="24"/>
          <w:lang w:val="bg-BG"/>
        </w:rPr>
      </w:pPr>
      <w:r>
        <w:rPr>
          <w:sz w:val="24"/>
          <w:szCs w:val="24"/>
          <w:lang w:val="bg-BG"/>
        </w:rPr>
        <w:t xml:space="preserve">Съдът намира направените възражения от страна на процесуалния представител на жалбоподателя за това, че отразеното в акта за установяване на нарушение и в наказателното постановление не би могло се възприеме по същия начин при гледането на рекламния клип при нормални условия, за необосновани, тъй като бяха оборени при извършения оглед на предоставената на СЕМ (...) видеокасета със запис на рекламния клип. Действително огледът беше извършен със стоп кадър, чрез спиране на видеозаписа след всеки от кадрите, за да могат технологично да бъдат отразени изчерпателно всички кадри и съдържащите се в тях изображения. Възприемането на визията на рекламния клип обаче беше извършено по обичайния за възприемане начин на телевизионно излъчване от зрителите, без използване на специални технически средства за забавяне на кадрите или за увеличаване на образите. Съдът приема, че единствено извършването на оглед по такъв начин изяснява съществените обстоятелства по делото. Това е така, тъй като в случая значимият за правилното решаване на делото въпрос е за възможностите на човешкото око да възприеме излъчените от телевизионния оператор образи в реално време и той се изясни несъмнено в хода на съдебното следствие непосредствено от всички субекти на процеса чрез оглед на видеозаписа. Установяването на това какво наблюдателят, в това число съдът и страните, поначало е в състояние да възприеме при излъчване на програмата на телевизионния оператор на основата на експертно познание от областта на науката, техниката или изкуството, с нищо не би допринесло за по-пълното изясняване на делото, след като вече съдът и страните, като обикновени наблюдатели, категорично са установили това, което са могли да видят. Поради това съдът прие за неоснователно искането на процесуалния представител на жалбоподателя за назначаване на съдебнотехническа експертиза и го остави без уважение. </w:t>
      </w:r>
    </w:p>
    <w:p>
      <w:pPr>
        <w:pStyle w:val="Normal"/>
        <w:ind w:firstLine="709"/>
        <w:jc w:val="both"/>
        <w:rPr>
          <w:sz w:val="24"/>
          <w:szCs w:val="24"/>
          <w:lang w:val="bg-BG"/>
        </w:rPr>
      </w:pPr>
      <w:r>
        <w:rPr>
          <w:sz w:val="24"/>
          <w:szCs w:val="24"/>
          <w:lang w:val="bg-BG"/>
        </w:rPr>
        <w:t xml:space="preserve">По същество тезата на жалбоподателя е за двусмисленост на изображението на рекламния клип, което, според него, подлежи на различно тълкуване. Във връзка с това процесуалният представител по време на огледа е възразил срещу две от констатациите, направени от съда – относно това дали се вижда движение в един от кадрите или дали показаните в друг кадър крака могат категорично да бъдат определени като мъжки. Дали едни крака са мъжки или женски, дали са в покой или в движение е въпрос на първосигнално възприятие по трайно наложени в съзнанието механизми на отграничаване на един предмет от друг, на разположението му в пространството и на статичното от динамичното му състояние. Това възприятие не се базира на анализ, поради което и не може да бъде аргументирано. В настоящия случай чрез огледа съдът подложи на проверка възприятията на св. Р. за посочените обстоятелства и прие, че те са верни.        </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 xml:space="preserve">При така установеното от фактическа страна, съдът намери от правна страна следното: </w:t>
      </w:r>
    </w:p>
    <w:p>
      <w:pPr>
        <w:pStyle w:val="Normal"/>
        <w:ind w:firstLine="709"/>
        <w:jc w:val="both"/>
        <w:rPr>
          <w:sz w:val="24"/>
          <w:szCs w:val="24"/>
          <w:lang w:val="bg-BG"/>
        </w:rPr>
      </w:pPr>
      <w:r>
        <w:rPr>
          <w:sz w:val="24"/>
          <w:szCs w:val="24"/>
          <w:lang w:val="bg-BG"/>
        </w:rPr>
        <w:t xml:space="preserve">При съставянето на акта и издаването на наказателното постановление не са допуснати съществени процесуални нарушения, които да налагат отмяна на обжалваното наказателно постановление. </w:t>
      </w:r>
    </w:p>
    <w:p>
      <w:pPr>
        <w:pStyle w:val="Normal"/>
        <w:ind w:firstLine="709"/>
        <w:jc w:val="both"/>
        <w:rPr>
          <w:sz w:val="24"/>
          <w:szCs w:val="24"/>
          <w:lang w:val="bg-BG"/>
        </w:rPr>
      </w:pPr>
      <w:r>
        <w:rPr>
          <w:sz w:val="24"/>
          <w:szCs w:val="24"/>
          <w:lang w:val="bg-BG"/>
        </w:rPr>
        <w:t>Съгласно чл. 76, ал. 1, изр. първо ЗРТ не се допуска разпространяването на реклама, съдържаща порнография или подтикваща към насилие и незачитане на човешкото достойнство, както и към поведение, което нарушава обществения ред и общоприетите морални норми.</w:t>
      </w:r>
    </w:p>
    <w:p>
      <w:pPr>
        <w:pStyle w:val="Normal"/>
        <w:ind w:firstLine="709"/>
        <w:jc w:val="both"/>
        <w:rPr/>
      </w:pPr>
      <w:r>
        <w:rPr>
          <w:sz w:val="24"/>
          <w:szCs w:val="24"/>
          <w:lang w:val="bg-BG"/>
        </w:rPr>
        <w:t>В настоящия случай същественият правен проблем по делото е дали излъченият вариант на рекламен клип на водка “Х</w:t>
      </w:r>
      <w:r>
        <w:rPr>
          <w:sz w:val="24"/>
          <w:szCs w:val="24"/>
        </w:rPr>
        <w:t>taz</w:t>
      </w:r>
      <w:r>
        <w:rPr>
          <w:sz w:val="24"/>
          <w:szCs w:val="24"/>
          <w:lang w:val="bg-BG"/>
        </w:rPr>
        <w:t xml:space="preserve">” подтиква към поведение, което нарушава общоприетите морални норми. </w:t>
      </w:r>
    </w:p>
    <w:p>
      <w:pPr>
        <w:pStyle w:val="Normal"/>
        <w:ind w:firstLine="709"/>
        <w:jc w:val="both"/>
        <w:rPr/>
      </w:pPr>
      <w:r>
        <w:rPr>
          <w:sz w:val="24"/>
          <w:szCs w:val="24"/>
          <w:lang w:val="bg-BG"/>
        </w:rPr>
        <w:t>По смисъла на § 1, т. 12 от ДР на ЗРТ рекламата е публично съобщение, с пряко послание към адресатите му, което ги стимулира да станат потребители на определен търговски продукт – стока или услуга, чрез описание или художествено пресъздаване на негови специфични характеристики.</w:t>
      </w:r>
    </w:p>
    <w:p>
      <w:pPr>
        <w:pStyle w:val="TextBodyIndent"/>
        <w:rPr/>
      </w:pPr>
      <w:r>
        <w:rPr/>
        <w:t>Това означава, че по същността и предназначението си рекламата представлява подтикване към консумация на определен продукт. Затова всякога формата и съдържанието й са подчинени на постигането на тази цел чрез пресъздаване на ситуация или запомнящ се образ, примамливи за потребителя. Следователно всеки рекламен клип, независимо от своята оригиналност и художествена стойност, е "подтикване" на зрителя към определено поведение. В настоящия случай обаче рекламният клип не просто имплицитно съдържа такова насочване, извличащо се от контекста и цялостното му внушение, а, нещо повече, съдържа директен и категоричен призив към зрителя да се отъждестви с пресъздадените образи в конкретната ситуация чрез рекламния девиз (слоуган), прозвучал в края на клипа : "Водка "Екстаз" – превърни ме в капка от кръвта си!".</w:t>
      </w:r>
    </w:p>
    <w:p>
      <w:pPr>
        <w:pStyle w:val="Normal"/>
        <w:ind w:firstLine="709"/>
        <w:jc w:val="both"/>
        <w:rPr>
          <w:sz w:val="24"/>
          <w:szCs w:val="24"/>
          <w:lang w:val="bg-BG"/>
        </w:rPr>
      </w:pPr>
      <w:r>
        <w:rPr>
          <w:sz w:val="24"/>
          <w:szCs w:val="24"/>
          <w:lang w:val="bg-BG"/>
        </w:rPr>
        <w:t xml:space="preserve">Оттук нататък, за да се прецени, дали излъчването на конкретния рекламен клип е нарушение на чл. 76, ал. 1 ЗРТ, следва да се анализира дали съдържанието на клипа (единство от изображение и съпътстващо звуково оформление), само по себе си, противоречи на общоприети морални норми, тъй като, ако това е така, посланието на клипа би означавало и подтикване на зрителя да се отъждестви с образи и ситуации, които са неморални. </w:t>
      </w:r>
    </w:p>
    <w:p>
      <w:pPr>
        <w:pStyle w:val="Normal"/>
        <w:ind w:firstLine="709"/>
        <w:jc w:val="both"/>
        <w:rPr>
          <w:sz w:val="24"/>
          <w:szCs w:val="24"/>
          <w:lang w:val="bg-BG"/>
        </w:rPr>
      </w:pPr>
      <w:r>
        <w:rPr>
          <w:sz w:val="24"/>
          <w:szCs w:val="24"/>
          <w:lang w:val="bg-BG"/>
        </w:rPr>
        <w:t xml:space="preserve">Моралът, като основна форма на обществено съзнание, е единна съвкупност от норми и принципи, писани и неписани, които регулират поведението на хората в обществото. В този смисъл моралните норми се включват в комплексната нормативно-регулативната система на обществото, чрез която всеобхватно се регулира човешкото поведение. Едно от същностните различия на моралните правила на поведение от нормативно закрепените е, че те поначало са обезпечени не с принудителната сила на държавната власт, а са гарантирани с принудителната сила на общественото мнение. Само в някои случаи, какъвто е и съдържащата се в чл. 76, ал. 1 ЗРТ хипотеза, държавата обвързва принудителната сила на общественото мнение, изразена чрез демонстрация на обществена непримиримост към определен тип поведение, с принудителната сила на правната санкция. </w:t>
      </w:r>
    </w:p>
    <w:p>
      <w:pPr>
        <w:pStyle w:val="Normal"/>
        <w:ind w:firstLine="709"/>
        <w:jc w:val="both"/>
        <w:rPr>
          <w:sz w:val="24"/>
          <w:szCs w:val="24"/>
          <w:lang w:val="bg-BG"/>
        </w:rPr>
      </w:pPr>
      <w:r>
        <w:rPr>
          <w:sz w:val="24"/>
          <w:szCs w:val="24"/>
          <w:lang w:val="bg-BG"/>
        </w:rPr>
        <w:t>Следвайки този ред на мисли, съдът приема, че накърняване на общоприетите морални норми е налице тогава, когато е упражнено такова отрицателно въздействие върху тях, което е в крещящо противоречие със съдържанието им, скандализира обществото и се възприема негативно от него (в същия смисъл са изложени съображения и в решението на Конституционния съд по к.д. № 1/96 г.).</w:t>
      </w:r>
    </w:p>
    <w:p>
      <w:pPr>
        <w:pStyle w:val="Normal"/>
        <w:ind w:firstLine="709"/>
        <w:jc w:val="both"/>
        <w:rPr>
          <w:sz w:val="24"/>
          <w:szCs w:val="24"/>
          <w:lang w:val="bg-BG"/>
        </w:rPr>
      </w:pPr>
      <w:r>
        <w:rPr>
          <w:sz w:val="24"/>
          <w:szCs w:val="24"/>
          <w:lang w:val="bg-BG"/>
        </w:rPr>
        <w:t xml:space="preserve">В настоящия случай от съществено значение за преценката на правомерността на рекламата не е дали чрез нея са пресъздадени полови отклонения (садизъм, воайорство и др.), които представляват психосексуални разстройства, както поддържа процесуалният представител на наказващия орган, а дали изобщо се представят сцени, свързани с полово удовлетворение по натурен начин, изключващ двузначното им тълкуване. Съдът намира, че такива кадри в обсъждания рекламен клип са: образът на полуголо, привързано с кожени ремъци, женско тяло и множество галещи го ръце; две голи галещи се жени с маски; едър план на женско лице и проникващи в устата му пръсти. При пресъздаване на последния образ с художествени похвати – осветление, близък план, проследяване на определени движения на обектите (пръсти и уста), монтаж – се постига визуална аналогия, създаваща недвусмислен художествен образ на мъжки полов член, проникващ в женска уста. Посочените сцени и образи не могат да бъдат отделени от останалото съдържание на клипа, тъй като са органично вписани в неговата структура и са определящи за цялостното му внушение. </w:t>
      </w:r>
    </w:p>
    <w:p>
      <w:pPr>
        <w:pStyle w:val="TextBodyIndent"/>
        <w:rPr/>
      </w:pPr>
      <w:r>
        <w:rPr/>
        <w:t xml:space="preserve">Поради това съдът намира, че рекламният клип не просто съдържа сексуално внушение, каквото е допустимо да цели и да постига чрез алегории и метафори, а по натуралистичен начин пресъздава сексуални сцени и ги прави публично достояние в нарушение на общоприетата представа за тяхната интимност. Изобразяването на такова поведение и излъчването му по всяко време (в случая в 18:25 ч), без ограничение, достъпно включително за зрители - деца, грубо нарушава съвременните обществени морални стандарти, защото е неприлично и непристойно. </w:t>
      </w:r>
    </w:p>
    <w:p>
      <w:pPr>
        <w:pStyle w:val="Normal"/>
        <w:ind w:firstLine="709"/>
        <w:jc w:val="both"/>
        <w:rPr/>
      </w:pPr>
      <w:r>
        <w:rPr>
          <w:sz w:val="24"/>
          <w:szCs w:val="24"/>
          <w:lang w:val="bg-BG"/>
        </w:rPr>
        <w:t xml:space="preserve">В решението си по делото </w:t>
      </w:r>
      <w:hyperlink r:id="rId2">
        <w:r>
          <w:rPr>
            <w:rStyle w:val="InternetLink"/>
            <w:i/>
            <w:iCs/>
            <w:sz w:val="24"/>
            <w:szCs w:val="24"/>
            <w:lang w:val="bg-BG"/>
          </w:rPr>
          <w:t>Мюлер срещу Швейцария</w:t>
        </w:r>
      </w:hyperlink>
      <w:r>
        <w:rPr>
          <w:sz w:val="24"/>
          <w:szCs w:val="24"/>
          <w:lang w:val="bg-BG"/>
        </w:rPr>
        <w:t xml:space="preserve"> Европейският съд по правата на човека е преценил, че предприетата намеса от страна на Швейцария срещу жалбоподателя за защита на морала е била необходима в едно демократично общество, тъй като картините му са поставили ударение върху груби форми на сексуалността и така са могли да "нарушат чувството за сексуално благоприличие на лицата с обикновена чувствителност". Позоваването на това съдебно решение се прави от съда, за да се подчертае, че охраняването на морала срещу прояви, засягащи представите за обществено благоприличие, се постига чрез допустими от правото ограничения дори на свободата на артистично изразяване, ползваща се с по-висока степен на защита от тази на обичайното упражняване на правото на свободно изразяване. Рекламата, като публично съобщение, преследващо търговски цели, не се ползва с такава повишена степен на защита, поради което на още по-силно основание от това за художествените произведения следва да се съобразява с изискванията на морала. </w:t>
      </w:r>
    </w:p>
    <w:p>
      <w:pPr>
        <w:pStyle w:val="Normal"/>
        <w:ind w:firstLine="709"/>
        <w:jc w:val="both"/>
        <w:rPr>
          <w:sz w:val="24"/>
          <w:szCs w:val="24"/>
          <w:lang w:val="bg-BG"/>
        </w:rPr>
      </w:pPr>
      <w:r>
        <w:rPr>
          <w:sz w:val="24"/>
          <w:szCs w:val="24"/>
          <w:lang w:val="bg-BG"/>
        </w:rPr>
        <w:t xml:space="preserve">На основата на тези съображения съдът формира категоричния си извод, че рекламният клип, за който е ангажирана административнонаказателната отговорност на жалбоподателя, на първо място – нарушава чувството за обществено благоприличие, поради което несъмнено следва да се приеме, че противоречи на съвременния морал и на следващо място – подтиква зрителите да бъдат съпричастни и да следват такъв тип непристойно поведение на публична демонстрация на сексуални преживявания. </w:t>
      </w:r>
    </w:p>
    <w:p>
      <w:pPr>
        <w:pStyle w:val="Normal"/>
        <w:ind w:firstLine="709"/>
        <w:jc w:val="both"/>
        <w:rPr>
          <w:sz w:val="24"/>
          <w:szCs w:val="24"/>
          <w:lang w:val="bg-BG"/>
        </w:rPr>
      </w:pPr>
      <w:r>
        <w:rPr>
          <w:sz w:val="24"/>
          <w:szCs w:val="24"/>
          <w:lang w:val="bg-BG"/>
        </w:rPr>
        <w:t>Във връзка с това съдът приема за неоснователни възраженията на процесуалния представител на жалбоподателя, че наказателното постановление и актът за установяване на нарушението не съдържат изчерпателно описание на елементите на нарушението, тъй като в тях не било отразено коя именно морална норма е нарушена. Както вече беше отбелязано, моралът е единна съвкупност от норми и принципи и единна форма на обществено съзнание, която не следва и не може да бъде разчленявана.</w:t>
      </w:r>
    </w:p>
    <w:p>
      <w:pPr>
        <w:pStyle w:val="Normal"/>
        <w:ind w:firstLine="709"/>
        <w:jc w:val="both"/>
        <w:rPr>
          <w:sz w:val="24"/>
          <w:szCs w:val="24"/>
          <w:lang w:val="bg-BG"/>
        </w:rPr>
      </w:pPr>
      <w:r>
        <w:rPr>
          <w:sz w:val="24"/>
          <w:szCs w:val="24"/>
          <w:lang w:val="bg-BG"/>
        </w:rPr>
        <w:t>Съдът намира за неоснователни и доводите на жалбоподателя, че не е налице вина от негова страна, поради което деянието му било несъставомерно. Административнонаказателната отговорност на (...) юридическо лице е ангажирана на специалното основание по чл. 83 от ЗАНН и чл. 126, ал. 1 ЗРТ, което е изключение от общия принцип на санкционна отговорност за лично (на ФЛ), виновно противоправно и наказуемо поведение. Този вид отговорност е обективна и възниква при осъществяване на определен в закона противоправен резултат, без да е необходимо да бъде изследвана вината на други правни субекти, различни от юридическото лице, субект на нарушението, което поради правната си природа не може да действа виновно.</w:t>
      </w:r>
    </w:p>
    <w:p>
      <w:pPr>
        <w:pStyle w:val="Normal"/>
        <w:ind w:firstLine="709"/>
        <w:jc w:val="both"/>
        <w:rPr>
          <w:sz w:val="24"/>
          <w:szCs w:val="24"/>
          <w:lang w:val="bg-BG"/>
        </w:rPr>
      </w:pPr>
      <w:r>
        <w:rPr>
          <w:sz w:val="24"/>
          <w:szCs w:val="24"/>
          <w:lang w:val="bg-BG"/>
        </w:rPr>
        <w:t>Съдът намира, че изложените доводи на жалбоподателя, че е действал добросъвестно, тъй като е направил запитване до СЕМ за съответствието на рекламния клип с изискванията на ЗРТ, не са от естество да изключат отговорността му. Извън правомощията на СЕМ е да дава предварително становище по такива въпроси. Същевременно телевизионният оператор е този, който във всеки конкретен случай трябва да съобрази дейността си с нормативните изисквания за нейното упражняване.</w:t>
      </w:r>
    </w:p>
    <w:p>
      <w:pPr>
        <w:pStyle w:val="Normal"/>
        <w:ind w:firstLine="709"/>
        <w:jc w:val="both"/>
        <w:rPr/>
      </w:pPr>
      <w:r>
        <w:rPr>
          <w:sz w:val="24"/>
          <w:szCs w:val="24"/>
          <w:lang w:val="bg-BG"/>
        </w:rPr>
        <w:t xml:space="preserve">На основата на изложените съображения съдът приема, че [жалбоподателят] не е съобразил дейността си на телевизионен оператор с изискванията на чл. 76, ал.1, изр. първо, предл. последно ЗРТ, като е излъчил реклама, подтикваща към поведение, нарушаващо общоприетите морални норми. </w:t>
      </w:r>
    </w:p>
    <w:p>
      <w:pPr>
        <w:pStyle w:val="Normal"/>
        <w:ind w:firstLine="709"/>
        <w:jc w:val="both"/>
        <w:rPr>
          <w:sz w:val="24"/>
          <w:szCs w:val="24"/>
          <w:lang w:val="bg-BG"/>
        </w:rPr>
      </w:pPr>
      <w:r>
        <w:rPr>
          <w:sz w:val="24"/>
          <w:szCs w:val="24"/>
          <w:lang w:val="bg-BG"/>
        </w:rPr>
        <w:t>Предвид изложените съображения съдът намира, че жалбоподателят (...) е нарушил забраната по чл. 76, ал. 1, изр. първо, предл. последно, поради което законосъобразно и обосновано е ангажирана административнонаказателната му отговорност на основание чл. 126, ал. 1 от ЗРТ с обжалваното наказателно постановление.</w:t>
      </w:r>
    </w:p>
    <w:p>
      <w:pPr>
        <w:pStyle w:val="Normal"/>
        <w:ind w:firstLine="709"/>
        <w:jc w:val="both"/>
        <w:rPr>
          <w:sz w:val="24"/>
          <w:szCs w:val="24"/>
          <w:lang w:val="bg-BG"/>
        </w:rPr>
      </w:pPr>
      <w:r>
        <w:rPr>
          <w:sz w:val="24"/>
          <w:szCs w:val="24"/>
          <w:lang w:val="bg-BG"/>
        </w:rPr>
        <w:t>Наложената имуществена санкция е определена в справедлив размер, близък до минимума, предвиден за конкретното нарушение (...). Наказващият орган обосновано е съобразил при индивидуализиране на имуществената санкция, от една страна, обществената укоримост на нарушението, а от друга – обстоятелството, че  операторът, чрез запитване до СЕМ, се е опитал да вземе мерки, макар и не правно допустимите, поради което и неефективни, подобно нарушение да не бъде извършвано.</w:t>
      </w:r>
    </w:p>
    <w:p>
      <w:pPr>
        <w:pStyle w:val="Normal"/>
        <w:ind w:firstLine="709"/>
        <w:jc w:val="both"/>
        <w:rPr>
          <w:sz w:val="24"/>
          <w:szCs w:val="24"/>
          <w:lang w:val="bg-BG"/>
        </w:rPr>
      </w:pPr>
      <w:r>
        <w:rPr>
          <w:sz w:val="24"/>
          <w:szCs w:val="24"/>
          <w:lang w:val="bg-BG"/>
        </w:rPr>
        <w:t>С оглед на гореизложените съображения и на основание чл. 63 ал. 1 от ЗАНН съдът</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ab/>
        <w:tab/>
        <w:tab/>
      </w:r>
      <w:r>
        <w:rPr>
          <w:b/>
          <w:bCs/>
          <w:sz w:val="24"/>
          <w:szCs w:val="24"/>
          <w:lang w:val="bg-BG"/>
        </w:rPr>
        <w:t>Р</w:t>
        <w:tab/>
        <w:t>Е</w:t>
        <w:tab/>
        <w:t>Ш</w:t>
        <w:tab/>
        <w:t>И:</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ПОТВЪРЖДАВА  наказателно постановление № 006/30.01.2003 г. на председателя на Съвета за електронни медии (...)</w:t>
      </w:r>
      <w:r>
        <w:rPr>
          <w:rStyle w:val="FootnoteCharacters"/>
          <w:rStyle w:val="FootnoteAnchor"/>
          <w:sz w:val="24"/>
          <w:szCs w:val="24"/>
          <w:lang w:val="bg-BG"/>
        </w:rPr>
        <w:footnoteReference w:id="3"/>
      </w:r>
    </w:p>
    <w:p>
      <w:pPr>
        <w:pStyle w:val="Normal"/>
        <w:ind w:firstLine="709"/>
        <w:jc w:val="both"/>
        <w:rPr/>
      </w:pPr>
      <w:r>
        <w:rPr>
          <w:lang w:val="bg-BG"/>
        </w:rPr>
        <w:tab/>
        <w:t xml:space="preserve"> </w:t>
      </w:r>
    </w:p>
    <w:p>
      <w:pPr>
        <w:pStyle w:val="Normal"/>
        <w:ind w:firstLine="709"/>
        <w:rPr>
          <w:lang w:val="bg-BG"/>
        </w:rPr>
      </w:pPr>
      <w:r>
        <w:rPr>
          <w:lang w:val="bg-BG"/>
        </w:rPr>
      </w:r>
    </w:p>
    <w:sectPr>
      <w:footerReference w:type="default" r:id="rId3"/>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влязло в сила – Б. ред.</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240" w:hanging="0"/>
      <w:jc w:val="center"/>
    </w:pPr>
    <w:rPr>
      <w:b/>
      <w:bCs/>
      <w:sz w:val="36"/>
      <w:szCs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firstLine="709"/>
      <w:jc w:val="both"/>
    </w:pPr>
    <w:rPr>
      <w:sz w:val="24"/>
      <w:szCs w:val="24"/>
      <w:lang w:val="bg-BG"/>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9:00Z</dcterms:created>
  <dc:creator>Mila Georgieva</dc:creator>
  <dc:description/>
  <cp:keywords/>
  <dc:language>en-US</dc:language>
  <cp:lastModifiedBy>eXPerience</cp:lastModifiedBy>
  <cp:lastPrinted>2005-08-02T01:17:00Z</cp:lastPrinted>
  <dcterms:modified xsi:type="dcterms:W3CDTF">2010-11-11T17:09:00Z</dcterms:modified>
  <cp:revision>2</cp:revision>
  <dc:subject/>
  <dc:title>Р   Е   Ш   Е   Н   И   Е</dc:title>
</cp:coreProperties>
</file>