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rFonts w:ascii="Times New Roman" w:hAnsi="Times New Roman" w:cs="Times New Roman"/>
          <w:b/>
          <w:b/>
          <w:color w:val="000000"/>
          <w:sz w:val="28"/>
        </w:rPr>
      </w:pPr>
      <w:r>
        <w:rPr>
          <w:rFonts w:cs="Times New Roman" w:ascii="Times New Roman" w:hAnsi="Times New Roman"/>
          <w:b/>
          <w:color w:val="000000"/>
          <w:sz w:val="28"/>
        </w:rPr>
        <w:t xml:space="preserve">Решение № 5 от 13.02.2004 г. по гр. д. № 392/2003 г. </w:t>
      </w:r>
    </w:p>
    <w:p>
      <w:pPr>
        <w:pStyle w:val="Normal"/>
        <w:shd w:fill="FFFFFF" w:val="clear"/>
        <w:ind w:firstLine="709"/>
        <w:rPr>
          <w:rFonts w:ascii="Times New Roman" w:hAnsi="Times New Roman" w:cs="Times New Roman"/>
          <w:b/>
          <w:b/>
          <w:color w:val="000000"/>
          <w:sz w:val="28"/>
        </w:rPr>
      </w:pPr>
      <w:r>
        <w:rPr>
          <w:rFonts w:cs="Times New Roman" w:ascii="Times New Roman" w:hAnsi="Times New Roman"/>
          <w:b/>
          <w:color w:val="000000"/>
          <w:sz w:val="28"/>
        </w:rPr>
        <w:t xml:space="preserve">на Дряновския районен съд, </w:t>
      </w:r>
    </w:p>
    <w:p>
      <w:pPr>
        <w:pStyle w:val="Normal"/>
        <w:shd w:fill="FFFFFF" w:val="clear"/>
        <w:ind w:firstLine="709"/>
        <w:rPr>
          <w:rFonts w:ascii="Times New Roman" w:hAnsi="Times New Roman" w:cs="Times New Roman"/>
          <w:b/>
          <w:b/>
          <w:color w:val="000000"/>
          <w:sz w:val="28"/>
        </w:rPr>
      </w:pPr>
      <w:r>
        <w:rPr>
          <w:rFonts w:cs="Times New Roman" w:ascii="Times New Roman" w:hAnsi="Times New Roman"/>
          <w:b/>
          <w:color w:val="000000"/>
          <w:sz w:val="28"/>
        </w:rPr>
        <w:t>съдия Янко Янев</w:t>
      </w:r>
      <w:r>
        <w:rPr>
          <w:rStyle w:val="FootnoteCharacters"/>
          <w:rStyle w:val="FootnoteAnchor"/>
          <w:rFonts w:cs="Times New Roman" w:ascii="Times New Roman" w:hAnsi="Times New Roman"/>
          <w:b/>
          <w:color w:val="000000"/>
          <w:sz w:val="28"/>
        </w:rPr>
        <w:footnoteReference w:id="2"/>
      </w:r>
    </w:p>
    <w:p>
      <w:pPr>
        <w:pStyle w:val="Normal"/>
        <w:shd w:fill="FFFFFF" w:val="clear"/>
        <w:ind w:firstLine="709"/>
        <w:rPr>
          <w:rFonts w:ascii="Times New Roman" w:hAnsi="Times New Roman" w:cs="Times New Roman"/>
          <w:b/>
          <w:b/>
          <w:color w:val="000000"/>
          <w:sz w:val="24"/>
        </w:rPr>
      </w:pPr>
      <w:r>
        <w:rPr>
          <w:rFonts w:cs="Times New Roman" w:ascii="Times New Roman" w:hAnsi="Times New Roman"/>
          <w:b/>
          <w:color w:val="000000"/>
          <w:sz w:val="24"/>
        </w:rPr>
      </w:r>
    </w:p>
    <w:p>
      <w:pPr>
        <w:pStyle w:val="Normal"/>
        <w:shd w:fill="FFFFFF" w:val="clear"/>
        <w:ind w:firstLine="709"/>
        <w:rPr>
          <w:i/>
          <w:i/>
          <w:sz w:val="24"/>
        </w:rPr>
      </w:pPr>
      <w:r>
        <w:rPr>
          <w:rFonts w:cs="Times New Roman" w:ascii="Times New Roman" w:hAnsi="Times New Roman"/>
          <w:i/>
          <w:color w:val="000000"/>
          <w:sz w:val="24"/>
        </w:rPr>
        <w:t>(със съкращения)</w:t>
      </w:r>
      <w:r>
        <w:rPr>
          <w:rStyle w:val="FootnoteCharacters"/>
          <w:sz w:val="24"/>
        </w:rPr>
        <w:t xml:space="preserve"> </w:t>
      </w:r>
      <w:r>
        <w:rPr>
          <w:rStyle w:val="FootnoteCharacters"/>
          <w:rStyle w:val="FootnoteAnchor"/>
          <w:rFonts w:eastAsia="Symbol" w:cs="Symbol" w:ascii="Symbol" w:hAnsi="Symbol"/>
          <w:sz w:val="24"/>
        </w:rPr>
        <w:footnoteReference w:customMarkFollows="1" w:id="3"/>
        <w:t>*</w:t>
      </w:r>
    </w:p>
    <w:p>
      <w:pPr>
        <w:pStyle w:val="Normal"/>
        <w:shd w:fill="FFFFFF" w:val="clear"/>
        <w:ind w:firstLine="709"/>
        <w:rPr>
          <w:rFonts w:ascii="Times New Roman" w:hAnsi="Times New Roman" w:cs="Times New Roman"/>
          <w:i/>
          <w:i/>
          <w:color w:val="000000"/>
          <w:sz w:val="24"/>
        </w:rPr>
      </w:pPr>
      <w:r>
        <w:rPr>
          <w:rFonts w:cs="Times New Roman" w:ascii="Times New Roman" w:hAnsi="Times New Roman"/>
          <w:i/>
          <w:color w:val="000000"/>
          <w:sz w:val="24"/>
        </w:rPr>
      </w:r>
    </w:p>
    <w:p>
      <w:pPr>
        <w:pStyle w:val="Normal"/>
        <w:shd w:fill="FFFFFF" w:val="clear"/>
        <w:ind w:firstLine="709"/>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hd w:fill="FFFFFF" w:val="clear"/>
        <w:ind w:firstLine="709"/>
        <w:rPr/>
      </w:pP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7</w:t>
      </w:r>
      <w:r>
        <w:rPr>
          <w:rStyle w:val="InternetLink"/>
          <w:sz w:val="24"/>
          <w:b/>
          <w:rFonts w:cs="Times New Roman" w:ascii="Times New Roman" w:hAnsi="Times New Roman"/>
        </w:rPr>
        <w:fldChar w:fldCharType="end"/>
      </w:r>
      <w:r>
        <w:rPr>
          <w:rFonts w:cs="Times New Roman" w:ascii="Times New Roman" w:hAnsi="Times New Roman"/>
          <w:b/>
          <w:color w:val="000000"/>
          <w:sz w:val="24"/>
        </w:rPr>
        <w:t xml:space="preserve"> и </w:t>
      </w: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2"</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32</w:t>
      </w:r>
      <w:r>
        <w:rPr>
          <w:rStyle w:val="InternetLink"/>
          <w:sz w:val="24"/>
          <w:b/>
          <w:rFonts w:cs="Times New Roman" w:ascii="Times New Roman" w:hAnsi="Times New Roman"/>
        </w:rPr>
        <w:fldChar w:fldCharType="end"/>
      </w:r>
      <w:r>
        <w:rPr>
          <w:rFonts w:cs="Times New Roman" w:ascii="Times New Roman" w:hAnsi="Times New Roman"/>
          <w:b/>
          <w:color w:val="000000"/>
          <w:sz w:val="24"/>
        </w:rPr>
        <w:t xml:space="preserve"> от Конституцията на Република България</w:t>
      </w:r>
    </w:p>
    <w:p>
      <w:pPr>
        <w:pStyle w:val="Normal"/>
        <w:shd w:fill="FFFFFF" w:val="clear"/>
        <w:ind w:firstLine="709"/>
        <w:rPr/>
      </w:pPr>
      <w:r>
        <w:fldChar w:fldCharType="begin"/>
      </w:r>
      <w:r>
        <w:rPr>
          <w:rStyle w:val="InternetLink"/>
          <w:sz w:val="24"/>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Fonts w:cs="Times New Roman" w:ascii="Times New Roman" w:hAnsi="Times New Roman"/>
        </w:rPr>
        <w:fldChar w:fldCharType="separate"/>
      </w:r>
      <w:r>
        <w:rPr>
          <w:rStyle w:val="InternetLink"/>
          <w:rFonts w:cs="Times New Roman" w:ascii="Times New Roman" w:hAnsi="Times New Roman"/>
          <w:b/>
          <w:sz w:val="24"/>
        </w:rPr>
        <w:t>Чл. 5, т. 5</w:t>
      </w:r>
      <w:r>
        <w:rPr>
          <w:rStyle w:val="InternetLink"/>
          <w:sz w:val="24"/>
          <w:b/>
          <w:rFonts w:cs="Times New Roman" w:ascii="Times New Roman" w:hAnsi="Times New Roman"/>
        </w:rPr>
        <w:fldChar w:fldCharType="end"/>
      </w:r>
      <w:r>
        <w:rPr>
          <w:rFonts w:cs="Times New Roman" w:ascii="Times New Roman" w:hAnsi="Times New Roman"/>
          <w:b/>
          <w:color w:val="000000"/>
          <w:sz w:val="24"/>
        </w:rPr>
        <w:t xml:space="preserve"> от Европейската конвенция за правата на човека</w:t>
      </w:r>
    </w:p>
    <w:p>
      <w:pPr>
        <w:pStyle w:val="Normal"/>
        <w:shd w:fill="FFFFFF" w:val="clear"/>
        <w:rPr>
          <w:rFonts w:ascii="Times New Roman" w:hAnsi="Times New Roman" w:cs="Times New Roman"/>
          <w:b/>
          <w:b/>
          <w:color w:val="000000"/>
          <w:sz w:val="24"/>
        </w:rPr>
      </w:pPr>
      <w:r>
        <w:rPr>
          <w:rFonts w:cs="Times New Roman" w:ascii="Times New Roman" w:hAnsi="Times New Roman"/>
          <w:b/>
          <w:color w:val="000000"/>
          <w:sz w:val="24"/>
        </w:rPr>
      </w:r>
    </w:p>
    <w:p>
      <w:pPr>
        <w:pStyle w:val="TextBodyIndent"/>
        <w:rPr>
          <w:b/>
          <w:b/>
        </w:rPr>
      </w:pPr>
      <w:r>
        <w:rPr>
          <w:b/>
        </w:rPr>
        <w:t>Съдът следва да прилага директно Конвенцията, така, както тя се тълкува в решенията на Европейския съд по правата на човека, и ако с решение на ЕСПЧ е установено нарушение, допуснато от Република България, то за нея произтича задължение да изпълнява и спазва решението на съда, с което е констатирано нарушение на Конвенцията (чл. 46 ЕКПЧ). В този аспект Конвенцията следва да се прилага директно като пряко приложимо   право   с   примат   над   ограничителните   норми   на   вътрешното законодателство.</w:t>
      </w:r>
    </w:p>
    <w:p>
      <w:pPr>
        <w:pStyle w:val="TextBodyIndent"/>
        <w:rPr>
          <w:b/>
          <w:b/>
        </w:rPr>
      </w:pPr>
      <w:r>
        <w:rPr>
          <w:b/>
        </w:rPr>
        <w:t>Липсата на писмена заповед и на отразяване на задържането съгласно изискванията е достатъчно, за да се счита, че то е в нарушение на разпоредбата на чл. 5 от Конвенцията.</w:t>
      </w:r>
    </w:p>
    <w:p>
      <w:pPr>
        <w:pStyle w:val="Normal"/>
        <w:shd w:fill="FFFFFF" w:val="clear"/>
        <w:ind w:firstLine="709"/>
        <w:jc w:val="both"/>
        <w:rPr>
          <w:rFonts w:ascii="Times New Roman" w:hAnsi="Times New Roman" w:cs="Times New Roman"/>
          <w:b/>
          <w:b/>
          <w:sz w:val="24"/>
        </w:rPr>
      </w:pPr>
      <w:r>
        <w:rPr>
          <w:rFonts w:cs="Times New Roman" w:ascii="Times New Roman" w:hAnsi="Times New Roman"/>
          <w:b/>
          <w:color w:val="000000"/>
          <w:sz w:val="24"/>
        </w:rPr>
        <w:tab/>
        <w:t>Понятието "справедливост" по смисъла на чл. 52 от ЗЗД не е абстрактно понятие, а почива върху преценката на редица конкретни обективно съществуващи обстоятелства, които трябва да се имат предвид при определяне на размера на обезщетението. Незаконното лишаване от свобода, при условия, които са несъвместими с психичния статус на задържаното лице, за период от 30 дни, като за този период то е било третирано като душевно болно, представлява особено сериозно посегателство на неговото човешко достойнство и източник на унижение и болка.</w:t>
      </w:r>
    </w:p>
    <w:p>
      <w:pPr>
        <w:pStyle w:val="TextBodyIndent"/>
        <w:rPr>
          <w:rFonts w:ascii="Times New Roman" w:hAnsi="Times New Roman" w:cs="Times New Roman"/>
          <w:b/>
          <w:b/>
          <w:sz w:val="24"/>
        </w:rPr>
      </w:pPr>
      <w:r>
        <w:rPr>
          <w:rFonts w:cs="Times New Roman"/>
          <w:b/>
          <w:sz w:val="24"/>
        </w:rPr>
      </w:r>
    </w:p>
    <w:p>
      <w:pPr>
        <w:pStyle w:val="BodyText2"/>
        <w:rPr/>
      </w:pPr>
      <w:r>
        <w:rPr>
          <w:rFonts w:cs="Times New Roman" w:ascii="Times New Roman" w:hAnsi="Times New Roman"/>
        </w:rPr>
        <w:t>При условията на обективно и субективно съединяване са предявени искове с правно основание чл. 5, т. 5 от Европейската конвенция за защита правата на човека и основните свободи и чл.</w:t>
      </w:r>
      <w:r>
        <w:rPr/>
        <w:t xml:space="preserve"> </w:t>
      </w:r>
      <w:r>
        <w:rPr>
          <w:rFonts w:cs="Times New Roman" w:ascii="Times New Roman" w:hAnsi="Times New Roman"/>
        </w:rPr>
        <w:t>1, ал.</w:t>
      </w:r>
      <w:r>
        <w:rPr/>
        <w:t xml:space="preserve"> </w:t>
      </w:r>
      <w:r>
        <w:rPr>
          <w:rFonts w:cs="Times New Roman" w:ascii="Times New Roman" w:hAnsi="Times New Roman"/>
        </w:rPr>
        <w:t>2 от Закона за отговорността на държавата за вреди, причинени на граждан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В исковата молба се твърди, че на 04.10.2000 г. рано сутринта ищцата била посетена в дома си от полицай от РПУ – </w:t>
      </w:r>
      <w:r>
        <w:rPr>
          <w:rFonts w:cs="Times New Roman" w:ascii="Times New Roman" w:hAnsi="Times New Roman"/>
          <w:color w:val="000000"/>
          <w:sz w:val="24"/>
          <w:lang w:val="en-US"/>
        </w:rPr>
        <w:t>T</w:t>
      </w:r>
      <w:r>
        <w:rPr>
          <w:rFonts w:cs="Times New Roman" w:ascii="Times New Roman" w:hAnsi="Times New Roman"/>
          <w:color w:val="000000"/>
          <w:sz w:val="24"/>
        </w:rPr>
        <w:t>. Същият е помолил да отиде с него в районното управление във връзка с подадена от нея жалба срещу полицая Н. Б ... [В] полицията била натикана насила в линейка, с която била откарана в психиатричната болница в гр. С. В линейката й било показано постановление на Районна прокуратура - гр. Т. за принудително настаняване за психиатрична експертиза на основание чл. 36 от ЗНЗ</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В болницата останала до 03.11.2000 г. Била настанена в отделение тип "закрити врати" с буйстващи болни, като нямала право да излиза. През цялото време върху нея бил упражняван натиск да даде съгласие за доброволно лечение. Ищцата твърди, че видно от дадената й няколко месеца по-късно епикриза поставената й диагноза била ... сложно структурирано личностово разстройство ..., т.е. не страдала от психична болест в тесния смисъл на думата. При направена консултация с адвокат й било обяснено, че липсата на психично заболяване означавало, че няма основание да бъде задържана за принудително лечение. За нейно изненада обаче на 25.09.2001 год., 11 месеца след като била освободена, получила писмо от Психиатрична болница - гр. С., с което била поканена да се яви на медицинско освидетелстване във връзка с прокурорска преписка № 1369/31.08.2001 г. на РП - Т. Ищцата отишла и говорила с районния прокурор, който й казал, че срещу нея имало подадени две жалби – от споменатия по-горе полицай Н. Б. и Г. Й. и следователно не била наред ... Ищцата не се явила в болницата. Уплашила се, че отново ще я затворят и се преместила при семейството на дъщеря си. През следващите няколко месеца не се случило нищо и тя се успокоила, че явно правото е победило. На 17.12.2001 г. дори отишла в РПУ - Т. да си подаде документи за нова лична карта, но когато на 23.01.2002 г. отишла да си ги получи, по най-брутален и унизителен начин пред очите на всички минувачи била вкарана в сградата на РПУ, като там била задържана до пристигане на линейката от гр. С., като по това време била подложена на подигравки и унижения от Н. Б. и колегите му.  Отново била затворена  в същото отделение на болницата.  Отново била увещавана да се съгласи на доброволно лечение. Освободена била на 22.02.2002 г. със [същата] диагноза ...   Ищцата твърди, че описаното по-горе й причинило големи страдания. В болницата, а и след изписването се чувствала  абсолютно  безпомощна   пред "законния"  произвол,   на   който  била подложена. Твърди се, че след втората хоспитализация живеела в непрекъснат страх, че всеки момент на вратата й ще се звънне и полицаите ще я откарат насила в районното или в лудницата. В първите няколко месеца след завръщането й дори избягвала да излиза. После винаги избирала маршрута си така, че да заобикаля центъра, сградата на полицията и прокуратурата. Заявява, че Т. е малък град,</w:t>
      </w:r>
      <w:r>
        <w:rPr>
          <w:rFonts w:cs="Times New Roman" w:ascii="Times New Roman" w:hAnsi="Times New Roman"/>
          <w:sz w:val="24"/>
        </w:rPr>
        <w:t xml:space="preserve"> </w:t>
      </w:r>
      <w:r>
        <w:rPr>
          <w:rFonts w:cs="Times New Roman" w:ascii="Times New Roman" w:hAnsi="Times New Roman"/>
          <w:color w:val="000000"/>
          <w:sz w:val="24"/>
        </w:rPr>
        <w:t xml:space="preserve">всички нейни познати знаели, че била задържана в лудницата. Като не можела да обясни на всеки, че не е болна и че става въпрос за тормоз, който й налагали държавни служители – полицаи и прокурори. Дори и сега, след повече от година, все още се намирали хора, които я гледали подигравателно, когато минавала покрай тях. Претендира да се постанови, че задържането й в психиатричната болница гр. С. за периода 04.10 - 03.11.2000 г. и 23.01 - 22.02.2002 г. е незаконно, тъй като правото й на лична свобода и сигурност било гарантирано от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0"</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30, ал. 1</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ституцията на Република България и чл. 5, т. 5 от Европейската конвенция за защита правата на човека и основните свободи. Твърди, че с незаконните си действия ответниците накърнили и правото й на добро име, гарантирано й от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2"</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32</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ституцията и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8</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венцията ... </w:t>
      </w:r>
    </w:p>
    <w:p>
      <w:pPr>
        <w:pStyle w:val="BodyText2"/>
        <w:rPr/>
      </w:pPr>
      <w:r>
        <w:rPr>
          <w:rFonts w:cs="Times New Roman" w:ascii="Times New Roman" w:hAnsi="Times New Roman"/>
        </w:rPr>
        <w:t xml:space="preserve">Претендира се ответниците да бъдат осъдени да й заплатят обезщетение за претърпените от нея вреди в размер </w:t>
      </w:r>
      <w:r>
        <w:rPr/>
        <w:t>[</w:t>
      </w:r>
      <w:r>
        <w:rPr>
          <w:rFonts w:cs="Times New Roman" w:ascii="Times New Roman" w:hAnsi="Times New Roman"/>
        </w:rPr>
        <w:t>посочен в исковата молба</w:t>
      </w:r>
      <w:r>
        <w:rPr/>
        <w:t>] …</w:t>
      </w:r>
      <w:r>
        <w:rPr>
          <w:rFonts w:cs="Times New Roman" w:ascii="Times New Roman" w:hAnsi="Times New Roman"/>
        </w:rPr>
        <w:t>, ведно със законната лихва от датата на завеждане на исковата молба, както и направените по делото разноски.</w:t>
      </w:r>
    </w:p>
    <w:p>
      <w:pPr>
        <w:pStyle w:val="BodyText2"/>
        <w:rPr/>
      </w:pPr>
      <w:r>
        <w:rPr>
          <w:rFonts w:cs="Times New Roman" w:ascii="Times New Roman" w:hAnsi="Times New Roman"/>
        </w:rPr>
        <w:t>Ответникът   Прокуратура   на   Република   България   счита,   че   искът   е недопустим, ако това не се приеме</w:t>
      </w:r>
      <w:r>
        <w:rPr/>
        <w:t>,</w:t>
      </w:r>
      <w:r>
        <w:rPr>
          <w:rFonts w:cs="Times New Roman" w:ascii="Times New Roman" w:hAnsi="Times New Roman"/>
        </w:rPr>
        <w:t xml:space="preserve"> счита същия за неоснователен и недоказан.</w:t>
      </w:r>
    </w:p>
    <w:p>
      <w:pPr>
        <w:pStyle w:val="BodyText2"/>
        <w:rPr/>
      </w:pPr>
      <w:r>
        <w:rPr>
          <w:rFonts w:cs="Times New Roman" w:ascii="Times New Roman" w:hAnsi="Times New Roman"/>
        </w:rPr>
        <w:t xml:space="preserve">Ответникът РДВР </w:t>
      </w:r>
      <w:r>
        <w:rPr/>
        <w:t>-</w:t>
      </w:r>
      <w:r>
        <w:rPr>
          <w:rFonts w:cs="Times New Roman" w:ascii="Times New Roman" w:hAnsi="Times New Roman"/>
        </w:rPr>
        <w:t xml:space="preserve"> Г</w:t>
      </w:r>
      <w:r>
        <w:rPr/>
        <w:t>.</w:t>
      </w:r>
      <w:r>
        <w:rPr>
          <w:rFonts w:cs="Times New Roman" w:ascii="Times New Roman" w:hAnsi="Times New Roman"/>
        </w:rPr>
        <w:t xml:space="preserve"> счита, че искът е недопустим, ако това не се приеме</w:t>
      </w:r>
      <w:r>
        <w:rPr/>
        <w:t>,</w:t>
      </w:r>
      <w:r>
        <w:rPr>
          <w:rFonts w:cs="Times New Roman" w:ascii="Times New Roman" w:hAnsi="Times New Roman"/>
        </w:rPr>
        <w:t xml:space="preserve"> счита същия за неоснователен и недоказан.</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Съдът, като взе предвид събраните по делото доказателства, намира за установено следното от фактическа страна</w:t>
      </w:r>
      <w:r>
        <w:rPr>
          <w:rFonts w:cs="Times New Roman" w:ascii="Times New Roman" w:hAnsi="Times New Roman"/>
          <w:b/>
          <w:color w:val="000000"/>
          <w:sz w:val="24"/>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На 27.07.2000 г.  в РП - Т. е постъпила жалба от лицата Г. Й. И. и Д. П. М. против ищцата В. К. Ж. за това, че последната им налагала психически тормоз ... Въз основа на извършена предварителна проверка е изготвена докладна записка … с дата 08.08.2000 г., че за ищцата е наложително да бъде изпратена на принудително лечение в ПБ гр. С. ... С постановление за назначаване на експертиза от 28.09.2000 г. на РП - Т. … е постановено да се извърши медицинско освидетелстване на ищцата и ако лицето без уважителни причини не се яви доброволно за медицинско освидетелстване, да бъде  заведено  принудително  от  органите   на   МВР.   Въз  основа   на   горното освидетелстване  е  изготвена  съдебно-психиатрична  експертиза,  видно  от заключението   на   която   е,   че   … [ищцата] не страдала от психична болест в</w:t>
      </w:r>
      <w:r>
        <w:rPr>
          <w:rFonts w:cs="Times New Roman" w:ascii="Times New Roman" w:hAnsi="Times New Roman"/>
          <w:i/>
          <w:color w:val="000000"/>
          <w:sz w:val="24"/>
        </w:rPr>
        <w:t xml:space="preserve"> </w:t>
      </w:r>
      <w:r>
        <w:rPr>
          <w:rFonts w:cs="Times New Roman" w:ascii="Times New Roman" w:hAnsi="Times New Roman"/>
          <w:color w:val="000000"/>
          <w:sz w:val="24"/>
        </w:rPr>
        <w:t>тесния смисъл на думата и че на този етап не е необходимо задължително лечение по смисъла на чл. 36 от ЗНЗ. С резолюция без дата преписката е прекратена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На 29.08.2001 г. в РП - Трявна е постъпила жалба от лицето Г. Й. И. против ищцата В. К. Ж. за това, че последната й налагала психически тормоз ... Въз основа на извършена предварителна проверка е изготвена докладна записка от гл. с-т И. …  с дата 13.09.2001 г., че ищцата е предупредена по чл. 63 от ЗМВР</w:t>
      </w:r>
      <w:r>
        <w:rPr>
          <w:rStyle w:val="FootnoteCharacters"/>
          <w:rStyle w:val="FootnoteAnchor"/>
          <w:rFonts w:cs="Times New Roman" w:ascii="Times New Roman" w:hAnsi="Times New Roman"/>
          <w:color w:val="000000"/>
          <w:sz w:val="24"/>
        </w:rPr>
        <w:footnoteReference w:id="5"/>
      </w:r>
      <w:r>
        <w:rPr>
          <w:rFonts w:cs="Times New Roman" w:ascii="Times New Roman" w:hAnsi="Times New Roman"/>
          <w:color w:val="000000"/>
          <w:sz w:val="24"/>
        </w:rPr>
        <w:t>. С постановление за назначаване на съдебно-психиатрична експертиза от 20.09.2001 г. на РП - Т. … е постановено да се извърши медицинско освидетелстване на ищцата и ако лицето без уважителни причини не се яви доброволно за медицинско освидетелстване, да бъде заведено принудително от органите на МВР. На 25.09.2001 г. ищцата получила писмо доброволно да се яви за медицинско освидетелстване, но от страх не се явила. От докладна записка от 29.10.2001 г. … се установява, че ищцата не била намерена на адреса. От докладна записка от 03.12.2001 г. … се установява, че ищцата била обявена за местно издирване ... С писмо № 335/14.01.2002 г. на РП - Т. е разпоредено … ищцата да бъде обявена за общонационално издирване ... От докладна записка от 24.01.2002 г. … се установява, че ищцата била задържана …и с медицинска кола на ПБ - гр. С ... е откарана за лечение. Същата била задържана на 23.01.2002 г. и освободена на 22.02.2002 г. Въз основа на горното освидетелстване е</w:t>
      </w:r>
      <w:r>
        <w:rPr>
          <w:rFonts w:cs="Times New Roman" w:ascii="Times New Roman" w:hAnsi="Times New Roman"/>
          <w:i/>
          <w:color w:val="000000"/>
          <w:sz w:val="24"/>
        </w:rPr>
        <w:t xml:space="preserve"> </w:t>
      </w:r>
      <w:r>
        <w:rPr>
          <w:rFonts w:cs="Times New Roman" w:ascii="Times New Roman" w:hAnsi="Times New Roman"/>
          <w:color w:val="000000"/>
          <w:sz w:val="24"/>
        </w:rPr>
        <w:t>изготвена съдебно-психиатрична експертиза, видно от заключението на която е, че на ищцата е поставена диагноза: сложно структурирано личностово разстройство …, следователно не страдала от психична болест в тесния смисъл на думата и че на този етап не е необходимо задължително лечение по смисъла на чл. 36 от ЗНЗ. С постановление за отказ да се започне наказателно производство от 25.02.2002 г. … на РП - Т. е отказано започването на наказателно производство и прекратена преписка вх. № 335/2001 г. на РП - Т.</w:t>
      </w:r>
    </w:p>
    <w:p>
      <w:pPr>
        <w:pStyle w:val="TextBodyIndent"/>
        <w:rPr/>
      </w:pPr>
      <w:r>
        <w:rPr/>
        <w:t>С  постановление  от 04.04.2001   г.   на  РП  - Т. …, образувано по повод жалба на ищцата до Върховна касационна прокуратура, на осн. чл. 21, ал. 1, т. 1 от НПК</w:t>
      </w:r>
      <w:r>
        <w:rPr>
          <w:rStyle w:val="FootnoteCharacters"/>
          <w:rStyle w:val="FootnoteAnchor"/>
        </w:rPr>
        <w:footnoteReference w:id="6"/>
      </w:r>
      <w:r>
        <w:rPr/>
        <w:t xml:space="preserve"> е отказано образуване (започване) на наказателно производство по преписка вх. № 91/2001 г. и същата е прекратена. С постановление от 11.05.2001 год. на Окръжна прокуратура  -  Г.  по  повод жалба   на  ищцата  е  потвърдено  горното постановление на Т. районен прокурор ... Горното постановление е обжалвано пред Апелативна прокуратура - гр. В. Т. С постановление от 21.12.2001 г. на Апелативна прокуратура - гр. В. Т. … [то] е отменено … като незаконосъобразно, а преписката е върната ... на РП - Т. за допълнителна проверка, при която да се изпълнят дадените указания. С постановление за отказ да се образува (започне) наказателно производство от 04.03.2002 г. на РП - Т. отново е отказано образуване на наказателно производство по преписка вх. № 91/2001 г. и същата е прекратена. По повод жалба на ищцата срещу горното постановление е постановено постановление от 22.04.2002 г. на ОП - Г. ..., с което е оставена без уважение жалбата на ищцата.</w:t>
      </w:r>
    </w:p>
    <w:p>
      <w:pPr>
        <w:pStyle w:val="TextBodyIndent"/>
        <w:rPr/>
      </w:pPr>
      <w:r>
        <w:rPr/>
        <w:t>С писмо № В.1422/2002 г. от 25.04.2002 г. на Върховна касационна прокуратура до Апелативен прокурор гр. В. Т. е разпоредено да се възложи на прокурор от Апелативна прокуратура по повод жалба на ищцата лично да се проверят оплакванията на жалбоподателката, че неоснователно и тенденциозно е била изпратена за психическо освидетелстване в ПБ гр.С. и че при нанесен побой е получила средна телесна повреда. По повод горното е изготвена справка до Върховна касационна прокуратура № 928/12.06.2002 г. на Апелативна прокуратура - гр. В. Т. … В същата е изразено становище, че в случая не са допуснати нарушения и пропуски от прокурорите в Районна прокуратура гр. Т.</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 представената по делото съдебно-психиатрична и съдебно-психологична консултация от 06.03.2002 г. … се установява, че не се намират клинични, психични или поведенчески основания при ищцата да се обсъжда душевна болест. Не се намират основания да се обсъждат необходимост от прилагане спрямо ищцата на задължително лечение. Не се намират основания за обсъждане на диагноза личностово разстройство. Според същите, описаните от ищцата прилагани спрямо нея процедури (задължително настаняване в психиатричен стационар при режим “закрити врати”) са имали интензивно травмиращо въздействие от психологичен порядък. [Експертите] … заявяват, че това би могло да се извърши и при амбулаторни условия.</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От показанията на св. Д. И. Г., извършила съдебно-психиатричните експертизи на ищцата, се установява, че при престоя на ищцата в ДПБ - гр. С. същата е била настанена в остро женско отделение с жени с изразени психични страдания, невградими в социалната среда. Отделението било такова на затворен режим, т. е. болните могат да излизат в района на болницата само в определените за това часове, а през останалото време отделението е заключено. На прозорците съществували решетк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 показанията на св. Д. Г. Д. се установява, че същият познавал ищцата от около 30 години. От приятели и комшии същият знаел, че тя е задържана за психично разстройство. Същият твърди, че след задържането ищцата била коренно различна и имала нанесена някаква травма. Същата заявявала пред него, че е много обидена и разстроена. Някога дори се опитвал да я заговори, а тя плачела. Пенсионерите говорили за нея: "Тая пак са я вкарали...". Св. Д. заявява, че откогато я познава, винаги се е ползвала с добро име.</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При така установената фактическа обстановка, съдът намира следното от правна страна</w:t>
      </w:r>
      <w:r>
        <w:rPr>
          <w:rFonts w:cs="Times New Roman" w:ascii="Times New Roman" w:hAnsi="Times New Roman"/>
          <w:b/>
          <w:color w:val="000000"/>
          <w:sz w:val="24"/>
        </w:rPr>
        <w:t>:</w:t>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hd w:fill="FFFFFF" w:val="clear"/>
        <w:ind w:firstLine="709"/>
        <w:jc w:val="both"/>
        <w:rPr>
          <w:rFonts w:ascii="Times New Roman" w:hAnsi="Times New Roman" w:cs="Times New Roman"/>
          <w:i/>
          <w:i/>
          <w:sz w:val="24"/>
          <w:u w:val="single"/>
        </w:rPr>
      </w:pPr>
      <w:r>
        <w:rPr>
          <w:rFonts w:cs="Times New Roman" w:ascii="Times New Roman" w:hAnsi="Times New Roman"/>
          <w:i/>
          <w:color w:val="000000"/>
          <w:sz w:val="24"/>
          <w:u w:val="single"/>
        </w:rPr>
        <w:t>Относно допустимостта на исковете:</w:t>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Изричното е посочено в исковата молба, че вредите се претендират по чл. 5, т. 5 от Европейската конвенция за защита правата на човека във вр. с чл. 7 от Конституцията. В първото по делото заседание процесуалният представител на ищцата е заявила, че искът не е такъв по ЗОДВПГ</w:t>
      </w:r>
      <w:r>
        <w:rPr>
          <w:rStyle w:val="FootnoteCharacters"/>
          <w:rStyle w:val="FootnoteAnchor"/>
          <w:rFonts w:cs="Times New Roman" w:ascii="Times New Roman" w:hAnsi="Times New Roman"/>
          <w:color w:val="000000"/>
          <w:sz w:val="24"/>
        </w:rPr>
        <w:footnoteReference w:id="7"/>
      </w:r>
      <w:r>
        <w:rPr>
          <w:rFonts w:cs="Times New Roman" w:ascii="Times New Roman" w:hAnsi="Times New Roman"/>
          <w:color w:val="000000"/>
          <w:sz w:val="24"/>
        </w:rPr>
        <w:t>. Вярно е, че в писмената си защита последната е твърдяла, че искът е такъв и по чл. 1 от ЗОДВПГ, но съдът намира, че обстоятелството дали твърдените от ищцата действия и бездействия и административни мерки действително са били извършени или неизвършени, дали от тях за нея са произтекли твърдените вреди, дали същите могат да се претендират по избрания от нея ред в т.ч. дали е налице някоя от изрично визираните хипотези на чл.чл. 1 и 2 ЗОДВПГ, е въпрос по съществото на спора и не касаят допустимостта на иска. Отговорността по ЗОДВПГ е обективна. Държавата отговаря за вредите, причинени на гражданите от действия или бездействия на нейни органи и длъжностни лица при или по повод изпълнение на възложената им дейност. Обезщетение за произтеклите от тези действия вреди може да се търси от увреденото лице след отменяваме по съответния ред на незаконните действия, причинили вредите. В случая не се твърдят незаконни действия, отменени по съответния ред. В исковата молба изрично се твърди, че задържането на ищцата е разпоредено на основание чл. 36 от ЗНЗ. Както и че разпоредбите на ЗНЗ, макар формално да са съобразени с българския закон, противоречат на Конвенция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На следващо място пълномощникът на ищцата се е позовала н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7</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ституцията на Република България във връзка с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5, т. 5</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от Конвенцията за защита на  правата на човека и основните свободи,  както и на Решение на Европейския съд за правата на човека в Страсбург от 05.10.2000 г. по дело </w:t>
      </w:r>
      <w:hyperlink r:id="rId2">
        <w:r>
          <w:rPr>
            <w:rStyle w:val="InternetLink"/>
            <w:rFonts w:cs="Times New Roman" w:ascii="Times New Roman" w:hAnsi="Times New Roman"/>
            <w:sz w:val="24"/>
          </w:rPr>
          <w:t>Върбанов срещу България</w:t>
        </w:r>
      </w:hyperlink>
      <w:r>
        <w:rPr>
          <w:rFonts w:cs="Times New Roman" w:ascii="Times New Roman" w:hAnsi="Times New Roman"/>
          <w:color w:val="000000"/>
          <w:sz w:val="24"/>
        </w:rPr>
        <w:t>. Въвела е твърдения за засягане правото на лицето на лична  свобода  и  сигурност,  гарантирано  с  чл.   5  от  Конвенцията.   С  оглед изложените по-долу мотиви налице ли е конфликт между вътрешното право ... и Конвенцията за защита на правата на човека и основните свободи с оглед конституционно  прогласеното  предимство  на   ратифицираните,  обнародвани  и влезли    в   сила   международни   договори    спрямо   нормите   на   вътрешното законодателство,   които   им   противоречат,   и   принципът  на   непосредственото действие на конституционните норми, съдът намира, че следва да прилага директно Конвенцията, така, както тя се тълкува в решенията на Европейския съд по правата на човека, и ако с решение на ЕСПЧ е установено нарушение на Европейската конвенция за защита на правата на човека и основните свободи, допуснато от Република България, то за нея произтича задължение да изпълнява и спазва решението на съда, с което е констатирано нарушение на Конвенцият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46</w:t>
      </w:r>
      <w:r>
        <w:rPr>
          <w:rStyle w:val="InternetLink"/>
          <w:sz w:val="24"/>
          <w:rFonts w:cs="Times New Roman" w:ascii="Times New Roman" w:hAnsi="Times New Roman"/>
        </w:rPr>
        <w:fldChar w:fldCharType="end"/>
      </w:r>
      <w:r>
        <w:rPr>
          <w:rFonts w:cs="Times New Roman" w:ascii="Times New Roman" w:hAnsi="Times New Roman"/>
          <w:color w:val="000000"/>
          <w:sz w:val="24"/>
        </w:rPr>
        <w:t xml:space="preserve"> ЕКПЧ). В този аспект следва да се прилага директно Конвенцията като пряко приложимо   право   с   примат   над   ограничителните   норми   на   вътрешното законодателство, в какъвто смисъл са и Определение № 7137/09.07.2003 г. на ВАС по адм. д. № 5754/2003 г., </w:t>
      </w:r>
      <w:r>
        <w:rPr>
          <w:rFonts w:cs="Times New Roman" w:ascii="Times New Roman" w:hAnsi="Times New Roman"/>
          <w:color w:val="000000"/>
          <w:sz w:val="24"/>
          <w:lang w:val="en-US"/>
        </w:rPr>
        <w:t>V</w:t>
      </w:r>
      <w:r>
        <w:rPr>
          <w:rFonts w:cs="Times New Roman" w:ascii="Times New Roman" w:hAnsi="Times New Roman"/>
          <w:color w:val="000000"/>
          <w:sz w:val="24"/>
        </w:rPr>
        <w:t xml:space="preserve"> о., ... Решение № 4473/12.05.2003 г. по адм. д. № 3408/2003 г. и Решение № 4332 от 8.05.2003 г. по адм. д. № 11004/2003 г. на петчленен състав на Върховния административен съд. В този смисъл съдът намира, че исковете срещу Прокуратура на Република България не са предявени по чл. 2 от ЗОДВПГ, а по чл. 5, т. 5 от Европейската конвенция за защита правата на човека във вр. с чл. 7 от Конституция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носно възражението на РДВР - Г., че същите не са пасивно легитимирани по ЗОДВПГ, а следва да отговарят по чл. 243 и сл. от ЗМВР, съдът намира същото за неоснователно. Чл. 243, ал. 1 от ЗМВР третира имуществената отговорност на държавните служители в МВР за вредите, които са причинили по непредпазливост на държавата</w:t>
      </w:r>
      <w:r>
        <w:rPr>
          <w:rFonts w:cs="Times New Roman" w:ascii="Times New Roman" w:hAnsi="Times New Roman"/>
          <w:i/>
          <w:color w:val="000000"/>
          <w:sz w:val="24"/>
        </w:rPr>
        <w:t xml:space="preserve"> </w:t>
      </w:r>
      <w:r>
        <w:rPr>
          <w:rFonts w:cs="Times New Roman" w:ascii="Times New Roman" w:hAnsi="Times New Roman"/>
          <w:color w:val="000000"/>
          <w:sz w:val="24"/>
        </w:rPr>
        <w:t>при или по повод изпълнение на служебните си задължения. Конкретният случай не е такъв. Ал. 2 от чл. 243 от ЗМВР постановява, че за вреди, причинени на граждани при условията на ал. 1, държавните служители в МВР не носят имуществена отговорност към увредения. В тези случаи държавата е</w:t>
      </w:r>
      <w:r>
        <w:rPr>
          <w:rFonts w:cs="Times New Roman" w:ascii="Times New Roman" w:hAnsi="Times New Roman"/>
          <w:i/>
          <w:color w:val="000000"/>
          <w:sz w:val="24"/>
        </w:rPr>
        <w:t xml:space="preserve"> </w:t>
      </w:r>
      <w:r>
        <w:rPr>
          <w:rFonts w:cs="Times New Roman" w:ascii="Times New Roman" w:hAnsi="Times New Roman"/>
          <w:color w:val="000000"/>
          <w:sz w:val="24"/>
        </w:rPr>
        <w:t>длъжна да обезщети увредения за всички имуществени и неимуществени вреди съобразно общите правила на гражданското право. А те са именно по ЗОДВПГ. Предвид на което съдът намира възраженията на ответниците за недопустимост на исковете за неоснователни.</w:t>
      </w:r>
    </w:p>
    <w:p>
      <w:pPr>
        <w:pStyle w:val="BodyTextIndent2"/>
        <w:rPr>
          <w:rFonts w:ascii="Times New Roman" w:hAnsi="Times New Roman" w:cs="Times New Roman"/>
          <w:sz w:val="24"/>
        </w:rPr>
      </w:pPr>
      <w:r>
        <w:rPr>
          <w:rFonts w:cs="Times New Roman"/>
          <w:sz w:val="24"/>
        </w:rPr>
      </w:r>
    </w:p>
    <w:p>
      <w:pPr>
        <w:pStyle w:val="BodyTextIndent2"/>
        <w:rPr/>
      </w:pPr>
      <w:r>
        <w:rPr/>
        <w:t>По основателността на исковете по чл. 5, т. 5 от Европейската конвенция за зашита правата на човека</w:t>
      </w:r>
    </w:p>
    <w:p>
      <w:pPr>
        <w:pStyle w:val="BodyTextIndent2"/>
        <w:rPr>
          <w:i w:val="false"/>
          <w:i w:val="false"/>
          <w:u w:val="none"/>
        </w:rPr>
      </w:pPr>
      <w:r>
        <w:rPr>
          <w:i w:val="false"/>
          <w:u w:val="none"/>
        </w:rPr>
        <w:t>...</w:t>
      </w:r>
    </w:p>
    <w:p>
      <w:pPr>
        <w:pStyle w:val="TextBodyIndent"/>
        <w:rPr/>
      </w:pPr>
      <w:r>
        <w:rPr/>
        <w:t>Съгласно чл. 36, ал. 3 - 6 във връзка с чл. 59, ал. 2, чл. 61 и чл. 62, ал. 1 от Закона за народното здраве, следните лица ...[страдащи от посочените в разпоредбата заболявания]..., които поради заболяването си могат да извършат престъпления от значителна обществена опасност или представляват опасност за близките си или за околните, или застрашават сериозно здравето си, могат да бъдат настанени на задължително психиатрично лечение с решение на районния съд.</w:t>
      </w:r>
    </w:p>
    <w:p>
      <w:pPr>
        <w:pStyle w:val="TextBodyIndent"/>
        <w:rPr/>
      </w:pPr>
      <w:r>
        <w:rPr/>
        <w:t>Начало на съдебната процедура поставя районният прокурор, който, за да прецени дали това е необходимо, е задължен да направи проверка и да назначи психиатрична експертиза. Следователно в рамките на проверката прокурорът нормално би поканил засегнатото лице да се яви на освидетелстване.</w:t>
      </w:r>
    </w:p>
    <w:p>
      <w:pPr>
        <w:pStyle w:val="TextBodyIndent"/>
        <w:rPr/>
      </w:pPr>
      <w:r>
        <w:rPr/>
        <w:t>Ал. 2 - 4 на чл. 61 предвиждат, че в рамките на проверката прокурорът може да нареди задържане в специализирано здравно заведение за срок не по-дълъг от 30 денонощия (по изключение срокът може да бъде удължен до 3 месеца), с цел медицинско освидетелстване на лице, отказало да се подложи на такова освидетелстване доброволно. Съдебен контрол на заповедта на прокурора не е предвиден.</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На прокурора са дадени определени правомощия в случаите, когато здравословното състояние на лицето изисква предприемането на незабавни мерки. В такъв случай главният лекар на съответната болница може да постанови временно принудително лечение. Лекарят е задължен незабавно да уведоми компетентния прокурор, който сезира съда за образуване на съдебно производство ... [А]ко прокурорът откаже да направи предложение до съда, главният лекар е длъжен незабавно да освободи пациента.</w:t>
      </w:r>
    </w:p>
    <w:p>
      <w:pPr>
        <w:pStyle w:val="TextBodyIndent"/>
        <w:rPr/>
      </w:pPr>
      <w:r>
        <w:rPr/>
        <w:t xml:space="preserve">В българското законодателство няма разпоредба, предвиждаща жалба до съд в случаите на задържане за освидетелстване в рамките на проверка, извършвана от районния прокурор ...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 xml:space="preserve">В две свои решения: Решение от 5.10.2000 г. на ЕСПЧ по делото </w:t>
      </w:r>
      <w:hyperlink r:id="rId3">
        <w:r>
          <w:rPr>
            <w:rStyle w:val="InternetLink"/>
            <w:rFonts w:cs="Times New Roman" w:ascii="Times New Roman" w:hAnsi="Times New Roman"/>
            <w:sz w:val="24"/>
          </w:rPr>
          <w:t>Върбанов срещу България</w:t>
        </w:r>
      </w:hyperlink>
      <w:r>
        <w:rPr>
          <w:rFonts w:cs="Times New Roman" w:ascii="Times New Roman" w:hAnsi="Times New Roman"/>
          <w:color w:val="000000"/>
          <w:sz w:val="24"/>
        </w:rPr>
        <w:t xml:space="preserve"> (</w:t>
      </w:r>
      <w:r>
        <w:rPr>
          <w:rFonts w:cs="Times New Roman" w:ascii="Times New Roman" w:hAnsi="Times New Roman"/>
          <w:color w:val="000000"/>
          <w:sz w:val="24"/>
          <w:lang w:val="en-US"/>
        </w:rPr>
        <w:t>Varbanov</w:t>
      </w:r>
      <w:r>
        <w:rPr>
          <w:rFonts w:cs="Times New Roman" w:ascii="Times New Roman" w:hAnsi="Times New Roman"/>
          <w:color w:val="000000"/>
          <w:sz w:val="24"/>
        </w:rPr>
        <w:t xml:space="preserve"> </w:t>
      </w:r>
      <w:r>
        <w:rPr>
          <w:rFonts w:cs="Times New Roman" w:ascii="Times New Roman" w:hAnsi="Times New Roman"/>
          <w:color w:val="000000"/>
          <w:sz w:val="24"/>
          <w:lang w:val="en-US"/>
        </w:rPr>
        <w:t>v</w:t>
      </w:r>
      <w:r>
        <w:rPr>
          <w:rFonts w:cs="Times New Roman" w:ascii="Times New Roman" w:hAnsi="Times New Roman"/>
          <w:color w:val="000000"/>
          <w:sz w:val="24"/>
        </w:rPr>
        <w:t xml:space="preserve">. </w:t>
      </w:r>
      <w:r>
        <w:rPr>
          <w:rFonts w:cs="Times New Roman" w:ascii="Times New Roman" w:hAnsi="Times New Roman"/>
          <w:color w:val="000000"/>
          <w:sz w:val="24"/>
          <w:lang w:val="en-US"/>
        </w:rPr>
        <w:t>Bulgaria</w:t>
      </w:r>
      <w:r>
        <w:rPr>
          <w:rFonts w:cs="Times New Roman" w:ascii="Times New Roman" w:hAnsi="Times New Roman"/>
          <w:color w:val="000000"/>
          <w:sz w:val="24"/>
        </w:rPr>
        <w:t xml:space="preserve">), по жалба № 31365/96 г. … и Решение от 31.07.2003 г. на ЕСПЧ по делото </w:t>
      </w:r>
      <w:hyperlink r:id="rId4">
        <w:r>
          <w:rPr>
            <w:rStyle w:val="InternetLink"/>
            <w:rFonts w:cs="Times New Roman" w:ascii="Times New Roman" w:hAnsi="Times New Roman"/>
            <w:sz w:val="24"/>
          </w:rPr>
          <w:t>Кепенеров срещу България</w:t>
        </w:r>
      </w:hyperlink>
      <w:r>
        <w:rPr>
          <w:rFonts w:cs="Times New Roman" w:ascii="Times New Roman" w:hAnsi="Times New Roman"/>
          <w:color w:val="000000"/>
          <w:sz w:val="24"/>
        </w:rPr>
        <w:t xml:space="preserve">, по жалба № 39269/98 г., … Европейският съд по правата на човека е констатирал, че Законът за народното здраве не поставя, като предварително условие, вземането на медицинско становище за разпореждането на задържане с цел принудително психиатрично освидетелстване и по този начин не отговаря на изискуемите стандарти за защита срещу произвол, което противоречи на </w:t>
      </w:r>
      <w:r>
        <w:fldChar w:fldCharType="begin"/>
      </w:r>
      <w:r>
        <w:rPr>
          <w:rStyle w:val="InternetLink"/>
          <w:sz w:val="24"/>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чл. 5, т. 1, б. “е”</w:t>
      </w:r>
      <w:r>
        <w:rPr>
          <w:rStyle w:val="InternetLink"/>
          <w:sz w:val="24"/>
          <w:rFonts w:cs="Times New Roman" w:ascii="Times New Roman" w:hAnsi="Times New Roman"/>
        </w:rPr>
        <w:fldChar w:fldCharType="end"/>
      </w:r>
      <w:r>
        <w:rPr>
          <w:rFonts w:cs="Times New Roman" w:ascii="Times New Roman" w:hAnsi="Times New Roman"/>
          <w:i/>
          <w:color w:val="000000"/>
          <w:sz w:val="24"/>
        </w:rPr>
        <w:t xml:space="preserve"> </w:t>
      </w:r>
      <w:r>
        <w:rPr>
          <w:rFonts w:cs="Times New Roman" w:ascii="Times New Roman" w:hAnsi="Times New Roman"/>
          <w:color w:val="000000"/>
          <w:sz w:val="24"/>
        </w:rPr>
        <w:t>от Конвенцията. Както и че ЗНЗ не предвижда възможност лицето, задържано в рамките на предварителната проверка на прокуратурата да се обърне към съд, което било нарушение на чл. 5</w:t>
      </w:r>
      <w:r>
        <w:rPr>
          <w:rFonts w:cs="Times New Roman" w:ascii="Times New Roman" w:hAnsi="Times New Roman"/>
          <w:i/>
          <w:color w:val="000000"/>
          <w:sz w:val="24"/>
        </w:rPr>
        <w:t xml:space="preserve">, </w:t>
      </w:r>
      <w:r>
        <w:rPr>
          <w:rFonts w:cs="Times New Roman" w:ascii="Times New Roman" w:hAnsi="Times New Roman"/>
          <w:color w:val="000000"/>
          <w:sz w:val="24"/>
        </w:rPr>
        <w:t>т. 4 от Конвенцията.</w:t>
      </w:r>
    </w:p>
    <w:p>
      <w:pPr>
        <w:pStyle w:val="TextBodyIndent"/>
        <w:rPr/>
      </w:pPr>
      <w:r>
        <w:rPr/>
        <w:t>По делото не се представиха доказателства, че е било търсено или получено медицинско становище относно психичното здраве на ищцата.</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Конвенцията за защита на правата на човека и основните свободи е ратифицирана със закон, приет от НС на 31 юли 1992 г. ... Съгласно чл. 5, ал. 4 от Конституцията на Република България международните договори, ратифицирани по конституционен ред, обнародвани и влезли в сила за Република България, са част от вътрешното право на страната и те имат предимство пред тези норми на вътрешното законодателство, които им противоречат.</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Heading1"/>
        <w:ind w:firstLine="709"/>
        <w:rPr/>
      </w:pPr>
      <w:r>
        <w:rPr/>
        <w:t>Относно отговорността на РДВР - Г.</w:t>
      </w:r>
    </w:p>
    <w:p>
      <w:pPr>
        <w:pStyle w:val="TextBodyIndent"/>
        <w:rPr/>
      </w:pPr>
      <w:r>
        <w:rPr/>
      </w:r>
    </w:p>
    <w:p>
      <w:pPr>
        <w:pStyle w:val="TextBodyIndent"/>
        <w:rPr/>
      </w:pPr>
      <w:r>
        <w:rPr/>
        <w:t>Съдът намира, че предявените искове срещу РДВР - Г. са на основание чл. 1, ал. 2 от ЗОДВПГ.</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Видно от докладна записка от 24.01.2002 г. … се установява, че ищцата била задържана …, отведена до РПУ - Т. и задържана там до пристигането на линейка и след това с предоставена медицинска кола от ПБ - гр. С. и с медицински санитар от същата болница е откарана за лечение. Горното твърдение не бе оспорено от ответник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w:t>
      </w:r>
    </w:p>
    <w:p>
      <w:pPr>
        <w:pStyle w:val="TextBodyIndent"/>
        <w:rPr/>
      </w:pPr>
      <w:r>
        <w:rPr/>
        <w:t>Писмена заповед за задържането на ищцата не е била издадена. Всяко задържане без писмена заповед е в нарушение на чл. 70 от Закона за МВР. Липсата на писмена заповед и на отразяване на задържането на ищцата според изискванията е достатъчно, за да се счита, че нейното задържане е в нарушение на ЗМВР, имплицитно съдържащо се в разпоредбата на чл. 5 от Конвенцията, за прецизно удостоверяване на задържанията.</w:t>
      </w:r>
    </w:p>
    <w:p>
      <w:pPr>
        <w:pStyle w:val="Heading1"/>
        <w:ind w:firstLine="709"/>
        <w:rPr/>
      </w:pPr>
      <w:r>
        <w:rPr/>
      </w:r>
    </w:p>
    <w:p>
      <w:pPr>
        <w:pStyle w:val="Heading1"/>
        <w:ind w:firstLine="709"/>
        <w:rPr/>
      </w:pPr>
      <w:r>
        <w:rPr/>
        <w:t>Относно солидарността на задължението</w:t>
      </w:r>
    </w:p>
    <w:p>
      <w:pPr>
        <w:pStyle w:val="TextBodyIndent"/>
        <w:rPr/>
      </w:pPr>
      <w:r>
        <w:rPr/>
      </w:r>
    </w:p>
    <w:p>
      <w:pPr>
        <w:pStyle w:val="TextBodyIndent"/>
        <w:rPr/>
      </w:pPr>
      <w:r>
        <w:rPr/>
        <w:t>Касае се за вреди, причинени при непозволено увреждане, при което по силата на чл. 45, ал. 1 от ЗЗД всеки, който виновно е причинил другиму вреди, е длъжен да ги поправи. По силата на чл. 53 от ЗЗД, ако няколко лица причинят увреждането, тяхната отговорност пред пострадалия е солидарна. Законът свързва солидарната отговорност на няколко причинители с факта на самото причиняване на вредите от тях, а не с други обстоятелства. За да се приложи чл. 53 от ЗЗД, не е необходимо настъпилите щети да са резултат на предварително съгласувани и едновременни действия или бездействия на причинителите. Трябва обаче да се докаже, че вредата е единен резултат, необходима последица на виновното поведение на всеки от тях. Следователно съвместното причиняване на вредата е въпрос на причинна връзка между действията или бездействията на няколко лица и техния резултат – увреждането, солидарно да заплатят присъдените обезщетения. Солидарна отговорност за причинени вреди се носи не само при съучастие, но и при независимо извършителство, т. е. когато деянието е извършено от две или повече лица. Без значение е дали някой има по-малка вина за настъпване на вредоносния резултат или формата на вина е различна, за да се приложи принципът на солидарна отговорност по чл. 53 от ЗЗД.</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rPr>
          <w:rFonts w:ascii="Times New Roman" w:hAnsi="Times New Roman" w:cs="Times New Roman"/>
          <w:i/>
          <w:i/>
          <w:color w:val="000000"/>
          <w:sz w:val="24"/>
          <w:u w:val="single"/>
        </w:rPr>
      </w:pPr>
      <w:r>
        <w:rPr>
          <w:rFonts w:cs="Times New Roman" w:ascii="Times New Roman" w:hAnsi="Times New Roman"/>
          <w:i/>
          <w:color w:val="000000"/>
          <w:sz w:val="24"/>
          <w:u w:val="single"/>
        </w:rPr>
        <w:t xml:space="preserve">По отношение на иска за нарушаване доброто име на ищцата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rPr>
          <w:rFonts w:ascii="Times New Roman" w:hAnsi="Times New Roman" w:cs="Times New Roman"/>
          <w:sz w:val="24"/>
        </w:rPr>
      </w:pPr>
      <w:r>
        <w:rPr>
          <w:rFonts w:cs="Times New Roman" w:ascii="Times New Roman" w:hAnsi="Times New Roman"/>
          <w:color w:val="000000"/>
          <w:sz w:val="24"/>
        </w:rPr>
        <w:t>Съдът намира, че претенцията за нарушаване на доброто име на ищцата е част от горните й претенции за нанесени неимуществени вреди. Твърдяното и фактически установеното, че ищцата е търпяла неблагоприятни последици от разпространяването на неверни слухове за нея и това е нанесло жесток удар върху репутацията й, е част от тази за нанесените й страдания в следствие на незаконните й задържания, а не отделен иск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t>По иска за задържането през периода 04.10.2000 - 03.11.2000 г.</w:t>
      </w:r>
    </w:p>
    <w:p>
      <w:pPr>
        <w:pStyle w:val="Normal"/>
        <w:shd w:fill="FFFFFF" w:val="clear"/>
        <w:ind w:firstLine="709"/>
        <w:jc w:val="both"/>
        <w:rPr>
          <w:rFonts w:ascii="Times New Roman" w:hAnsi="Times New Roman" w:cs="Times New Roman"/>
          <w:i/>
          <w:i/>
          <w:color w:val="000000"/>
          <w:sz w:val="24"/>
          <w:u w:val="single"/>
        </w:rPr>
      </w:pPr>
      <w:r>
        <w:rPr>
          <w:rFonts w:cs="Times New Roman" w:ascii="Times New Roman" w:hAnsi="Times New Roman"/>
          <w:i/>
          <w:color w:val="000000"/>
          <w:sz w:val="24"/>
          <w:u w:val="single"/>
        </w:rPr>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От изложената по-горе фактическа обстановка, установена по безспорен и категоричен начин, [следва] че извършеното от първия ответник Прокуратура на Република България осъществява фактическия състав на чл. 5, т. 5 от Европейската конвенция за правата на човека, визиращ отговорността му пред пострадалата ищца, като е предизвикал вреди, пряка и непосредствена последица от деянието, а извършеното от втория ответник РДВР - Г. осъществява фактическия състав на чл. 1, ал. 2 от Закона за отговорността на държавата за вреди причинени на граждани.</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Установено бе, че задържането на ищцата и е предизвикало болки и страдания, изразяващи се в непрекъснат страх …</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Размерът на обезщетенията за неимуществени вреди се определя от съда по справедливост. Понятието "справедливост" по смисъла на чл. 52 от ЗЗД обаче не е абстрактно понятие. То е свързано с преценката на редица конкретни обективно съществуващи обстоятелства, които трябва да се имат предвид при определяне на размера на обезщетението. Такива обективни обстоятелства могат да бъдат характерът на увреждането, начинът на извършването му, обстоятелствата, при които е извършено, причинените морални страдания и др. С оглед горното, това, че на ищцата е причинено незаконно лишаване от свобода, при несъвместими с нейния психичен статус условия за период от 30 дни, като за този период била третирана като душевно болна, представляващо особено сериозно посегателство на човешкото й достойнство и източник на унижение и болка, съдът намира, че обезщетението следва да бъде в размер на 3 000 лв. Размерът на обезщетението е съобразен и с практиката на Европейския съд по правата на човека по цитираните по-горе дела, при които е постановено обезщетение – при делото Върбанов срещу България за период от 25 дни  4 000 лв., и по делото Кепенеров срещу България за период от 30 дни 2 000 евро.</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Въз основа на гореизложеното съдът намира, че предявеният иск с правно основание чл. 5, т. 5 от Европейска конвенция за правата на човека по отношение на Прокуратура на Република България и чл. 1, ал. 2 от Закона за отговорността на държавата за вреди причинени на граждани по отношение на РДВР - Г. следва да бъде уважен, като ответниците бъдат осъдени да заплатят на ищцата солидарно сумата от 3 000 лв. – претърпени неумуществени вреди, изразяващи се в болки и страдания, причинени от незаконно лишаване от свобода, при несъвместими с нейния психичен статус условия за период от 30 дни, като за този период била третирана като душевно болна, представляващо особено сериозно посегателство на човешкото й достойнство и източник на унижение и болка, и нарушаване на доброто й име, ведно със законната лихва от дата на увреждането – 04.11.2000 г. ...</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rPr>
          <w:rFonts w:ascii="Times New Roman" w:hAnsi="Times New Roman" w:cs="Times New Roman"/>
          <w:i/>
          <w:i/>
          <w:color w:val="000000"/>
          <w:sz w:val="24"/>
          <w:u w:val="single"/>
        </w:rPr>
      </w:pPr>
      <w:r>
        <w:rPr>
          <w:rFonts w:cs="Times New Roman" w:ascii="Times New Roman" w:hAnsi="Times New Roman"/>
          <w:i/>
          <w:color w:val="000000"/>
          <w:sz w:val="24"/>
          <w:u w:val="single"/>
        </w:rPr>
        <w:t>По иска за задържането през периода 23.01.2002 - 22.02.2002 г.</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От изложената по-горе фактическа обстановка, установена по безспорен и категоричен начин, [следва] че извършеното от първия ответник Прокуратура на Република България осъществява фактическия състав на чл. 5, т. 5 от Европейската конвенция за правата на човека, визиращ отговорността му пред пострадалата ищца, като е предизвикал вреди, пряка и непосредствена последица от деяние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ab/>
        <w:t>Въз основа на гореизложеното съдът намира, че предявеният иск с правно основание чл. 5, т. 5 от Европейска конвенция за правата на човека по отношение на Прокуратура на Република България, следва да бъде уважен като ответникът бъде осъден да заплати на ищцата сумата от 3 000 лв. – претърпени неимуществени вреди, изразяващи се в болки и страдания, причинени от незаконно лишаване от свобода, при несъвместими с нейния психичен статус условия за период от 30 дни като за този период била третирана като душевно болна, представляващо особено сериозно посегателство на човешкото й достойнство и източник на унижение и болка, ведно със законната лихва от датата на увреждането – 22.02.2002 год., на основание чл. 86 във вр. с чл. 84, ал. З от ЗЗД, до окончателно изплащане на сумата.</w:t>
      </w:r>
    </w:p>
    <w:p>
      <w:pPr>
        <w:pStyle w:val="Normal"/>
        <w:shd w:fill="FFFFFF" w:val="clear"/>
        <w:ind w:firstLine="709"/>
        <w:jc w:val="both"/>
        <w:rPr>
          <w:rFonts w:ascii="Times New Roman" w:hAnsi="Times New Roman" w:cs="Times New Roman"/>
          <w:sz w:val="24"/>
        </w:rPr>
      </w:pPr>
      <w:r>
        <w:rPr>
          <w:rFonts w:cs="Times New Roman" w:ascii="Times New Roman" w:hAnsi="Times New Roman"/>
          <w:color w:val="000000"/>
          <w:sz w:val="24"/>
        </w:rPr>
        <w:t>...</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ab/>
        <w:t>Въз основа на гореизложеното, съдът реши:</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и Регионална дирекция на вътрешните работи -  гр. Г. да заплатят солидарно на В. Ж. К. ... сумата от 3 000 лева, представляващи обезщетение за нанесени  неимуществени  вреди за  периода 04.10.2000 - 03.11.2000  г.  на основание чл. 5, т. 5 от Европейска конвенция за правата на човека по отношение на Прокуратурата ... и чл. 1, ал. 2 от Закона за отговорността на държавата за вреди, причинени на граждани, по отношение на РДВР - Г., ведно със законната лихва от датата  на увреждане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да заплати на В. Ж. К. ... сумата от 3 000 лв., представляващи обезщетение за нанесени неимуществени вреди за периода 23.01.2002 - 22.02.2002 г., на основание чл. 5, т. 5 от Европейска конвенция за правата на човека, ведно със законната лихва от датата на увреждането....</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и РДВР - гр. Г. да заплатят солидарно на В. Ж. К. сумата 306.43 лв. – направени по делото разноски...</w:t>
      </w:r>
    </w:p>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ind w:firstLine="709"/>
        <w:jc w:val="both"/>
        <w:rPr>
          <w:rFonts w:ascii="Times New Roman" w:hAnsi="Times New Roman" w:cs="Times New Roman"/>
          <w:sz w:val="24"/>
        </w:rPr>
      </w:pPr>
      <w:r>
        <w:rPr>
          <w:rFonts w:cs="Times New Roman" w:ascii="Times New Roman" w:hAnsi="Times New Roman"/>
          <w:b/>
          <w:color w:val="000000"/>
          <w:sz w:val="24"/>
        </w:rPr>
        <w:t xml:space="preserve">- </w:t>
      </w:r>
      <w:r>
        <w:rPr>
          <w:rFonts w:cs="Times New Roman" w:ascii="Times New Roman" w:hAnsi="Times New Roman"/>
          <w:i/>
          <w:color w:val="000000"/>
          <w:sz w:val="24"/>
        </w:rPr>
        <w:t>Осъжда</w:t>
      </w:r>
      <w:r>
        <w:rPr>
          <w:rFonts w:cs="Times New Roman" w:ascii="Times New Roman" w:hAnsi="Times New Roman"/>
          <w:b/>
          <w:color w:val="000000"/>
          <w:sz w:val="24"/>
        </w:rPr>
        <w:t xml:space="preserve"> </w:t>
      </w:r>
      <w:r>
        <w:rPr>
          <w:rFonts w:cs="Times New Roman" w:ascii="Times New Roman" w:hAnsi="Times New Roman"/>
          <w:color w:val="000000"/>
          <w:sz w:val="24"/>
        </w:rPr>
        <w:t>Прокуратурата на Република България ... да заплати на В. Ж. К. ... сумата от 357.50 лв. – направени по делото разноски....</w:t>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tab/>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rPr>
          <w:rFonts w:ascii="Times New Roman" w:hAnsi="Times New Roman" w:cs="Times New Roman"/>
          <w:sz w:val="24"/>
        </w:rPr>
      </w:pPr>
      <w:r>
        <w:rPr>
          <w:rFonts w:cs="Times New Roman" w:ascii="Times New Roman" w:hAnsi="Times New Roman"/>
          <w:sz w:val="24"/>
        </w:rPr>
      </w:r>
    </w:p>
    <w:p>
      <w:pPr>
        <w:pStyle w:val="Normal"/>
        <w:shd w:fill="FFFFFF" w:val="clear"/>
        <w:rPr>
          <w:rFonts w:ascii="Times New Roman" w:hAnsi="Times New Roman" w:cs="Times New Roman"/>
          <w:sz w:val="24"/>
        </w:rPr>
      </w:pPr>
      <w:r>
        <w:rPr>
          <w:rFonts w:cs="Times New Roman" w:ascii="Times New Roman" w:hAnsi="Times New Roman"/>
          <w:sz w:val="24"/>
        </w:rPr>
      </w:r>
    </w:p>
    <w:sectPr>
      <w:footerReference w:type="default" r:id="rId5"/>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отменено с решение на Габровския окръжен съд, което е окончателно.</w:t>
      </w:r>
    </w:p>
  </w:footnote>
  <w:footnote w:id="3">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Материалът е подготвен и предоставен от Фондация </w:t>
      </w:r>
      <w:r>
        <w:rPr>
          <w:rFonts w:cs="Times New Roman" w:ascii="Times New Roman" w:hAnsi="Times New Roman"/>
          <w:i/>
        </w:rPr>
        <w:t>Български адвокати за правата на човека</w:t>
      </w:r>
      <w:r>
        <w:rPr>
          <w:rFonts w:cs="Times New Roman" w:ascii="Times New Roman" w:hAnsi="Times New Roman"/>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4">
    <w:p>
      <w:pPr>
        <w:pStyle w:val="Footnote"/>
        <w:rPr/>
      </w:pPr>
      <w:r>
        <w:rPr>
          <w:rStyle w:val="FootnoteCharacters"/>
        </w:rPr>
        <w:footnoteRef/>
      </w:r>
      <w:r>
        <w:rPr/>
        <w:t xml:space="preserve"> </w:t>
      </w:r>
      <w:r>
        <w:rPr>
          <w:rFonts w:cs="Times New Roman" w:ascii="Times New Roman" w:hAnsi="Times New Roman"/>
          <w:color w:val="000000"/>
        </w:rPr>
        <w:t xml:space="preserve">Отм. </w:t>
      </w:r>
      <w:r>
        <w:rPr>
          <w:rFonts w:cs="Times New Roman" w:ascii="Times New Roman" w:hAnsi="Times New Roman"/>
          <w:i/>
          <w:color w:val="000000"/>
        </w:rPr>
        <w:t>(Бел. ред.)</w:t>
      </w:r>
    </w:p>
  </w:footnote>
  <w:footnote w:id="5">
    <w:p>
      <w:pPr>
        <w:pStyle w:val="Footnote"/>
        <w:rPr/>
      </w:pPr>
      <w:r>
        <w:rPr>
          <w:rStyle w:val="FootnoteCharacters"/>
        </w:rPr>
        <w:footnoteRef/>
      </w:r>
      <w:r>
        <w:rPr/>
        <w:t xml:space="preserve"> </w:t>
      </w:r>
      <w:r>
        <w:rPr>
          <w:rFonts w:cs="Times New Roman" w:ascii="Times New Roman" w:hAnsi="Times New Roman"/>
          <w:color w:val="000000"/>
        </w:rPr>
        <w:t xml:space="preserve">Отм. </w:t>
      </w:r>
      <w:r>
        <w:rPr>
          <w:rFonts w:cs="Times New Roman" w:ascii="Times New Roman" w:hAnsi="Times New Roman"/>
          <w:i/>
          <w:color w:val="000000"/>
        </w:rPr>
        <w:t>(Бел. ред.)</w:t>
      </w:r>
    </w:p>
  </w:footnote>
  <w:footnote w:id="6">
    <w:p>
      <w:pPr>
        <w:pStyle w:val="Footnote"/>
        <w:rPr/>
      </w:pPr>
      <w:r>
        <w:rPr>
          <w:rStyle w:val="FootnoteCharacters"/>
        </w:rPr>
        <w:footnoteRef/>
      </w:r>
      <w:r>
        <w:rPr/>
        <w:t xml:space="preserve"> </w:t>
      </w:r>
      <w:r>
        <w:rPr>
          <w:rFonts w:cs="Times New Roman" w:ascii="Times New Roman" w:hAnsi="Times New Roman"/>
          <w:color w:val="000000"/>
        </w:rPr>
        <w:t xml:space="preserve">Отм. </w:t>
      </w:r>
      <w:r>
        <w:rPr>
          <w:rFonts w:cs="Times New Roman" w:ascii="Times New Roman" w:hAnsi="Times New Roman"/>
          <w:i/>
          <w:color w:val="000000"/>
        </w:rPr>
        <w:t>(Бел. ред.)</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л. изм.</w:t>
      </w:r>
      <w:r>
        <w:rPr>
          <w:rFonts w:cs="Times New Roman" w:ascii="Times New Roman" w:hAnsi="Times New Roman"/>
          <w:i/>
          <w:color w:val="000000"/>
        </w:rPr>
        <w:t xml:space="preserve"> (Бел.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bg-BG" w:bidi="ar-SA" w:eastAsia="zh-CN"/>
    </w:rPr>
  </w:style>
  <w:style w:type="paragraph" w:styleId="Heading1">
    <w:name w:val="Heading 1"/>
    <w:basedOn w:val="Normal"/>
    <w:next w:val="Normal"/>
    <w:qFormat/>
    <w:pPr>
      <w:keepNext w:val="true"/>
      <w:numPr>
        <w:ilvl w:val="0"/>
        <w:numId w:val="1"/>
      </w:numPr>
      <w:shd w:fill="FFFFFF" w:val="clear"/>
      <w:ind w:firstLine="709"/>
      <w:jc w:val="both"/>
      <w:outlineLvl w:val="0"/>
    </w:pPr>
    <w:rPr>
      <w:rFonts w:ascii="Times New Roman" w:hAnsi="Times New Roman" w:cs="Times New Roman"/>
      <w:i/>
      <w:color w:val="000000"/>
      <w:sz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ind w:firstLine="709"/>
      <w:jc w:val="both"/>
    </w:pPr>
    <w:rPr>
      <w:color w:val="000000"/>
      <w:sz w:val="24"/>
    </w:rPr>
  </w:style>
  <w:style w:type="paragraph" w:styleId="TextBodyIndent">
    <w:name w:val="Body Text Indent"/>
    <w:basedOn w:val="Normal"/>
    <w:pPr>
      <w:shd w:fill="FFFFFF" w:val="clear"/>
      <w:ind w:firstLine="709"/>
      <w:jc w:val="both"/>
    </w:pPr>
    <w:rPr>
      <w:rFonts w:ascii="Times New Roman" w:hAnsi="Times New Roman" w:cs="Times New Roman"/>
      <w:color w:val="000000"/>
      <w:sz w:val="24"/>
    </w:rPr>
  </w:style>
  <w:style w:type="paragraph" w:styleId="BodyTextIndent2">
    <w:name w:val="Body Text Indent 2"/>
    <w:basedOn w:val="Normal"/>
    <w:qFormat/>
    <w:pPr>
      <w:shd w:fill="FFFFFF" w:val="clear"/>
      <w:ind w:firstLine="709"/>
      <w:jc w:val="both"/>
    </w:pPr>
    <w:rPr>
      <w:rFonts w:ascii="Times New Roman" w:hAnsi="Times New Roman" w:cs="Times New Roman"/>
      <w:i/>
      <w:color w:val="000000"/>
      <w:sz w:val="24"/>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2:00Z</dcterms:created>
  <dc:creator>Kalina</dc:creator>
  <dc:description/>
  <cp:keywords/>
  <dc:language>en-US</dc:language>
  <cp:lastModifiedBy>eXPerience</cp:lastModifiedBy>
  <dcterms:modified xsi:type="dcterms:W3CDTF">2010-11-11T10:52:00Z</dcterms:modified>
  <cp:revision>2</cp:revision>
  <dc:subject/>
  <dc:title>Р  Е  Ш  Е  Н  И  Е</dc:title>
</cp:coreProperties>
</file>