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Решение № 495 от 20.05.2003 г. по гр.д. № 384/2002 г.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на Върховния касационен съд,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докладчик съдия Маргарита Соколов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i/>
          <w:i/>
          <w:iCs/>
          <w:sz w:val="24"/>
          <w:szCs w:val="24"/>
        </w:rPr>
      </w:pPr>
      <w:r>
        <w:rPr>
          <w:rFonts w:cs="Times New Roman" w:ascii="Times New Roman" w:hAnsi="Times New Roman"/>
          <w:i/>
          <w:iCs/>
          <w:sz w:val="24"/>
          <w:szCs w:val="24"/>
        </w:rPr>
        <w:t>(със съкращения)</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2"/>
        <w:t></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rPr/>
      </w:pPr>
      <w:r>
        <w:fldChar w:fldCharType="begin"/>
      </w:r>
      <w:r>
        <w:rPr>
          <w:rStyle w:val="InternetLink"/>
          <w:sz w:val="24"/>
          <w:b/>
          <w:szCs w:val="24"/>
          <w:bCs/>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Чл. 5, т. 3</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от Европейската конвенция за правата на човека</w:t>
      </w:r>
    </w:p>
    <w:p>
      <w:pPr>
        <w:pStyle w:val="Normal"/>
        <w:shd w:fill="FFFFFF" w:val="clear"/>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гато е налице законова презумпция по отношение на факторите, относими към основанията за продължаващо задържане, съществуването на конкретните факти, които надделяват над правилото за зачитане на индивидуалната свобода, трябва да бъде убедително доказан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Наличието на заболяване налага мярката за неотклонение да е адекватна на здравословното състояние на обвиняемия.</w:t>
      </w:r>
    </w:p>
    <w:p>
      <w:pPr>
        <w:pStyle w:val="BodyTextIndent2"/>
        <w:rPr/>
      </w:pPr>
      <w:r>
        <w:rPr>
          <w:rFonts w:cs="Times New Roman" w:ascii="Times New Roman" w:hAnsi="Times New Roman"/>
          <w:b/>
          <w:bCs/>
        </w:rPr>
        <w:t>Ако обвиняемият е направил самопризнание и още в началната фаза на разследването вещите, предмет на престъплението, са били иззети, следва да се прецени как това фактическо положение се съотнася към опасността той да осуети разкриването на обективната истина по делото, да се укрие или да извърши друго престъпление. Изясняването на всички тези обстоятелства е наложително, за да се прецени доказано ли е твърдението, че още първоначалното определяне на мярката за неотклонение е незаконосъобразно като постановено при липса на необходимост и в разрез с разпоредбите на процесуалния закон относно целите на задържането,</w:t>
      </w:r>
      <w:r>
        <w:rPr>
          <w:rFonts w:cs="Times New Roman" w:ascii="Times New Roman" w:hAnsi="Times New Roman"/>
        </w:rPr>
        <w:t xml:space="preserve"> </w:t>
      </w:r>
      <w:r>
        <w:rPr>
          <w:rFonts w:cs="Times New Roman" w:ascii="Times New Roman" w:hAnsi="Times New Roman"/>
          <w:b/>
          <w:bCs/>
        </w:rPr>
        <w:t>и без да се вземат предвид всички факти, които следва да се преценят при нейното налаган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изводството е по чл. 218а, ал. 1, б. "б" ГПК.</w:t>
      </w:r>
    </w:p>
    <w:p>
      <w:pPr>
        <w:pStyle w:val="Normal"/>
        <w:ind w:firstLine="709"/>
        <w:jc w:val="both"/>
        <w:rPr/>
      </w:pPr>
      <w:r>
        <w:rPr>
          <w:rFonts w:cs="Times New Roman" w:ascii="Times New Roman" w:hAnsi="Times New Roman"/>
          <w:sz w:val="24"/>
          <w:szCs w:val="24"/>
        </w:rPr>
        <w:t>Образувано е по касационна жалба, подадена в срока по чл. 218в, ал. 1 ГПК от Р. Ив. Л., срещу решение № 62 от 30.10.2001 г. по гр. д. № 54/2001 г. на Бургаския апелативен съд. Касационните доводи са за неправилност на въззивното решение, чиято отмяна се</w:t>
      </w:r>
      <w:r>
        <w:rPr>
          <w:rFonts w:cs="Times New Roman" w:ascii="Times New Roman" w:hAnsi="Times New Roman"/>
          <w:i/>
          <w:iCs/>
          <w:sz w:val="24"/>
          <w:szCs w:val="24"/>
        </w:rPr>
        <w:t xml:space="preserve"> </w:t>
      </w:r>
      <w:r>
        <w:rPr>
          <w:rFonts w:cs="Times New Roman" w:ascii="Times New Roman" w:hAnsi="Times New Roman"/>
          <w:sz w:val="24"/>
          <w:szCs w:val="24"/>
        </w:rPr>
        <w:t>иска поради нарушаване на материалния закон и на съществени процесуални правила.</w:t>
      </w:r>
    </w:p>
    <w:p>
      <w:pPr>
        <w:pStyle w:val="BodyText2"/>
        <w:ind w:firstLine="709"/>
        <w:rPr>
          <w:rFonts w:ascii="Times New Roman" w:hAnsi="Times New Roman" w:cs="Times New Roman"/>
          <w:sz w:val="24"/>
          <w:szCs w:val="24"/>
        </w:rPr>
      </w:pPr>
      <w:r>
        <w:rPr>
          <w:rFonts w:cs="Times New Roman" w:ascii="Times New Roman" w:hAnsi="Times New Roman"/>
          <w:sz w:val="24"/>
          <w:szCs w:val="24"/>
        </w:rPr>
        <w:t>От ответниците по касация представителят на Върховната касационна прокуратура на Р България и Министерството на финансите считат касационната жалба за неоснователна. Окръжната следствена служба гр. Бургас не изразява станов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ърховният касационен съд на Р България ..., като обсъди заявените в касационната жалба основания и данните по делото, приема следното:</w:t>
      </w:r>
    </w:p>
    <w:p>
      <w:pPr>
        <w:pStyle w:val="BodyText2"/>
        <w:ind w:firstLine="709"/>
        <w:rPr/>
      </w:pPr>
      <w:r>
        <w:rPr>
          <w:rFonts w:cs="Times New Roman" w:ascii="Times New Roman" w:hAnsi="Times New Roman"/>
          <w:sz w:val="24"/>
          <w:szCs w:val="24"/>
        </w:rPr>
        <w:t>С въззивното решение на Бургаския апелативен съд, предмет на касационната жалба, е оставено в сила първоинстанционното решение от 05.02.2001 г. по гр. д. № 51/2000 г. на Бургаския окръжен съд, с което е отхвърлен иск по чл. 2, ал. 1 ЗОДВПГ, предявен от касатора Л</w:t>
      </w:r>
      <w:r>
        <w:rPr>
          <w:sz w:val="24"/>
          <w:szCs w:val="24"/>
        </w:rPr>
        <w:t>.</w:t>
      </w:r>
      <w:r>
        <w:rPr>
          <w:rFonts w:cs="Times New Roman" w:ascii="Times New Roman" w:hAnsi="Times New Roman"/>
          <w:sz w:val="24"/>
          <w:szCs w:val="24"/>
        </w:rPr>
        <w:t xml:space="preserve"> за сумата 200 000   лева  обезщетение  за  неимуществени вреди от проявено непрофесионално    и   нехуманно    отношение    при   незаконно задържане под стража.</w:t>
      </w:r>
    </w:p>
    <w:p>
      <w:pPr>
        <w:pStyle w:val="BodyText2"/>
        <w:ind w:firstLine="709"/>
        <w:rPr/>
      </w:pPr>
      <w:r>
        <w:rPr>
          <w:rFonts w:cs="Times New Roman" w:ascii="Times New Roman" w:hAnsi="Times New Roman"/>
          <w:sz w:val="24"/>
          <w:szCs w:val="24"/>
        </w:rPr>
        <w:t>Въззивният съд е приел на първо място, че липсва влязла в сила оправдателна присъда по чл. 302 НП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ли определение на съда по чл. 237 НПК за прекратяване на наказателното производство, с които да са отменени незаконни актове на правозащитните органи. При тези данни не е налице задължителното условие по чл. 1, ал. 2 ЗОДВПГ и само на това основание искът е неоснователен. На следващо място съдът е приел, че мярката за неотклонение е законосъобразно постановена в съответствие с целите на задържането по смисъла на чл. 147, ал. 1  НПК,  от  което   е заключил,   че  не   е  извършено  незаконно действие на правозащитните органи, обосноваващо отговорност на държавата.</w:t>
      </w:r>
    </w:p>
    <w:p>
      <w:pPr>
        <w:pStyle w:val="BodyText2"/>
        <w:ind w:firstLine="709"/>
        <w:rPr>
          <w:rFonts w:ascii="Times New Roman" w:hAnsi="Times New Roman" w:cs="Times New Roman"/>
          <w:sz w:val="24"/>
          <w:szCs w:val="24"/>
        </w:rPr>
      </w:pPr>
      <w:r>
        <w:rPr>
          <w:rFonts w:cs="Times New Roman" w:ascii="Times New Roman" w:hAnsi="Times New Roman"/>
          <w:sz w:val="24"/>
          <w:szCs w:val="24"/>
        </w:rPr>
        <w:t>Въззивното решение е неправилно.</w:t>
      </w:r>
    </w:p>
    <w:p>
      <w:pPr>
        <w:pStyle w:val="Normal"/>
        <w:ind w:firstLine="709"/>
        <w:jc w:val="both"/>
        <w:rPr/>
      </w:pPr>
      <w:r>
        <w:rPr>
          <w:rFonts w:cs="Times New Roman" w:ascii="Times New Roman" w:hAnsi="Times New Roman"/>
          <w:sz w:val="24"/>
          <w:szCs w:val="24"/>
        </w:rPr>
        <w:t>Ищецът претендира обезщетение за вреди, изразяващи се в трайно инвалидизиране, настъпили вследствие на това, че мярката за неотклонение "задържане под стража" за обвинение в извършване на престъплението кражба още първоначално е била незаконосъобразна, тъй като не е отчитала целите на задържането и здравословното състояние на обвиняемия, както и вследствие на това, че по време на изтърпяването на тази мярка не е</w:t>
      </w:r>
      <w:r>
        <w:rPr>
          <w:rFonts w:cs="Times New Roman" w:ascii="Times New Roman" w:hAnsi="Times New Roman"/>
          <w:i/>
          <w:iCs/>
          <w:sz w:val="24"/>
          <w:szCs w:val="24"/>
        </w:rPr>
        <w:t xml:space="preserve"> </w:t>
      </w:r>
      <w:r>
        <w:rPr>
          <w:rFonts w:cs="Times New Roman" w:ascii="Times New Roman" w:hAnsi="Times New Roman"/>
          <w:sz w:val="24"/>
          <w:szCs w:val="24"/>
        </w:rPr>
        <w:t>разпоредено да се предостави на задържания медицинско наблюдение и грижа в следствения арест, нито той е бил освободен, за да се лекува.</w:t>
      </w:r>
    </w:p>
    <w:p>
      <w:pPr>
        <w:pStyle w:val="BodyText2"/>
        <w:ind w:firstLine="709"/>
        <w:rPr>
          <w:rFonts w:ascii="Times New Roman" w:hAnsi="Times New Roman" w:cs="Times New Roman"/>
          <w:sz w:val="24"/>
          <w:szCs w:val="24"/>
        </w:rPr>
      </w:pPr>
      <w:r>
        <w:rPr>
          <w:rFonts w:cs="Times New Roman" w:ascii="Times New Roman" w:hAnsi="Times New Roman"/>
          <w:sz w:val="24"/>
          <w:szCs w:val="24"/>
        </w:rPr>
        <w:t>Така  въведените твърдения обосновават    наличие    на обективно съединени искове по чл. 2, ал. 1 ЗОДВПГ – обезщетение за  вреди,   причинени   вследствие   незаконно задържане под стража, и по чл. 1, ал.  1  ЗОДВПГ –  обезщетение за вреди, причинени от незаконно бездействие по време на задържането. Тъй като вземанията не са заявени поотделно, следва да се приеме, че исковете са в равен размер и следователно цената на всеки от тях е по 100 000 лева.</w:t>
      </w:r>
    </w:p>
    <w:p>
      <w:pPr>
        <w:pStyle w:val="BodyTextIndent2"/>
        <w:rPr/>
      </w:pPr>
      <w:r>
        <w:rPr>
          <w:rFonts w:cs="Times New Roman" w:ascii="Times New Roman" w:hAnsi="Times New Roman"/>
        </w:rPr>
        <w:t>Неправилни са разбиранията на съда по отношение на целите, реда за определяне и за отмяна на мярката за неотклонение "задържане под стража". Не намира опора в закона становището, че мярката за неотклонение може да бъде отменена единствено по силата на оправдателна присъда или с прекратяване на наказателното производство. В нарушение на закона се приема също така, че отмяната на незаконосъобразен административен акт като задължително условие в хипотезата на чл. 1, ал. 2 ЗОДВПГ</w:t>
      </w:r>
      <w:r>
        <w:rPr/>
        <w:t xml:space="preserve"> </w:t>
      </w:r>
      <w:r>
        <w:rPr>
          <w:rFonts w:cs="Times New Roman" w:ascii="Times New Roman" w:hAnsi="Times New Roman"/>
        </w:rPr>
        <w:t>е относима към хипотезата на задържане под стража, когато то е отменено поради липса на законни основания – чл. 2, т. 1 ЗОДВПГ. В разглеждания случай определената по време на предварителното производство мярка за неотклонение "задържане под стража" е обжалвана от обвиняемия и е отменена по предвидения за това ред с определение на Бургаския районен съд от 02.03.1999 г. Следователно, налице е една от предпоставките, визирани в чл. 2</w:t>
      </w:r>
      <w:r>
        <w:rPr>
          <w:i/>
          <w:iCs/>
        </w:rPr>
        <w:t xml:space="preserve">, </w:t>
      </w:r>
      <w:r>
        <w:rPr>
          <w:rFonts w:cs="Times New Roman" w:ascii="Times New Roman" w:hAnsi="Times New Roman"/>
        </w:rPr>
        <w:t xml:space="preserve">т. 1 ЗОДВПГ. </w:t>
      </w:r>
    </w:p>
    <w:p>
      <w:pPr>
        <w:pStyle w:val="BodyTextIndent2"/>
        <w:rPr/>
      </w:pPr>
      <w:r>
        <w:rPr>
          <w:rFonts w:cs="Times New Roman" w:ascii="Times New Roman" w:hAnsi="Times New Roman"/>
        </w:rPr>
        <w:t>Видно от мотивите на протоколното определение от 02.03.1999 г. за изменение на първоначално определената мярка за неотклонение, съдът е съобразил извършената до момента голяма част от необходимите следствени действия, при което за жалбоподателя е невъзможно да осуети разкриването на обективната истина или да се укрие</w:t>
      </w:r>
      <w:r>
        <w:rPr/>
        <w:t>,</w:t>
      </w:r>
      <w:r>
        <w:rPr>
          <w:rFonts w:cs="Times New Roman" w:ascii="Times New Roman" w:hAnsi="Times New Roman"/>
        </w:rPr>
        <w:t xml:space="preserve"> и е взел предвид последвалия рецидив на заболяването и влошеното здравословно състояние на обвиняемия. При тези данни въззивният съд е заключил, че замяната с по-лека мярка за неотклонение "подписка" е наложена не поради неправомерност на първоначалната мярка, а с оглед изменение на обстоятелствата, при които същата е била взета. Изводът е неправилен, а изложените от въззивния съд съображения са неотносими за спора, защото при изменението на мярката районният съд се е произнесъл налице ли е продължаваща необходимост от взетата мярка, а не дали първоначално определената е била незаконосъобразна, каквито твърдения са в основата на сега предявения иск.</w:t>
      </w:r>
    </w:p>
    <w:p>
      <w:pPr>
        <w:pStyle w:val="BodyTextIndent2"/>
        <w:rPr>
          <w:rFonts w:ascii="Times New Roman" w:hAnsi="Times New Roman" w:cs="Times New Roman"/>
        </w:rPr>
      </w:pPr>
      <w:r>
        <w:rPr>
          <w:rFonts w:cs="Times New Roman" w:ascii="Times New Roman" w:hAnsi="Times New Roman"/>
        </w:rPr>
        <w:t>Въззивният съд е приел, че мярката за неотклонение е била законосъобразно постановена с оглед на обстоятелството, че обвиняемият е извършил престъплението при условията на опасен рецидив. Предвид обремененото съдебно минало това съдържа имплицитно в себе си вероятността задържаният да извърши друго престъпление, което от своя страна изключва възможността за определяне на друга, по-лека мярка за неотклон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асаторът се позовава на решението на Европейския съд по правата на човека по делото "</w:t>
      </w:r>
      <w:hyperlink r:id="rId2">
        <w:r>
          <w:rPr>
            <w:rStyle w:val="InternetLink"/>
            <w:rFonts w:cs="Times New Roman" w:ascii="Times New Roman" w:hAnsi="Times New Roman"/>
            <w:sz w:val="24"/>
            <w:szCs w:val="24"/>
          </w:rPr>
          <w:t>Йлийков срещу България</w:t>
        </w:r>
      </w:hyperlink>
      <w:r>
        <w:rPr>
          <w:rFonts w:cs="Times New Roman" w:ascii="Times New Roman" w:hAnsi="Times New Roman"/>
          <w:color w:val="000000"/>
          <w:sz w:val="24"/>
          <w:szCs w:val="24"/>
        </w:rPr>
        <w:t>" (жалба № 33977/96) и тълкуването на съда, че всяка система на задължително предварително задържане е сама по себе си несъвместима с чл. 5, т. 3 от Европейската конвенция за защита правата на човека и основните свободи …, станала част от вътрешното право на Република България съгласно чл. 5, ал. 4 от Конституцията на Р България. Посочената разпоредба е насочена към лицата, задържани при обосновано подозрение за извършване на престъпление или в случаите, когато има опасност да бъде извършено престъпление или укриване след престъпление. В случай на законоустановена презумпция по отношение на факторите, относими към основанията за продължаващо задържане, съдът приема, че съществуването на конкретните факти, които надделяват над правилото за зачитане на индивидуалната свобода, трябва да бъде убедително доказано.</w:t>
      </w:r>
    </w:p>
    <w:p>
      <w:pPr>
        <w:pStyle w:val="BodyTextIndent2"/>
        <w:rPr>
          <w:rFonts w:ascii="Times New Roman" w:hAnsi="Times New Roman" w:cs="Times New Roman"/>
        </w:rPr>
      </w:pPr>
      <w:r>
        <w:rPr>
          <w:rFonts w:cs="Times New Roman" w:ascii="Times New Roman" w:hAnsi="Times New Roman"/>
        </w:rPr>
        <w:t>Настоящият състав на Върховния касационен съд споделя това становище.</w:t>
      </w:r>
    </w:p>
    <w:p>
      <w:pPr>
        <w:pStyle w:val="BodyTextIndent3"/>
        <w:jc w:val="both"/>
        <w:rPr>
          <w:rFonts w:ascii="Times New Roman" w:hAnsi="Times New Roman" w:cs="Times New Roman"/>
        </w:rPr>
      </w:pPr>
      <w:r>
        <w:rPr>
          <w:rFonts w:cs="Times New Roman" w:ascii="Times New Roman" w:hAnsi="Times New Roman"/>
        </w:rPr>
        <w:t>По делото е установено, че с постановление от 12.02.1999 г. ищецът е привлечен в качеството на обвиняем и му е наложена мярка за неотклонение "задържане под стража". Към този момент в сила е била разпоредбата на чл. 152 НПК в редакцията по ДВ, бр. 64 от 1997 г.</w:t>
      </w:r>
    </w:p>
    <w:p>
      <w:pPr>
        <w:pStyle w:val="BodyTextIndent2"/>
        <w:rPr>
          <w:rFonts w:ascii="Times New Roman" w:hAnsi="Times New Roman" w:cs="Times New Roman"/>
        </w:rPr>
      </w:pPr>
      <w:r>
        <w:rPr>
          <w:rFonts w:cs="Times New Roman" w:ascii="Times New Roman" w:hAnsi="Times New Roman"/>
        </w:rPr>
        <w:t>Според алинея 1 на чл. 152 НПК мярка за неотклонение "задържане под стража" се взема за тежко умишлено престъпление. Съгласно чл. 93, т. 7 НК "тежко престъпление" е това, за което по закона е предвидено наказание лишаване от свобода повече от пет години, доживотен затвор или доживотен затвор без замяна. Видно от постановлението за вземане мярка за неотклонение, Л. е привлечен в качеството на обвиняем по чл. 196, ал. 1, т. 2 НК във вр. с чл. 195 НК. За кражба, която представлява опасен рецидив, наказанието в случаите на чл. 196, ал. 1, т. 2 във вр. с чл. 195, ал. 1 и 2 НК е лишаване от свобода от три до петнадесет години. Следователно касае се до тежко престъпление по смисъла на чл. 93, т. 7 НК и тъй като в случая то е умишлено, налице е условието по чл. 152, ал. 1 НПК за прилагане на мярката за неотклонение "задържане под стража". Това императивно изискване обаче е могло да не бъде приложено при хипотезите на алинея 2, чл. 152 НПК, според която в случаите на ал. 1 мярката за неотклонение може да не се вземе, ако няма опасност обвиняемият да се укрие, да осуети разкриването на обективната истина или да извърши друго престъп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тази законодателна уредба на посочената мярка за процесуална принуда въззивният съд 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едвало да се произнесе по твърденията на ищеца за съществуването на конкретни факти и обстоятелства, които в разглеждания случай са налагали неприложимост на правилото за задължително предварително задържане, поради което взетата мярка за неотклонение е незаконосъобразна.</w:t>
      </w:r>
    </w:p>
    <w:p>
      <w:pPr>
        <w:pStyle w:val="BodyTextIndent2"/>
        <w:rPr>
          <w:rFonts w:ascii="Times New Roman" w:hAnsi="Times New Roman" w:cs="Times New Roman"/>
        </w:rPr>
      </w:pPr>
      <w:r>
        <w:rPr>
          <w:rFonts w:cs="Times New Roman" w:ascii="Times New Roman" w:hAnsi="Times New Roman"/>
        </w:rPr>
        <w:t>Ищецът твърди, че още при първия разпит уведомил следователя за тежкото си здравословно състояние и нуждата от лечение. Представил и епикриза, че е боледувал от туберкулоза и поради това не може да издържи на лошия въздух и условията в ареста. Тази информация била оставена без последствие, а заключението на медицинския техник, че е здрав, било направено след формален преглед. Още при задържането обвиняемият признал извършеното престъпление, а отнетите вещи били иззети и върнати на собствениците.</w:t>
      </w:r>
    </w:p>
    <w:p>
      <w:pPr>
        <w:pStyle w:val="BodyTextIndent2"/>
        <w:rPr>
          <w:rFonts w:ascii="Times New Roman" w:hAnsi="Times New Roman" w:cs="Times New Roman"/>
        </w:rPr>
      </w:pPr>
      <w:r>
        <w:rPr>
          <w:rFonts w:cs="Times New Roman" w:ascii="Times New Roman" w:hAnsi="Times New Roman"/>
        </w:rPr>
        <w:t>В подкрепа на горните фактически твърдения ищецът е поискал прилагане на следствено дело № 157/99 г. и н.о.х.д. № 160/99 г. на Бургаския районен съд с цел да докаже, че налагането на определената от разследващия орган мярка за неотклонение не е било необходимо още от самото начало. Бургаският апелативен съд е отказал да уважи доказателственото искане на страната по съображение, че от тези дела са представени достатъчно доказателства. С това съдът е лишил ищеца от процесуалната възможност да установи обстоятелствата, на които основава искането си за обезщетение за вреди по реда на Закона за отговорността на държавата за вреди, причинени на граждани.</w:t>
      </w:r>
    </w:p>
    <w:p>
      <w:pPr>
        <w:pStyle w:val="BodyTextIndent2"/>
        <w:rPr>
          <w:rFonts w:ascii="Times New Roman" w:hAnsi="Times New Roman" w:cs="Times New Roman"/>
        </w:rPr>
      </w:pPr>
      <w:r>
        <w:rPr>
          <w:rFonts w:cs="Times New Roman" w:ascii="Times New Roman" w:hAnsi="Times New Roman"/>
        </w:rPr>
        <w:t>Безспорно по делото обстоятелство е прекарано от ищеца минало заболяване. Видно от представената пред първоинстанционния съд епикриза от 04.03.1997 г. през времето от 19.11.1996 г. до 04.03.1997 г. при изтърпяване на предишна присъда Л. е лекуван в Обединената болница на затвора гр. Ловеч от ... туберкулоза на белите дробове ... За заболяването си той съобщил на прегледалия го при задържането му на 15.02.1999 г. медицински фелдшер. Последният констатирал в момента на прегледа оплаквания от задух и болки в гърдите, но заключил, че задържаният, който не е заразоносител, може да остане в ареста под медицинско наблюдение.</w:t>
      </w:r>
    </w:p>
    <w:p>
      <w:pPr>
        <w:pStyle w:val="BodyTextIndent2"/>
        <w:rPr>
          <w:rFonts w:ascii="Times New Roman" w:hAnsi="Times New Roman" w:cs="Times New Roman"/>
        </w:rPr>
      </w:pPr>
      <w:r>
        <w:rPr>
          <w:rFonts w:cs="Times New Roman" w:ascii="Times New Roman" w:hAnsi="Times New Roman"/>
        </w:rPr>
        <w:t>Разпитана като свидетел, майката на ищеца установява, че е уведомила следователя А. за заболяването на сина си.</w:t>
      </w:r>
    </w:p>
    <w:p>
      <w:pPr>
        <w:pStyle w:val="BodyTextIndent2"/>
        <w:rPr>
          <w:rFonts w:ascii="Times New Roman" w:hAnsi="Times New Roman" w:cs="Times New Roman"/>
        </w:rPr>
      </w:pPr>
      <w:r>
        <w:rPr>
          <w:rFonts w:cs="Times New Roman" w:ascii="Times New Roman" w:hAnsi="Times New Roman"/>
        </w:rPr>
        <w:t>На 27.02.1999 г. д-р И. Хр. констатирал, че задържаният е болен от пневмония,  което наложило транспортирането му до шокова зала. На същата дата болният постъпил в нефрологично отделение на ОРБ гр. Бургас, където бил лекуван до 11.03.1999 г. и. изписан в подобрено общо състояние, а лечението продължило медикаментозно. На следващия ден 12.03.1999 г. по спешност постъпил в БББ-фтизиатрия гр. Бургас в увредено общо състояние, от където на 18.03.1999 г. бил преведен в хирургично отделение и приложено оперативно лечение на левия бял дроб. На 30.03.1999 г. бил преведен в Белодробна болница за довършване на лечение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поред заключението на вещото лице д-р К. [извършените манипулации] инвалидизира[т] болния за цял живот ... Според експерта е трудно да се прецени дали и до каква степен условията в арестното помещение са повлияли върху развитието на болестта, фактори по-скоро са имунитетът на болния и вирулентността на причинителя. Предвид съобщението за минало заболяване от белодробна туберкулоза медицинският фелдшер е бил длъжен да проведе консултация на болния с белодробен специалис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 оглед данните за предразположение на задържания към определено тежко заболяване, разследващият орган е трябвало внимателно да прецени всички относими за случая обстоятелства, защото наличието на заболяване е налагало мярката за неотклонение да е адекватна на здравословното състояние на обвиняемия. Постановлението от 12.02.1999 г. за налагане на мярка за неотклонение не съдържа никакво изложение на факти, мотивирали задържането, макар че в задълженията на разследващия орган е било да докаже такива релевантни факти. Поради допуснатото от въззивния съд процесуално нарушение и несъбиране на исканите от ищеца доказателства, не става ясна позицията на обвиняемия по предявеното обвинение и действително ли е налице самопризнание. Вярно е, че една осъдителна присъда не може да</w:t>
      </w:r>
      <w:r>
        <w:rPr>
          <w:rFonts w:cs="Times New Roman" w:ascii="Times New Roman" w:hAnsi="Times New Roman"/>
          <w:sz w:val="24"/>
          <w:szCs w:val="24"/>
        </w:rPr>
        <w:t xml:space="preserve"> бъде постановена само въз основа на самопризнание. Ако обаче </w:t>
      </w:r>
      <w:r>
        <w:rPr>
          <w:rFonts w:cs="Times New Roman" w:ascii="Times New Roman" w:hAnsi="Times New Roman"/>
          <w:color w:val="000000"/>
          <w:sz w:val="24"/>
          <w:szCs w:val="24"/>
        </w:rPr>
        <w:t>такова е било налице и вещите, предмет на престъплението, още на този първоначален етап на разследването са били иззети, не е преценено как това фактическо положение се съотнася към опасността обвиняемият да осуети разкриването на обективната истина по делото, да се укрие или да извърши друго престъпление.</w:t>
      </w:r>
    </w:p>
    <w:p>
      <w:pPr>
        <w:pStyle w:val="BodyTextIndent2"/>
        <w:rPr>
          <w:rFonts w:ascii="Times New Roman" w:hAnsi="Times New Roman" w:cs="Times New Roman"/>
        </w:rPr>
      </w:pPr>
      <w:r>
        <w:rPr>
          <w:rFonts w:cs="Times New Roman" w:ascii="Times New Roman" w:hAnsi="Times New Roman"/>
        </w:rPr>
        <w:t>Изясняването на всички тези обстоятелства е наложително, за да се прецени доказано ли е твърдението, че още първоначалното определяне на мярката за неотклонение е незаконосъобразно като постановено при липса на необходимост и в разрез с разпоредбите на Наказателния процесуален кодекс относно целите на задържането и без да се вземат предвид всички факти, които е следвало да се преценят при нейното налага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 иска с правно основание чл. 1, ал. 1 ЗОДВПГ за вреди от незаконно бездействие на длъжностни лица при ответниците, които при изпълнение на мярката за неотклонение не са упражнили надзор и не са осигурили навременна медицинска помощ на задържания, въззивният съд не се е произнесъл с отделен диспозитив на решението. Неправилно е намерил, че евентуална отговорност за влошеното здраве на задържаното лице следва да се носи по реда на чл. 45 ЗЗД от медицинския служител при Окръжната следствена служба гр. Бургас. По основния въпрос дължими 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а били действия на разпореждане за осигуряване на медицинска грижа в следствения арест от страна на длъжностни лица - служители на Окръжната следствена служба - гр. Бургас и на Прокуратурата на Република България и налице ли е незаконно бездействие от тяхна страна, довело до вредоносния резултат, съдът не е изложил съображения и не е отговорил на заявеното искане за обезщетение за вреди от незаконно бездействие на държавни органи и техни длъжностни лица при изпълнение на административна дейност.</w:t>
      </w:r>
    </w:p>
    <w:p>
      <w:pPr>
        <w:pStyle w:val="BodyTextIndent2"/>
        <w:rPr>
          <w:rFonts w:ascii="Times New Roman" w:hAnsi="Times New Roman" w:cs="Times New Roman"/>
        </w:rPr>
      </w:pPr>
      <w:r>
        <w:rPr>
          <w:rFonts w:cs="Times New Roman" w:ascii="Times New Roman" w:hAnsi="Times New Roman"/>
        </w:rPr>
        <w:t>Неоснователно се поддържа касационен довод за нарушение на процесуалния закон, тъй като въззивният съд допуснал и възприел възражение за съпричиняване, направено недопустимо в хода на устните състезания пред въззивната инстанция от наблюдаващата страна. Съгласно чл. 5, ал. 2 ЗОДВПГ когато пострадалият виновно е допринесъл за увреждането, обезщетението се намалява. По приложението на тази разпоредба съдът следва да се произнесе и без въведено възражение, ако данните по конкретното дело сочат такава хипотеза. Неправилно обаче Бургаският апелативен съд е намерил, че влошеното здравословно състояние на задържания се явява резултат не от виновно поведение на правозащитните органи, а е последица от прекарано предишно заболяване, лечението на което е прекратено по негова вина. Наличието на минало заболяване е било факт към момента на определяне на мярката за неотклонение и то е следвало да бъде съобразено с вида на приложената процесуална принуда. Причините, довели до това състояние на обвиняемия, може да са свързани както с отказ от лечение от негова страна, така и с качеството на предходното лечение, но те не се включват в съдържанието на понятието "съпричиняване" и неправилно са били съобразени от въззивния съд. Същевременно не е обсъдена установената със заключение на вещо лице необходимост от консултация със специалист по белодробни заболявания на по-ранен етап, отколкото тя е проведена.</w:t>
      </w:r>
    </w:p>
    <w:p>
      <w:pPr>
        <w:pStyle w:val="BodyTextIndent2"/>
        <w:rPr>
          <w:rFonts w:ascii="Times New Roman" w:hAnsi="Times New Roman" w:cs="Times New Roman"/>
        </w:rPr>
      </w:pPr>
      <w:r>
        <w:rPr>
          <w:rFonts w:cs="Times New Roman" w:ascii="Times New Roman" w:hAnsi="Times New Roman"/>
        </w:rPr>
        <w:t>Последният касационен довод е за пристрастност на състава на въззивния съд, постановил обжалвания съдебен акт, мотивиран с допускане до участие в процеса като наблюдаваща страна по чл. 10 ЗОДВПГ на представител на Апелативната прокуратура гр. Бургас и безкритично възприемане на всички направени от прокурора искания, възражения и становища. Доводът е неоснователен, тъй като от отразените в съдебния протокол процесуални действия и с оглед мотивите на обжалваното решение настоящият състав на Върховния касационен съд не намира основание да постави под въпрос безпристрастността на решаващия съдебен състав.</w:t>
      </w:r>
    </w:p>
    <w:p>
      <w:pPr>
        <w:pStyle w:val="TextBody"/>
        <w:ind w:firstLine="709"/>
        <w:rPr>
          <w:rFonts w:ascii="Times New Roman" w:hAnsi="Times New Roman" w:cs="Times New Roman"/>
        </w:rPr>
      </w:pPr>
      <w:r>
        <w:rPr>
          <w:rFonts w:cs="Times New Roman" w:ascii="Times New Roman" w:hAnsi="Times New Roman"/>
        </w:rPr>
        <w:t>В обобщение на всичко изложено може да се заключи, че като е допуснал горните нарушения на материалния и процесуалния закон, Бургаският апелативен съд е постановил неправилен съдебен акт. Той следва да се отмени, а делото да се върне за ново разглеждане от друг състав на същия съд.</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color w:val="000000"/>
          <w:sz w:val="24"/>
          <w:szCs w:val="24"/>
        </w:rPr>
        <w:t xml:space="preserve">По изложените съображения Върховният касационен съд на Р България, състав 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то г. о. реши:</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ind w:left="0" w:firstLine="709"/>
        <w:jc w:val="both"/>
        <w:rPr/>
      </w:pPr>
      <w:r>
        <w:rPr>
          <w:rFonts w:cs="Times New Roman" w:ascii="Times New Roman" w:hAnsi="Times New Roman"/>
          <w:i/>
          <w:iCs/>
          <w:color w:val="000000"/>
          <w:sz w:val="24"/>
          <w:szCs w:val="24"/>
        </w:rPr>
        <w:t>Отменя</w:t>
      </w:r>
      <w:r>
        <w:rPr>
          <w:rFonts w:cs="Times New Roman" w:ascii="Times New Roman" w:hAnsi="Times New Roman"/>
          <w:color w:val="000000"/>
          <w:sz w:val="24"/>
          <w:szCs w:val="24"/>
        </w:rPr>
        <w:t xml:space="preserve"> решение № 62 от 30.10.2001 г. по гр.д. № 54/2001 г. на Бургаския апелативен съд.</w:t>
      </w:r>
    </w:p>
    <w:p>
      <w:pPr>
        <w:pStyle w:val="Normal"/>
        <w:shd w:fill="FFFFFF" w:val="clear"/>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ind w:left="0" w:firstLine="709"/>
        <w:jc w:val="both"/>
        <w:rPr/>
      </w:pPr>
      <w:r>
        <w:rPr>
          <w:rFonts w:cs="Times New Roman" w:ascii="Times New Roman" w:hAnsi="Times New Roman"/>
          <w:i/>
          <w:iCs/>
          <w:color w:val="000000"/>
          <w:sz w:val="24"/>
          <w:szCs w:val="24"/>
        </w:rPr>
        <w:t>Връща</w:t>
      </w:r>
      <w:r>
        <w:rPr>
          <w:rFonts w:cs="Times New Roman" w:ascii="Times New Roman" w:hAnsi="Times New Roman"/>
          <w:color w:val="000000"/>
          <w:sz w:val="24"/>
          <w:szCs w:val="24"/>
        </w:rPr>
        <w:t xml:space="preserve"> делото за ново разглеждане от друг състав на Бургаския апелативен съд.</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iCs/>
        </w:rPr>
        <w:t>Български адвокати за правата на човека</w:t>
      </w:r>
      <w:r>
        <w:rPr>
          <w:rFonts w:cs="Times New Roman" w:ascii="Times New Roman" w:hAnsi="Times New Roman"/>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м. </w:t>
      </w:r>
      <w:r>
        <w:rPr>
          <w:rFonts w:cs="Times New Roman" w:ascii="Times New Roman" w:hAnsi="Times New Roman"/>
          <w:i/>
          <w:iCs/>
        </w:rPr>
        <w:t>(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hd w:fill="FFFFFF" w:val="clear"/>
      <w:ind w:firstLine="709"/>
      <w:jc w:val="both"/>
    </w:pPr>
    <w:rPr>
      <w:color w:val="000000"/>
      <w:sz w:val="24"/>
      <w:szCs w:val="24"/>
    </w:rPr>
  </w:style>
  <w:style w:type="paragraph" w:styleId="BodyTextIndent3">
    <w:name w:val="Body Text Indent 3"/>
    <w:basedOn w:val="Normal"/>
    <w:qFormat/>
    <w:pPr>
      <w:shd w:fill="FFFFFF" w:val="clear"/>
      <w:ind w:firstLine="709"/>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5:00Z</dcterms:created>
  <dc:creator>Kalina</dc:creator>
  <dc:description/>
  <cp:keywords/>
  <dc:language>en-US</dc:language>
  <cp:lastModifiedBy>eXPerience</cp:lastModifiedBy>
  <dcterms:modified xsi:type="dcterms:W3CDTF">2010-11-11T13:15:00Z</dcterms:modified>
  <cp:revision>2</cp:revision>
  <dc:subject/>
  <dc:title>РЕШЕНИЕ</dc:title>
</cp:coreProperties>
</file>