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iCs/>
          <w:sz w:val="28"/>
        </w:rPr>
      </w:pPr>
      <w:r>
        <w:rPr>
          <w:b/>
          <w:i/>
          <w:iCs/>
          <w:sz w:val="28"/>
        </w:rPr>
        <w:t xml:space="preserve">Решение от 15 март 2001 г. по гр. д. 1634/1998 г. </w:t>
      </w:r>
    </w:p>
    <w:p>
      <w:pPr>
        <w:pStyle w:val="Normal"/>
        <w:ind w:firstLine="720"/>
        <w:jc w:val="both"/>
        <w:rPr>
          <w:b/>
          <w:b/>
          <w:i/>
          <w:i/>
          <w:iCs/>
          <w:sz w:val="28"/>
        </w:rPr>
      </w:pPr>
      <w:r>
        <w:rPr>
          <w:b/>
          <w:i/>
          <w:iCs/>
          <w:sz w:val="28"/>
        </w:rPr>
        <w:t xml:space="preserve">на Софийския градски съд, </w:t>
      </w:r>
    </w:p>
    <w:p>
      <w:pPr>
        <w:pStyle w:val="Normal"/>
        <w:ind w:firstLine="720"/>
        <w:jc w:val="both"/>
        <w:rPr>
          <w:b/>
          <w:b/>
          <w:i/>
          <w:i/>
          <w:iCs/>
          <w:sz w:val="28"/>
        </w:rPr>
      </w:pPr>
      <w:r>
        <w:rPr>
          <w:b/>
          <w:i/>
          <w:iCs/>
          <w:sz w:val="28"/>
        </w:rPr>
        <w:t>съдия Свежен Бенински</w:t>
      </w:r>
      <w:r>
        <w:rPr>
          <w:rStyle w:val="FootnoteCharacters"/>
          <w:rStyle w:val="FootnoteAnchor"/>
          <w:b/>
          <w:sz w:val="28"/>
        </w:rPr>
        <w:footnoteReference w:id="2"/>
      </w:r>
    </w:p>
    <w:p>
      <w:pPr>
        <w:pStyle w:val="Normal"/>
        <w:ind w:firstLine="720"/>
        <w:jc w:val="both"/>
        <w:rPr>
          <w:b/>
          <w:b/>
          <w:i/>
          <w:i/>
          <w:iCs/>
          <w:sz w:val="28"/>
        </w:rPr>
      </w:pPr>
      <w:r>
        <w:rPr>
          <w:b/>
          <w:i/>
          <w:iCs/>
          <w:sz w:val="28"/>
        </w:rPr>
      </w:r>
    </w:p>
    <w:p>
      <w:pPr>
        <w:pStyle w:val="Normal"/>
        <w:ind w:firstLine="720"/>
        <w:jc w:val="both"/>
        <w:rPr/>
      </w:pPr>
      <w:r>
        <w:rPr>
          <w:i/>
        </w:rPr>
        <w:t>(със съкращения)</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Normal"/>
        <w:ind w:firstLine="720"/>
        <w:jc w:val="both"/>
        <w:rPr/>
      </w:pPr>
      <w:r>
        <w:rPr/>
      </w:r>
    </w:p>
    <w:p>
      <w:pPr>
        <w:pStyle w:val="Normal"/>
        <w:ind w:firstLine="720"/>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Pr>
        <w:fldChar w:fldCharType="separate"/>
      </w:r>
      <w:r>
        <w:rPr>
          <w:rStyle w:val="InternetLink"/>
          <w:b/>
        </w:rPr>
        <w:t>Чл. 5</w:t>
      </w:r>
      <w:r>
        <w:rPr>
          <w:rStyle w:val="InternetLink"/>
          <w:b/>
        </w:rPr>
        <w:fldChar w:fldCharType="end"/>
      </w:r>
      <w:r>
        <w:rPr>
          <w:b/>
        </w:rPr>
        <w:t xml:space="preserve"> и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Pr>
        <w:fldChar w:fldCharType="separate"/>
      </w:r>
      <w:r>
        <w:rPr>
          <w:rStyle w:val="InternetLink"/>
          <w:b/>
        </w:rPr>
        <w:t>чл. 8</w:t>
      </w:r>
      <w:r>
        <w:rPr>
          <w:rStyle w:val="InternetLink"/>
          <w:b/>
        </w:rPr>
        <w:fldChar w:fldCharType="end"/>
      </w:r>
      <w:r>
        <w:rPr>
          <w:b/>
        </w:rPr>
        <w:t xml:space="preserve"> от Европейската конвенция за правата на човека</w:t>
      </w:r>
    </w:p>
    <w:p>
      <w:pPr>
        <w:pStyle w:val="Normal"/>
        <w:ind w:firstLine="720"/>
        <w:jc w:val="both"/>
        <w:rPr/>
      </w:pPr>
      <w:r>
        <w:rPr/>
        <w:t xml:space="preserve"> </w:t>
      </w:r>
    </w:p>
    <w:p>
      <w:pPr>
        <w:pStyle w:val="Normal"/>
        <w:ind w:firstLine="720"/>
        <w:jc w:val="both"/>
        <w:rPr/>
      </w:pPr>
      <w:r>
        <w:rPr>
          <w:b/>
        </w:rPr>
        <w:t xml:space="preserve">Разпоредбите на </w:t>
      </w:r>
      <w:hyperlink r:id="rId2">
        <w:r>
          <w:rPr>
            <w:rStyle w:val="InternetLink"/>
            <w:b/>
          </w:rPr>
          <w:t>Европейската конвенция за правата на човека</w:t>
        </w:r>
      </w:hyperlink>
      <w:r>
        <w:rPr>
          <w:b/>
        </w:rPr>
        <w:t>, след като тя е ратифицирана от Народното събрание на Република България и влязла в сила за България, са част от вътрешно право на страната. Тези разпоредби имат превес над нормите на Закона за отговорността на държавата за вреди, причинени на граждани.</w:t>
      </w:r>
    </w:p>
    <w:p>
      <w:pPr>
        <w:pStyle w:val="Normal"/>
        <w:ind w:firstLine="720"/>
        <w:jc w:val="both"/>
        <w:rPr>
          <w:b/>
          <w:b/>
        </w:rPr>
      </w:pPr>
      <w:r>
        <w:rPr>
          <w:b/>
        </w:rPr>
      </w:r>
    </w:p>
    <w:p>
      <w:pPr>
        <w:pStyle w:val="Normal"/>
        <w:ind w:firstLine="720"/>
        <w:jc w:val="both"/>
        <w:rPr/>
      </w:pPr>
      <w:r>
        <w:rPr/>
        <w:t>Искът е за сумата 5 500 нови лв., представляваща обезщетение по Закона за отговорността на държавата за вреди, причинени на граждани.</w:t>
      </w:r>
    </w:p>
    <w:p>
      <w:pPr>
        <w:pStyle w:val="Normal"/>
        <w:ind w:firstLine="720"/>
        <w:jc w:val="both"/>
        <w:rPr/>
      </w:pPr>
      <w:r>
        <w:rPr/>
        <w:t>Ищцата посочва в исковата молба, че на неизвестна за самата нея дата по жалби на граждани и докладни записки на полицаи била образувана прокурорска преписка № 1649/96 г. на Районна прокуратура – гр. Г. за настаняването й на задължително лечение по чл. 36, ал. 3 от Закона за народното здраве</w:t>
      </w:r>
      <w:r>
        <w:rPr>
          <w:rStyle w:val="FootnoteCharacters"/>
          <w:rStyle w:val="FootnoteAnchor"/>
        </w:rPr>
        <w:footnoteReference w:id="4"/>
      </w:r>
      <w:r>
        <w:rPr/>
        <w:t>. На 27.11.1996 г. била насилствено изведена от дома й от полицаи от РПУ- Г. и отведена в Психиатрична болница – гр. С. Там ищцата била подложена на морални и психически страдания, обработвана с различни медикаменти, от които здравословното й състояние се влошило. В това здравно заведение била задържана до 24.12.1996 г. На 11.06.1997 г. ищцата отново насила била изведена от жилището й и откарана в Психиатрична болница – гр. С. Там била задържана нови 14 денонощия – на 25.06.1997 г. ищцата избягала. По-късно посочената прокурорска преписка била прекратена. С описаните действия ищцата счита, че са нарушени чл. 29, чл. 30 и чл. 31 от Конституцията на Република България, Закона за народното здраве и чл. 5 и чл. 8 от Европейската конвенция за защита на правата на човека и основните свободи. Като изхожда от практиката на Европейския съд по правата на човека – Страсбург и за възмездяване на болките и страданията, причинени й по повод ограничаване на свободата й през посочения период, предявява иска за неимуществени вреди в размер на 5 000 000 стари лева. Предявява иск за лихва, считано от 27.11.1996 г. Представя писмени доказателства.</w:t>
      </w:r>
    </w:p>
    <w:p>
      <w:pPr>
        <w:pStyle w:val="Normal"/>
        <w:ind w:firstLine="720"/>
        <w:jc w:val="both"/>
        <w:rPr/>
      </w:pPr>
      <w:r>
        <w:rPr/>
        <w:t>Ответникът Главна прокуратура на Република България не взема становище по предявените искове.</w:t>
      </w:r>
    </w:p>
    <w:p>
      <w:pPr>
        <w:pStyle w:val="Normal"/>
        <w:ind w:firstLine="720"/>
        <w:jc w:val="both"/>
        <w:rPr/>
      </w:pPr>
      <w:r>
        <w:rPr/>
        <w:t>Участващият по делото прокурор дава заключение искът да бъде отхвърлен като неоснователен.</w:t>
      </w:r>
    </w:p>
    <w:p>
      <w:pPr>
        <w:pStyle w:val="Normal"/>
        <w:ind w:firstLine="720"/>
        <w:jc w:val="both"/>
        <w:rPr/>
      </w:pPr>
      <w:r>
        <w:rPr/>
        <w:t>Представителят на Психиатрична болница - гр. С дава становище да се отхвърли искът. ...</w:t>
      </w:r>
    </w:p>
    <w:p>
      <w:pPr>
        <w:pStyle w:val="Normal"/>
        <w:ind w:firstLine="720"/>
        <w:jc w:val="both"/>
        <w:rPr/>
      </w:pPr>
      <w:r>
        <w:rPr/>
      </w:r>
    </w:p>
    <w:p>
      <w:pPr>
        <w:pStyle w:val="Normal"/>
        <w:ind w:firstLine="720"/>
        <w:jc w:val="both"/>
        <w:rPr/>
      </w:pPr>
      <w:r>
        <w:rPr/>
        <w:t xml:space="preserve">Софийски градски съд прецени доказателствата по делото и доводите на страните, при което приема от фактическа и правна страна следното: </w:t>
      </w:r>
    </w:p>
    <w:p>
      <w:pPr>
        <w:pStyle w:val="Normal"/>
        <w:ind w:firstLine="720"/>
        <w:jc w:val="both"/>
        <w:rPr/>
      </w:pPr>
      <w:r>
        <w:rPr/>
        <w:t xml:space="preserve">От съдържанието на приложената прокурорска преписка ..., от показанията на разпитаната ... </w:t>
      </w:r>
      <w:r>
        <w:rPr>
          <w:lang w:val="ru-RU"/>
        </w:rPr>
        <w:t>[</w:t>
      </w:r>
      <w:r>
        <w:rPr/>
        <w:t>свидетелка</w:t>
      </w:r>
      <w:r>
        <w:rPr>
          <w:lang w:val="ru-RU"/>
        </w:rPr>
        <w:t>]</w:t>
      </w:r>
      <w:r>
        <w:rPr/>
        <w:t xml:space="preserve"> се установява, че в началото на 1996 г. ... е била образувана посочената прокурорска преписка. На 27.11.1996 г. ищцата е била насилствено изведена от дома й и отведена в Психиатрична болница – гр. С. Там е престояла до 24.12.1996 г. ... Принудително ищцата е престояла в Психиатричната болница и от 11.06.1997 г. до 25.06.1997 г. ...</w:t>
      </w:r>
    </w:p>
    <w:p>
      <w:pPr>
        <w:pStyle w:val="Normal"/>
        <w:ind w:firstLine="720"/>
        <w:jc w:val="both"/>
        <w:rPr/>
      </w:pPr>
      <w:r>
        <w:rPr/>
        <w:t>При така установената фактическа обстановка от правна страна следва да се приеме, че са осъществени обстоятелствата, въздигнати от Конституцията и закона като основания за отговорност на държавата за вредите, претърпени от ищцата. При първото й задържане в Психиатричната болница в гр. С. е била действуваща разпоредбата на чл. 36 от Закона за народното здраве в редакцията й от 22.02.1991 г. (обн. ДВ, бр. 15 от 22.02.1991 г.). Според ал. 3 на законовия текст на задължително лечение в държавно здравно заведение подлежат и болни от психични заболявания, посочени в правилника за прилагане на закона, след освидетелствуване от комисия от специалисти. Алинея 4 предвижда, че настаняването в здравно заведение за задължително лечение на болни от психични заболявания се извършва с решение на районния съд по реда на чл. 59, ал. 2, чл. 61, 62, ал. 1, чл. 63, ал. 1, 3 и 4, и чл. 64, ал. 1 от този закон. Когато състоянието на болния не позволява той да се яви в съдебно заведение, съдът го изслушва в здравното заведение. Според ал. 5 на чл. 36 от ЗНЗ ..., когато състоянието на психично болния налага вземането на незабавни мерки, главният лекар може да постанови той да бъде настанен временно на лечение в държавното здравно заведение, като уведомява веднага за това районния прокурор, който сезира съда за вземане на решение по предходната алинея. При първото престояване на ищцата в болничното заведение нищо от горепосоченото не е било спазено. Няма никакво решение на районен съд за настаняването на ищцата в психиатрично здравно заведение.</w:t>
      </w:r>
    </w:p>
    <w:p>
      <w:pPr>
        <w:pStyle w:val="Normal"/>
        <w:ind w:firstLine="720"/>
        <w:jc w:val="both"/>
        <w:rPr/>
      </w:pPr>
      <w:r>
        <w:rPr/>
        <w:t xml:space="preserve">Същото се отнася и по втория случай. По това време вече е била в сила и се е прилагала нормата на чл. 36 ЗНЗ в редакцията от 07.02.1997 г. (обн. ДВ, бр. 12 от 07.02.1997 г.). На задължително лечение в публично здравно заведение, постановено по съдебен ред, подлежат болни от шизофрения, параноя, циклофрения, епилепсия, от сенилни, пресенилни, травмени, съдови и органично-мозъчни психични разстройства, от инфекциозни, соматогенни, психогенни и интоксикационни психози, от олигофрения и тежка психопат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Вижда се, че списъкът на болестите е изчерпателно посочен от законодателя. Ново положение в закона е, че при постановяването на решението за задължително лечение съдът определя неговата форма – амбулаторно, полустационарно или стационарно, и вида на здравното заведение, в което то се провежда. Според новоприетата ал. 7 на  чл. 36 ЗНЗ  ... на задържаното психично болно лице се осигурява възможност да обжалва решението на съда, който незабавно се произнася по неговата законосъобразност. </w:t>
      </w:r>
    </w:p>
    <w:p>
      <w:pPr>
        <w:pStyle w:val="Normal"/>
        <w:ind w:firstLine="720"/>
        <w:jc w:val="both"/>
        <w:rPr/>
      </w:pPr>
      <w:r>
        <w:rPr/>
        <w:t xml:space="preserve">С горепосочените действия са били нарушени човешките права на ищцата, визирани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Европейската конвенция за защита на правата на човека и основните свободи. Според чл. 5 всеки има права на свобода и сигурност. Никой не може да бъде лишен от свобода освен в случай и само в съответствие с процедури, предвидени от закона с цел да се предотврати разпространението на инфекциозни болести, както и на душевноболни лица, алкохолици, наркомани или скитници. Разпоредбите на ЕКПЧ, след като тя е ратифицирана от Народното събрание на Република България, са част от нейното вътрешно право. Те имат превес над нормите на Закона за отговорността на държавата за вреди, причинени на граждани.</w:t>
      </w:r>
    </w:p>
    <w:p>
      <w:pPr>
        <w:pStyle w:val="Normal"/>
        <w:ind w:firstLine="720"/>
        <w:jc w:val="both"/>
        <w:rPr/>
      </w:pPr>
      <w:r>
        <w:rPr/>
        <w:t>Съобразно критерия на чл. 52 от Закона за задълженията и договорите с оглед размера на дължимото от държавата обезщетение за неимуществени вреди, справедливо и достатъчно ще е според настоящия съдебен състав на ищцата да бъде присъдена сумата 5 500 нови лева. Изхождайки от срока на задържането и естеството на претърпените от ищцата лишения, несгоди и страдания в продължение на 43 дни искът трябва да бъде уважен изцяло. Сумата следва да бъде присъдена ведно със законната лихва, считано от 25.06. 1997 г., когато ищцата е „изтърпяла” срока и по двете си незаконосъобразни задържания в психиатричното заведение.</w:t>
      </w:r>
    </w:p>
    <w:p>
      <w:pPr>
        <w:pStyle w:val="Normal"/>
        <w:ind w:firstLine="720"/>
        <w:jc w:val="both"/>
        <w:rPr/>
      </w:pPr>
      <w:r>
        <w:rPr/>
      </w:r>
    </w:p>
    <w:p>
      <w:pPr>
        <w:pStyle w:val="Normal"/>
        <w:ind w:firstLine="720"/>
        <w:jc w:val="both"/>
        <w:rPr/>
      </w:pPr>
      <w:r>
        <w:rPr/>
        <w:t>По изложените съображения Софийски градски съд реши:</w:t>
      </w:r>
    </w:p>
    <w:p>
      <w:pPr>
        <w:pStyle w:val="Normal"/>
        <w:ind w:firstLine="720"/>
        <w:jc w:val="both"/>
        <w:rPr/>
      </w:pPr>
      <w:r>
        <w:rPr/>
      </w:r>
    </w:p>
    <w:p>
      <w:pPr>
        <w:pStyle w:val="Normal"/>
        <w:ind w:firstLine="720"/>
        <w:jc w:val="both"/>
        <w:rPr/>
      </w:pPr>
      <w:r>
        <w:rPr>
          <w:i/>
          <w:iCs/>
        </w:rPr>
        <w:t>Осъжда</w:t>
      </w:r>
      <w:r>
        <w:rPr/>
        <w:t xml:space="preserve"> Главна прокуратура на Република България ... и Психиатрична болница – гр. С. да заплатят солидарно на И. С. К. ... сумата 5 500 нови лв., представляваща обезщетение за неимуществени вреди, претърпени от ищцата при и по повод задържането й за принудително психиатрично лечение през периодите от 27.11.1996 г. до 24.12.1996 г. и от 11.06.1997 г. до 25.06.1997 г., ведно със законната лихва върху тази сума, считано от 25.06.1997 г., до окончателното й изплащане, както и сумата 172 нови лв. разноски по делото.</w:t>
      </w:r>
    </w:p>
    <w:p>
      <w:pPr>
        <w:pStyle w:val="Normal"/>
        <w:ind w:firstLine="720"/>
        <w:jc w:val="both"/>
        <w:rPr/>
      </w:pPr>
      <w:r>
        <w:rPr/>
      </w:r>
    </w:p>
    <w:p>
      <w:pPr>
        <w:pStyle w:val="Normal"/>
        <w:ind w:firstLine="720"/>
        <w:jc w:val="both"/>
        <w:rPr/>
      </w:pPr>
      <w:r>
        <w:rPr/>
        <w:t>Решението подлежи на обжалване пред Софийски апелативен съд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то е отменено с решение на САС от 11 януари 2002 г., постановено по гр. д. 1618/2001.</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t xml:space="preserve">Отм. – </w:t>
      </w:r>
      <w:r>
        <w:rPr>
          <w:i/>
        </w:rPr>
        <w:t>бел. ред.</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6:00Z</dcterms:created>
  <dc:creator>MY_GS</dc:creator>
  <dc:description/>
  <cp:keywords/>
  <dc:language>en-US</dc:language>
  <cp:lastModifiedBy>eXPerience</cp:lastModifiedBy>
  <dcterms:modified xsi:type="dcterms:W3CDTF">2010-11-11T13:16:00Z</dcterms:modified>
  <cp:revision>2</cp:revision>
  <dc:subject/>
  <dc:title>Решение от 15 март 2001 г</dc:title>
</cp:coreProperties>
</file>