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iCs/>
          <w:sz w:val="28"/>
        </w:rPr>
      </w:pPr>
      <w:r>
        <w:rPr>
          <w:b/>
          <w:i/>
          <w:iCs/>
          <w:sz w:val="28"/>
        </w:rPr>
        <w:t xml:space="preserve">Решение от 15 март 2001 г. по гр. д. 1634/1998 г. </w:t>
      </w:r>
    </w:p>
    <w:p>
      <w:pPr>
        <w:pStyle w:val="Normal"/>
        <w:ind w:firstLine="720"/>
        <w:jc w:val="both"/>
        <w:rPr>
          <w:b/>
          <w:b/>
          <w:i/>
          <w:i/>
          <w:iCs/>
          <w:sz w:val="28"/>
        </w:rPr>
      </w:pPr>
      <w:r>
        <w:rPr>
          <w:b/>
          <w:i/>
          <w:iCs/>
          <w:sz w:val="28"/>
        </w:rPr>
        <w:t xml:space="preserve">на Софийския градски съд, </w:t>
      </w:r>
    </w:p>
    <w:p>
      <w:pPr>
        <w:pStyle w:val="Normal"/>
        <w:ind w:firstLine="720"/>
        <w:jc w:val="both"/>
        <w:rPr>
          <w:b/>
          <w:b/>
          <w:i/>
          <w:i/>
          <w:iCs/>
          <w:sz w:val="28"/>
        </w:rPr>
      </w:pPr>
      <w:r>
        <w:rPr>
          <w:b/>
          <w:i/>
          <w:iCs/>
          <w:sz w:val="28"/>
        </w:rPr>
        <w:t>съдия Свежен Бенински</w:t>
      </w:r>
      <w:r>
        <w:rPr>
          <w:rStyle w:val="FootnoteCharacters"/>
          <w:rStyle w:val="FootnoteAnchor"/>
          <w:b/>
          <w:sz w:val="28"/>
        </w:rPr>
        <w:footnoteReference w:id="2"/>
      </w:r>
    </w:p>
    <w:p>
      <w:pPr>
        <w:pStyle w:val="Normal"/>
        <w:ind w:firstLine="720"/>
        <w:jc w:val="both"/>
        <w:rPr>
          <w:b/>
          <w:b/>
          <w:i/>
          <w:i/>
          <w:iCs/>
          <w:sz w:val="28"/>
        </w:rPr>
      </w:pPr>
      <w:r>
        <w:rPr>
          <w:b/>
          <w:i/>
          <w:iCs/>
          <w:sz w:val="28"/>
        </w:rPr>
      </w:r>
    </w:p>
    <w:p>
      <w:pPr>
        <w:pStyle w:val="Normal"/>
        <w:ind w:firstLine="720"/>
        <w:jc w:val="both"/>
        <w:rPr/>
      </w:pPr>
      <w:r>
        <w:rPr>
          <w:i/>
        </w:rPr>
        <w:t>(със съкращения)</w:t>
      </w:r>
      <w:r>
        <w:rPr>
          <w:rStyle w:val="FootnoteCharacters"/>
        </w:rPr>
        <w:t xml:space="preserve"> </w:t>
      </w:r>
      <w:r>
        <w:rPr>
          <w:rStyle w:val="FootnoteCharacters"/>
          <w:rStyle w:val="FootnoteAnchor"/>
          <w:rFonts w:eastAsia="Symbol" w:cs="Symbol" w:ascii="Symbol" w:hAnsi="Symbol"/>
        </w:rPr>
        <w:footnoteReference w:customMarkFollows="1" w:id="3"/>
        <w:t>*</w:t>
      </w:r>
    </w:p>
    <w:p>
      <w:pPr>
        <w:pStyle w:val="Normal"/>
        <w:ind w:firstLine="720"/>
        <w:jc w:val="both"/>
        <w:rPr/>
      </w:pPr>
      <w:r>
        <w:rPr/>
      </w:r>
    </w:p>
    <w:p>
      <w:pPr>
        <w:pStyle w:val="Normal"/>
        <w:ind w:firstLine="720"/>
        <w:jc w:val="both"/>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Pr>
        <w:fldChar w:fldCharType="separate"/>
      </w:r>
      <w:r>
        <w:rPr>
          <w:rStyle w:val="InternetLink"/>
          <w:b/>
        </w:rPr>
        <w:t>Чл. 5</w:t>
      </w:r>
      <w:r>
        <w:rPr>
          <w:rStyle w:val="InternetLink"/>
          <w:b/>
        </w:rPr>
        <w:fldChar w:fldCharType="end"/>
      </w:r>
      <w:r>
        <w:rPr>
          <w:b/>
        </w:rPr>
        <w:t xml:space="preserve"> и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Pr>
        <w:fldChar w:fldCharType="separate"/>
      </w:r>
      <w:r>
        <w:rPr>
          <w:rStyle w:val="InternetLink"/>
          <w:b/>
        </w:rPr>
        <w:t>чл. 8</w:t>
      </w:r>
      <w:r>
        <w:rPr>
          <w:rStyle w:val="InternetLink"/>
          <w:b/>
        </w:rPr>
        <w:fldChar w:fldCharType="end"/>
      </w:r>
      <w:r>
        <w:rPr>
          <w:b/>
        </w:rPr>
        <w:t xml:space="preserve"> от Европейската конвенция за правата на човека</w:t>
      </w:r>
    </w:p>
    <w:p>
      <w:pPr>
        <w:pStyle w:val="Normal"/>
        <w:ind w:firstLine="720"/>
        <w:jc w:val="both"/>
        <w:rPr/>
      </w:pPr>
      <w:r>
        <w:rPr/>
        <w:t xml:space="preserve"> </w:t>
      </w:r>
    </w:p>
    <w:p>
      <w:pPr>
        <w:pStyle w:val="Normal"/>
        <w:ind w:firstLine="720"/>
        <w:jc w:val="both"/>
        <w:rPr/>
      </w:pPr>
      <w:r>
        <w:rPr>
          <w:b/>
        </w:rPr>
        <w:t xml:space="preserve">Разпоредбите на </w:t>
      </w:r>
      <w:hyperlink r:id="rId2">
        <w:r>
          <w:rPr>
            <w:rStyle w:val="InternetLink"/>
            <w:b/>
          </w:rPr>
          <w:t>Европейската конвенция за правата на човека</w:t>
        </w:r>
      </w:hyperlink>
      <w:r>
        <w:rPr>
          <w:b/>
        </w:rPr>
        <w:t>, след като тя е ратифицирана от Народното събрание на Република България и влязла в сила за България, са част от вътрешно право на страната. Тези разпоредби имат превес над нормите на Закона за отговорността на държавата за вреди, причинени на граждани.</w:t>
      </w:r>
    </w:p>
    <w:p>
      <w:pPr>
        <w:pStyle w:val="Normal"/>
        <w:ind w:firstLine="720"/>
        <w:jc w:val="both"/>
        <w:rPr>
          <w:b/>
          <w:b/>
        </w:rPr>
      </w:pPr>
      <w:r>
        <w:rPr>
          <w:b/>
        </w:rPr>
      </w:r>
    </w:p>
    <w:p>
      <w:pPr>
        <w:pStyle w:val="Normal"/>
        <w:ind w:firstLine="720"/>
        <w:jc w:val="both"/>
        <w:rPr/>
      </w:pPr>
      <w:r>
        <w:rPr/>
        <w:t>Искът е за сумата 5 500 нови лв., представляваща обезщетение по Закона за отговорността на държавата за вреди, причинени на граждани.</w:t>
      </w:r>
    </w:p>
    <w:p>
      <w:pPr>
        <w:pStyle w:val="Normal"/>
        <w:ind w:firstLine="720"/>
        <w:jc w:val="both"/>
        <w:rPr/>
      </w:pPr>
      <w:r>
        <w:rPr/>
        <w:t>Ищцата посочва в исковата молба, че на неизвестна за самата нея дата по жалби на граждани и докладни записки на полицаи била образувана прокурорска преписка № 1649/96 г. на Районна прокуратура – гр. Г. за настаняването й на задължително лечение по чл. 36, ал. 3 от Закона за народното здраве</w:t>
      </w:r>
      <w:r>
        <w:rPr>
          <w:rStyle w:val="FootnoteCharacters"/>
          <w:rStyle w:val="FootnoteAnchor"/>
        </w:rPr>
        <w:footnoteReference w:id="4"/>
      </w:r>
      <w:r>
        <w:rPr/>
        <w:t>. На 27.11.1996 г. била насилствено изведена от дома й от полицаи от РПУ- Г. и отведена в Психиатрична болница – гр. С. Там ищцата била подложена на морални и психически страдания, обработвана с различни медикаменти, от които здравословното й състояние се влошило. В това здравно заведение била задържана до 24.12.1996 г. На 11.06.1997 г. ищцата отново насила била изведена от жилището й и откарана в Психиатрична болница – гр. С. Там била задържана нови 14 денонощия – на 25.06.1997 г. ищцата избягала. По-късно посочената прокурорска преписка била прекратена. С описаните действия ищцата счита, че са нарушени чл. 29, чл. 30 и чл. 31 от Конституцията на Република България, Закона за народното здраве и чл. 5 и чл. 8 от Европейската конвенция за защита на правата на човека и основните свободи. Като изхожда от практиката на Европейския съд по правата на човека – Страсбург и за възмездяване на болките и страданията, причинени й по повод ограничаване на свободата й през посочения период, предявява иска за неимуществени вреди в размер на 5 000 000 стари лева. Предявява иск за лихва, считано от 27.11.1996 г. Представя писмени доказателства.</w:t>
      </w:r>
    </w:p>
    <w:p>
      <w:pPr>
        <w:pStyle w:val="Normal"/>
        <w:ind w:firstLine="720"/>
        <w:jc w:val="both"/>
        <w:rPr/>
      </w:pPr>
      <w:r>
        <w:rPr/>
        <w:t>Ответникът Главна прокуратура на Република България не взема становище по предявените искове.</w:t>
      </w:r>
    </w:p>
    <w:p>
      <w:pPr>
        <w:pStyle w:val="Normal"/>
        <w:ind w:firstLine="720"/>
        <w:jc w:val="both"/>
        <w:rPr/>
      </w:pPr>
      <w:r>
        <w:rPr/>
        <w:t>Участващият по делото прокурор дава заключение искът да бъде отхвърлен като неоснователен.</w:t>
      </w:r>
    </w:p>
    <w:p>
      <w:pPr>
        <w:pStyle w:val="Normal"/>
        <w:ind w:firstLine="720"/>
        <w:jc w:val="both"/>
        <w:rPr/>
      </w:pPr>
      <w:r>
        <w:rPr/>
        <w:t>Представителят на Психиатрична болница - гр. С дава становище да се отхвърли искът. ...</w:t>
      </w:r>
    </w:p>
    <w:p>
      <w:pPr>
        <w:pStyle w:val="Normal"/>
        <w:ind w:firstLine="720"/>
        <w:jc w:val="both"/>
        <w:rPr/>
      </w:pPr>
      <w:r>
        <w:rPr/>
      </w:r>
    </w:p>
    <w:p>
      <w:pPr>
        <w:pStyle w:val="Normal"/>
        <w:ind w:firstLine="720"/>
        <w:jc w:val="both"/>
        <w:rPr/>
      </w:pPr>
      <w:r>
        <w:rPr/>
        <w:t xml:space="preserve">Софийски градски съд прецени доказателствата по делото и доводите на страните, при което приема от фактическа и правна страна следното: </w:t>
      </w:r>
    </w:p>
    <w:p>
      <w:pPr>
        <w:pStyle w:val="Normal"/>
        <w:ind w:firstLine="720"/>
        <w:jc w:val="both"/>
        <w:rPr/>
      </w:pPr>
      <w:r>
        <w:rPr/>
        <w:t xml:space="preserve">От съдържанието на приложената прокурорска преписка ..., от показанията на разпитаната ... </w:t>
      </w:r>
      <w:r>
        <w:rPr>
          <w:lang w:val="ru-RU"/>
        </w:rPr>
        <w:t>[</w:t>
      </w:r>
      <w:r>
        <w:rPr/>
        <w:t>свидетелка</w:t>
      </w:r>
      <w:r>
        <w:rPr>
          <w:lang w:val="ru-RU"/>
        </w:rPr>
        <w:t>]</w:t>
      </w:r>
      <w:r>
        <w:rPr/>
        <w:t xml:space="preserve"> се установява, че в началото на 1996 г. ... е била образувана посочената прокурорска преписка. На 27.11.1996 г. ищцата е била насилствено изведена от дома й и отведена в Психиатрична болница – гр. С. Там е престояла до 24.12.1996 г. ... Принудително ищцата е престояла в Психиатричната болница и от 11.06.1997 г. до 25.06.1997 г. ...</w:t>
      </w:r>
    </w:p>
    <w:p>
      <w:pPr>
        <w:pStyle w:val="Normal"/>
        <w:ind w:firstLine="720"/>
        <w:jc w:val="both"/>
        <w:rPr/>
      </w:pPr>
      <w:r>
        <w:rPr/>
        <w:t>При така установената фактическа обстановка от правна страна следва да се приеме, че са осъществени обстоятелствата, въздигнати от Конституцията и закона като основания за отговорност на държавата за вредите, претърпени от ищцата. При първото й задържане в Психиатричната болница в гр. С. е била действуваща разпоредбата на чл. 36 от Закона за народното здраве в редакцията й от 22.02.1991 г. (обн. ДВ, бр. 15 от 22.02.1991 г.). Според ал. 3 на законовия текст на задължително лечение в държавно здравно заведение подлежат и болни от психични заболявания, посочени в правилника за прилагане на закона, след освидетелствуване от комисия от специалисти. Алинея 4 предвижда, че настаняването в здравно заведение за задължително лечение на болни от психични заболявания се извършва с решение на районния съд по реда на чл. 59, ал. 2, чл. 61, 62, ал. 1, чл. 63, ал. 1, 3 и 4, и чл. 64, ал. 1 от този закон. Когато състоянието на болния не позволява той да се яви в съдебно заведение, съдът го изслушва в здравното заведение. Според ал. 5 на чл. 36 от ЗНЗ ..., когато състоянието на психично болния налага вземането на незабавни мерки, главният лекар може да постанови той да бъде настанен временно на лечение в държавното здравно заведение, като уведомява веднага за това районния прокурор, който сезира съда за вземане на решение по предходната алинея. При първото престояване на ищцата в болничното заведение нищо от горепосоченото не е било спазено. Няма никакво решение на районен съд за настаняването на ищцата в психиатрично здравно заведение.</w:t>
      </w:r>
    </w:p>
    <w:p>
      <w:pPr>
        <w:pStyle w:val="Normal"/>
        <w:ind w:firstLine="720"/>
        <w:jc w:val="both"/>
        <w:rPr/>
      </w:pPr>
      <w:r>
        <w:rPr/>
        <w:t xml:space="preserve">Същото се отнася и по втория случай. По това време вече е била в сила и се е прилагала нормата на чл. 36 ЗНЗ в редакцията от 07.02.1997 г. (обн. ДВ, бр. 12 от 07.02.1997 г.). На задължително лечение в публично здравно заведение, постановено по съдебен ред, подлежат болни от шизофрения, параноя, циклофрения, епилепсия, от сенилни, пресенилни, травмени, съдови и органично-мозъчни психични разстройства, от инфекциозни, соматогенни, психогенни и интоксикационни психози, от олигофрения и тежка психопатия, които поради заболяването си могат да извършат престъпления от значителна обществена опасност или представляват опасност за близките си или за околните, или застрашават сериозно здравето си. Вижда се, че списъкът на болестите е изчерпателно посочен от законодателя. Ново положение в закона е, че при постановяването на решението за задължително лечение съдът определя неговата форма – амбулаторно, полустационарно или стационарно, и вида на здравното заведение, в което то се провежда. Според новоприетата ал. 7 на  чл. 36 ЗНЗ  ... на задържаното психично болно лице се осигурява възможност да обжалва решението на съда, който незабавно се произнася по неговата законосъобразност. </w:t>
      </w:r>
    </w:p>
    <w:p>
      <w:pPr>
        <w:pStyle w:val="Normal"/>
        <w:ind w:firstLine="720"/>
        <w:jc w:val="both"/>
        <w:rPr/>
      </w:pPr>
      <w:r>
        <w:rPr/>
        <w:t xml:space="preserve">С горепосочените действия са били нарушени човешките права на ищцата, визирани в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xml:space="preserve"> от Европейската конвенция за защита на правата на човека и основните свободи. Според чл. 5 всеки има права на свобода и сигурност. Никой не може да бъде лишен от свобода освен в случай и само в съответствие с процедури, предвидени от закона с цел да се предотврати разпространението на инфекциозни болести, както и на душевноболни лица, алкохолици, наркомани или скитници. Разпоредбите на ЕКПЧ, след като тя е ратифицирана от Народното събрание на Република България, са част от нейното вътрешно право. Те имат превес над нормите на Закона за отговорността на държавата за вреди, причинени на граждани.</w:t>
      </w:r>
    </w:p>
    <w:p>
      <w:pPr>
        <w:pStyle w:val="Normal"/>
        <w:ind w:firstLine="720"/>
        <w:jc w:val="both"/>
        <w:rPr/>
      </w:pPr>
      <w:r>
        <w:rPr/>
        <w:t>Съобразно критерия на чл. 52 от Закона за задълженията и договорите с оглед размера на дължимото от държавата обезщетение за неимуществени вреди, справедливо и достатъчно ще е според настоящия съдебен състав на ищцата да бъде присъдена сумата 5 500 нови лева. Изхождайки от срока на задържането и естеството на претърпените от ищцата лишения, несгоди и страдания в продължение на 43 дни искът трябва да бъде уважен изцяло. Сумата следва да бъде присъдена ведно със законната лихва, считано от 25.06. 1997 г., когато ищцата е „изтърпяла” срока и по двете си незаконосъобразни задържания в психиатричното заведение.</w:t>
      </w:r>
    </w:p>
    <w:p>
      <w:pPr>
        <w:pStyle w:val="Normal"/>
        <w:ind w:firstLine="720"/>
        <w:jc w:val="both"/>
        <w:rPr/>
      </w:pPr>
      <w:r>
        <w:rPr/>
      </w:r>
    </w:p>
    <w:p>
      <w:pPr>
        <w:pStyle w:val="Normal"/>
        <w:ind w:firstLine="720"/>
        <w:jc w:val="both"/>
        <w:rPr/>
      </w:pPr>
      <w:r>
        <w:rPr/>
        <w:t>По изложените съображения Софийски градски съд реши:</w:t>
      </w:r>
    </w:p>
    <w:p>
      <w:pPr>
        <w:pStyle w:val="Normal"/>
        <w:ind w:firstLine="720"/>
        <w:jc w:val="both"/>
        <w:rPr/>
      </w:pPr>
      <w:r>
        <w:rPr/>
      </w:r>
    </w:p>
    <w:p>
      <w:pPr>
        <w:pStyle w:val="Normal"/>
        <w:ind w:firstLine="720"/>
        <w:jc w:val="both"/>
        <w:rPr/>
      </w:pPr>
      <w:r>
        <w:rPr>
          <w:i/>
          <w:iCs/>
        </w:rPr>
        <w:t>Осъжда</w:t>
      </w:r>
      <w:r>
        <w:rPr/>
        <w:t xml:space="preserve"> Главна прокуратура на Република България ... и Психиатрична болница – гр. С. да заплатят солидарно на И. С. К. ... сумата 5 500 нови лв., представляваща обезщетение за неимуществени вреди, претърпени от ищцата при и по повод задържането й за принудително психиатрично лечение през периодите от 27.11.1996 г. до 24.12.1996 г. и от 11.06.1997 г. до 25.06.1997 г., ведно със законната лихва върху тази сума, считано от 25.06.1997 г., до окончателното й изплащане, както и сумата 172 нови лв. разноски по делото.</w:t>
      </w:r>
    </w:p>
    <w:p>
      <w:pPr>
        <w:pStyle w:val="Normal"/>
        <w:ind w:firstLine="720"/>
        <w:jc w:val="both"/>
        <w:rPr/>
      </w:pPr>
      <w:r>
        <w:rPr/>
      </w:r>
    </w:p>
    <w:p>
      <w:pPr>
        <w:pStyle w:val="Normal"/>
        <w:ind w:firstLine="720"/>
        <w:jc w:val="both"/>
        <w:rPr/>
      </w:pPr>
      <w:r>
        <w:rPr/>
        <w:t>Решението подлежи на обжалване пред Софийски апелативен съд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то е отменено с решение на САС от 11 януари 2002 г., постановено по гр. д. 1618/2001.</w:t>
      </w:r>
    </w:p>
  </w:footnote>
  <w:footnote w:id="3">
    <w:p>
      <w:pPr>
        <w:pStyle w:val="Footnote"/>
        <w:jc w:val="both"/>
        <w:rPr/>
      </w:pPr>
      <w:r>
        <w:rPr>
          <w:rStyle w:val="FootnoteCharacters"/>
        </w:rPr>
        <w:t>*</w:t>
      </w:r>
      <w:r>
        <w:rPr>
          <w:lang w:val="ru-RU"/>
        </w:rPr>
        <w:t xml:space="preserve"> </w:t>
      </w:r>
      <w:r>
        <w:rPr>
          <w:lang w:val="ru-RU"/>
        </w:rPr>
        <w:t xml:space="preserve">Материалът е подготвен и предоставен от Фондация </w:t>
      </w:r>
      <w:r>
        <w:rPr>
          <w:i/>
          <w:lang w:val="ru-RU"/>
        </w:rPr>
        <w:t>Български адвокати за правата на човека</w:t>
      </w:r>
      <w:r>
        <w:rPr>
          <w:lang w:val="ru-RU"/>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4">
    <w:p>
      <w:pPr>
        <w:pStyle w:val="Footnote"/>
        <w:rPr/>
      </w:pPr>
      <w:r>
        <w:rPr>
          <w:rStyle w:val="FootnoteCharacters"/>
        </w:rPr>
        <w:footnoteRef/>
      </w:r>
      <w:r>
        <w:rPr/>
        <w:t xml:space="preserve"> </w:t>
      </w:r>
      <w:r>
        <w:rPr/>
        <w:t xml:space="preserve">Отм. – </w:t>
      </w:r>
      <w:r>
        <w:rPr>
          <w:i/>
        </w:rPr>
        <w:t>бел. ред.</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8:00Z</dcterms:created>
  <dc:creator>MY_GS</dc:creator>
  <dc:description/>
  <dc:language>en-US</dc:language>
  <cp:lastModifiedBy>Bimmer</cp:lastModifiedBy>
  <dcterms:modified xsi:type="dcterms:W3CDTF">2010-10-18T10:08:00Z</dcterms:modified>
  <cp:revision>2</cp:revision>
  <dc:subject/>
  <dc:title>Решение от 15 март 2001 г</dc:title>
</cp:coreProperties>
</file>