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firstLine="709"/>
        <w:rPr>
          <w:b/>
          <w:b/>
          <w:bCs/>
          <w:sz w:val="28"/>
          <w:szCs w:val="28"/>
        </w:rPr>
      </w:pPr>
      <w:r>
        <w:rPr>
          <w:b/>
          <w:bCs/>
          <w:sz w:val="28"/>
          <w:szCs w:val="28"/>
        </w:rPr>
      </w:r>
    </w:p>
    <w:p>
      <w:pPr>
        <w:pStyle w:val="Style14"/>
        <w:ind w:left="0" w:right="0" w:firstLine="709"/>
        <w:rPr/>
      </w:pPr>
      <w:r>
        <w:rPr>
          <w:b/>
          <w:bCs/>
        </w:rPr>
        <w:t>Решение № 410 от 14.01.2005 г. по адм. д. № 7653/2004 г.</w:t>
      </w:r>
    </w:p>
    <w:p>
      <w:pPr>
        <w:pStyle w:val="Style14"/>
        <w:ind w:left="0" w:right="0" w:firstLine="709"/>
        <w:rPr/>
      </w:pPr>
      <w:r>
        <w:rPr>
          <w:b/>
          <w:bCs/>
        </w:rPr>
        <w:t xml:space="preserve">на Върховния административен съд, </w:t>
      </w:r>
      <w:r>
        <w:rPr>
          <w:b/>
          <w:bCs/>
          <w:lang w:val="en-US"/>
        </w:rPr>
        <w:t>III</w:t>
      </w:r>
      <w:r>
        <w:rPr>
          <w:b/>
          <w:bCs/>
        </w:rPr>
        <w:t xml:space="preserve"> отд., </w:t>
      </w:r>
    </w:p>
    <w:p>
      <w:pPr>
        <w:pStyle w:val="Style14"/>
        <w:ind w:left="0" w:right="0" w:firstLine="709"/>
        <w:rPr/>
      </w:pPr>
      <w:r>
        <w:rPr>
          <w:b/>
          <w:bCs/>
        </w:rPr>
        <w:t>съдия-докладчик Йовка Дражева</w:t>
      </w:r>
      <w:r>
        <w:rPr>
          <w:b/>
          <w:bCs/>
          <w:sz w:val="28"/>
          <w:szCs w:val="28"/>
        </w:rPr>
        <w:t xml:space="preserve"> </w:t>
      </w:r>
    </w:p>
    <w:p>
      <w:pPr>
        <w:pStyle w:val="Style14"/>
        <w:ind w:left="0" w:right="0" w:firstLine="709"/>
        <w:rPr>
          <w:b/>
          <w:b/>
          <w:bCs/>
          <w:sz w:val="28"/>
          <w:szCs w:val="28"/>
        </w:rPr>
      </w:pPr>
      <w:r>
        <w:rPr>
          <w:b/>
          <w:bCs/>
          <w:sz w:val="28"/>
          <w:szCs w:val="28"/>
        </w:rPr>
      </w:r>
    </w:p>
    <w:p>
      <w:pPr>
        <w:pStyle w:val="Normal"/>
        <w:shd w:fill="FFFFFF" w:val="clear"/>
        <w:ind w:firstLine="709"/>
        <w:rPr>
          <w:i/>
          <w:i/>
        </w:rPr>
      </w:pPr>
      <w:r>
        <w:rPr>
          <w:i/>
          <w:iCs/>
        </w:rPr>
        <w:t>(със съкращения)</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Style14"/>
        <w:ind w:left="0" w:right="0" w:firstLine="709"/>
        <w:rPr>
          <w:b/>
          <w:b/>
          <w:bCs/>
          <w:i/>
          <w:i/>
        </w:rPr>
      </w:pPr>
      <w:r>
        <w:rPr>
          <w:b/>
          <w:bCs/>
          <w:i/>
        </w:rPr>
      </w:r>
    </w:p>
    <w:p>
      <w:pPr>
        <w:pStyle w:val="Style14"/>
        <w:ind w:left="0" w:right="0" w:firstLine="709"/>
        <w:rPr>
          <w:rStyle w:val="InternetLink"/>
          <w:b/>
          <w:b/>
          <w:bCs/>
        </w:rPr>
      </w:pP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1"</w:instrText>
      </w:r>
      <w:r>
        <w:rPr>
          <w:rStyle w:val="InternetLink"/>
        </w:rPr>
        <w:fldChar w:fldCharType="separate"/>
      </w:r>
      <w:r>
        <w:rPr>
          <w:rStyle w:val="InternetLink"/>
        </w:rPr>
        <w:t>Чл. 1, б. „А”, т. 2 от Конвенцията за статута на бежанците на ООН</w:t>
      </w:r>
      <w:r>
        <w:rPr>
          <w:rStyle w:val="InternetLink"/>
        </w:rPr>
        <w:fldChar w:fldCharType="end"/>
      </w:r>
    </w:p>
    <w:p>
      <w:pPr>
        <w:pStyle w:val="Style14"/>
        <w:ind w:left="709" w:right="0" w:hanging="0"/>
        <w:rPr/>
      </w:pPr>
      <w:r>
        <w:fldChar w:fldCharType="begin"/>
      </w:r>
      <w:r>
        <w:rPr>
          <w:b/>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1"</w:instrText>
      </w:r>
      <w:r>
        <w:rPr>
          <w:b/>
          <w:bCs/>
        </w:rPr>
        <w:fldChar w:fldCharType="separate"/>
      </w:r>
      <w:r>
        <w:rPr>
          <w:b/>
          <w:bCs/>
        </w:rPr>
        <w:t>§ 58 от</w:t>
      </w:r>
      <w:r>
        <w:rPr>
          <w:b/>
          <w:bCs/>
        </w:rPr>
        <w:fldChar w:fldCharType="end"/>
      </w:r>
      <w:r>
        <w:rPr/>
        <w:t xml:space="preserve"> </w:t>
      </w:r>
      <w:r>
        <w:rPr>
          <w:b/>
          <w:bCs/>
        </w:rPr>
        <w:t>Наръчника по процедури и критерии за определяне на статут на бежанец на ВКБООН</w:t>
      </w:r>
    </w:p>
    <w:p>
      <w:pPr>
        <w:pStyle w:val="Style14"/>
        <w:ind w:left="0" w:right="0" w:firstLine="709"/>
        <w:rPr>
          <w:b/>
          <w:b/>
          <w:bCs/>
        </w:rPr>
      </w:pPr>
      <w:r>
        <w:rPr>
          <w:b/>
          <w:bCs/>
        </w:rPr>
      </w:r>
    </w:p>
    <w:p>
      <w:pPr>
        <w:pStyle w:val="Style14"/>
        <w:ind w:left="0" w:right="0" w:firstLine="709"/>
        <w:rPr>
          <w:b/>
          <w:b/>
          <w:bCs/>
        </w:rPr>
      </w:pPr>
      <w:r>
        <w:rPr>
          <w:b/>
          <w:bCs/>
        </w:rPr>
        <w:t>Дискриминация, съчетана с други неблагоприятни фактори, може да се отрази върху съзнанието на лицето, кандидатстващо за статут на бежанец и хуманитарен статут, и това да оправдае неговия основателен страх от преследване. Ето защо, дискриминацията може да бъде основание да бъде предоставен статут на бежанец. Следва обаче твърденията за основателни опасения за преследване да бъдат преценени във връзка с етническата принадлежност на кандидата и географския регион, откъдето идва.</w:t>
      </w:r>
    </w:p>
    <w:p>
      <w:pPr>
        <w:pStyle w:val="Style14"/>
        <w:ind w:left="0" w:right="0" w:firstLine="709"/>
        <w:rPr>
          <w:b/>
          <w:b/>
          <w:bCs/>
        </w:rPr>
      </w:pPr>
      <w:r>
        <w:rPr>
          <w:b/>
          <w:bCs/>
        </w:rPr>
      </w:r>
    </w:p>
    <w:p>
      <w:pPr>
        <w:pStyle w:val="Style14"/>
        <w:numPr>
          <w:ilvl w:val="0"/>
          <w:numId w:val="0"/>
        </w:numPr>
        <w:ind w:left="0" w:right="50" w:firstLine="709"/>
        <w:outlineLvl w:val="0"/>
        <w:rPr/>
      </w:pPr>
      <w:r>
        <w:rPr/>
        <w:t>Производството е по чл. 12 от ЗВАС.</w:t>
      </w:r>
    </w:p>
    <w:p>
      <w:pPr>
        <w:pStyle w:val="Style14"/>
        <w:numPr>
          <w:ilvl w:val="0"/>
          <w:numId w:val="0"/>
        </w:numPr>
        <w:ind w:left="0" w:right="140" w:firstLine="709"/>
        <w:outlineLvl w:val="0"/>
        <w:rPr/>
      </w:pPr>
      <w:r>
        <w:rPr/>
        <w:t>Образувано е по жалбата на С.У.М., гражданка на Сомалия, против изричен отказ на председателя на Държавната агенция за бежанците (ДАБ) да й предостави статут на бежанец и хуманитарен статут. Иска отмяна и уважаване на искането й. Твърди, че е доказала причини за заплаха на нейните живот, сигурност и свобода, поради факта, че принадлежи към малка етническа група "тунни", а не "тумал", както е приел административният орган. Заявява, че е изнасилвана, племенната й група е подложена на репресии, мъчения и унижения, само защото не принадлежи към доминиращата племенна общност "Абгаал Хабър Гидир" и са третирани като роби, налице е дискриминация. Сомалия е разкъсана между няколко кланови групировки, налице е пълна децентрализация, липса на официална власт от 1991 г. и функциониращи държавни институции, [цари] тотална разруха, поради което гражданите не могат да получат закрила от преследващите ги и доминиращи кланови групировки. Притежаването на паспорт не означава, че не изпитва опасения от преследване. Твърди, че връщането в Сомалия е равносилно да бъде подложена на унижение. Сомалия не е сигурна страна, защото човешките права се нарушават в големи размери. В страната няма спокойни географски райони, поради което необосновано е прието, че е възможно вътрешно разселване. Преминаване през територии на враждуващи племена е свързано с големи рискове и затова дори Върховният комисариат за бежанците към ООН (ВКБООН) не препоръчва да се търси закрила в страната на място, различно от мястото на произход. Най-уязвими са жените, разселени в Сомалия и останали без закрилата на кланови структури, и жените от малцинствените кланове. Допуснати са и нарушения на процесуалните правила, защото в отказа има противоречиви и взаимно изключващи се съображения. В решението е записано името Я. М., което означава че е разгледана чужда бежанска история.</w:t>
      </w:r>
    </w:p>
    <w:p>
      <w:pPr>
        <w:pStyle w:val="Style14"/>
        <w:numPr>
          <w:ilvl w:val="0"/>
          <w:numId w:val="0"/>
        </w:numPr>
        <w:ind w:left="0" w:right="50" w:firstLine="709"/>
        <w:outlineLvl w:val="0"/>
        <w:rPr/>
      </w:pPr>
      <w:r>
        <w:rPr/>
        <w:t>Ответната страна – председателят на ДАБ при Министерския съвет на РБ, не изразява становище по жалбата и не изпраща представител.</w:t>
      </w:r>
    </w:p>
    <w:p>
      <w:pPr>
        <w:pStyle w:val="Style14"/>
        <w:numPr>
          <w:ilvl w:val="0"/>
          <w:numId w:val="0"/>
        </w:numPr>
        <w:ind w:left="0" w:right="50" w:firstLine="709"/>
        <w:outlineLvl w:val="0"/>
        <w:rPr/>
      </w:pPr>
      <w:r>
        <w:rPr/>
        <w:t>Представителят на Върховната административна прокуратура намира жалбата за неоснователна, защото в производството не е установен обоснован страх от преследване, а молителката е мотивирала искането си с общата несигурност в страната и проблеми от личен характер.</w:t>
      </w:r>
    </w:p>
    <w:p>
      <w:pPr>
        <w:pStyle w:val="Style14"/>
        <w:numPr>
          <w:ilvl w:val="0"/>
          <w:numId w:val="0"/>
        </w:numPr>
        <w:ind w:left="0" w:right="50" w:firstLine="709"/>
        <w:outlineLvl w:val="0"/>
        <w:rPr/>
      </w:pPr>
      <w:r>
        <w:rPr/>
      </w:r>
    </w:p>
    <w:p>
      <w:pPr>
        <w:pStyle w:val="Style14"/>
        <w:numPr>
          <w:ilvl w:val="0"/>
          <w:numId w:val="0"/>
        </w:numPr>
        <w:ind w:left="0" w:right="50" w:firstLine="709"/>
        <w:outlineLvl w:val="0"/>
        <w:rPr/>
      </w:pPr>
      <w:r>
        <w:rPr/>
        <w:t>Върховният административен съд, ІІІ отделение, намира жалбата за допустима и основателна, по следните съображения:</w:t>
      </w:r>
    </w:p>
    <w:p>
      <w:pPr>
        <w:pStyle w:val="Style14"/>
        <w:numPr>
          <w:ilvl w:val="0"/>
          <w:numId w:val="0"/>
        </w:numPr>
        <w:ind w:left="0" w:right="50" w:firstLine="709"/>
        <w:outlineLvl w:val="0"/>
        <w:rPr/>
      </w:pPr>
      <w:r>
        <w:rPr/>
        <w:t>С решение № 801/10.08.2004 г., председателят на ДАБ е отказал на жалбоподателката предоставяне статут на бежанец и на хуманитарен статут, защото Сомалия се явява сигурна страна на произход и не са налице основанията по чл.чл. 8 и 9 от ЗУБ. Административният орган е развил съображения, че госпожица Я. М. е била включена в официална сомалийска делегация за участие в световното първенство по фехтовка ... и след пристигането си в България прави неуспешен опит да напусне страната ..., задържана е от гранична полиция и едва тогава подава молба за статут. Прието е, че молителката не е бежанец, защото не е установен обоснован страх от преследване поради нейната раса, националност, принадлежност към определена обществена група или политически убеждения, а поводът за напускане на Сомалия е общата несигурност и лошите условия на живот. Развит е довод, че дискриминация може да се предполага поради принадлежност към племето "тумал", но други неблагоприятни фактори, водещи до риск от преследване, не са заявени. Освен това Я. М. е напуснала страната си легално с валиден паспорт, което е правопогасяващ факт, а молбата за закрила не е и подадена незабавно – чл. 16, т. 7 от ЗУБ. Няма доказателства, че животът и свободата на Я. М. са застрашени и че има вероятност от преследване по смисъла на чл. 1, б. “А”, т. 2 от Конвенцията за статута на бежанците (Женевска конвенция). Прието е, че в Сомалия има относително стабилни зони на сигурност и е възможно вътрешно разселване, не е налице "систематична дискриминация по отношение на конкретна малцинствена група", за да се приеме, че обстановката е несигурна. Поради това са развити доводи за неоснователност на искането за предоставяне и на хуманитарен статут.</w:t>
      </w:r>
    </w:p>
    <w:p>
      <w:pPr>
        <w:pStyle w:val="Style14"/>
        <w:numPr>
          <w:ilvl w:val="0"/>
          <w:numId w:val="0"/>
        </w:numPr>
        <w:ind w:left="0" w:right="50" w:firstLine="709"/>
        <w:outlineLvl w:val="0"/>
        <w:rPr/>
      </w:pPr>
      <w:r>
        <w:rPr/>
        <w:t>В административното производство е установено, че С.У.М. е мюсюлманка - суни, неомъжена, твърдяла е, че принадлежи към племето "тунни" - малцинство в Сомалия. Не е спорно, че в България е пристигнала легално, с национален паспорт, заедно с участниците от отбора по фехтовка. Заедно с няколко сомалийци прави неуспешен опит за незаконно преминаване на границата при гр. Русе, след което подава молба в ДАБ. От бежанския разказ се установява, че в Сомалия С.У.М. е живяла първоначално с майка си в района на гр. Мерка, където живее племето им, а после са се преместили в гр. Могадишо, поради убийството на баща й през 2000 г. ... Спортното състезание в България е използвано като начин за организиране на легален канал за напускане на страната срещу заплащане. Не е образована, защото образователната система в Сомалия не работи ... Страхува се от насилие в Сомалия. Разказвала е за опит за изнасилване през 2003 г. от пет души от племето "хауиа". Не иска да се връща в Сомалия, защото няма централна държавна власт, няма сигурност за живота й, няма работа и животът е труден.</w:t>
      </w:r>
    </w:p>
    <w:p>
      <w:pPr>
        <w:pStyle w:val="Style14"/>
        <w:numPr>
          <w:ilvl w:val="0"/>
          <w:numId w:val="0"/>
        </w:numPr>
        <w:ind w:left="0" w:right="50" w:firstLine="709"/>
        <w:outlineLvl w:val="0"/>
        <w:rPr/>
      </w:pPr>
      <w:r>
        <w:rPr/>
        <w:t>Приложена е справка от 17.03.2003 г. за обстановката в Сомалия, изготвена от Дирекция "Международно сътрудничество и евроинтеграция" при ДАБ. От 1991 г. страната е в гражданска война, няма функционираща и международно призната централна държавна власт, функциите й са поети от местната администрация в някои региони ... Няколко региони са се провъзгласили са самостоятелни републики, но не са признати от международната общност. От 2000 г. е установена централна власт от Преходно национално правителство с мандат до края на 2003 г. и управление гр. Могадишу. Ситуацията в другите части на южна и централна Сомалия е променлива ... От 1991 г. има масови нарушения на човешките права, липса на каквито и да е политически права, насилия над малцинствени групи, липса на справедливи процеси и сурови наказания, налагани от съдилищата на различните фракции, груби нарушения от поддръжници на бившия режим и кланови милиции. По-голяма сигурност има в [районите] Сомалиленд, Пунтленд, Бей и Бакуул, в които има хуманитарни групи, като за ВКБООН Сомаллиленд и Пунтленд са сигурни територии за завръщане на бежанци. В Могадишу правителството полага усилия да подобри спазването на правата на човека, но ситуацията е напрегната, защото съществуват фракции, които се противопоставят на временното правителство и контролират голяма част от столицата. В информацията се сочи, че сигурност съществува само ако се живее в района, контролиран от собствения клан. Налице е социална дискриминация на жените. Поради липса на централна власт няма съдебна система ... Хуманитарната ситуация е "трагична", а в доклад на ООН е определена като "ужасяваща", здравеопазването е недоразвито и не може да се пребори с епидемиите. Дават се данни, че за сомалийското общество произходът е важен и той определя и политическите връзки. Членовете на малцинствените групи се определят като несомалийци. Сомалия е в положение на гражданска война, но има възможност за вътрешно разселване, защото властите на Сомалленд, Пунтленд, Бай и Бакуул са заявили готовност да приемат на териториите под техен контрол лица, които преди са живели там или принадлежат към някой от клановете в съответния регион. По време на войната са унищожени редица регистрационни служби в Сомалия и затова няма възможност за установяване автентичността на сомалийските документи, а издаваните от местните администрации документи не съставляват документи, издадени от международно признати власти.</w:t>
      </w:r>
    </w:p>
    <w:p>
      <w:pPr>
        <w:pStyle w:val="Style14"/>
        <w:numPr>
          <w:ilvl w:val="0"/>
          <w:numId w:val="0"/>
        </w:numPr>
        <w:ind w:left="0" w:right="50" w:firstLine="709"/>
        <w:outlineLvl w:val="0"/>
        <w:rPr/>
      </w:pPr>
      <w:r>
        <w:rPr/>
        <w:t>От приложената справка от 21.04.2004 г. се вижда, че няма подобряване на обстановката в Сомалия.</w:t>
      </w:r>
    </w:p>
    <w:p>
      <w:pPr>
        <w:pStyle w:val="Style14"/>
        <w:numPr>
          <w:ilvl w:val="0"/>
          <w:numId w:val="0"/>
        </w:numPr>
        <w:ind w:left="0" w:right="50" w:firstLine="709"/>
        <w:outlineLvl w:val="0"/>
        <w:rPr/>
      </w:pPr>
      <w:r>
        <w:rPr/>
      </w:r>
    </w:p>
    <w:p>
      <w:pPr>
        <w:pStyle w:val="Style14"/>
        <w:numPr>
          <w:ilvl w:val="0"/>
          <w:numId w:val="0"/>
        </w:numPr>
        <w:ind w:left="0" w:right="50" w:firstLine="709"/>
        <w:outlineLvl w:val="0"/>
        <w:rPr/>
      </w:pPr>
      <w:r>
        <w:rPr/>
        <w:t>От така приетото за установено, Върховният административен съд, ІІІ отделение, прави следните правни изводи:</w:t>
      </w:r>
    </w:p>
    <w:p>
      <w:pPr>
        <w:pStyle w:val="Style14"/>
        <w:numPr>
          <w:ilvl w:val="0"/>
          <w:numId w:val="0"/>
        </w:numPr>
        <w:ind w:left="0" w:right="50" w:firstLine="709"/>
        <w:outlineLvl w:val="0"/>
        <w:rPr/>
      </w:pPr>
      <w:r>
        <w:rPr/>
        <w:t>Допуснато е съществено нарушение на административнопроизводствените правила на чл. 11, ал. 1 и чл. 15, ал. 2, т. 3 от ЗАП във вр. с чл. 11 от ЗВАС.</w:t>
      </w:r>
    </w:p>
    <w:p>
      <w:pPr>
        <w:pStyle w:val="Style14"/>
        <w:numPr>
          <w:ilvl w:val="0"/>
          <w:numId w:val="0"/>
        </w:numPr>
        <w:ind w:left="0" w:right="50" w:firstLine="709"/>
        <w:outlineLvl w:val="0"/>
        <w:rPr/>
      </w:pPr>
      <w:r>
        <w:rPr/>
        <w:t>В административното решение има произнасяне по отношение на Я.М. от племето "тумал", а не спрямо молителката С.У.М. от племето "тунни", сезирала административния орган с молба за статут на бежанец и хуманитарен статут. Допуснатото нарушение е съществено, защото в сомалийското общество племенният произход е важен и определя както политическото поведение на съответното лице, така и отношението на доминиращите племенни кланове към малцинствата. Административният орган не е изяснил и съответно не е изложил мотиви, защо Сомалия се явява "сигурна страна на произход" спрямо лице от женски пол от племето "тумал" (както е приел в административното решение), което идва от гр. Могадишу, а не от Североизточна или от Северозападна Сомалия, в които обстановката е по-спокойна.</w:t>
      </w:r>
    </w:p>
    <w:p>
      <w:pPr>
        <w:pStyle w:val="Style14"/>
        <w:numPr>
          <w:ilvl w:val="0"/>
          <w:numId w:val="0"/>
        </w:numPr>
        <w:ind w:left="0" w:right="50" w:firstLine="709"/>
        <w:outlineLvl w:val="0"/>
        <w:rPr/>
      </w:pPr>
      <w:r>
        <w:rPr/>
        <w:t>Нарушен е материалният закон – отказано е предоставяне на статут на бежанец и хуманитарен статут, като административният орган се е позовал на разпоредбата на чл. 16, т. 7 от ЗУБ. На това основание административният орган може да прекрати по своя преценка административното производство за предоставяне на статут по чл.чл. 8 и 9 от ЗУБ. Незаявяването пред компетентен орган в срок от 72 часа от законното влизане в страната не е основание за отказ по същество на искания статут – тези основания са изброени в чл. 12 и чл. 13 от ЗУБ. Незаконосъобразен е и изводът за наличието на "правопогасяващ факт" с притежаването на сомалийски паспорт, тъй като такова основание за отказ не е предвидено в закона, още повече че в Сомалия липсват функциониращи държавни институции, редица регистрационни служби са ликвидирани, а много от местните администрации издават международно непризнати документи, включително и паспорти. Неправилни са изводите, че притежаването на национален паспорт е доказателство, че притежателят му не е застрашен от преследване, защото легалното напускане на страната може да е единствен начин за бягство без кандидата да се постави в опасно положение спрямо властите. От значение е дали е налице обоснован страх от преследване поради причини, посочени в чл. 8 от ЗУБ. В § 53 от Наръчника по процедури и критерии за определяне на статут на бежанец на ВКБООН, на който се позовава и административният орган, е дадено обяснение, че дискриминацията, съчетана с други неблагоприятни фактори може да се отрази върху съзнанието на кандидата и това да оправдае твърдението му за основателни опасения за преследване. Затова мотивът, че доводът за дискриминацията не е основание да бъде предоставен статут на бежанец, е неправилен. Следва обаче това твърдение да бъде обсъдено съобразно етническата принадлежност на кандидата и географския регион, откъдето идва.</w:t>
      </w:r>
    </w:p>
    <w:p>
      <w:pPr>
        <w:pStyle w:val="Style14"/>
        <w:numPr>
          <w:ilvl w:val="0"/>
          <w:numId w:val="0"/>
        </w:numPr>
        <w:ind w:left="0" w:right="50" w:firstLine="840"/>
        <w:outlineLvl w:val="0"/>
        <w:rPr/>
      </w:pPr>
      <w:r>
        <w:rPr/>
        <w:t>Липсват мотиви защо административният орган приема, че в гр. Могадишу липсва конкретна заплаха за живота, сигурността, свободата, както и опасност за някаква форма на унизително или нечовешко отнасяне спрямо кандидатката.</w:t>
      </w:r>
    </w:p>
    <w:p>
      <w:pPr>
        <w:pStyle w:val="Style14"/>
        <w:numPr>
          <w:ilvl w:val="0"/>
          <w:numId w:val="0"/>
        </w:numPr>
        <w:ind w:left="140" w:right="140" w:firstLine="840"/>
        <w:outlineLvl w:val="0"/>
        <w:rPr/>
      </w:pPr>
      <w:r>
        <w:rPr/>
        <w:t xml:space="preserve">При новото разглеждане на спора следва да се обсъдят обстоятелствата от бежанския разказ на жалбоподателката, както и да се изложат мотиви за сигурността на тази част от Сомалия, от която кандидатката твърди, че идва, ако не бъдат събрани други данни. Следва да се изложат мотиви към коя малцинствена група принадлежи племето на кандидата, за да бъде преценен страхът от преследване на база малцинствен произход, както и възможността за реално осъществимо вътрешно разселване в страна без функционираща държавна власт, предвид факта, че в северозападна и североизточна Сомалия местните органи приемат лица, които преди са живели там или принадлежат към някои от клановете в региона ... </w:t>
      </w:r>
    </w:p>
    <w:p>
      <w:pPr>
        <w:pStyle w:val="Style14"/>
        <w:numPr>
          <w:ilvl w:val="0"/>
          <w:numId w:val="0"/>
        </w:numPr>
        <w:ind w:left="0" w:right="50" w:firstLine="840"/>
        <w:outlineLvl w:val="0"/>
        <w:rPr/>
      </w:pPr>
      <w:r>
        <w:rPr/>
      </w:r>
    </w:p>
    <w:p>
      <w:pPr>
        <w:pStyle w:val="Style14"/>
        <w:numPr>
          <w:ilvl w:val="0"/>
          <w:numId w:val="0"/>
        </w:numPr>
        <w:ind w:left="0" w:right="0" w:firstLine="839"/>
        <w:outlineLvl w:val="0"/>
        <w:rPr>
          <w:b/>
          <w:b/>
          <w:bCs/>
          <w:i/>
          <w:i/>
          <w:iCs/>
        </w:rPr>
      </w:pPr>
      <w:r>
        <w:rPr>
          <w:b/>
          <w:bCs/>
          <w:i/>
          <w:iCs/>
        </w:rPr>
        <w:t>Водим от горното и на основание чл. 28 от ЗВАС, Върховният административен съд, ІІІ отделение реши:</w:t>
      </w:r>
    </w:p>
    <w:p>
      <w:pPr>
        <w:pStyle w:val="Style14"/>
        <w:numPr>
          <w:ilvl w:val="0"/>
          <w:numId w:val="0"/>
        </w:numPr>
        <w:ind w:left="0" w:right="0" w:firstLine="839"/>
        <w:outlineLvl w:val="0"/>
        <w:rPr>
          <w:b/>
          <w:b/>
          <w:bCs/>
          <w:i/>
          <w:i/>
          <w:iCs/>
          <w:u w:val="single"/>
        </w:rPr>
      </w:pPr>
      <w:r>
        <w:rPr>
          <w:b/>
          <w:bCs/>
          <w:i/>
          <w:iCs/>
          <w:u w:val="single"/>
        </w:rPr>
      </w:r>
    </w:p>
    <w:p>
      <w:pPr>
        <w:pStyle w:val="Style14"/>
        <w:numPr>
          <w:ilvl w:val="0"/>
          <w:numId w:val="1"/>
        </w:numPr>
        <w:ind w:left="1199" w:right="0" w:hanging="360"/>
        <w:outlineLvl w:val="0"/>
        <w:rPr/>
      </w:pPr>
      <w:r>
        <w:rPr/>
        <w:t xml:space="preserve">Отменя решение № 801/10.08.2004 г. на председателя на ДАБ. </w:t>
      </w:r>
    </w:p>
    <w:p>
      <w:pPr>
        <w:pStyle w:val="Style14"/>
        <w:numPr>
          <w:ilvl w:val="0"/>
          <w:numId w:val="0"/>
        </w:numPr>
        <w:ind w:left="839" w:right="0" w:hanging="0"/>
        <w:outlineLvl w:val="0"/>
        <w:rPr/>
      </w:pPr>
      <w:r>
        <w:rPr/>
      </w:r>
    </w:p>
    <w:p>
      <w:pPr>
        <w:pStyle w:val="Style14"/>
        <w:numPr>
          <w:ilvl w:val="0"/>
          <w:numId w:val="0"/>
        </w:numPr>
        <w:spacing w:before="0" w:after="400"/>
        <w:ind w:left="0" w:right="50" w:firstLine="840"/>
        <w:outlineLvl w:val="0"/>
        <w:rPr/>
      </w:pPr>
      <w:r>
        <w:rPr/>
        <w:t xml:space="preserve">- Връща административната преписка на административния орган за ново разглеждане на молбата на С. У. М. за предоставяне на статут на бежанец или хуманитарен статут. </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99"/>
        </w:tabs>
        <w:ind w:left="1199" w:hanging="360"/>
      </w:pPr>
      <w:rPr>
        <w:rFonts w:ascii="Liberation Serif" w:hAnsi="Liberation Serif" w:cs="Liberation Serif" w:hint="default"/>
      </w:rPr>
    </w:lvl>
    <w:lvl w:ilvl="1">
      <w:start w:val="1"/>
      <w:numFmt w:val="bullet"/>
      <w:lvlText w:val="o"/>
      <w:lvlJc w:val="left"/>
      <w:pPr>
        <w:tabs>
          <w:tab w:val="num" w:pos="1919"/>
        </w:tabs>
        <w:ind w:left="1919" w:hanging="360"/>
      </w:pPr>
      <w:rPr>
        <w:rFonts w:ascii="Courier New" w:hAnsi="Courier New" w:cs="Courier New" w:hint="default"/>
      </w:rPr>
    </w:lvl>
    <w:lvl w:ilvl="2">
      <w:start w:val="1"/>
      <w:numFmt w:val="bullet"/>
      <w:lvlText w:val=""/>
      <w:lvlJc w:val="left"/>
      <w:pPr>
        <w:tabs>
          <w:tab w:val="num" w:pos="2639"/>
        </w:tabs>
        <w:ind w:left="2639" w:hanging="360"/>
      </w:pPr>
      <w:rPr>
        <w:rFonts w:ascii="Wingdings" w:hAnsi="Wingdings" w:cs="Wingdings" w:hint="default"/>
      </w:rPr>
    </w:lvl>
    <w:lvl w:ilvl="3">
      <w:start w:val="1"/>
      <w:numFmt w:val="bullet"/>
      <w:lvlText w:val=""/>
      <w:lvlJc w:val="left"/>
      <w:pPr>
        <w:tabs>
          <w:tab w:val="num" w:pos="3359"/>
        </w:tabs>
        <w:ind w:left="3359" w:hanging="360"/>
      </w:pPr>
      <w:rPr>
        <w:rFonts w:ascii="Symbol" w:hAnsi="Symbol" w:cs="Symbol" w:hint="default"/>
      </w:rPr>
    </w:lvl>
    <w:lvl w:ilvl="4">
      <w:start w:val="1"/>
      <w:numFmt w:val="bullet"/>
      <w:lvlText w:val="o"/>
      <w:lvlJc w:val="left"/>
      <w:pPr>
        <w:tabs>
          <w:tab w:val="num" w:pos="4079"/>
        </w:tabs>
        <w:ind w:left="4079" w:hanging="360"/>
      </w:pPr>
      <w:rPr>
        <w:rFonts w:ascii="Courier New" w:hAnsi="Courier New" w:cs="Courier New" w:hint="default"/>
      </w:rPr>
    </w:lvl>
    <w:lvl w:ilvl="5">
      <w:start w:val="1"/>
      <w:numFmt w:val="bullet"/>
      <w:lvlText w:val=""/>
      <w:lvlJc w:val="left"/>
      <w:pPr>
        <w:tabs>
          <w:tab w:val="num" w:pos="4799"/>
        </w:tabs>
        <w:ind w:left="4799" w:hanging="360"/>
      </w:pPr>
      <w:rPr>
        <w:rFonts w:ascii="Wingdings" w:hAnsi="Wingdings" w:cs="Wingdings" w:hint="default"/>
      </w:rPr>
    </w:lvl>
    <w:lvl w:ilvl="6">
      <w:start w:val="1"/>
      <w:numFmt w:val="bullet"/>
      <w:lvlText w:val=""/>
      <w:lvlJc w:val="left"/>
      <w:pPr>
        <w:tabs>
          <w:tab w:val="num" w:pos="5519"/>
        </w:tabs>
        <w:ind w:left="5519" w:hanging="360"/>
      </w:pPr>
      <w:rPr>
        <w:rFonts w:ascii="Symbol" w:hAnsi="Symbol" w:cs="Symbol" w:hint="default"/>
      </w:rPr>
    </w:lvl>
    <w:lvl w:ilvl="7">
      <w:start w:val="1"/>
      <w:numFmt w:val="bullet"/>
      <w:lvlText w:val="o"/>
      <w:lvlJc w:val="left"/>
      <w:pPr>
        <w:tabs>
          <w:tab w:val="num" w:pos="6239"/>
        </w:tabs>
        <w:ind w:left="6239" w:hanging="360"/>
      </w:pPr>
      <w:rPr>
        <w:rFonts w:ascii="Courier New" w:hAnsi="Courier New" w:cs="Courier New" w:hint="default"/>
      </w:rPr>
    </w:lvl>
    <w:lvl w:ilvl="8">
      <w:start w:val="1"/>
      <w:numFmt w:val="bullet"/>
      <w:lvlText w:val=""/>
      <w:lvlJc w:val="left"/>
      <w:pPr>
        <w:tabs>
          <w:tab w:val="num" w:pos="6959"/>
        </w:tabs>
        <w:ind w:left="69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2:00Z</dcterms:created>
  <dc:creator>Ciela Soft and Publishing Ltd.</dc:creator>
  <dc:description/>
  <cp:keywords/>
  <dc:language>en-US</dc:language>
  <cp:lastModifiedBy>eXPerience</cp:lastModifiedBy>
  <cp:lastPrinted>2006-02-27T22:37:00Z</cp:lastPrinted>
  <dcterms:modified xsi:type="dcterms:W3CDTF">2011-02-09T13:22:00Z</dcterms:modified>
  <cp:revision>2</cp:revision>
  <dc:subject/>
  <dc:title>РЕШЕНИЕ № 410 ОТ 14.01.2005 Г. ПО АДМ. Д. № 7653/2004 Г., ІІІ ОТД. НА ВАС</dc:title>
</cp:coreProperties>
</file>