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rPr>
          <w:lang w:val="ru-RU"/>
        </w:rPr>
      </w:pPr>
      <w:r>
        <w:rPr/>
        <w:t>РАВЕНСТВОТО ПРЕД ЗАКОНА 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bg-BG"/>
        </w:rPr>
        <w:t>ПРАКТИКАТА НА КОНСТИТУЦИОННИЯ СЪД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Heading1"/>
        <w:ind w:left="709" w:hanging="0"/>
        <w:rPr/>
      </w:pPr>
      <w:r>
        <w:rPr/>
        <w:t>Димитър Гоч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Едно от основните начала на нашата конституция е равенството пред закона на всички граждани, посочено в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6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чл. 6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bg-BG"/>
        </w:rPr>
        <w:t>. Това е право, с което хората се раждат. То не може да бъде ограничавано от законите на основание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</w:rPr>
        <w:t xml:space="preserve">Практиката на Конституционния съд е свързана със забраната правата на гражданите да се ограничават на посочените основания. При това съдът многократно се е произнасял по противоконституционността на текстове на закона, упражнявайки конституционен контрол п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1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л. 149, ал. 1, т.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Конституцията, но като основно  решение в тази материя се сочи тълкувателното му решение № 14 от 10 ноември 1992 г. по конституционно дело № 14 от 1992  г. ( Д.В. бр.93 от 1992 г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ешението се занимава на първо място с равенството пред закона на всички граждани. Изтъква се, че това е основен принцип на всяко демократично общество и е посочено в преамбюла на Конституцията като общочовешка ценност наред със свободата, мира, хуманизма, справедливостта и търпимостт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сочва се също така, че принципът за равенството на гражданите е възприет като следване на Всеобщата декларация за правата на човека на Организацията на обединените наци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нципът на равенството на гражданите пред закона се свързва със забраната за неравно третиране на основание на посочените в чл. 6, ал. 2 от Конституцията принципи. Тази забрана представлява забрана за дискриминация -поставяне в  неравноправно положение на гражданит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дът разглежда признаците, определящи недопустимата дискриминация, като ги разделя в две групи. Първата група са признаци, които са свързани с индивида по рождение - раса, пол, народност, етническа принадлежност и произход. Забраната за дискриминация заради тях е свързана с правилото, че “всички хора се раждат свободни и равни…”. Втората група признаци - религия, образование, убеждения, политическа принадлежност, лично или обществено положение и имуществено състояние “фактически се придобиват  или изменят в процеса на социалната реализация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допустимо е каквото и да е ограничение на правата или създаване на привилегии на основание на който и да е от посочените признац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осочените в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6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чл. 6, ал. 2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bg-BG"/>
        </w:rPr>
        <w:t xml:space="preserve"> признаци са изчерпателно изброени. Забрана за дискриминация и създаване със закон на режим на ограничение или привилегии на основание на други признаци не съществува и законодателят може да въвежда такива ограничения или привилегии, когато са основани на признаци, непосочени в чл. 6, ал. 2. Съдът сочи, че “ограничение на правата и предоставяне на точно определени привилегии на основание на други социални признаци Конституцията не изключва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ака обяснените  в тълкувателното решение на съда основни черти на конституционния текст са намерили конкретно приложение в редица решения за упражнен конституционен контрол върху конкретни законови текстове (чл. 149, ал. 1, т. 2 от Конституцията)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а с решение № 8 от 27 юли 1992 г. по к.д. № 7/1992 г. (Д.в. бр.62/92 г.) съдът е обявил за противоконституционен пар. 9 от Преходните и заключителни разпоредби на Закона за банките и кредитното дело, който забранява в ръководни органи на банките да бъдат избирани лица, заемали преди това определени изборни и щатни длъжности. Съдът е посочил, че това ограничаване противоречи на чл. 6, ал. 2 от Конституцията, защото е на базата на посочени в текста признаци, които изключват възможността за ограничаване на правата за заемане на такива длъжнос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№ 11 от 29 юли 1992 г. по к.д. №18/92 г.  (Д.в.бр. 64/92 г.) съдът е обявил за противоконституционен пар. 6 от Закона за изменение и допълнение на Закона за пенсиите (Д.в. бр.52 от 1992 г.), с който се създава нов чл. 10а. Този текст постановява, че не се признава за трудов стаж по закона времето, през което лицето е работило на ръководна щатна длъжност в посочените политически партии и организации. Съдът е приел, че лишаването на тази категория граждани от правата им по чл. 51 от Конституцията противоречи на забраната на чл. 6, ал. 2. Липсва основание за нееднакво третиране на граждан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дът е утвърдил този конституционен принцип и с решение № 3 от 3 април 1992 г. по к.д. № 30/91 г. (Д.в. бр.30/92 г.). Той е отхвърлил искането за обявяване за противоконституционен на пар. 1 от Закона за изменение и допълнение  на Закона за висшия съдебен съвет (Д.в. бр.106/91 г.), с който е отменен текстът на ал. 4 на чл. 2 от закона, забраняващ избирането на действащи адвокати за членове на Висшия съдебен съвет. Съдът  е посочил, че “не може със закон да се въвеждат ограничения по тесен професионален белег на юридическата професия”. С това съдът е конкретизирал съдържанието на признака “образование” по чл. 6, ал. 2 от Конституц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обна позиция има съдът и в решение № 9 от 30 септември 1994 г. по к.д. № 11/94 г. (Д.в. бр.87/94 г.). С това решение съдът обявява за противоконституционен чл. 16, ал. 4, т. 3 от Закона за съдебната власт  (Д.в. бр.59/94 г.), с който текст упражняването на свободна професия от страна на членовете на Висшия съдебен съвет се обявява за несъвместим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 във връзка с възприетия от съда принцип, че е недопустимо ограничение на права на основание на посочените в ал. 2 на чл. 6 от Конституцията признаци, е и решение № 12 от 4 юни 1998 г. по к.д. № 13/98 г. (Д.в. бр.66 от 98 г.). В него съдът е приел, че в противоречие с Конституцията е чл. 1 от Закона за обявяване държавни имотите на семействата на бившите царе Фердинанд и Борис и техните наследници (Д.в. бр.305/47 г.). Съдът е приел, че от гледна точка на действащата конституция е недопустимо посягане на правата на лица, определени по признак на “лично положение” или “произход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тази насока е и решението на Конституционния съд № 2 от 21 януари 1999 г. по к.д. № 33/98 г. (Д.в. бр. 88/99 г.). Съдът е приел, че е противоконституционна разпоредбата на пар. 1 от  Преходните  и заключителни разпоредби на Закона за администрацията (Д.в. бр.108/98 г.), която предвижда забрана за заемане на ръководни длъжности за лица, заемали длъжности в политическия и административен апарат на Българската комунистическа партия. Съдът е посочил, че правото на труд по чл. 48 от Конституцията е недопустимо ограничено на основание на признаци, посочени в чл. 6, ал. 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титуционният принцип за забрана на дискриминация на основание на  посочените в чл. 6, ал. 2 признаци е предмет на вниманието на Конституционния съд и в практиката му при изпълнение на неговата компетентност по чл. 149, ал. 1, т. 4 от Конституцията. С решение № 2 от 18 февруари 1998 г. по к.д. № 15/97 г. (Д.в. бр. 22/98 г.) съдът се е произнесъл по съответствието на Рамковата конвенция за защита на националните малцинства с Конституцията. Установил е, че тази конвенция напълно отговаря на основните  конституционни принципи и конкретно на забраната на чл. 6, ал. 2 от Конституцията за ограничение на правата на гражданите на основание на раса, религия, етнически и народностен призна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ят важен конституционен принцип, който произтича от чл. 6, ал. 2 от Конституцията, а именно, че правата на гражданите могат да бъдат законодателно ограничавани и провеждането на различия в правния режим на основание на признаци, които не са посочени в чл. 6, ал. 2, е конституционно допустимо, също е застъпен в редица решения на Конституционния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а например с решение № 1 от 11 февруари 1993 г. по к.д. № 32/92 г. (Д.в. бр. 14/93 г.) съдът е приел, че Законът за временно въвеждане на някои допълнителни изисквания към членовете на ръководствата на научните организации и Висшата атестационна комисия (Д.в. бр.104/92 г.) не противоречи на Конституцията, защото посочените в чл. 6, ал. 2 признаци са изчерпателно изброени и ограничаване на права на други, неупоменати там признаци, е конституционно допустимо. Така признакът професионализъм, въведен в закона, не е посочен в чл. 6, ал. 2.</w:t>
      </w:r>
    </w:p>
    <w:p>
      <w:pPr>
        <w:pStyle w:val="BodyTextIndent3"/>
        <w:rPr/>
      </w:pPr>
      <w:r>
        <w:rPr/>
        <w:t>С решение № 1 от 16 януари 1997 г. по к.д. № 27/96 г. (Д.в. бр.9/97 г.) съдът е отхвърлил искането за установяване на противоконституционност на пар. 1 и пар. 2 от Закона за изменение и допълнение на Закона за защита на влоговете и сметките  в търговските банки, за които БНБ е поискала откриване на производство по несъстоятелност (Д.в. бр.90/96 г.). Съдът е посочил, че нееднаквият обем на защита, която държавата осигурява на вложителите в случая, е извън въпроса за недопустимостта на нееднакво третиране на гражданите, произтичаща от чл. 6, ал. 2 от Конституц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ият е подходът на съда и в решение № 18 от 14 ноември 1997 г. по к.д. № 12/97 г. (Д.в. бр.110/97 г.). В него съдът е отхвърлил искането за обявяване за противоконституционен на текста на чл. 9, ал. 1, т. 1 от Закона за банките (Д.в. бр.52/97 г.). Съдът е приел, че изискването към членовете на управителния съвет или съвета на директорите на банките да имат висше юридическо или икономическо образование не е недопустима дискриминация по чл. 6, ал. 2, тъй като това изискване на закона не съвпада с изброените в текста забра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еният обзор на практиката на Конституционния съд на Република България, която се очертава като последователна, сочи ясно каква е ролята на съда за защита на правата на гражданите от дискриминационни законови разпоред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Статията е предоставена от Фондация “Български адвокати за правата на човека” със съгласието на автора. Тя е включена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 “БАПЧ” в периода м. ноември 2005 г. – м. август 2006 г. Статията е публикувана в бр. 1/200</w:t>
      </w:r>
      <w:r>
        <w:rPr>
          <w:lang w:val="bg-BG"/>
        </w:rPr>
        <w:t>1</w:t>
      </w:r>
      <w:r>
        <w:rPr>
          <w:lang w:val="ru-RU"/>
        </w:rPr>
        <w:t xml:space="preserve"> на списание “Правата на човека”, издавано от Фондация “БАПЧ”, и отразява състоянието на законодателството и практиката към м. януари 200</w:t>
      </w:r>
      <w:r>
        <w:rPr>
          <w:lang w:val="bg-BG"/>
        </w:rPr>
        <w:t>1</w:t>
      </w:r>
      <w:r>
        <w:rPr>
          <w:lang w:val="ru-RU"/>
        </w:rPr>
        <w:t xml:space="preserve"> г.</w:t>
      </w:r>
      <w:r>
        <w:rPr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i/>
      <w:i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i/>
      <w:i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  <w:lang w:val="bg-BG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3:00Z</dcterms:created>
  <dc:creator>....</dc:creator>
  <dc:description/>
  <cp:keywords/>
  <dc:language>en-US</dc:language>
  <cp:lastModifiedBy>eXPerience</cp:lastModifiedBy>
  <cp:lastPrinted>2001-10-23T14:33:00Z</cp:lastPrinted>
  <dcterms:modified xsi:type="dcterms:W3CDTF">2011-02-09T13:33:00Z</dcterms:modified>
  <cp:revision>2</cp:revision>
  <dc:subject/>
  <dc:title>РАВЕНСТОТО ПРЕД ЗАКОНА И</dc:title>
</cp:coreProperties>
</file>