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Heading1"/>
        <w:ind w:left="720" w:hanging="0"/>
        <w:rPr/>
      </w:pPr>
      <w:r>
        <w:rPr>
          <w:i/>
        </w:rPr>
        <w:t>ПРАВО НА ЗАЧИТАНЕ НА ЛИЧНИЯ И СЕМЕЙНИЯ  ЖИВОТ</w:t>
      </w:r>
      <w:r>
        <w:rPr>
          <w:rStyle w:val="FootnoteCharacters"/>
          <w:rStyle w:val="FootnoteAnchor"/>
          <w:rFonts w:eastAsia="Symbol" w:cs="Symbol" w:ascii="Symbol" w:hAnsi="Symbol"/>
          <w:b/>
        </w:rPr>
        <w:footnoteReference w:customMarkFollows="1" w:id="2"/>
        <w:t></w:t>
      </w:r>
      <w:r>
        <w:rPr>
          <w:i/>
        </w:rPr>
        <w:t xml:space="preserve"> </w:t>
      </w:r>
    </w:p>
    <w:p>
      <w:pPr>
        <w:pStyle w:val="Normal"/>
        <w:ind w:left="720" w:hanging="0"/>
        <w:jc w:val="both"/>
        <w:rPr>
          <w:rFonts w:ascii="Times New Roman" w:hAnsi="Times New Roman" w:cs="Times New Roman"/>
          <w:i/>
          <w:i/>
          <w:lang w:val="ru-RU"/>
        </w:rPr>
      </w:pPr>
      <w:r>
        <w:rPr>
          <w:rFonts w:cs="Times New Roman" w:ascii="Times New Roman" w:hAnsi="Times New Roman"/>
          <w:i/>
          <w:lang w:val="ru-RU"/>
        </w:rPr>
      </w:r>
    </w:p>
    <w:p>
      <w:pPr>
        <w:pStyle w:val="Normal"/>
        <w:ind w:left="720" w:hanging="0"/>
        <w:jc w:val="both"/>
        <w:rPr>
          <w:rFonts w:ascii="Times New Roman" w:hAnsi="Times New Roman" w:cs="Times New Roman"/>
          <w:sz w:val="28"/>
          <w:lang w:val="bg-BG"/>
        </w:rPr>
      </w:pPr>
      <w:r>
        <w:rPr>
          <w:rFonts w:cs="Times New Roman" w:ascii="Times New Roman" w:hAnsi="Times New Roman"/>
          <w:i/>
          <w:sz w:val="28"/>
          <w:lang w:val="bg-BG"/>
        </w:rPr>
        <w:t>Искра Александрова</w:t>
      </w:r>
      <w:r>
        <w:rPr>
          <w:rStyle w:val="FootnoteCharacters"/>
          <w:rStyle w:val="FootnoteAnchor"/>
          <w:rFonts w:eastAsia="Symbol" w:cs="Symbol" w:ascii="Symbol" w:hAnsi="Symbol"/>
          <w:sz w:val="28"/>
          <w:lang w:val="bg-BG"/>
        </w:rPr>
        <w:footnoteReference w:customMarkFollows="1" w:id="3"/>
        <w:t></w:t>
      </w:r>
      <w:r>
        <w:rPr>
          <w:rStyle w:val="FootnoteCharacters"/>
          <w:sz w:val="28"/>
          <w:lang w:val="bg-BG"/>
        </w:rPr>
        <w:t></w:t>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r>
    </w:p>
    <w:p>
      <w:pPr>
        <w:pStyle w:val="Normal"/>
        <w:ind w:left="720" w:hanging="0"/>
        <w:jc w:val="both"/>
        <w:rPr>
          <w:rFonts w:ascii="Times New Roman" w:hAnsi="Times New Roman" w:cs="Times New Roman"/>
          <w:i/>
          <w:i/>
          <w:sz w:val="28"/>
          <w:lang w:val="bg-BG"/>
        </w:rPr>
      </w:pPr>
      <w:r>
        <w:rPr>
          <w:rFonts w:cs="Times New Roman" w:ascii="Times New Roman" w:hAnsi="Times New Roman"/>
          <w:i/>
          <w:sz w:val="28"/>
          <w:lang w:val="bg-BG"/>
        </w:rPr>
        <w:t>Май, 2006 г.</w:t>
      </w:r>
    </w:p>
    <w:p>
      <w:pPr>
        <w:pStyle w:val="Normal"/>
        <w:jc w:val="both"/>
        <w:rPr>
          <w:rFonts w:ascii="Times New Roman" w:hAnsi="Times New Roman" w:cs="Times New Roman"/>
          <w:i/>
          <w:i/>
          <w:sz w:val="28"/>
          <w:lang w:val="bg-BG"/>
        </w:rPr>
      </w:pPr>
      <w:r>
        <w:rPr>
          <w:rFonts w:cs="Times New Roman" w:ascii="Times New Roman" w:hAnsi="Times New Roman"/>
          <w:i/>
          <w:sz w:val="28"/>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i/>
          <w:lang w:val="bg-BG"/>
        </w:rPr>
        <w:t xml:space="preserve">      </w:t>
      </w:r>
      <w:r>
        <w:rPr>
          <w:rFonts w:cs="Times New Roman" w:ascii="Times New Roman" w:hAnsi="Times New Roman"/>
          <w:i/>
          <w:lang w:val="ru-RU"/>
        </w:rPr>
        <w:t>Чл.  8</w:t>
      </w:r>
      <w:r>
        <w:rPr>
          <w:lang w:val="ru-RU"/>
        </w:rPr>
        <w:t xml:space="preserve"> </w:t>
      </w:r>
      <w:r>
        <w:rPr>
          <w:rFonts w:cs="Times New Roman" w:ascii="Times New Roman" w:hAnsi="Times New Roman"/>
          <w:i/>
          <w:lang w:val="bg-BG"/>
        </w:rPr>
        <w:t xml:space="preserve"> от Европейската конвенция за правата на човека: </w:t>
      </w:r>
    </w:p>
    <w:p>
      <w:pPr>
        <w:pStyle w:val="Normal"/>
        <w:jc w:val="both"/>
        <w:rPr>
          <w:rFonts w:ascii="Times New Roman" w:hAnsi="Times New Roman" w:cs="Times New Roman"/>
          <w:i/>
          <w:i/>
          <w:lang w:val="bg-BG"/>
        </w:rPr>
      </w:pPr>
      <w:r>
        <w:rPr>
          <w:rFonts w:cs="Times New Roman" w:ascii="Times New Roman" w:hAnsi="Times New Roman"/>
          <w:i/>
          <w:lang w:val="bg-BG"/>
        </w:rPr>
      </w:r>
    </w:p>
    <w:p>
      <w:pPr>
        <w:pStyle w:val="Normal"/>
        <w:numPr>
          <w:ilvl w:val="0"/>
          <w:numId w:val="2"/>
        </w:numPr>
        <w:jc w:val="both"/>
        <w:rPr>
          <w:rFonts w:ascii="Times New Roman" w:hAnsi="Times New Roman" w:cs="Times New Roman"/>
          <w:i/>
          <w:i/>
          <w:lang w:val="bg-BG"/>
        </w:rPr>
      </w:pPr>
      <w:r>
        <w:rPr>
          <w:rFonts w:cs="Times New Roman" w:ascii="Times New Roman" w:hAnsi="Times New Roman"/>
          <w:i/>
          <w:lang w:val="bg-BG"/>
        </w:rPr>
        <w:t xml:space="preserve">Всеки има право на зачитане на неговия личен и семеен живот,  на неговото жилище и тайната на неговата кореспонденция.  </w:t>
      </w:r>
    </w:p>
    <w:p>
      <w:pPr>
        <w:pStyle w:val="Normal"/>
        <w:numPr>
          <w:ilvl w:val="0"/>
          <w:numId w:val="2"/>
        </w:numPr>
        <w:jc w:val="both"/>
        <w:rPr>
          <w:rFonts w:ascii="Times New Roman" w:hAnsi="Times New Roman" w:cs="Times New Roman"/>
          <w:i/>
          <w:i/>
          <w:lang w:val="bg-BG"/>
        </w:rPr>
      </w:pPr>
      <w:r>
        <w:rPr>
          <w:rFonts w:cs="Times New Roman" w:ascii="Times New Roman" w:hAnsi="Times New Roman"/>
          <w:i/>
          <w:lang w:val="bg-BG"/>
        </w:rPr>
        <w:t>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Normal"/>
        <w:ind w:left="990" w:hanging="0"/>
        <w:jc w:val="both"/>
        <w:rPr>
          <w:rFonts w:eastAsia="Arial"/>
          <w:i/>
          <w:i/>
          <w:lang w:val="bg-BG"/>
        </w:rPr>
      </w:pPr>
      <w:r>
        <w:rPr>
          <w:rFonts w:eastAsia="Arial"/>
          <w:i/>
          <w:lang w:val="bg-BG"/>
        </w:rPr>
        <w:t xml:space="preserve"> </w:t>
      </w:r>
    </w:p>
    <w:p>
      <w:pPr>
        <w:pStyle w:val="Normal"/>
        <w:ind w:firstLine="708"/>
        <w:jc w:val="both"/>
        <w:rPr>
          <w:rFonts w:ascii="Times New Roman" w:hAnsi="Times New Roman" w:cs="Times New Roman"/>
          <w:lang w:val="bg-BG"/>
        </w:rPr>
      </w:pPr>
      <w:r>
        <w:rPr>
          <w:rFonts w:cs="Times New Roman" w:ascii="Times New Roman" w:hAnsi="Times New Roman"/>
          <w:lang w:val="bg-BG"/>
        </w:rPr>
        <w:t xml:space="preserve">Липсва определение в Конвенцията на всяко едно от тези права. Ясно разграничаване на тези права не е необходимо от практична гледна точка,  тъй като жалба за нарушение на личната сфера може да се подава на основание чл. 8 като цяло.  </w:t>
      </w:r>
    </w:p>
    <w:p>
      <w:pPr>
        <w:pStyle w:val="Normal"/>
        <w:ind w:left="990" w:hanging="0"/>
        <w:jc w:val="both"/>
        <w:rPr>
          <w:rFonts w:eastAsia="Arial"/>
          <w:lang w:val="bg-BG"/>
        </w:rPr>
      </w:pPr>
      <w:r>
        <w:rPr>
          <w:rFonts w:eastAsia="Arial"/>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актиката е наложила използването на термина „право на лична сфера” като сборно понятие за означаване на правата по чл. 8. Този термин обаче обхваща и други права,  а не само тези по чл. 8. </w:t>
      </w:r>
    </w:p>
    <w:p>
      <w:pPr>
        <w:pStyle w:val="Normal"/>
        <w:ind w:firstLine="720"/>
        <w:jc w:val="both"/>
        <w:rPr/>
      </w:pPr>
      <w:r>
        <w:rPr>
          <w:rFonts w:cs="Times New Roman" w:ascii="Times New Roman" w:hAnsi="Times New Roman"/>
          <w:lang w:val="bg-BG"/>
        </w:rPr>
        <w:t>В резолюция 428/1970</w:t>
      </w:r>
      <w:r>
        <w:rPr>
          <w:rFonts w:cs="Times New Roman" w:ascii="Times New Roman" w:hAnsi="Times New Roman"/>
          <w:lang w:val="ru-RU"/>
        </w:rPr>
        <w:t xml:space="preserve"> </w:t>
      </w:r>
      <w:r>
        <w:rPr>
          <w:rFonts w:cs="Times New Roman" w:ascii="Times New Roman" w:hAnsi="Times New Roman"/>
          <w:lang w:val="bg-BG"/>
        </w:rPr>
        <w:t xml:space="preserve">г. на Консултативното събрание /сега Парламентарната асамблея/ на Съвета на Европа се сочи съдържанието на понятието –лична сфера.  </w:t>
      </w:r>
    </w:p>
    <w:p>
      <w:pPr>
        <w:pStyle w:val="Normal"/>
        <w:ind w:firstLine="990"/>
        <w:jc w:val="both"/>
        <w:rPr>
          <w:rFonts w:ascii="Times New Roman" w:hAnsi="Times New Roman" w:cs="Times New Roman"/>
          <w:lang w:val="bg-BG"/>
        </w:rPr>
      </w:pPr>
      <w:r>
        <w:rPr>
          <w:rFonts w:cs="Times New Roman" w:ascii="Times New Roman" w:hAnsi="Times New Roman"/>
          <w:lang w:val="bg-BG"/>
        </w:rPr>
      </w:r>
    </w:p>
    <w:p>
      <w:pPr>
        <w:pStyle w:val="BodyTextIndent2"/>
        <w:rPr/>
      </w:pPr>
      <w:r>
        <w:rPr/>
        <w:t xml:space="preserve">Правото на лична сфера се  състои преди всичко в правото човек да живее собствения си живот при минимална намеса.  То се отнася до личния,  семейния,  домашния живот, физическата и душевната неприкосновеност,  честта и доброто име,  недопустимост на представяне в невярна светлина, неразкриване на ирелевантни и злепоставящи факти,  недопустимост на непозволеното публикуване на лични фотографии, защита срещу разкриването на поверителна информация,  предоставена или получена от лицет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чл. 8 от Конвенцията се включват няколко свързани помежду си права –правото на зачитане на личния живот;правото на зачитане на семейния живот  и неприкосновеност на дома и кореспонд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сяко едно от правата по чл. 8 житейски има различни и многообразни сфери на проявлен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настоящото изложение ще се спра върху някои от сферите на проявление на тези права,  така както са констатирани в решения на Съда по правата на човека в Страсбург и така както тези сфери на проявление на правата са уредени в нашето вътрешно законодателство.   </w:t>
      </w:r>
    </w:p>
    <w:p>
      <w:pPr>
        <w:pStyle w:val="Normal"/>
        <w:ind w:firstLine="990"/>
        <w:jc w:val="both"/>
        <w:rPr>
          <w:rFonts w:ascii="Times New Roman" w:hAnsi="Times New Roman" w:cs="Times New Roman"/>
          <w:lang w:val="bg-BG"/>
        </w:rPr>
      </w:pPr>
      <w:r>
        <w:rPr>
          <w:rFonts w:cs="Times New Roman" w:ascii="Times New Roman" w:hAnsi="Times New Roman"/>
          <w:lang w:val="bg-BG"/>
        </w:rPr>
      </w:r>
    </w:p>
    <w:p>
      <w:pPr>
        <w:pStyle w:val="Normal"/>
        <w:ind w:firstLine="990"/>
        <w:jc w:val="both"/>
        <w:rPr>
          <w:rFonts w:ascii="Times New Roman" w:hAnsi="Times New Roman" w:cs="Times New Roman"/>
          <w:b/>
          <w:b/>
          <w:lang w:val="bg-BG"/>
        </w:rPr>
      </w:pPr>
      <w:r>
        <w:rPr>
          <w:rFonts w:cs="Times New Roman" w:ascii="Times New Roman" w:hAnsi="Times New Roman"/>
          <w:b/>
          <w:lang w:val="bg-BG"/>
        </w:rPr>
      </w:r>
    </w:p>
    <w:p>
      <w:pPr>
        <w:pStyle w:val="Heading2"/>
        <w:ind w:firstLine="720"/>
        <w:rPr/>
      </w:pPr>
      <w:r>
        <w:rPr/>
        <w:t>І.  ПРАВОТО НА ЗАЧИТАНЕ НА  ЛИЧЕН ЖИВОТ</w:t>
      </w:r>
    </w:p>
    <w:p>
      <w:pPr>
        <w:pStyle w:val="Normal"/>
        <w:ind w:firstLine="99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Това е правото на личен живот,  правото да се създават и развиват отношения с други лица без държавна намеса, правото на всеки да определя и развива  и реализира идентичността и личността си както намери за добр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1.  Един от аспектите на проявление на правото на зачитане на личния живот е  регистрация на определена информация за лицата,  </w:t>
      </w:r>
    </w:p>
    <w:p>
      <w:pPr>
        <w:pStyle w:val="BodyTextIndent3"/>
        <w:rPr/>
      </w:pPr>
      <w:r>
        <w:rPr/>
        <w:t xml:space="preserve">    </w:t>
      </w:r>
      <w:r>
        <w:rPr/>
        <w:t xml:space="preserve">Личният живот на един индивид неизбежно е свързан със създаване на информация за него.  Информация относно идентификацията му,  относно произхода му,   относно личното му и професионално битие и др. Участието на лицата в социалният и обществен живот налага част от тази лична информация да стане достояние и на други лица посредством регистрация и съхраняване то 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В решенията си по казуси с които е сезиран,  Европейският съд по правата на човека е имал случаи да прецени,  че съхраняването и предоставянето на информация касаеща отделна личност е намеса в личния живот на лицето,  също така,  че отказът да бъде предоставен достъп на лице до събирана за него информация е нарушение на правото му на личен живот.   </w:t>
      </w:r>
    </w:p>
    <w:p>
      <w:pPr>
        <w:pStyle w:val="Normal"/>
        <w:ind w:firstLine="720"/>
        <w:jc w:val="both"/>
        <w:rPr/>
      </w:pPr>
      <w:r>
        <w:rPr>
          <w:rFonts w:cs="Times New Roman" w:ascii="Times New Roman" w:hAnsi="Times New Roman"/>
          <w:lang w:val="bg-BG"/>
        </w:rPr>
        <w:t xml:space="preserve">В делото </w:t>
      </w:r>
      <w:hyperlink r:id="rId2">
        <w:r>
          <w:rPr>
            <w:rStyle w:val="InternetLink"/>
            <w:rFonts w:cs="Times New Roman" w:ascii="Times New Roman" w:hAnsi="Times New Roman"/>
            <w:lang w:val="ru-RU"/>
          </w:rPr>
          <w:t>Леандер срещу Швеция</w:t>
        </w:r>
      </w:hyperlink>
      <w:r>
        <w:rPr>
          <w:rFonts w:cs="Times New Roman" w:ascii="Times New Roman" w:hAnsi="Times New Roman"/>
          <w:lang w:val="bg-BG"/>
        </w:rPr>
        <w:t xml:space="preserve">,  съдът стига до извода,  че фактите /съхраняване и предоставяне в секретен полицейски регистър на информация за личния живот на г-н Леандер, съчетани с отказа да му се позволи да обори тези данни/разкриват нарушение на правото на зачитане на личния живот на жалбоподател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Фактите по делото са следните : г-н Леандер е отстранен от временно заемана от него длъжност зам. директор на Военноморския музей, намиращ се в съседство с военноморска база,  която е с ограничен достъп до територията и. Той е поканен да напусне длъжността докато се проведе проверка за него съгласно наредба за проверка на персонала. Резултатът от извършената проверка бил неблагоприятен и той не може да заеме длъжността. Жалбоподателят е поискал от Главнокомандващия флота да му посочи причините поради които не може да бъде назначен.  Отговорено му е,  че работата налага контакт с територии с ограничен достъп,  за което се изисква специална проверка на лицето,  като в случая тази проверка е неблагоприятна за жалбоподателя. Жалбоподателят обжалвал оценката пред Правителството,  което от своя страна изискало информация от Главнокомандващия на въоръжените сили. В отговора на Главнокомандващия на въоръжените сили бил приложен и секретният доклад относно проверката,  извършена на жалбоподателя от националния съвет на полицията.  Този секретен доклад не е станал достояние на жалбоподателя, не е представен и пред Съда. Жалбоподателят поискал от Правителството да му предостави достъп до тази секретна информация,  което то не направило.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ъдът приема,  че е налице намеса в личния живот на жалбоподателя със събирането,  съхраняването и използването на информацията от секретния доклад на националния съвет на полицията.  Приема също така,  че целта е законна: защита на националната сигурност.  Спорело се е доколко намесата е била предвидена в закона и е била необходима в едно демократично общество.  Съдът приема,  че тя е предвидена в закона и, че преследваната законна цел - защита на националната сигурност е противопоставима на намесата.  Също така,  съдът е изследвал въпроса доколко съществуват адекватни механизми за защита срещу произволна намеса. Съдът отдава особено значение на участието на парламентаристи в Националния съвет на полицията и на надзора,  осъществяван от Юридическия съветник и от парламентарния омбудсман,  както и от Парламентарния комитет по правосъдната дейност.  Парламентаристите - членове на Съвета,  между които и представители на опозицията,  участват във вземането на всички решения дали да се предостави информация на изискващия я орган.  По-специално,  всеки от тях има право на вето,  чието упражняване автоматично препятства разкриването на информация от Съвета.  Този пряк и постоянен контрол върху най-важния елемент на регистъра – разкриването на информация – осигурява една много съществена защита срещу злоупотреби.  Контролът,  осъществяван от омбудсмана,  съставлява още една важна гаранция срещу злоупотреба,  особено в случаи,  в които гражданите считат,  че е посегнато на техните права и свободи.  Фактът,  че информацията,  дадена на военните власти,  не е била съобщена на г-н Леандер,  не може сам по себе си да даде основание за заключение,  че намесата не е била “необходима в едно демократично общество за защита на националната сигурност”,  тъй като именно липсата на такова съобщаване осигурява ефикасността на процедурата за контрол на персонала.  Съдът,  също както и Комисията,  стига до заключението,  че защитните механизми,  които се съдържат в шведската система за проверка на персонала,  отговарят на изискванията на чл.  8,  т.  2.  Като се вземе предвид широката свобода на преценка на държавата-ответник,  тя е имала правото да счете,  че в настоящия случай интересите на националната сигурност доминират над индивидуалните интереси на  жалбоподателя.  Намесата,  на която г-н Леандер е бил подложен,  не може следователно да се определи като непропорционална на преследваната законна цел. Съответно,  няма нарушение на член 8. ”</w:t>
      </w:r>
      <w:r>
        <w:rPr>
          <w:rStyle w:val="FootnoteCharacters"/>
          <w:rStyle w:val="FootnoteAnchor"/>
          <w:rFonts w:cs="Times New Roman" w:ascii="Times New Roman" w:hAnsi="Times New Roman"/>
        </w:rPr>
        <w:footnoteReference w:id="4"/>
      </w:r>
    </w:p>
    <w:p>
      <w:pPr>
        <w:pStyle w:val="Normal"/>
        <w:ind w:right="-149" w:firstLine="720"/>
        <w:jc w:val="both"/>
        <w:rPr/>
      </w:pPr>
      <w:r>
        <w:rPr>
          <w:rFonts w:cs="Times New Roman" w:ascii="Times New Roman" w:hAnsi="Times New Roman"/>
          <w:lang w:val="bg-BG"/>
        </w:rPr>
        <w:t xml:space="preserve">В делото </w:t>
      </w:r>
      <w:hyperlink r:id="rId3">
        <w:r>
          <w:rPr>
            <w:rStyle w:val="InternetLink"/>
            <w:rFonts w:cs="Times New Roman" w:ascii="Times New Roman" w:hAnsi="Times New Roman"/>
            <w:lang w:val="ru-RU"/>
          </w:rPr>
          <w:t>Гаскин срещу Великобритания</w:t>
        </w:r>
      </w:hyperlink>
      <w:r>
        <w:rPr>
          <w:rFonts w:cs="Times New Roman" w:ascii="Times New Roman" w:hAnsi="Times New Roman"/>
          <w:lang w:val="bg-BG"/>
        </w:rPr>
        <w:t xml:space="preserve">, съдът приема,  че е нарушено правото на жалбоподателя на зачитане на личния му живот,  тъй като приема,  че системата,  която е съществувала за предоставяне на информация,  събирана за лицето, не предоставя ефективни гаранции, че при немотивиран отказ да се предостави информацията или ако лицето, което е източник на информацията не може да бъде открито, за да се вземе съгласието му.  Приема се,  че системата би била в съзвучие с принципите на пропорционалността,  ако независим орган прецени и вземе крайното решение за достъпа.  </w:t>
      </w:r>
    </w:p>
    <w:p>
      <w:pPr>
        <w:pStyle w:val="Normal"/>
        <w:tabs>
          <w:tab w:val="clear" w:pos="708"/>
          <w:tab w:val="left" w:pos="3969" w:leader="none"/>
        </w:tabs>
        <w:ind w:firstLine="720"/>
        <w:jc w:val="both"/>
        <w:rPr/>
      </w:pPr>
      <w:r>
        <w:rPr>
          <w:rFonts w:cs="Times New Roman" w:ascii="Times New Roman" w:hAnsi="Times New Roman"/>
          <w:lang w:val="bg-BG"/>
        </w:rPr>
        <w:t xml:space="preserve">Фактите по делото са следните – Господин Гаскин след смъртта на неговата майка до навършване на пълнолетието му е поставен под настойничество в резултат на което пребивава при приемни семейства.  Жалбата е подадена на фона на тежките психически проблеми,  които жалбоподателят отдава на третирането му по време на настойничеството и попечителството. Господин Гаскин е искал достъп до досието си,  което му е съставено в този период,  но такъв не му е осигурен изцяло, а само в една малка част относно информацията за която лицата, които са я предоставили са дали съгласие за това. </w:t>
      </w:r>
      <w:r>
        <w:rPr>
          <w:rFonts w:cs="Times New Roman" w:ascii="Times New Roman" w:hAnsi="Times New Roman"/>
          <w:lang w:val="ru-RU" w:eastAsia="en-US"/>
        </w:rPr>
        <w:t xml:space="preserve"> </w:t>
      </w:r>
    </w:p>
    <w:p>
      <w:pPr>
        <w:pStyle w:val="Normal"/>
        <w:tabs>
          <w:tab w:val="clear" w:pos="708"/>
          <w:tab w:val="left" w:pos="3969" w:leader="none"/>
        </w:tabs>
        <w:ind w:firstLine="720"/>
        <w:jc w:val="both"/>
        <w:rPr>
          <w:rFonts w:ascii="Times New Roman" w:hAnsi="Times New Roman" w:cs="Times New Roman"/>
          <w:lang w:val="bg-BG"/>
        </w:rPr>
      </w:pPr>
      <w:r>
        <w:rPr>
          <w:rFonts w:cs="Times New Roman" w:ascii="Times New Roman" w:hAnsi="Times New Roman"/>
          <w:lang w:val="ru-RU" w:eastAsia="en-US"/>
        </w:rPr>
        <w:t>“</w:t>
      </w:r>
      <w:r>
        <w:rPr>
          <w:rFonts w:cs="Times New Roman" w:ascii="Times New Roman" w:hAnsi="Times New Roman"/>
          <w:lang w:val="ru-RU" w:eastAsia="en-US"/>
        </w:rPr>
        <w:t>Съдът се съгласява с правителството,  че обстоятелствата по този случай са различни от тези по делото</w:t>
      </w:r>
      <w:r>
        <w:rPr>
          <w:rFonts w:cs="Times New Roman" w:ascii="Times New Roman" w:hAnsi="Times New Roman"/>
          <w:i/>
          <w:lang w:val="ru-RU" w:eastAsia="en-US"/>
        </w:rPr>
        <w:t xml:space="preserve"> </w:t>
      </w:r>
      <w:r>
        <w:rPr>
          <w:rFonts w:cs="Times New Roman" w:ascii="Times New Roman" w:hAnsi="Times New Roman"/>
          <w:lang w:val="ru-RU" w:eastAsia="en-US"/>
        </w:rPr>
        <w:t>Леандер,  където е било прието,  че ответната държава е нарушила правата по член 8,  като е съставяла,  съхранявала,  използвала и разкривала лична информация за жалбоподателя по това дело.  Въпреки това,  както по делото</w:t>
      </w:r>
      <w:r>
        <w:rPr>
          <w:rFonts w:cs="Times New Roman" w:ascii="Times New Roman" w:hAnsi="Times New Roman"/>
          <w:i/>
          <w:lang w:val="ru-RU" w:eastAsia="en-US"/>
        </w:rPr>
        <w:t xml:space="preserve"> </w:t>
      </w:r>
      <w:r>
        <w:rPr>
          <w:rFonts w:cs="Times New Roman" w:ascii="Times New Roman" w:hAnsi="Times New Roman"/>
          <w:lang w:val="ru-RU" w:eastAsia="en-US"/>
        </w:rPr>
        <w:t xml:space="preserve">Леандер,  така и тук,  съществува досие,  отнасящо се до личната история на г-н Гаскин,  с което той не е имал възможност да се запознае в неговата цялост.  Все пак,  безспорно е,  че г-н Гаскин нито възразява срещу факта,  че за него е била събирана и съхранявана информация,  нито твърди,  че тя е била използвана в негов ущърб.  Той атакува по-скоро отказа да му се предостави безпрепятствен достъп до тази информация.  По отношение на такъв отказ “същността на оплакването [на жалбоподателя] не е че държавата е действала,  а че е пропуснала да действа” (вж.  решението от 09. 10. 1979 г.  по делото </w:t>
      </w:r>
      <w:hyperlink r:id="rId4">
        <w:r>
          <w:rPr>
            <w:rStyle w:val="InternetLink"/>
            <w:rFonts w:cs="Times New Roman" w:ascii="Times New Roman" w:hAnsi="Times New Roman"/>
            <w:lang w:val="ru-RU"/>
          </w:rPr>
          <w:t>Еъри</w:t>
        </w:r>
        <w:r>
          <w:rPr>
            <w:rStyle w:val="FootnoteCharacters"/>
            <w:rStyle w:val="FootnoteAnchor"/>
            <w:rFonts w:cs="Times New Roman" w:ascii="Times New Roman" w:hAnsi="Times New Roman"/>
            <w:lang w:val="en-US" w:eastAsia="en-US"/>
          </w:rPr>
          <w:footnoteReference w:id="5"/>
        </w:r>
      </w:hyperlink>
      <w:r>
        <w:rPr>
          <w:rFonts w:cs="Times New Roman" w:ascii="Times New Roman" w:hAnsi="Times New Roman"/>
          <w:lang w:val="ru-RU" w:eastAsia="en-US"/>
        </w:rPr>
        <w:t xml:space="preserve">,  А. 32,  стр.  17,  § 32).  Съдът следователно ще изследва дали Обединеното кралство,  при произнасянето по молбата на жалбоподателя за достъп до неговото досие,  е в нарушение на позитивно задължение,  произтичащо от чл. </w:t>
      </w:r>
      <w:r>
        <w:rPr>
          <w:rFonts w:cs="Times New Roman" w:ascii="Times New Roman" w:hAnsi="Times New Roman"/>
          <w:lang w:val="bg-BG"/>
        </w:rPr>
        <w:t xml:space="preserve"> </w:t>
      </w:r>
      <w:r>
        <w:rPr>
          <w:rFonts w:cs="Times New Roman" w:ascii="Times New Roman" w:hAnsi="Times New Roman"/>
          <w:lang w:val="ru-RU" w:eastAsia="en-US"/>
        </w:rPr>
        <w:t xml:space="preserve">8 от Конвенцията.  (…) </w:t>
      </w:r>
    </w:p>
    <w:p>
      <w:pPr>
        <w:pStyle w:val="Normal"/>
        <w:tabs>
          <w:tab w:val="clear" w:pos="708"/>
          <w:tab w:val="left" w:pos="3969" w:leader="none"/>
        </w:tabs>
        <w:ind w:firstLine="720"/>
        <w:jc w:val="both"/>
        <w:rPr/>
      </w:pPr>
      <w:r>
        <w:rPr>
          <w:rFonts w:cs="Times New Roman" w:ascii="Times New Roman" w:hAnsi="Times New Roman"/>
          <w:lang w:val="ru-RU" w:eastAsia="en-US"/>
        </w:rPr>
        <w:t>В съответствие с постоянната си практика,  при решаване на въпроса дали такова позитивно задължение съществува, Съдът ще държи сметка за “справедливия баланс,  който трябва да се спазва,  между обществения и личен интерес”</w:t>
      </w:r>
      <w:r>
        <w:rPr>
          <w:rFonts w:cs="Times New Roman" w:ascii="Times New Roman" w:hAnsi="Times New Roman"/>
          <w:lang w:val="bg-BG"/>
        </w:rPr>
        <w:t xml:space="preserve">. </w:t>
      </w:r>
      <w:r>
        <w:rPr>
          <w:rFonts w:cs="Times New Roman" w:ascii="Times New Roman" w:hAnsi="Times New Roman"/>
          <w:lang w:val="ru-RU" w:eastAsia="en-US"/>
        </w:rPr>
        <w:t xml:space="preserve"> При постигането на този баланс целите,  упоменати във втората точка на чл.  8,  могат да бъдат от определено значение,  въпреки че тази разпоредба говори само за “намеса” в правото,  защитено от първата точка – т. е.  се отнася до негативните задължения,  произтичащи от нея” (вж.  решението от 17. 10. 1986 г.  делото  </w:t>
      </w:r>
      <w:hyperlink r:id="rId5">
        <w:r>
          <w:rPr>
            <w:rStyle w:val="InternetLink"/>
            <w:rFonts w:cs="Times New Roman" w:ascii="Times New Roman" w:hAnsi="Times New Roman"/>
            <w:lang w:val="ru-RU"/>
          </w:rPr>
          <w:t>Рийс</w:t>
        </w:r>
        <w:r>
          <w:rPr>
            <w:rStyle w:val="FootnoteCharacters"/>
            <w:rStyle w:val="FootnoteAnchor"/>
            <w:rFonts w:cs="Times New Roman" w:ascii="Times New Roman" w:hAnsi="Times New Roman"/>
            <w:lang w:val="en-US" w:eastAsia="en-US"/>
          </w:rPr>
          <w:footnoteReference w:id="6"/>
        </w:r>
      </w:hyperlink>
      <w:r>
        <w:rPr>
          <w:rFonts w:cs="Times New Roman" w:ascii="Times New Roman" w:hAnsi="Times New Roman"/>
          <w:lang w:val="ru-RU" w:eastAsia="en-US"/>
        </w:rPr>
        <w:t xml:space="preserve">,  А. 106,  стр.  15,  § 37).  Подобно на Комисията,  Съдът счита,  че поверителността на съдържанието на досието допринася за ефективността на системата за отглеждане на деца под грижите на властите и в този смисъл служи на една законна цел,  като защитава не само правата на сътрудниците,  но и тези на децата,  които се нуждаят от грижи. ” </w:t>
      </w:r>
    </w:p>
    <w:p>
      <w:pPr>
        <w:pStyle w:val="Normal"/>
        <w:tabs>
          <w:tab w:val="clear" w:pos="708"/>
          <w:tab w:val="left" w:pos="3969" w:leader="none"/>
        </w:tabs>
        <w:ind w:firstLine="720"/>
        <w:jc w:val="both"/>
        <w:rPr>
          <w:rFonts w:ascii="Times New Roman" w:hAnsi="Times New Roman" w:cs="Times New Roman"/>
          <w:lang w:val="bg-BG"/>
        </w:rPr>
      </w:pPr>
      <w:r>
        <w:rPr>
          <w:rFonts w:cs="Times New Roman" w:ascii="Times New Roman" w:hAnsi="Times New Roman"/>
          <w:lang w:val="ru-RU" w:eastAsia="en-US"/>
        </w:rPr>
        <w:t xml:space="preserve">Що се отнася до общата политика в тази област,  правителството се позовава на циркуляра от 1983 г.  и последвалата го резолюция на </w:t>
      </w:r>
      <w:r>
        <w:rPr>
          <w:rFonts w:cs="Times New Roman" w:ascii="Times New Roman" w:hAnsi="Times New Roman"/>
          <w:lang w:val="bg-BG"/>
        </w:rPr>
        <w:t>Комисията по социални грижи</w:t>
      </w:r>
      <w:r>
        <w:rPr>
          <w:rFonts w:cs="Times New Roman" w:ascii="Times New Roman" w:hAnsi="Times New Roman"/>
          <w:lang w:val="ru-RU" w:eastAsia="en-US"/>
        </w:rPr>
        <w:t xml:space="preserve"> при общината в Ливърпул. То привлича вниманието върху разпоредбата на пар.  3,  според която на клиентите, желаещи да получат достъп до такива досиета,  следва да се дава тази възможност, при известни изключения. Правителството твърди, че конфиденциалността се налага не само за защита на частния интерес на лицата,  осигурили съответната информация,  но и за защита на един доста по-широк обществен интерес</w:t>
      </w:r>
      <w:r>
        <w:rPr>
          <w:rFonts w:cs="Times New Roman" w:ascii="Times New Roman" w:hAnsi="Times New Roman"/>
          <w:lang w:val="bg-BG"/>
        </w:rPr>
        <w:t xml:space="preserve"> </w:t>
      </w:r>
      <w:r>
        <w:rPr>
          <w:rFonts w:cs="Times New Roman" w:ascii="Times New Roman" w:hAnsi="Times New Roman"/>
          <w:lang w:val="ru-RU" w:eastAsia="en-US"/>
        </w:rPr>
        <w:t>–</w:t>
      </w:r>
      <w:r>
        <w:rPr>
          <w:rFonts w:cs="Times New Roman" w:ascii="Times New Roman" w:hAnsi="Times New Roman"/>
          <w:lang w:val="bg-BG"/>
        </w:rPr>
        <w:t xml:space="preserve"> да не се загуби</w:t>
      </w:r>
      <w:r>
        <w:rPr>
          <w:rFonts w:cs="Times New Roman" w:ascii="Times New Roman" w:hAnsi="Times New Roman"/>
          <w:lang w:val="ru-RU" w:eastAsia="en-US"/>
        </w:rPr>
        <w:t xml:space="preserve"> съдействието на всички необходими сътрудници – както професионалисти (лекари,  психиатри,  учители),  така и частни лица (приемни семейства,  приятели,  съседи) и </w:t>
      </w:r>
      <w:r>
        <w:rPr>
          <w:rFonts w:cs="Times New Roman" w:ascii="Times New Roman" w:hAnsi="Times New Roman"/>
          <w:lang w:val="bg-BG"/>
        </w:rPr>
        <w:t>да не се попречи на събирането на нужната</w:t>
      </w:r>
      <w:r>
        <w:rPr>
          <w:rFonts w:cs="Times New Roman" w:ascii="Times New Roman" w:hAnsi="Times New Roman"/>
          <w:lang w:val="ru-RU" w:eastAsia="en-US"/>
        </w:rPr>
        <w:t xml:space="preserve"> информация</w:t>
      </w:r>
      <w:r>
        <w:rPr>
          <w:rFonts w:cs="Times New Roman" w:ascii="Times New Roman" w:hAnsi="Times New Roman"/>
          <w:lang w:val="bg-BG"/>
        </w:rPr>
        <w:t>,  което б</w:t>
      </w:r>
      <w:r>
        <w:rPr>
          <w:rFonts w:cs="Times New Roman" w:ascii="Times New Roman" w:hAnsi="Times New Roman"/>
          <w:lang w:val="ru-RU" w:eastAsia="en-US"/>
        </w:rPr>
        <w:t xml:space="preserve">и имало сериозно отражение върху функционирането на системата за осигуряване на грижи за децата.  В тази връзка правителството отбелязва особеното значение на някои от разпоредбите на циркуляра – параграфи 5,  7 и 9 (вж фактите по делото).  Според правителството балансът,  постигнат в циркуляра и резолюцията между различните интереси,  е точен,  разумен и съответстващ със задълженията по чл. </w:t>
      </w:r>
      <w:r>
        <w:rPr>
          <w:rFonts w:cs="Times New Roman" w:ascii="Times New Roman" w:hAnsi="Times New Roman"/>
          <w:lang w:val="bg-BG"/>
        </w:rPr>
        <w:t xml:space="preserve"> </w:t>
      </w:r>
      <w:r>
        <w:rPr>
          <w:rFonts w:cs="Times New Roman" w:ascii="Times New Roman" w:hAnsi="Times New Roman"/>
          <w:lang w:val="ru-RU" w:eastAsia="en-US"/>
        </w:rPr>
        <w:t>8,  т. е.  не е имало пропуск да се осигури правото на жалбоподателя на зачитане на личния</w:t>
      </w:r>
      <w:r>
        <w:rPr>
          <w:rFonts w:cs="Times New Roman" w:ascii="Times New Roman" w:hAnsi="Times New Roman"/>
          <w:lang w:val="bg-BG"/>
        </w:rPr>
        <w:t xml:space="preserve"> му</w:t>
      </w:r>
      <w:r>
        <w:rPr>
          <w:rFonts w:cs="Times New Roman" w:ascii="Times New Roman" w:hAnsi="Times New Roman"/>
          <w:lang w:val="ru-RU" w:eastAsia="en-US"/>
        </w:rPr>
        <w:t xml:space="preserve"> живот.  </w:t>
      </w:r>
    </w:p>
    <w:p>
      <w:pPr>
        <w:pStyle w:val="Normal"/>
        <w:tabs>
          <w:tab w:val="clear" w:pos="708"/>
          <w:tab w:val="left" w:pos="3969" w:leader="none"/>
        </w:tabs>
        <w:ind w:firstLine="720"/>
        <w:jc w:val="both"/>
        <w:rPr/>
      </w:pPr>
      <w:r>
        <w:rPr>
          <w:rFonts w:cs="Times New Roman" w:ascii="Times New Roman" w:hAnsi="Times New Roman"/>
          <w:lang w:val="bg-BG"/>
        </w:rPr>
        <w:t>Жалбоподателят оспорва това твърдение.  Той подчертава фундаменталната промяна,  която според него е настъпила в позицията на правителството,  след приемането на циркуляра от 1983 г.  Той се позовава на него като доказателство за “</w:t>
      </w:r>
      <w:r>
        <w:rPr>
          <w:rFonts w:cs="Times New Roman" w:ascii="Times New Roman" w:hAnsi="Times New Roman"/>
          <w:lang w:val="ru-RU" w:eastAsia="en-US"/>
        </w:rPr>
        <w:t>една все по-</w:t>
      </w:r>
      <w:r>
        <w:rPr>
          <w:rFonts w:cs="Times New Roman" w:ascii="Times New Roman" w:hAnsi="Times New Roman"/>
          <w:lang w:val="bg-BG"/>
        </w:rPr>
        <w:t xml:space="preserve">твърдо застъпвана позиция”,  че лицата,  които получават лични социални услуги,  трябва да са в състояние да узнаят какво е писано за тях в досиетата.  Приетият по-късно Закон от 1987 г., както и Правилата от 1989 г., показват как в бъдеще ще бъде предоставяна информация от рода на търсената от него. Като пример г-н Гаскин посочва желанието си да установи своето здравословно състояние, което не е възможно без достъп до всички документи и експертни мнения.  Колкото до поверителността на досиетата,  жалбоподателят поддържа, че не е ясно точно как или защо лицата,  осигурили информацията за неговото досие, са твърдели, че са го направили поверително - дали конфиденциалността е представлявала предпоставка за приноса им и дали е била изрично заявена при даване на информацията или е била подразбирана </w:t>
      </w:r>
      <w:r>
        <w:rPr>
          <w:rFonts w:cs="Times New Roman" w:ascii="Times New Roman" w:hAnsi="Times New Roman"/>
          <w:i/>
          <w:lang w:val="bg-BG"/>
        </w:rPr>
        <w:t>ex posto facto</w:t>
      </w:r>
      <w:r>
        <w:rPr>
          <w:rFonts w:cs="Times New Roman" w:ascii="Times New Roman" w:hAnsi="Times New Roman"/>
          <w:lang w:val="bg-BG"/>
        </w:rPr>
        <w:t xml:space="preserve">.  </w:t>
      </w:r>
    </w:p>
    <w:p>
      <w:pPr>
        <w:pStyle w:val="Normal"/>
        <w:tabs>
          <w:tab w:val="clear" w:pos="708"/>
          <w:tab w:val="left" w:pos="3969" w:leader="none"/>
        </w:tabs>
        <w:ind w:firstLine="720"/>
        <w:jc w:val="both"/>
        <w:rPr/>
      </w:pPr>
      <w:r>
        <w:rPr>
          <w:rFonts w:cs="Times New Roman" w:ascii="Times New Roman" w:hAnsi="Times New Roman"/>
          <w:lang w:val="bg-BG"/>
        </w:rPr>
        <w:t xml:space="preserve">Правителството обяснява пред Съда,  че цялата информация в досиетата,  водени според Правилата от 1955 г.,  се е считала за дадена със съзнанието,  че ще се съхранява като поверителна,  освен ако обратното </w:t>
      </w:r>
      <w:r>
        <w:rPr>
          <w:rFonts w:cs="Times New Roman" w:ascii="Times New Roman" w:hAnsi="Times New Roman"/>
          <w:lang w:val="ru-RU" w:eastAsia="en-US"/>
        </w:rPr>
        <w:t>н</w:t>
      </w:r>
      <w:r>
        <w:rPr>
          <w:rFonts w:cs="Times New Roman" w:ascii="Times New Roman" w:hAnsi="Times New Roman"/>
          <w:lang w:val="bg-BG"/>
        </w:rPr>
        <w:t>е</w:t>
      </w:r>
      <w:r>
        <w:rPr>
          <w:rFonts w:cs="Times New Roman" w:ascii="Times New Roman" w:hAnsi="Times New Roman"/>
          <w:lang w:val="ru-RU" w:eastAsia="en-US"/>
        </w:rPr>
        <w:t xml:space="preserve"> е</w:t>
      </w:r>
      <w:r>
        <w:rPr>
          <w:rFonts w:cs="Times New Roman" w:ascii="Times New Roman" w:hAnsi="Times New Roman"/>
          <w:lang w:val="bg-BG"/>
        </w:rPr>
        <w:t xml:space="preserve"> ясно изразено или</w:t>
      </w:r>
      <w:r>
        <w:rPr>
          <w:rFonts w:cs="Times New Roman" w:ascii="Times New Roman" w:hAnsi="Times New Roman"/>
          <w:lang w:val="ru-RU" w:eastAsia="en-US"/>
        </w:rPr>
        <w:t xml:space="preserve"> </w:t>
      </w:r>
      <w:r>
        <w:rPr>
          <w:rFonts w:cs="Times New Roman" w:ascii="Times New Roman" w:hAnsi="Times New Roman"/>
          <w:lang w:val="bg-BG"/>
        </w:rPr>
        <w:t xml:space="preserve">не </w:t>
      </w:r>
      <w:r>
        <w:rPr>
          <w:rFonts w:cs="Times New Roman" w:ascii="Times New Roman" w:hAnsi="Times New Roman"/>
          <w:lang w:val="ru-RU" w:eastAsia="en-US"/>
        </w:rPr>
        <w:t xml:space="preserve">следва </w:t>
      </w:r>
      <w:r>
        <w:rPr>
          <w:rFonts w:cs="Times New Roman" w:ascii="Times New Roman" w:hAnsi="Times New Roman"/>
          <w:lang w:val="bg-BG"/>
        </w:rPr>
        <w:t>от характера на информацията</w:t>
      </w:r>
      <w:r>
        <w:rPr>
          <w:rFonts w:cs="Times New Roman" w:ascii="Times New Roman" w:hAnsi="Times New Roman"/>
          <w:lang w:val="ru-RU" w:eastAsia="en-US"/>
        </w:rPr>
        <w:t xml:space="preserve">. </w:t>
      </w:r>
      <w:r>
        <w:rPr>
          <w:rFonts w:cs="Times New Roman" w:ascii="Times New Roman" w:hAnsi="Times New Roman"/>
          <w:lang w:val="bg-BG"/>
        </w:rPr>
        <w:t xml:space="preserve"> </w:t>
      </w:r>
    </w:p>
    <w:p>
      <w:pPr>
        <w:pStyle w:val="Normal"/>
        <w:tabs>
          <w:tab w:val="clear" w:pos="708"/>
          <w:tab w:val="left" w:pos="3969" w:leader="none"/>
        </w:tabs>
        <w:ind w:firstLine="720"/>
        <w:jc w:val="both"/>
        <w:rPr/>
      </w:pPr>
      <w:r>
        <w:rPr>
          <w:rFonts w:cs="Times New Roman" w:ascii="Times New Roman" w:hAnsi="Times New Roman"/>
          <w:lang w:val="bg-BG"/>
        </w:rPr>
        <w:t>Комисията е приела,  че</w:t>
      </w:r>
      <w:r>
        <w:rPr>
          <w:rFonts w:cs="Times New Roman" w:ascii="Times New Roman" w:hAnsi="Times New Roman"/>
          <w:lang w:val="ru-RU" w:eastAsia="en-US"/>
        </w:rPr>
        <w:t xml:space="preserve"> “</w:t>
      </w:r>
      <w:r>
        <w:rPr>
          <w:rFonts w:cs="Times New Roman" w:ascii="Times New Roman" w:hAnsi="Times New Roman"/>
          <w:lang w:val="bg-BG"/>
        </w:rPr>
        <w:t xml:space="preserve">липсата на каквато и да е процедура, </w:t>
      </w:r>
      <w:r>
        <w:rPr>
          <w:rFonts w:cs="Times New Roman" w:ascii="Times New Roman" w:hAnsi="Times New Roman"/>
          <w:lang w:val="ru-RU" w:eastAsia="en-US"/>
        </w:rPr>
        <w:t xml:space="preserve"> </w:t>
      </w:r>
      <w:r>
        <w:rPr>
          <w:rFonts w:cs="Times New Roman" w:ascii="Times New Roman" w:hAnsi="Times New Roman"/>
          <w:lang w:val="bg-BG"/>
        </w:rPr>
        <w:t xml:space="preserve">в рамките на която интересът на </w:t>
      </w:r>
      <w:r>
        <w:rPr>
          <w:rFonts w:cs="Times New Roman" w:ascii="Times New Roman" w:hAnsi="Times New Roman"/>
          <w:lang w:val="ru-RU" w:eastAsia="en-US"/>
        </w:rPr>
        <w:t>ж</w:t>
      </w:r>
      <w:r>
        <w:rPr>
          <w:rFonts w:cs="Times New Roman" w:ascii="Times New Roman" w:hAnsi="Times New Roman"/>
          <w:lang w:val="bg-BG"/>
        </w:rPr>
        <w:t xml:space="preserve">албоподателя </w:t>
      </w:r>
      <w:r>
        <w:rPr>
          <w:rFonts w:cs="Times New Roman" w:ascii="Times New Roman" w:hAnsi="Times New Roman"/>
          <w:lang w:val="ru-RU" w:eastAsia="en-US"/>
        </w:rPr>
        <w:t>от</w:t>
      </w:r>
      <w:r>
        <w:rPr>
          <w:rFonts w:cs="Times New Roman" w:ascii="Times New Roman" w:hAnsi="Times New Roman"/>
          <w:lang w:val="bg-BG"/>
        </w:rPr>
        <w:t xml:space="preserve"> достъп до досието му да бъде поставен на везните срещу изискваната от страна на някои сътрудници поверителност</w:t>
      </w:r>
      <w:r>
        <w:rPr>
          <w:rFonts w:cs="Times New Roman" w:ascii="Times New Roman" w:hAnsi="Times New Roman"/>
          <w:lang w:val="ru-RU" w:eastAsia="en-US"/>
        </w:rPr>
        <w:t xml:space="preserve">,  както </w:t>
      </w:r>
      <w:r>
        <w:rPr>
          <w:rFonts w:cs="Times New Roman" w:ascii="Times New Roman" w:hAnsi="Times New Roman"/>
          <w:lang w:val="bg-BG"/>
        </w:rPr>
        <w:t xml:space="preserve">и следващото от това </w:t>
      </w:r>
      <w:r>
        <w:rPr>
          <w:rFonts w:cs="Times New Roman" w:ascii="Times New Roman" w:hAnsi="Times New Roman"/>
          <w:lang w:val="ru-RU" w:eastAsia="en-US"/>
        </w:rPr>
        <w:t>автоматично</w:t>
      </w:r>
      <w:r>
        <w:rPr>
          <w:rFonts w:cs="Times New Roman" w:ascii="Times New Roman" w:hAnsi="Times New Roman"/>
          <w:lang w:val="bg-BG"/>
        </w:rPr>
        <w:t xml:space="preserve"> предпочитан</w:t>
      </w:r>
      <w:r>
        <w:rPr>
          <w:rFonts w:cs="Times New Roman" w:ascii="Times New Roman" w:hAnsi="Times New Roman"/>
          <w:lang w:val="ru-RU" w:eastAsia="en-US"/>
        </w:rPr>
        <w:t>и</w:t>
      </w:r>
      <w:r>
        <w:rPr>
          <w:rFonts w:cs="Times New Roman" w:ascii="Times New Roman" w:hAnsi="Times New Roman"/>
          <w:lang w:val="bg-BG"/>
        </w:rPr>
        <w:t>е на интереса на последните пред този на жалбоподателя”, са били непропорционални на преследваната цел и не могат да се приемат за необходими в едно демократично общество</w:t>
      </w:r>
      <w:r>
        <w:rPr>
          <w:rFonts w:cs="Times New Roman" w:ascii="Times New Roman" w:hAnsi="Times New Roman"/>
          <w:lang w:val="ru-RU" w:eastAsia="en-US"/>
        </w:rPr>
        <w:t xml:space="preserve">. </w:t>
      </w:r>
      <w:r>
        <w:rPr>
          <w:rFonts w:cs="Times New Roman" w:ascii="Times New Roman" w:hAnsi="Times New Roman"/>
          <w:lang w:val="bg-BG"/>
        </w:rPr>
        <w:t xml:space="preserve"> </w:t>
      </w:r>
    </w:p>
    <w:p>
      <w:pPr>
        <w:pStyle w:val="Normal"/>
        <w:tabs>
          <w:tab w:val="clear" w:pos="708"/>
          <w:tab w:val="left" w:pos="3969" w:leader="none"/>
        </w:tabs>
        <w:ind w:firstLine="720"/>
        <w:jc w:val="both"/>
        <w:rPr/>
      </w:pPr>
      <w:r>
        <w:rPr>
          <w:rFonts w:cs="Times New Roman" w:ascii="Times New Roman" w:hAnsi="Times New Roman"/>
          <w:lang w:val="bg-BG"/>
        </w:rPr>
        <w:t>В тази връзка правителството поддържа, че Обединеното кралство не е единствената европе</w:t>
      </w:r>
      <w:r>
        <w:rPr>
          <w:rFonts w:cs="Times New Roman" w:ascii="Times New Roman" w:hAnsi="Times New Roman"/>
          <w:lang w:val="ru-RU" w:eastAsia="en-US"/>
        </w:rPr>
        <w:t>й</w:t>
      </w:r>
      <w:r>
        <w:rPr>
          <w:rFonts w:cs="Times New Roman" w:ascii="Times New Roman" w:hAnsi="Times New Roman"/>
          <w:lang w:val="bg-BG"/>
        </w:rPr>
        <w:t>ска държава, в която няма самостоятелна процедура за съпоставяне на конкуриращите интереси. Според него балансът между тези интереси вече</w:t>
      </w:r>
      <w:r>
        <w:rPr>
          <w:rFonts w:cs="Times New Roman" w:ascii="Times New Roman" w:hAnsi="Times New Roman"/>
          <w:lang w:val="ru-RU" w:eastAsia="en-US"/>
        </w:rPr>
        <w:t xml:space="preserve"> е бил</w:t>
      </w:r>
      <w:r>
        <w:rPr>
          <w:rFonts w:cs="Times New Roman" w:ascii="Times New Roman" w:hAnsi="Times New Roman"/>
          <w:lang w:val="bg-BG"/>
        </w:rPr>
        <w:t xml:space="preserve"> осигурен</w:t>
      </w:r>
      <w:r>
        <w:rPr>
          <w:rFonts w:cs="Times New Roman" w:ascii="Times New Roman" w:hAnsi="Times New Roman"/>
          <w:lang w:val="ru-RU" w:eastAsia="en-US"/>
        </w:rPr>
        <w:t xml:space="preserve"> </w:t>
      </w:r>
      <w:r>
        <w:rPr>
          <w:rFonts w:cs="Times New Roman" w:ascii="Times New Roman" w:hAnsi="Times New Roman"/>
          <w:lang w:val="bg-BG"/>
        </w:rPr>
        <w:t xml:space="preserve">с циркуляра от 1983 г. Достъпът до информация, която не е дадена поверително, а дори и до такава, която е дадена поверително,  но предоставилото я лице се е съгласило да бъде разкрита, </w:t>
      </w:r>
      <w:r>
        <w:rPr>
          <w:rFonts w:cs="Times New Roman" w:ascii="Times New Roman" w:hAnsi="Times New Roman"/>
          <w:lang w:val="ru-RU" w:eastAsia="en-US"/>
        </w:rPr>
        <w:t>е бил гарантиран</w:t>
      </w:r>
      <w:r>
        <w:rPr>
          <w:rFonts w:cs="Times New Roman" w:ascii="Times New Roman" w:hAnsi="Times New Roman"/>
          <w:lang w:val="bg-BG"/>
        </w:rPr>
        <w:t>. Що се отнася до твърдяното автоматич</w:t>
      </w:r>
      <w:r>
        <w:rPr>
          <w:rFonts w:cs="Times New Roman" w:ascii="Times New Roman" w:hAnsi="Times New Roman"/>
          <w:lang w:val="ru-RU" w:eastAsia="en-US"/>
        </w:rPr>
        <w:t xml:space="preserve">но </w:t>
      </w:r>
      <w:r>
        <w:rPr>
          <w:rFonts w:cs="Times New Roman" w:ascii="Times New Roman" w:hAnsi="Times New Roman"/>
          <w:lang w:val="bg-BG"/>
        </w:rPr>
        <w:t>предпочитане на интереса на сътрудниците, по мнението на правителството би било недопустимо да се пренебрегнат съгласието</w:t>
      </w:r>
      <w:r>
        <w:rPr>
          <w:rFonts w:cs="Times New Roman" w:ascii="Times New Roman" w:hAnsi="Times New Roman"/>
          <w:lang w:val="ru-RU" w:eastAsia="en-US"/>
        </w:rPr>
        <w:t xml:space="preserve"> </w:t>
      </w:r>
      <w:r>
        <w:rPr>
          <w:rFonts w:cs="Times New Roman" w:ascii="Times New Roman" w:hAnsi="Times New Roman"/>
          <w:lang w:val="bg-BG"/>
        </w:rPr>
        <w:t xml:space="preserve">на сътрудниците или поверителността, защото това би довело до нарушение на едно морално задължение и би изложило на риск ефективното функциониране на цялата система,  както е изтъкнал в особеното си мнение и един от членовете на Комисията.  </w:t>
      </w:r>
    </w:p>
    <w:p>
      <w:pPr>
        <w:pStyle w:val="Normal"/>
        <w:tabs>
          <w:tab w:val="clear" w:pos="708"/>
          <w:tab w:val="left" w:pos="3969" w:leader="none"/>
        </w:tabs>
        <w:ind w:firstLine="720"/>
        <w:jc w:val="both"/>
        <w:rPr/>
      </w:pPr>
      <w:r>
        <w:rPr>
          <w:rFonts w:cs="Times New Roman" w:ascii="Times New Roman" w:hAnsi="Times New Roman"/>
          <w:lang w:val="bg-BG"/>
        </w:rPr>
        <w:t xml:space="preserve">От своя страна жалбоподателят изтъква, че според процедурата за получаване на съгласие,  утвърдена </w:t>
      </w:r>
      <w:r>
        <w:rPr>
          <w:rFonts w:cs="Times New Roman" w:ascii="Times New Roman" w:hAnsi="Times New Roman"/>
          <w:lang w:val="ru-RU" w:eastAsia="en-US"/>
        </w:rPr>
        <w:t>в</w:t>
      </w:r>
      <w:r>
        <w:rPr>
          <w:rFonts w:cs="Times New Roman" w:ascii="Times New Roman" w:hAnsi="Times New Roman"/>
          <w:lang w:val="bg-BG"/>
        </w:rPr>
        <w:t xml:space="preserve"> циркуляра,  винаги може да има сътрудници,  чието съгласие ще е невъзможно да се вземе,  поради това че не могат да бъдат открити.  В този случай винаги съществува възможността определени части от документите никога да не бъдат разкрити за лицата в неговото положение.  Той сочи и примера на съвместни доклади,  когато един от авторите дава съгласие,  а друг </w:t>
      </w:r>
      <w:r>
        <w:rPr>
          <w:rFonts w:cs="Times New Roman" w:ascii="Times New Roman" w:hAnsi="Times New Roman"/>
          <w:lang w:val="ru-RU" w:eastAsia="en-US"/>
        </w:rPr>
        <w:t>–</w:t>
      </w:r>
      <w:r>
        <w:rPr>
          <w:rFonts w:cs="Times New Roman" w:ascii="Times New Roman" w:hAnsi="Times New Roman"/>
          <w:lang w:val="bg-BG"/>
        </w:rPr>
        <w:t xml:space="preserve"> не.  </w:t>
      </w:r>
    </w:p>
    <w:p>
      <w:pPr>
        <w:pStyle w:val="Normal"/>
        <w:tabs>
          <w:tab w:val="clear" w:pos="708"/>
          <w:tab w:val="left" w:pos="3969" w:leader="none"/>
        </w:tabs>
        <w:ind w:firstLine="720"/>
        <w:jc w:val="both"/>
        <w:rPr>
          <w:rFonts w:ascii="Times New Roman" w:hAnsi="Times New Roman" w:cs="Times New Roman"/>
          <w:lang w:val="bg-BG"/>
        </w:rPr>
      </w:pPr>
      <w:r>
        <w:rPr>
          <w:rFonts w:cs="Times New Roman" w:ascii="Times New Roman" w:hAnsi="Times New Roman"/>
          <w:lang w:val="ru-RU" w:eastAsia="en-US"/>
        </w:rPr>
        <w:t>“</w:t>
      </w:r>
      <w:r>
        <w:rPr>
          <w:rFonts w:cs="Times New Roman" w:ascii="Times New Roman" w:hAnsi="Times New Roman"/>
          <w:lang w:val="bg-BG"/>
        </w:rPr>
        <w:t>Мнението на Съда е,  че лица в положението на жалбоподателя имат жизнен интерес,  който е защитен от Конвенцията,  от получаване на информация,  необходима им за да узнаят и да разберат своето детство и ранн</w:t>
      </w:r>
      <w:r>
        <w:rPr>
          <w:rFonts w:cs="Times New Roman" w:ascii="Times New Roman" w:hAnsi="Times New Roman"/>
          <w:lang w:val="ru-RU" w:eastAsia="en-US"/>
        </w:rPr>
        <w:t>о</w:t>
      </w:r>
      <w:r>
        <w:rPr>
          <w:rFonts w:cs="Times New Roman" w:ascii="Times New Roman" w:hAnsi="Times New Roman"/>
          <w:lang w:val="bg-BG"/>
        </w:rPr>
        <w:t xml:space="preserve"> развитие.  От друга страна,  трябва да се има предвид, че поверителността на поддържаните от властите досиета е от значение за получаване на обективна и сигурна информация,  а може да е </w:t>
      </w:r>
      <w:r>
        <w:rPr>
          <w:rFonts w:cs="Times New Roman" w:ascii="Times New Roman" w:hAnsi="Times New Roman"/>
          <w:lang w:val="ru-RU" w:eastAsia="en-US"/>
        </w:rPr>
        <w:t>важна</w:t>
      </w:r>
      <w:r>
        <w:rPr>
          <w:rFonts w:cs="Times New Roman" w:ascii="Times New Roman" w:hAnsi="Times New Roman"/>
          <w:lang w:val="bg-BG"/>
        </w:rPr>
        <w:t xml:space="preserve"> също и за защитата на трети лица. От тази гледна точка система като британската, която п</w:t>
      </w:r>
      <w:r>
        <w:rPr>
          <w:rFonts w:cs="Times New Roman" w:ascii="Times New Roman" w:hAnsi="Times New Roman"/>
          <w:lang w:val="ru-RU" w:eastAsia="en-US"/>
        </w:rPr>
        <w:t>о</w:t>
      </w:r>
      <w:r>
        <w:rPr>
          <w:rFonts w:cs="Times New Roman" w:ascii="Times New Roman" w:hAnsi="Times New Roman"/>
          <w:lang w:val="bg-BG"/>
        </w:rPr>
        <w:t>ставя достъпа до досиета в зависимост от съгласието на сътрудниците, може по принцип да бъде считана за съвместима с задълженията по член 8, като се вземе предвид свободата на преценка, която дър</w:t>
      </w:r>
      <w:r>
        <w:rPr>
          <w:rFonts w:cs="Times New Roman" w:ascii="Times New Roman" w:hAnsi="Times New Roman"/>
          <w:lang w:val="ru-RU" w:eastAsia="en-US"/>
        </w:rPr>
        <w:t>ж</w:t>
      </w:r>
      <w:r>
        <w:rPr>
          <w:rFonts w:cs="Times New Roman" w:ascii="Times New Roman" w:hAnsi="Times New Roman"/>
          <w:lang w:val="bg-BG"/>
        </w:rPr>
        <w:t>авата има в определени граници. Съдът счита обаче,  че по такава система интересът на лицето,  което търси достъп до досие,  отнасящо се до неговия личен и семеен живот,  трябва да е защитен в случаите,  когато сътрудникът или не може да бъде открит, или неуместно отказва да даде съгласие.  Такава система би била в съответствие с принципа за пропорционалност само ако осигурява,  че окончателното решение по въпроса дали следва да се предостави достъп в случаите,  когато сътрудникът не отговори или не даде съгласие,  ще се взема от независим орган. В настоящия случай жалбоподателят не е имал на разположение такава процедура. При това положение,  следваните</w:t>
      </w:r>
      <w:r>
        <w:rPr>
          <w:rFonts w:cs="Times New Roman" w:ascii="Times New Roman" w:hAnsi="Times New Roman"/>
          <w:lang w:val="ru-RU" w:eastAsia="en-US"/>
        </w:rPr>
        <w:t xml:space="preserve"> </w:t>
      </w:r>
      <w:r>
        <w:rPr>
          <w:rFonts w:cs="Times New Roman" w:ascii="Times New Roman" w:hAnsi="Times New Roman"/>
          <w:lang w:val="bg-BG"/>
        </w:rPr>
        <w:t>процедури не са осигурили зачитане на личния и семеен живот на г-н Гаскин,  както изисква чл.  8 от Конвенцията.  Следователно,  извършено е нарушение на тази разпоредба. ”</w:t>
      </w:r>
      <w:r>
        <w:rPr>
          <w:rStyle w:val="FootnoteCharacters"/>
          <w:rStyle w:val="FootnoteAnchor"/>
          <w:rFonts w:cs="Times New Roman" w:ascii="Times New Roman" w:hAnsi="Times New Roman"/>
          <w:lang w:val="bg-BG"/>
        </w:rPr>
        <w:footnoteReference w:id="7"/>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о какъв начин е гарантирано правото на зачитане на информацията касаеща личния живот на индивидите във вътрешното ни законодателство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Преди всичко правото на личен живот е конституционно гарантирано –чл. 32 от конституцията на РБългария предвижда неприкосновеност на личния живот.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Съществува и специален закон за защита на личните данни.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България е ратифицирала и обнародвала Конвенция № 108 на Съвета на Европа  от 28.01.1981 г. за защита на лицата при автоматизирана обработка  на лични данни. Съгласно чл. 1 от тази конвенция,  целта й е да гарантира  на територията на всяка страна за всяко физическо лице,  независимо от неговата националност и местопребиваване,  зачитане на неговите права  и основни свободи и по –конкретно  правото му  на личен живот по отношение на автоматизираната обработка  на лични данни, отнасящи се до нег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От 01.01.2002 г. в сила е Закона за защита на личните данни.   </w:t>
      </w:r>
    </w:p>
    <w:p>
      <w:pPr>
        <w:pStyle w:val="Normal"/>
        <w:ind w:firstLine="720"/>
        <w:jc w:val="both"/>
        <w:rPr>
          <w:rFonts w:ascii="Times New Roman" w:hAnsi="Times New Roman" w:cs="Times New Roman"/>
          <w:lang w:val="bg-BG"/>
        </w:rPr>
      </w:pPr>
      <w:r>
        <w:rPr>
          <w:rFonts w:cs="Times New Roman" w:ascii="Times New Roman" w:hAnsi="Times New Roman"/>
          <w:lang w:val="bg-BG"/>
        </w:rPr>
        <w:t>Чл.  1 от Закона регламентир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1 Този закон урежда защитата на физическите лица при обработването на лични данни,  както и достъпа до тези данн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2 Целта на закона е да се гарантира неприкосновеността на личността и личния живот като се защитят физическите лица при неправомерно обработване на свързаните с тях лични данни и се регламентира правото на достъп до събираните и обработвани такива данн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закона се дава определение на понятието “лични данни”, определят се администраторите на тези данни,  както и е предвидена Комисия за защита на лични данни, която осъществява контрол при обработката и достъпа до тези данни.  Предвиден е изрично достъп на лицата до личните данни съхранявани в тях,  както и механизъм да не се допусне достъп до лични данни за трето лице при проверка на собствените си данни. Като гаранция за ненарушаване на личния живот чрез използване и достъп до лични данни е предвиден и съдебен контрол над актовете на Комисията,  като контролът се осъществява от Върховен административен съд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Защита на личния живот на лицата от гледна точка на съхраняването и достъпа на лични данни за тях е предвидена и в Закона за държавния служител.   Съгласно чл.  17 от цитирания закон:</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1 за всеки държавен служител съответната администрация съставя и води служебно дос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2 В служебното досие се отразяват постъпването и освобождаването от държавна служба, длъжностната характеристика, професионалното развитие,  наградите,  поощренията и отличията,  които е получил,  отпуските,  наложените наказания,  както и декларациите по чл.  29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3 Разгласяване на сведения  от служебното досие на държавния служител не се допуска без негово изрично писмено съглас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4 Държавният служител има право да се запознае с досието си при поискване,  както и да получава копие от съхраняваните документ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щита на лични данни е предвидена и в Закона  за здравет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чл.  27 ал.  1 от него се дава определение на здравна информация – лични данни,  свързани със здравословното състояние,  физическото  и психическото развитие на лицата,  както и всяка друга информация, съдържаща се в медицинските рецепти,  предписания,  протоколи,  удостоверения  и в друга медицинска документация.  В чл.  28 ал. 1 от същия закон изрично са предвидени хипотезите в които тази информация може да се предостави на трети лица,  като в ал. 3 на същия член е визирано задължение за лечебните и здравните заведения, лекарите, стоматолозите,  фармацевтите и другите медицински специалисти  да осигурят защита на съхраняваната от тях здравна информация от неправомерен достъп.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щита на личния живот чрез гарантиране опазване на лични данни за лицата се съдържа и в Закона за народното здраве /чл.  91 ал.  1/ и Кодекса за професионална етика,  който е нормативен административен акт,  създаващ задължителни правила за поведение на упражняващите лекарска професия при осъществяване на взаимоотношенията им с колеги,  пациенти,  техни близки и обществото.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решение №6597/04 г. по  адм.  д. №2926/04 г.,  Върховният административен съд е приел,  че “споделената или станала известна  информация във връзка със здравословното състояние на болния е част  от неговия неприкосновен личен живот  и не следва да се разгласява без негово съгласие “.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 Решение № 6/18.11.2004 г.  по Конституционно дело № 7/04 г., образувано по искане на Главния прокурор на Република България за обявяване противоконституционността на чл. 12а ал.  1 т.  1 от ДПК,  Конституционният съд на РБългария е приел,  че сведенията, представляващи служебна тайна, са конкретни индивидуализиращи данни за данъчния субект, които се съдържат в данъчния регистър,  както и сведения за естеството, източника и размера на дохода му, определените и платени данъци,  данни от търговски договори  и размера на плащанията от  и спрямо трети лица,  вида и стойността на отделните активи,  пасиви и имущества,  както и всички други данни получени или събрани в данъчното производство. Съдът е приел,  че сведенията  служебна тайна  се отнасят до личния живот на субектите на данъчното облагане и на лицата, с които те имат правни отношения, и съдебната преценка за достъп до сведения,  които представляват служебна тайна и включват лични данни е гаранция срещу правонарушения и за да може съдът да се произнесе,  молбата следва да е мотивиран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Чл.  12а ДПК  регламентира възможността определена категория лица да получат разрешение от съда за достъп до служебна информация. Изискването на закона е молбата да е писмена и мотивирана. Според прокурора  искането за мотивиране на молбата  пречи да се получат сведения за извършено престъпление и за образуване на наказателно производ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Лични данни могат да бъдат и обект на класифицирана информация. Съгласно закона за защита на класифицираната информация /ЗЗКИ/ тези данни се предоставят по определен ред след получаване на необходимото разрешение за това,  което се предхожда от проучване за надежност. Актовете, с които се отказва издаването на разрешение за достъп до класифицирана информация, с които се отнема такъв достъп или се прекратява не подлежат на съдебен контрол, като те могат да бъдат обжалвани само по административен ред пред ДКЗКЛ. </w:t>
      </w:r>
    </w:p>
    <w:p>
      <w:pPr>
        <w:pStyle w:val="Normal"/>
        <w:ind w:right="-149" w:firstLine="720"/>
        <w:jc w:val="both"/>
        <w:rPr>
          <w:rFonts w:ascii="Times New Roman" w:hAnsi="Times New Roman" w:cs="Times New Roman"/>
          <w:lang w:val="bg-BG"/>
        </w:rPr>
      </w:pPr>
      <w:r>
        <w:rPr>
          <w:rFonts w:cs="Times New Roman" w:ascii="Times New Roman" w:hAnsi="Times New Roman"/>
          <w:lang w:val="bg-BG"/>
        </w:rPr>
      </w:r>
    </w:p>
    <w:p>
      <w:pPr>
        <w:pStyle w:val="Style12"/>
        <w:spacing w:before="0" w:after="400"/>
        <w:ind w:left="0" w:right="140" w:firstLine="720"/>
        <w:rPr>
          <w:b/>
          <w:b/>
        </w:rPr>
      </w:pPr>
      <w:r>
        <w:rPr>
          <w:b/>
        </w:rPr>
        <w:t xml:space="preserve">РЕШЕНИЕ № 3 ОТ 25 СЕПТЕМВРИ 2002 Г.  ПО КОНСТИТУЦИОННО ДЕЛО № 11 ОТ 2002 Г. </w:t>
      </w:r>
    </w:p>
    <w:p>
      <w:pPr>
        <w:pStyle w:val="Style12"/>
        <w:spacing w:before="0" w:after="400"/>
        <w:ind w:left="0" w:right="140" w:firstLine="720"/>
        <w:rPr/>
      </w:pPr>
      <w:r>
        <w:rPr>
          <w:i/>
        </w:rPr>
        <w:t>Обн.  ДВ.  бр. 94 от 4 Октомври 2002</w:t>
      </w:r>
      <w:r>
        <w:rPr>
          <w:i/>
          <w:lang w:val="bg-BG"/>
        </w:rPr>
        <w:t xml:space="preserve"> </w:t>
      </w:r>
      <w:r>
        <w:rPr>
          <w:i/>
        </w:rPr>
        <w:t xml:space="preserve">г. </w:t>
      </w:r>
    </w:p>
    <w:p>
      <w:pPr>
        <w:pStyle w:val="Style12"/>
        <w:spacing w:before="0" w:after="400"/>
        <w:ind w:left="0" w:right="140" w:firstLine="720"/>
        <w:rPr>
          <w:lang w:val="bg-BG"/>
        </w:rPr>
      </w:pPr>
      <w:r>
        <w:rPr/>
        <w:t xml:space="preserve">Делото е образувано по искане на 57 народни представители от ХХХIХ Народно събрание за установяване противоконституционността на чл.  35,  ал.  1 и 5,  чл.  43,  ал.  5,  чл.  57,  ал.  5,  чл.  59,  ал.  5,  чл.  60,  ал.  5,  чл.  68,  69,  чл.  88,  ал.  2 и чл.  109 от Закона за защита на класифицираната информация (ЗЗКИ) (ДВ,  бр.  45 от 2002 г. ). В противоречие с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0"</w:instrText>
      </w:r>
      <w:r>
        <w:rPr>
          <w:rStyle w:val="InternetLink"/>
        </w:rPr>
        <w:fldChar w:fldCharType="separate"/>
      </w:r>
      <w:r>
        <w:rPr>
          <w:rStyle w:val="InternetLink"/>
        </w:rPr>
        <w:t>чл.  120,  ал.  2</w:t>
      </w:r>
      <w:r>
        <w:rPr>
          <w:rStyle w:val="InternetLink"/>
        </w:rPr>
        <w:fldChar w:fldCharType="end"/>
      </w:r>
      <w:r>
        <w:rPr/>
        <w:t xml:space="preserve"> от Конституцията се сочи,  че са и разпоредбите на чл.  57,  ал.  5,  чл.  59,  ал.  5,  чл.  60,  ал.  5,  чл.  68,  69,  чл.  88,  ал.  2 и чл.  109 ЗЗКИ,  с които се изключва правото на обжалване на административните актове,  отнасящи се до достъп,  прекратяване и отказ до достъп до класифицирана информация.  Това нарушавало и правото на защита на лицата,  до които се отнасят съответните актов</w:t>
      </w:r>
      <w:r>
        <w:rPr>
          <w:lang w:val="bg-BG"/>
        </w:rPr>
        <w:t>е по §</w:t>
      </w:r>
      <w:r>
        <w:rPr/>
        <w:t xml:space="preserve"> 37 от преходните и заключителните разпоредби на същия закон. </w:t>
      </w:r>
    </w:p>
    <w:p>
      <w:pPr>
        <w:pStyle w:val="Style12"/>
        <w:spacing w:before="0" w:after="400"/>
        <w:ind w:left="0" w:right="140" w:firstLine="720"/>
        <w:rPr/>
      </w:pPr>
      <w:r>
        <w:rPr/>
        <w:t>В атакуваните от искателите чл.  57,  ал.  5,  чл.  59,  ал.  5,  чл.  60,  ал.  5,  чл.  88,  ал.  2 и чл.  109 ЗЗКИ е казано,  че решенията на съответните органи за отказ,  прекратяване и отнемане на достъп не подлежат на обжалване по съдебен ред.  В чл.  109 ЗЗКИ е посочено,  че те могат да се обжалват по реда на чл.</w:t>
      </w:r>
      <w:r>
        <w:rPr>
          <w:lang w:val="bg-BG"/>
        </w:rPr>
        <w:t>чл.</w:t>
      </w:r>
      <w:r>
        <w:rPr/>
        <w:t xml:space="preserve">  62 - 68 ЗЗКИ.  Член 62 от същия закон предвижда от своя страна отказът,  прекратяването и отнемането на дадено разрешение да могат да се обжалват пред ДКСИ от заинтересуваните лица.  Следващите разпоредби уреждат процедурата.  Създава се специален ред за административно обжалван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Член 68 ЗЗКИ постановява,  че след изчерпване на тази процедура решението на ДКСИ е окончателно и "не подлежи на никакво обжалване".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Не подлежат на обжалване според чл.  69 ЗЗКИ и отказът,  прекратяването и отнемането на разрешения,  издадени от ДКСИ.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ъпросът за обжалването на посочените актове,  свързани със секретна информация,  не е еднозначно решен в съответните закони на страните членки или кандидатстващи за членство в НАТО.  В някои съдебният контрол се допуска,  а в други са предвидени различни форми на административен контрол.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 поредица решения - № 7 от 1995 г.  по к. д.  № 9 от 1995 г.  (обн. ,  ДВ,  бр.  59 от 1995 г. ; попр. ,  бр.  60 от 1999 г. ); № 21 от 1995 г.  по к. д.  № 18 от 1995 г.  (ДВ,  бр.  99 от 1995 г. ); № 18 от 1997 г.  по к. д.  № 12 от 1997 г.  (ДВ,  бр.  110 от 1997 г. ); № 4 от 1999 г.  по к. д.  № 31 от 1998 г.  (ДВ,  бр.  33 от 1999 г. ),  Конституционният съд приема,  "че съдебният контрол върху административните актове е конститутивен елемент на правовата държава" (Решение № 13 от 1993 г.  по к. д.  № 13 от 1993 г.  - ДВ,  бр.  65 от 1993 г. ) и достъпът до него трябва да бъде поначало открит.  </w:t>
      </w:r>
    </w:p>
    <w:p>
      <w:pPr>
        <w:pStyle w:val="Normal"/>
        <w:ind w:firstLine="720"/>
        <w:jc w:val="both"/>
        <w:rPr/>
      </w:pPr>
      <w:r>
        <w:rPr>
          <w:rFonts w:cs="Times New Roman" w:ascii="Times New Roman" w:hAnsi="Times New Roman"/>
          <w:lang w:val="sr-CS"/>
        </w:rPr>
        <w:t>Като отчита обаче "голямото значение за демократичната и правова държава на въведеното с действащата Конституция общо право за съдебен контрол за законосъобразност на административните актове (</w:t>
      </w:r>
      <w:r>
        <w:rPr>
          <w:rFonts w:cs="Times New Roman" w:ascii="Times New Roman" w:hAnsi="Times New Roman"/>
          <w:lang w:val="ru-RU"/>
        </w:rPr>
        <w:t>чл.  120,  ал.  2</w:t>
      </w:r>
      <w:r>
        <w:rPr>
          <w:rFonts w:cs="Times New Roman" w:ascii="Times New Roman" w:hAnsi="Times New Roman"/>
          <w:lang w:val="sr-CS"/>
        </w:rPr>
        <w:t xml:space="preserve"> от Конституцията)" и че с изключването на някои административни актове от обсега на съдебен контрол на основание чл.  120,  ал.  2 не трябва да се злоупотребява (Решение № 8 от 1999 г.  по к. д.  № 4 от 1999 г.  - ДВ,  бр.  47 от 1999 г. ),  Конституционният съд е стигнал до извода,  че изключението е предвидено само когато "друга по-важна,  но изрично конституционно прогласена ценност трябва да бъде приоритетно защитена" пред конституционно признатите основни права и свободи на гражданите.  Такава ценност например е посочена в сферата на националната сигурност.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 поредицата посочени решения,  които утвърждават правото на съдебен контрол върху административните актове,  не се засяга проблемът за националната сигурност и дали тя или друга конституционна ценност трябва да бъде предпочетена.  При оспорените разпоредби на ЗЗКИ се поставя именно този въпрос.  Следва да се има предвид,  че няма конституционно гарантирано право на достъп до класифицирана информация,  което да бъде защитено с акцесорното право на съдебно обжалване.  Доколкото в случая може да се говори за "право на достъп" в смисъл на субективно право,  то е създадено по силата на закона,  предоставя се само на определени лица (чл.  3 ЗЗКИ),  при наличието на определени условия (чл.  36 - 42 ЗЗКИ) и след завършването на законова процедура (чл.  43 - 69 ЗЗКИ).  По правило става въпрос за правомощие като условие за дейност,  свързана с достъп до класифицирана информация.  В този смисъл то е не само право,  а и задължение за съответното лице (например за служителите в различни служби,  свързани с отбраната или вътрешните работи).  За възникването на това правомощие е меродавна единствено преценката на органа,  който издава съответните актове,  при това тяхното издаване не се мотивира - положение,  което не е оспорено от подателите на искането.  Тази преценка не може да бъде заменена от преценка на съд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авото на законодателя да изключи със закон определени административни актове от съдебно обжалване не се оспорва от КС.  В Решение № 18 от 1997 г.  по к. д.  № 12 от 1997 г.  (ДВ,  бр.  110 от 1997 г. ) той е казал изрично,  че тъй като в Конституцията не се съдържат критерии,  които да поставят под условие това правомощие на НС,  въпросът е "в сферата на законодателната компетентност".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При разглеждането на искането на групата народни представители по това дело следва да се посочи,  че когато отказът,  прекратяването и отнемането на разрешението за достъп не са дадени от ДКСИ,  те не са безконтролни.  Член 62 ЗЗКИ позволява да бъдат обжалвани по административен ред пред ДКСИ.  Последният е,  който има право на окончателно решение.  Държавната комисия по сигурността на информацията според чл.  4,  ал.  1 ЗЗКИ е държавен орган,  който осъществява политиката на Република България за защита на класифицираната информация.  Според чл.  6,  ал.  1 от същия закон членовете й се определят с решение на Министерския съвет.  Оттук следва,  че тя е административно независима от структурите на Министерството на вътрешните работи.  Нейната дейност,  структура и организация на работа се определят с устройствен правилник,  приет от МС (чл.  5 ЗЗКИ).  Във връзка с това й положение чл.  69 изключва всякакво обжалване,  когато отказът,  прекратяването или отнемането на разрешение за класифицирана информация са дадени от нея.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Законодателят е приел това поради необходимостта да се запази реално секретността на съответната информация,  което се налага от гледище на националната сигурност.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Ограниченията на съдебното обжалване са във връзка с работата със секретни материали,  достъпът до които може пряко да засегне националната сигурност.  Разкриването на източниците и данните,  които са довели специализираните органи до отказ,  прекратяване или отнемане на разрешение,  също така засяга интересите на сигурността.  От друга страна,  тук не се посяга върху правото на труд (чл.  48 от Конституцията),  тъй като става въпрос за определено качество на лицето,  наличието на "надеждност" по смисъла на ЗЗКИ,  без което то не би могло да осъществява определена дейност.  Конституционното право на труд не е абсолютно (Решение № 18 от 1997 г.  на КС - ДВ,  бр.  110 от 1997 г. ).  Извършването на една или друга работа е често свързано с определена квалификация,  която се изисква.  Без нея не може да се заема съответната длъжност.  Работодателят има право да прецени наличието или отсъствието на определени качества,  които са необходими в дадена област.  В Решение № 2 от 1999 г.  по к. д.  № 33 от 1998 г.  (ДВ,  бр.  8 от 1999 г. ) Конституционният съд е застъпил становището,  че ограничението на правото на труд не бива да бъде въз основа на критерии,  които противоречат на Конституцият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В случая отказването,  прекратяването или отнемането на достъп до класифицирана информация се правят въз основа на конституционно защитени критерии - интересите на националната сигурност.  </w:t>
      </w:r>
    </w:p>
    <w:p>
      <w:pPr>
        <w:pStyle w:val="Normal"/>
        <w:ind w:firstLine="720"/>
        <w:jc w:val="both"/>
        <w:rPr/>
      </w:pPr>
      <w:r>
        <w:rPr>
          <w:rFonts w:cs="Times New Roman" w:ascii="Times New Roman" w:hAnsi="Times New Roman"/>
          <w:lang w:val="sr-CS"/>
        </w:rPr>
        <w:t>Националната сигурност е посочена в глава първа - "Основни начала",  от Конституцията.  Конституционно националната сигурност се гарантира от въоръжените сили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9"</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9</w:t>
      </w:r>
      <w:r>
        <w:rPr>
          <w:rStyle w:val="InternetLink"/>
          <w:rFonts w:cs="Times New Roman" w:ascii="Times New Roman" w:hAnsi="Times New Roman"/>
          <w:lang w:val="ru-RU"/>
        </w:rPr>
        <w:fldChar w:fldCharType="end"/>
      </w:r>
      <w:r>
        <w:rPr>
          <w:rFonts w:cs="Times New Roman" w:ascii="Times New Roman" w:hAnsi="Times New Roman"/>
          <w:lang w:val="sr-CS"/>
        </w:rPr>
        <w:t xml:space="preserve"> от Конституцията).  Заедно с това чл.  24,  ал.  2 от Конституцията сочи,  че една от основните цели на външната политика на Република България е националната сигурност.  </w:t>
      </w:r>
    </w:p>
    <w:p>
      <w:pPr>
        <w:pStyle w:val="BodyTextIndent3"/>
        <w:rPr>
          <w:lang w:val="sr-CS"/>
        </w:rPr>
      </w:pPr>
      <w:r>
        <w:rPr>
          <w:lang w:val="sr-CS"/>
        </w:rPr>
        <w:t xml:space="preserve">Случаите,  в които специализираните органи по сигурността се произнасят за опазване на класифицираната информация за държавна или служебна тайна чрез отказване,  прекратяване или отнемане на разрешение за достъп до нея,  несъмнено са от малкото,  при които се оправдава ограничението на съдебен контрол върху административните актове съгласно чл.  120,  ал.  2 от Конституцията.  Законодателят е имал предвид изключително поверителния характер на сведенията,  във връзка с които са издадени посочените актове.  Разкриването на самите тях и на източниците,  чрез които са събрани,  без което не би могло да протече производството в един съдебен процес,  могат да застрашат националната сигурност. </w:t>
      </w:r>
    </w:p>
    <w:p>
      <w:pPr>
        <w:pStyle w:val="Normal"/>
        <w:ind w:firstLine="720"/>
        <w:jc w:val="both"/>
        <w:rPr/>
      </w:pP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5"</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ен 35,  ал.  1</w:t>
      </w:r>
      <w:r>
        <w:rPr>
          <w:rStyle w:val="InternetLink"/>
          <w:rFonts w:cs="Times New Roman" w:ascii="Times New Roman" w:hAnsi="Times New Roman"/>
          <w:lang w:val="ru-RU"/>
        </w:rPr>
        <w:fldChar w:fldCharType="end"/>
      </w:r>
      <w:r>
        <w:rPr>
          <w:rFonts w:cs="Times New Roman" w:ascii="Times New Roman" w:hAnsi="Times New Roman"/>
          <w:lang w:val="sr-CS"/>
        </w:rPr>
        <w:t xml:space="preserve">,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7"</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37,  ал.  2</w:t>
      </w:r>
      <w:r>
        <w:rPr>
          <w:rStyle w:val="InternetLink"/>
          <w:rFonts w:cs="Times New Roman" w:ascii="Times New Roman" w:hAnsi="Times New Roman"/>
          <w:lang w:val="ru-RU"/>
        </w:rPr>
        <w:fldChar w:fldCharType="end"/>
      </w:r>
      <w:r>
        <w:rPr>
          <w:rFonts w:cs="Times New Roman" w:ascii="Times New Roman" w:hAnsi="Times New Roman"/>
          <w:lang w:val="sr-CS"/>
        </w:rPr>
        <w:t xml:space="preserve"> и </w:t>
      </w:r>
      <w:r>
        <w:rPr>
          <w:rFonts w:cs="Times New Roman" w:ascii="Times New Roman" w:hAnsi="Times New Roman"/>
          <w:lang w:val="ru-RU"/>
        </w:rPr>
        <w:t>чл.  44,  ал.  2</w:t>
      </w:r>
      <w:r>
        <w:rPr>
          <w:rFonts w:cs="Times New Roman" w:ascii="Times New Roman" w:hAnsi="Times New Roman"/>
          <w:lang w:val="sr-CS"/>
        </w:rPr>
        <w:t xml:space="preserve"> от Конституцията създават ограничения на някои от прокламираните в нея основни права на гражданите,  като избор на местожителство,  придвижване в страната и напускането й,  свобода на съвестта и вероизповеданията и правото на сдружаване,  когато това е в интерес на националната сигурност.  Пред основните лични права на гражданите и интересите на националната сигурност,  които засягат цялото общество,  законодателят е предпочел последните.  Защитена е конституционна ценност,  която е по-значима. </w:t>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Затова и чл.  57,  ал.  5,  чл.  59,  ал.  5,  чл.  60,  ал.  5,  чл.  68,  69,  чл.  88,  ал.  2 и чл.  109 ЗЗКИ не противоречат на Конституцията. </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tLeast" w:line="281" w:before="0" w:after="240"/>
        <w:ind w:firstLine="720"/>
        <w:jc w:val="both"/>
        <w:rPr>
          <w:rFonts w:ascii="Times New Roman" w:hAnsi="Times New Roman" w:cs="Times New Roman"/>
          <w:b/>
          <w:b/>
          <w:lang w:val="bg-BG"/>
        </w:rPr>
      </w:pPr>
      <w:r>
        <w:rPr>
          <w:rFonts w:cs="Times New Roman" w:ascii="Times New Roman" w:hAnsi="Times New Roman"/>
          <w:b/>
          <w:lang w:val="bg-BG"/>
        </w:rPr>
        <w:t xml:space="preserve">2. Друг аспект  на личен живот  е правото на лицето / лицата да създават връзки помежду си.   </w:t>
      </w:r>
    </w:p>
    <w:p>
      <w:pPr>
        <w:pStyle w:val="Normal"/>
        <w:spacing w:lineRule="atLeast" w:line="281" w:before="0" w:after="240"/>
        <w:ind w:firstLine="720"/>
        <w:jc w:val="both"/>
        <w:rPr/>
      </w:pPr>
      <w:r>
        <w:rPr>
          <w:rFonts w:cs="Times New Roman" w:ascii="Times New Roman" w:hAnsi="Times New Roman"/>
          <w:lang w:val="bg-BG"/>
        </w:rPr>
        <w:t xml:space="preserve">В решението по делото </w:t>
      </w:r>
      <w:hyperlink r:id="rId6">
        <w:r>
          <w:rPr>
            <w:rStyle w:val="InternetLink"/>
            <w:rFonts w:cs="Times New Roman" w:ascii="Times New Roman" w:hAnsi="Times New Roman"/>
            <w:lang w:val="ru-RU"/>
          </w:rPr>
          <w:t>Ниемец срещу Германия</w:t>
        </w:r>
      </w:hyperlink>
      <w:r>
        <w:rPr>
          <w:rFonts w:cs="Times New Roman" w:ascii="Times New Roman" w:hAnsi="Times New Roman"/>
          <w:lang w:val="bg-BG"/>
        </w:rPr>
        <w:t xml:space="preserve"> (жалба № 13710/88,  решение от 16 декември 1992 г. ) Европейският съд по правата на човека приема,  че зачитането на личния живот включва известно право да бъдат създавани отношения с другите:</w:t>
      </w:r>
    </w:p>
    <w:p>
      <w:pPr>
        <w:pStyle w:val="Normal"/>
        <w:spacing w:lineRule="atLeast" w:line="281"/>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Съдът не намира за възможно или необходимо да се прави опит за изчерпателно дефиниране на понятието “личен живот”. </w:t>
      </w:r>
    </w:p>
    <w:p>
      <w:pPr>
        <w:pStyle w:val="Normal"/>
        <w:spacing w:lineRule="atLeast" w:line="281"/>
        <w:ind w:firstLine="720"/>
        <w:jc w:val="both"/>
        <w:rPr>
          <w:rFonts w:ascii="Times New Roman" w:hAnsi="Times New Roman" w:cs="Times New Roman"/>
          <w:lang w:val="bg-BG"/>
        </w:rPr>
      </w:pPr>
      <w:r>
        <w:rPr>
          <w:rFonts w:cs="Times New Roman" w:ascii="Times New Roman" w:hAnsi="Times New Roman"/>
          <w:lang w:val="bg-BG"/>
        </w:rPr>
        <w:t>Твърде стеснително би било обаче то да се свежда само до един “вътрешен кръг”,  в който индивидът води личния си живот така,  както му харесва,  и от пределите на понятието изцяло да бъде изключен външният свят,  който не попада в рамките на вътрешния кръг.  Зачитането на личния живот трябва да включва до известна степен и правото да бъдат създавани и развивани отношения с други хора. ”</w:t>
      </w:r>
    </w:p>
    <w:p>
      <w:pPr>
        <w:pStyle w:val="Normal"/>
        <w:spacing w:lineRule="atLeast" w:line="281" w:before="100" w:after="100"/>
        <w:ind w:firstLine="720"/>
        <w:jc w:val="both"/>
        <w:rPr>
          <w:rFonts w:ascii="Times New Roman" w:hAnsi="Times New Roman" w:cs="Times New Roman"/>
          <w:lang w:val="bg-BG"/>
        </w:rPr>
      </w:pPr>
      <w:r>
        <w:rPr>
          <w:rFonts w:cs="Times New Roman" w:ascii="Times New Roman" w:hAnsi="Times New Roman"/>
          <w:lang w:val="bg-BG"/>
        </w:rPr>
        <w:t xml:space="preserve">В решението по това дело съдът също значително разширява обсега на понятието “личен живот”,  като приема,  че в някои случаи търговските помещения се ползват от защитата по чл.  8 от ЕКПЧ: </w:t>
      </w:r>
    </w:p>
    <w:p>
      <w:pPr>
        <w:pStyle w:val="Normal"/>
        <w:spacing w:lineRule="atLeast" w:line="281"/>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Наред с това няма видима принципна причина,  поради която това разбиране на понятието “личен живот” да изключва дейността от професионален или делови характер – в крайна сметка именно в рамките на професионалния си живот повечето хора имат съществена,  ако не и най-голяма възможност да изградят отношения с външния свят.  Това виждане се подкрепя от обстоятелството,  че […] невинаги е възможно да се различи ясно коя дейност на един човек е част от неговия професионален или делови живот и коя дейност попада извън този живот.  Следователно особено при човек,  който упражнява свободна професия,  работата му в този контекст може да съставлява неразривна част от неговия живот – до такава степен,  че понякога става невъзможно да се разбере в какво качество действа този човек в определен момент. </w:t>
      </w:r>
    </w:p>
    <w:p>
      <w:pPr>
        <w:pStyle w:val="Normal"/>
        <w:spacing w:lineRule="atLeast" w:line="281"/>
        <w:ind w:firstLine="720"/>
        <w:jc w:val="both"/>
        <w:rPr/>
      </w:pPr>
      <w:r>
        <w:rPr>
          <w:rFonts w:cs="Times New Roman" w:ascii="Times New Roman" w:hAnsi="Times New Roman"/>
          <w:lang w:val="bg-BG"/>
        </w:rPr>
        <w:t>Освен това отричането на защитата по чл.  8 от ЕКПЧ с мотива,  че мярката,  срещу която е насочена жалбата,  е свързана само с професионална дейност – както според правителството следва да се подходи в настоящия случай – може да доведе до неравно третиране,  тъй като защитата може да се ползва от човек,  чиято професионална и извънпрофесионална</w:t>
      </w:r>
      <w:r>
        <w:rPr>
          <w:rFonts w:cs="Times New Roman" w:ascii="Times New Roman" w:hAnsi="Times New Roman"/>
          <w:sz w:val="19"/>
          <w:lang w:val="bg-BG"/>
        </w:rPr>
        <w:t xml:space="preserve"> </w:t>
      </w:r>
      <w:r>
        <w:rPr>
          <w:rFonts w:cs="Times New Roman" w:ascii="Times New Roman" w:hAnsi="Times New Roman"/>
          <w:lang w:val="bg-BG"/>
        </w:rPr>
        <w:t>дейност са така преплетени,  че разграничаването им е невъзможно.  Всъщност съдът досега не е правил такива разграничения: той е стигал до извода,  че личният живот е накърнен дори когато телефонното подслушване засяга както деловите,  така и частните разговори […],  а когато претърсването е било свързано само с деловата дейност,  съдът не е приемал този факт като основание да изключи приложимостта на чл.  8 в частта му за “личния живот” […].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 по делото : германските власти образували наказателно производство  срещу лица,  което под фалшиво име изпратило обидно писмо  до съдия от районния съд,  във връзка с разглеждано от него дело.  С надеждата да се намерят индикации за самоличността на автора,  било извършено  претърсване на адвокатската кантора на г-н Нимиц. Последният обжалвал безуспешно тези действия пред компетентните национални съдилищ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Г-н Нимиц  е твърдял,  че претърсването  на адвокатската му кантора е в нарушение на чл. 8 от Конв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По</w:t>
      </w:r>
      <w:r>
        <w:rPr>
          <w:rFonts w:cs="Times New Roman" w:ascii="Times New Roman" w:hAnsi="Times New Roman"/>
          <w:b/>
          <w:lang w:val="bg-BG"/>
        </w:rPr>
        <w:t xml:space="preserve"> делото Рьомен срещу Люксембург, </w:t>
      </w:r>
      <w:r>
        <w:rPr>
          <w:rFonts w:cs="Times New Roman" w:ascii="Times New Roman" w:hAnsi="Times New Roman"/>
          <w:lang w:val="bg-BG"/>
        </w:rPr>
        <w:t xml:space="preserve"> Решение  от 25.02.03 г.,   Съдът е казал,  че претърсването,  проведено в кантора на адвокат  и изземването на документи,  отнасящи се до негов клиент,  представляват намеса в правата по чл.  8 т.  1  от Конвенцията. При преценка дали тази намеса отговаря на условията по т.  2 на чл.  8 следва да се има предвид,  че изключенията,  установени там,  трябва да се тълкуват  ограничително  и нуждата от прилагането им в даден случай трябва да бъде убедително доказан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о това дело, съдът припомня, че защитата, предоставена от чл. 8 може да се разпростре и по отношение на мястото, където едно лице упражнява своята професия.    В случая се приема,  че намесата е била “в съответствие със закона”, тъй като в законодателството на Люксембург са се съдържали както общи правила за провеждане на претърсване и изземване на документи,  така и специални норми  за случаите когато тези мерки се прилагат в кантори или жилища на адвокати.   </w:t>
      </w:r>
    </w:p>
    <w:p>
      <w:pPr>
        <w:pStyle w:val="BodyTextIndent3"/>
        <w:rPr/>
      </w:pPr>
      <w:r>
        <w:rPr/>
        <w:t xml:space="preserve">Съдът приема, че намесата е преследвала законна цел - предотвратяване на безредици  и престъплени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Що се отнася до нейната “необходимост“,  съдът припомня, че изключенията,  установени в т.  2  на чл.  8  трябва да се тълкуват ограничително и нуждата от прилагането им в даден случай трябва да бъде убедително доказана. </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lang w:val="bg-BG"/>
        </w:rPr>
        <w:t xml:space="preserve">По делото </w:t>
      </w:r>
      <w:hyperlink r:id="rId7">
        <w:r>
          <w:rPr>
            <w:rStyle w:val="InternetLink"/>
            <w:rFonts w:cs="Times New Roman" w:ascii="Times New Roman" w:hAnsi="Times New Roman"/>
            <w:lang w:val="ru-RU"/>
          </w:rPr>
          <w:t>Бота срещу Италия</w:t>
        </w:r>
      </w:hyperlink>
      <w:r>
        <w:rPr>
          <w:rFonts w:cs="Times New Roman" w:ascii="Times New Roman" w:hAnsi="Times New Roman"/>
          <w:lang w:val="bg-BG"/>
        </w:rPr>
        <w:t>, Съдът приема,  че:</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b/>
          <w:lang w:val="bg-BG"/>
        </w:rPr>
        <w:t xml:space="preserve">Личният живот включва физическия и психологически интегритет на лицето.  Чл.  8 може да налага и позитивни задължения,  присъщи на ефективното зачитане на личния или семеен живот,  които може да включват приемането на мерки за осигуряване зачитането на личния живот дори и в сферата на отношенията на индивидите помежду им.  За да се определи дали съществуват такива задължения,  следва да се държи сметка за справедливия баланс между общия интерес и интересите на индивида,  като във всички случаи държавата има свобода на преценка в определени граници. </w:t>
      </w:r>
      <w:r>
        <w:rPr>
          <w:rFonts w:cs="Times New Roman" w:ascii="Times New Roman" w:hAnsi="Times New Roman"/>
          <w:lang w:val="bg-BG"/>
        </w:rPr>
        <w:t xml:space="preserve">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Държавата има задължения от този вид, когато е налице пряка и непосредствена връзка между мерките,  искани от съответен жалбоподател,  и неговия личен и/или семеен живот.  </w:t>
      </w:r>
    </w:p>
    <w:p>
      <w:pPr>
        <w:pStyle w:val="TextBodyIndent"/>
        <w:ind w:firstLine="720"/>
        <w:rPr/>
      </w:pPr>
      <w:r>
        <w:rPr/>
        <w:t>Твърдяното от лице с физически увреждания право да получи чрез съответни съоръжения достъп до брега и морето в курортно място,  отдалечено от обикновеното му местоживеене, по време на ваканцията му, се отнася до междуличностни отношения с толкова широк и неопределен обхват, че не може да има мислима пряка връзка между исканите мерки,  които държавата да вземе за изпълнение на законовото задължение на частните плажни предприятия да изградят такива съоръжения,  и личния живот на жалбоподателя. ”</w:t>
      </w:r>
    </w:p>
    <w:p>
      <w:pPr>
        <w:pStyle w:val="TextBodyIndent"/>
        <w:ind w:firstLine="720"/>
        <w:rPr/>
      </w:pPr>
      <w:r>
        <w:rPr/>
        <w:t xml:space="preserve">Фактите по делото : </w:t>
      </w:r>
      <w:r>
        <w:rPr>
          <w:b w:val="false"/>
        </w:rPr>
        <w:t xml:space="preserve">г-н Бота е с физически увреждания. През лятото отишъл на море в морския курорт „Лидо дели Естензи” заедно с приятел също с физически увреждания.  Открил,  че плажните съоръжения не са снабдени с устройства за достъп на хора с физически увреждания до плажа и морето. В италианското законодателство съществувало задължение в концесионните договори да бъде включено задължение за изграждане на такова съоръжение за хора с увреждания. Г-н бота подал жалба до кмета на гр. Комачо, в чиято близост бил курорта. Той му отговорил, че инсталирането на устройството е задължение на управляващите частните плажове. Предоставил му той и органът отговарящ за крайбрежието разрешение за достъп до обществения плаж. Г-н Бота подал тъжба срещу министъра на търговското корабоплаване, кмета на Комачо, началника на пристанището на Равена, в която твърдял, че тези органи са осъществили пропуск да изпълнят служебните си задължения, като не са осигурили инсталирането на въпросните съоръжения от лицата, експлоатиращи частните плажове. </w:t>
      </w:r>
    </w:p>
    <w:p>
      <w:pPr>
        <w:pStyle w:val="TextBodyIndent"/>
        <w:ind w:firstLine="720"/>
        <w:rPr>
          <w:b w:val="false"/>
          <w:b w:val="false"/>
        </w:rPr>
      </w:pPr>
      <w:r>
        <w:rPr>
          <w:b w:val="false"/>
        </w:rPr>
        <w:t xml:space="preserve">Във вътрешното ни законодателство съществуват материалноправни гаранции за осигуряване на защита на професионалния живот на хората със свободни професии и информацията,  която им е станала известна във връзка с тов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Закона за адвокатурата,  в сила от 2004г. е предвидена изрична защита на професионалния живот на адвоката  и кореспонденцията му.   </w:t>
      </w:r>
    </w:p>
    <w:p>
      <w:pPr>
        <w:pStyle w:val="Normal"/>
        <w:ind w:firstLine="720"/>
        <w:jc w:val="both"/>
        <w:rPr>
          <w:rFonts w:ascii="Times New Roman" w:hAnsi="Times New Roman" w:cs="Times New Roman"/>
          <w:lang w:val="bg-BG"/>
        </w:rPr>
      </w:pPr>
      <w:r>
        <w:rPr>
          <w:rFonts w:cs="Times New Roman" w:ascii="Times New Roman" w:hAnsi="Times New Roman"/>
          <w:lang w:val="bg-BG"/>
        </w:rPr>
        <w:t>Чл.  33 от  цитирания закон,  регламентира следнот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1 Адвокатските книжа,  досиета,  електронни документи,  компютърна техника  и други носители на информация  са неприкосновени и не подлежат на преглеждане,  копиране,  проверка и  изземван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2 Кореспонденцията между адвоката и неговия клиент, без оглед на начина  по който се осъществяват,  включително по електронен път,  не подлежи на преглеждане,  копиране, проверка и изземване и не може да бъде използвана като доказател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3 Разговорите между адвокат и негов клиент не могат да се подслушват  и записват. Евентуално направените записи не могат да се използват като доказателствени средства  и подлежат на незабавно унищожаван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Ал. 4 Адвокатът не може да бъде разпитван в процесуално качество относно: разговорите и кореспонденцията му с клиент; разговорите и кореспонденцията му с друг адвокат; делата на клиент; факти и обстоятелства,  които е узнал във връзка с осъществяваната защита и съдействи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Style12"/>
        <w:spacing w:before="0" w:after="20"/>
        <w:ind w:left="0" w:right="140" w:firstLine="720"/>
        <w:rPr/>
      </w:pPr>
      <w:r>
        <w:rPr>
          <w:lang w:val="bg-BG"/>
        </w:rPr>
        <w:t>В  Закона за частните съдебни изпълнители е гарантирана н</w:t>
      </w:r>
      <w:r>
        <w:rPr/>
        <w:t>еприкосновеност на служебния архив</w:t>
      </w:r>
      <w:r>
        <w:rPr>
          <w:lang w:val="bg-BG"/>
        </w:rPr>
        <w:t>.</w:t>
      </w:r>
    </w:p>
    <w:p>
      <w:pPr>
        <w:pStyle w:val="Style12"/>
        <w:ind w:left="0" w:right="140" w:firstLine="720"/>
        <w:rPr/>
      </w:pPr>
      <w:r>
        <w:rPr/>
        <w:t xml:space="preserve">Чл.  17.  (1) Служебният архив на частния съдебен изпълнител е неприкосновен и никой няма право на достъп до него без съгласие на частния съдебен изпълнител,  освен в случаите,  предвидени със закон. </w:t>
      </w:r>
    </w:p>
    <w:p>
      <w:pPr>
        <w:pStyle w:val="Style12"/>
        <w:spacing w:before="0" w:after="400"/>
        <w:ind w:left="0" w:right="140" w:firstLine="720"/>
        <w:rPr>
          <w:lang w:val="bg-BG"/>
        </w:rPr>
      </w:pPr>
      <w:r>
        <w:rPr/>
        <w:t xml:space="preserve">(2) Лицето,  получило достъп до служебния архив на частния съдебен изпълнител,  е длъжно да пази служебна тайна при условията,  установени за частния съдебен изпълнител,  и да го уведомява за извършените действия по архива. </w:t>
      </w:r>
    </w:p>
    <w:p>
      <w:pPr>
        <w:pStyle w:val="Style12"/>
        <w:spacing w:before="0" w:after="20"/>
        <w:ind w:left="0" w:right="140" w:firstLine="720"/>
        <w:rPr/>
      </w:pPr>
      <w:r>
        <w:rPr>
          <w:lang w:val="bg-BG"/>
        </w:rPr>
        <w:t xml:space="preserve">В Закона за нотариусите и нотариалната дейност също така съществува матеалноправна  гаранция за защита на информацията, придобита от нотариуса за лицата  в резултат на професионалния му живот. Предвидена е неприкосновеност на архива му. </w:t>
      </w:r>
    </w:p>
    <w:p>
      <w:pPr>
        <w:pStyle w:val="Style12"/>
        <w:ind w:left="0" w:right="140" w:firstLine="720"/>
        <w:rPr/>
      </w:pPr>
      <w:r>
        <w:rPr/>
        <w:t xml:space="preserve">Чл.  21.  (1) Служебният архив на нотариуса е неприкосновен и никой няма право на достъп до него без съгласие на нотариуса освен в случаите,  предвидени със закон. </w:t>
      </w:r>
    </w:p>
    <w:p>
      <w:pPr>
        <w:pStyle w:val="Style12"/>
        <w:spacing w:before="0" w:after="400"/>
        <w:ind w:left="0" w:right="140" w:firstLine="720"/>
        <w:rPr/>
      </w:pPr>
      <w:r>
        <w:rPr/>
        <w:t xml:space="preserve">(2) Лицето,  получило достъп до служебния архив на нотариуса,  е длъжно да пази служебна тайна при условията,  установени за самия нотариус, и да го уведомява за извършените по архива действия. </w:t>
      </w:r>
    </w:p>
    <w:p>
      <w:pPr>
        <w:pStyle w:val="Style12"/>
        <w:spacing w:before="0" w:after="20"/>
        <w:ind w:left="0" w:right="140" w:firstLine="720"/>
        <w:rPr/>
      </w:pPr>
      <w:r>
        <w:rPr>
          <w:lang w:val="bg-BG"/>
        </w:rPr>
        <w:t>Нотариусът е длъжен да пази в тайна сведенията станали му известни при извършване на</w:t>
      </w:r>
      <w:r>
        <w:rPr/>
        <w:t xml:space="preserve"> нална тайна</w:t>
      </w:r>
    </w:p>
    <w:p>
      <w:pPr>
        <w:pStyle w:val="Style12"/>
        <w:ind w:left="0" w:right="140" w:firstLine="720"/>
        <w:rPr/>
      </w:pPr>
      <w:r>
        <w:rPr/>
        <w:t xml:space="preserve">Чл.  26.  (1) Нотариусът е длъжен да пази професионална тайна за обстоятелствата,  станали му известни във връзка с работата,  и не може да ги ползва за свое или чуждо облагодетелстване. </w:t>
      </w:r>
    </w:p>
    <w:p>
      <w:pPr>
        <w:pStyle w:val="Style12"/>
        <w:spacing w:before="0" w:after="400"/>
        <w:ind w:left="0" w:right="140" w:firstLine="720"/>
        <w:rPr/>
      </w:pPr>
      <w:r>
        <w:rPr/>
        <w:t xml:space="preserve">(2) Задълженията по ал.  1 се отнасят и за времето,  в което нотариусът не упражнява функциите си или дейността му е преустановена. </w:t>
      </w:r>
    </w:p>
    <w:p>
      <w:pPr>
        <w:pStyle w:val="Style12"/>
        <w:spacing w:before="100" w:after="100"/>
        <w:ind w:left="0" w:right="142" w:firstLine="720"/>
        <w:rPr>
          <w:lang w:val="bg-BG"/>
        </w:rPr>
      </w:pPr>
      <w:r>
        <w:rPr>
          <w:lang w:val="bg-BG"/>
        </w:rPr>
        <w:t xml:space="preserve">Със Закона за интеграция на хората с увреждания са създадени материалноправни гаранции за зачитане на правото им на личен живот и в частност на правото им да участват в обществения живот,  като развиват своите лични и професионални интереси. В чл. 1,  2, 3,  и 4 от закона тези гаранции са визирани. </w:t>
      </w:r>
    </w:p>
    <w:p>
      <w:pPr>
        <w:pStyle w:val="Style12"/>
        <w:ind w:left="0" w:right="142" w:firstLine="720"/>
        <w:rPr>
          <w:lang w:val="bg-BG"/>
        </w:rPr>
      </w:pPr>
      <w:r>
        <w:rPr/>
        <w:t>Чл. 1. Този закон урежда обществените отношения,  свързани с интеграцията н</w:t>
      </w:r>
      <w:r>
        <w:rPr>
          <w:lang w:val="bg-BG"/>
        </w:rPr>
        <w:t>а</w:t>
      </w:r>
      <w:r>
        <w:rPr/>
        <w:t xml:space="preserve"> хората с увреждания. </w:t>
      </w:r>
    </w:p>
    <w:p>
      <w:pPr>
        <w:pStyle w:val="Style12"/>
        <w:ind w:left="0" w:right="142" w:firstLine="720"/>
        <w:rPr/>
      </w:pPr>
      <w:r>
        <w:rPr>
          <w:lang w:val="bg-BG"/>
        </w:rPr>
        <w:t>Ч</w:t>
      </w:r>
      <w:r>
        <w:rPr/>
        <w:t>л.  2.  Този закон има за цел създаване на условия и гаранции за:</w:t>
      </w:r>
    </w:p>
    <w:p>
      <w:pPr>
        <w:pStyle w:val="Style12"/>
        <w:ind w:left="0" w:right="142" w:firstLine="720"/>
        <w:rPr/>
      </w:pPr>
      <w:r>
        <w:rPr/>
        <w:t>1.  равнопоставеност на хората с увреждания;</w:t>
      </w:r>
    </w:p>
    <w:p>
      <w:pPr>
        <w:pStyle w:val="Style12"/>
        <w:ind w:left="0" w:right="142" w:firstLine="720"/>
        <w:rPr/>
      </w:pPr>
      <w:r>
        <w:rPr/>
        <w:t>2.  социална интеграция на хората с увреждания и упражняване на правата им;</w:t>
      </w:r>
    </w:p>
    <w:p>
      <w:pPr>
        <w:pStyle w:val="Style12"/>
        <w:ind w:left="0" w:right="142" w:firstLine="720"/>
        <w:rPr/>
      </w:pPr>
      <w:r>
        <w:rPr/>
        <w:t>3.  подкрепа на хората с увреждания и техните семейства;</w:t>
      </w:r>
    </w:p>
    <w:p>
      <w:pPr>
        <w:pStyle w:val="Style12"/>
        <w:ind w:left="0" w:right="142" w:firstLine="720"/>
        <w:rPr/>
      </w:pPr>
      <w:r>
        <w:rPr/>
        <w:t xml:space="preserve">4.  интегриране на хората с увреждания в работна среда. </w:t>
      </w:r>
    </w:p>
    <w:p>
      <w:pPr>
        <w:pStyle w:val="Style12"/>
        <w:ind w:left="0" w:right="142" w:firstLine="720"/>
        <w:rPr/>
      </w:pPr>
      <w:r>
        <w:rPr/>
        <w:t xml:space="preserve">Чл.  3.  Не се допуска пряка или непряка дискриминация по отношение на хората с увреждания. </w:t>
      </w:r>
    </w:p>
    <w:p>
      <w:pPr>
        <w:pStyle w:val="Style12"/>
        <w:ind w:left="0" w:right="140" w:firstLine="720"/>
        <w:rPr/>
      </w:pPr>
      <w:r>
        <w:rPr/>
        <w:t>Чл.  4.  Интеграцията на хората с увреждания се осъществява чрез:</w:t>
      </w:r>
    </w:p>
    <w:p>
      <w:pPr>
        <w:pStyle w:val="Style12"/>
        <w:ind w:left="0" w:right="140" w:firstLine="720"/>
        <w:rPr/>
      </w:pPr>
      <w:r>
        <w:rPr/>
        <w:t>1.  медицинска и социална рехабилитация;</w:t>
      </w:r>
    </w:p>
    <w:p>
      <w:pPr>
        <w:pStyle w:val="Style12"/>
        <w:ind w:left="0" w:right="140" w:firstLine="720"/>
        <w:rPr/>
      </w:pPr>
      <w:r>
        <w:rPr/>
        <w:t>2.  образование и професионално обучение;</w:t>
      </w:r>
    </w:p>
    <w:p>
      <w:pPr>
        <w:pStyle w:val="Style12"/>
        <w:ind w:left="0" w:right="140" w:firstLine="720"/>
        <w:rPr/>
      </w:pPr>
      <w:r>
        <w:rPr/>
        <w:t>3.  трудова заетост;</w:t>
      </w:r>
    </w:p>
    <w:p>
      <w:pPr>
        <w:pStyle w:val="Style12"/>
        <w:ind w:left="0" w:right="140" w:firstLine="720"/>
        <w:rPr/>
      </w:pPr>
      <w:r>
        <w:rPr/>
        <w:t>4.  достъпна жизнена и архитектурна среда;</w:t>
      </w:r>
    </w:p>
    <w:p>
      <w:pPr>
        <w:pStyle w:val="Style12"/>
        <w:ind w:left="0" w:right="140" w:firstLine="720"/>
        <w:rPr/>
      </w:pPr>
      <w:r>
        <w:rPr/>
        <w:t>5.  социални услуги;</w:t>
      </w:r>
    </w:p>
    <w:p>
      <w:pPr>
        <w:pStyle w:val="Style12"/>
        <w:ind w:left="0" w:right="140" w:firstLine="720"/>
        <w:rPr/>
      </w:pPr>
      <w:r>
        <w:rPr/>
        <w:t>6.  социално-икономическа защита;</w:t>
      </w:r>
    </w:p>
    <w:p>
      <w:pPr>
        <w:pStyle w:val="Style12"/>
        <w:spacing w:before="0" w:after="400"/>
        <w:ind w:left="0" w:right="140" w:firstLine="720"/>
        <w:rPr/>
      </w:pPr>
      <w:r>
        <w:rPr/>
        <w:t xml:space="preserve">7.  достъпна информация. </w:t>
      </w:r>
    </w:p>
    <w:p>
      <w:pPr>
        <w:pStyle w:val="Style12"/>
        <w:spacing w:before="0" w:after="400"/>
        <w:ind w:left="0" w:right="140" w:firstLine="720"/>
        <w:rPr>
          <w:lang w:val="bg-BG"/>
        </w:rPr>
      </w:pPr>
      <w:r>
        <w:rPr>
          <w:lang w:val="bg-BG"/>
        </w:rPr>
        <w:t xml:space="preserve">В закона се предвиждат конкретни мерки за интеграция на тези лица, за осигуряване на обучението им и трудова заетост.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3. В свои решения,  Съдът по правата на човека в Страсбург е приемал,  че името като средство за лична идентификация и свързване със семейството е свързано с неговия личен и семеен живот. </w:t>
      </w:r>
    </w:p>
    <w:p>
      <w:pPr>
        <w:pStyle w:val="Normal"/>
        <w:ind w:right="-42" w:firstLine="720"/>
        <w:jc w:val="both"/>
        <w:rPr>
          <w:rFonts w:ascii="Times New Roman" w:hAnsi="Times New Roman" w:cs="Times New Roman"/>
          <w:lang w:val="bg-BG"/>
        </w:rPr>
      </w:pPr>
      <w:r>
        <w:rPr>
          <w:rFonts w:cs="Times New Roman" w:ascii="Times New Roman" w:hAnsi="Times New Roman"/>
          <w:lang w:val="bg-BG"/>
        </w:rPr>
        <w:t>В делото Б. срещу Франция,  съдът приема,  че   отказът да се позволи на жалбоподателката исканата от нея промяна на собственото й име също е  фактор от значение от гледна точка на чл.  8. ”</w:t>
      </w:r>
    </w:p>
    <w:p>
      <w:pPr>
        <w:pStyle w:val="Normal"/>
        <w:ind w:right="-42" w:firstLine="720"/>
        <w:jc w:val="both"/>
        <w:rPr>
          <w:rFonts w:ascii="Times New Roman" w:hAnsi="Times New Roman" w:cs="Times New Roman"/>
          <w:lang w:val="bg-BG"/>
        </w:rPr>
      </w:pPr>
      <w:r>
        <w:rPr>
          <w:rFonts w:cs="Times New Roman" w:ascii="Times New Roman" w:hAnsi="Times New Roman"/>
          <w:lang w:val="bg-BG"/>
        </w:rPr>
        <w:t xml:space="preserve">В националното ни законодателство е допусната възможност за лицата да искат промяна на собственото си,  бащиното си и фамилното си име по силата на чл. 19 ал. 1 от Закона за гражданската регистрация. Като гаранция за независима преценка е предвидено производството да се развива пред съд, където обстоятелствата въз основа на които се иска промяната подлежат на доказване. -чл. 19.  (1) Промяната на собствено,  бащино или фамилно име се допуска от съда въз основа на писмена молба на заинтересувания,  когато то е осмиващо,  опозоряващо или обществено неприемливо,  както и в случаите,  когато важни обстоятелства налагат тов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4. Друг аспект от правото на личен живот е правото на индивида да развива личността с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практиката си на съдия нееднократно съм се сблъсквала със случаи, в които непълнолетни деца не могат да участват в мероприятия /концерти, представяния,  спортни състезания,  дори обучение/ зад граница,  тъй като не им се издава своевременно задграничен паспорт. Съгласно чл. 46 от Закона за българските документи за самоличност паспорт на непълнолетни и малолетни лица се издава по заявление подадено от техните родители, респективно съгласно чл. 76 т. 9 от същия закон може да не се разреши напускане на страна,  или да не се издаде паспорт на малолетни или непълнолетни деца,  които нямат писмено съгласие за напускане на страна от своите родители. При липса на съгласие от единия родител,  или при невъзможност да бъде открит,  административният орган отказва издаването на паспорт. Отказът  в болшинството от случаите се потвърждават при съдебното им обжалване,  като се дават указания на жалбоподателите,  че биха могли да проведат процедурата по чл. 72 от СК относно липсващото съгласие на единия родител.  В резултат на тези процедури се губи много време,  през което поводът за задграничното пътуване в болшинството случаи е вече минал, респективно възможността за изява на лицето е отпаднал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Така предвидената процедура за издаване на паспорти на малолетните и непълнолетните лица макар и да създава гаранции за самите тях,  както и за правото на семеен живот на родителите им с тях,  потенциално създава опасност от  ограничаване правото на личен живот на тези лиц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ІІ. ПРАВОТО НА ЗАЧИТАНЕ НА СЕМЕЙНИЯ ЖИВОТ</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BodyTextIndent3"/>
        <w:rPr/>
      </w:pPr>
      <w:r>
        <w:rPr/>
        <w:t xml:space="preserve">Това право обхваща защита целостта на семейството. Семейството може да се гради на различни основи – кръвна връзка,  брак,  осиновяване. Европейският съд по правило приема,  че семейството се състои от съпруг, съпруга и деца на тяхна издръжка. Съдът  е постановил също, че семейството включва фактически отношения наред с тези,  създадени чрез брак. Съществуват редица фактори за определяне на едно отношение  като “семеен живот”: продължителността на отношението, живеят ли двамата заедно, налице ли е обвързаност един с друг чрез деца или по друг начин.   Понятието “семеен живот “,  употребено в чл.  8 от Конвенцията следва да се възприема независимо от регламентацията в националното право на   договарящите държави.   </w:t>
      </w:r>
    </w:p>
    <w:p>
      <w:pPr>
        <w:pStyle w:val="Normal"/>
        <w:ind w:firstLine="720"/>
        <w:jc w:val="both"/>
        <w:rPr/>
      </w:pPr>
      <w:r>
        <w:rPr>
          <w:rFonts w:cs="Times New Roman" w:ascii="Times New Roman" w:hAnsi="Times New Roman"/>
          <w:lang w:val="bg-BG"/>
        </w:rPr>
        <w:t xml:space="preserve">В решение от 18.12.86 г.   по </w:t>
      </w:r>
      <w:r>
        <w:rPr>
          <w:rFonts w:cs="Times New Roman" w:ascii="Times New Roman" w:hAnsi="Times New Roman"/>
          <w:b/>
          <w:lang w:val="bg-BG"/>
        </w:rPr>
        <w:t xml:space="preserve">делото </w:t>
      </w:r>
      <w:hyperlink r:id="rId8">
        <w:r>
          <w:rPr>
            <w:rStyle w:val="InternetLink"/>
            <w:rFonts w:cs="Times New Roman" w:ascii="Times New Roman" w:hAnsi="Times New Roman"/>
            <w:b/>
            <w:lang w:val="ru-RU"/>
          </w:rPr>
          <w:t>Джонстън</w:t>
        </w:r>
      </w:hyperlink>
      <w:r>
        <w:rPr>
          <w:rFonts w:cs="Times New Roman" w:ascii="Times New Roman" w:hAnsi="Times New Roman"/>
          <w:lang w:val="bg-BG"/>
        </w:rPr>
        <w:t xml:space="preserve">,  Съдът сочи,  че двама от жалбоподателите,  които живеят заедно близо от 15 години са семейство  по смисъла на чл.   8 </w:t>
      </w:r>
    </w:p>
    <w:p>
      <w:pPr>
        <w:pStyle w:val="Normal"/>
        <w:ind w:firstLine="720"/>
        <w:jc w:val="both"/>
        <w:rPr/>
      </w:pPr>
      <w:r>
        <w:rPr>
          <w:rFonts w:cs="Times New Roman" w:ascii="Times New Roman" w:hAnsi="Times New Roman"/>
          <w:lang w:val="bg-BG"/>
        </w:rPr>
        <w:t xml:space="preserve">В </w:t>
      </w:r>
      <w:r>
        <w:rPr>
          <w:rFonts w:cs="Times New Roman" w:ascii="Times New Roman" w:hAnsi="Times New Roman"/>
          <w:b/>
          <w:lang w:val="bg-BG"/>
        </w:rPr>
        <w:t xml:space="preserve">делото </w:t>
      </w:r>
      <w:hyperlink r:id="rId9">
        <w:r>
          <w:rPr>
            <w:rStyle w:val="InternetLink"/>
            <w:rFonts w:cs="Times New Roman" w:ascii="Times New Roman" w:hAnsi="Times New Roman"/>
            <w:b/>
            <w:lang w:val="ru-RU"/>
          </w:rPr>
          <w:t>Кийгън</w:t>
        </w:r>
      </w:hyperlink>
      <w:r>
        <w:rPr>
          <w:rFonts w:cs="Times New Roman" w:ascii="Times New Roman" w:hAnsi="Times New Roman"/>
          <w:lang w:val="bg-BG"/>
        </w:rPr>
        <w:t xml:space="preserve">,  съдът припомня,  че понятието “семейство”  в чл.  8 не се ограничава само до отношенията,  основани на брак и може да обхваща и други фактически  връзки при които страните живеят заедно без брак.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BodyTextIndent3"/>
        <w:rPr/>
      </w:pPr>
      <w:r>
        <w:rPr/>
        <w:t xml:space="preserve">Самото наличие на семейни отношения не е достатъчно за приложимостта на чл.  8. Необходимо е да има тясна фактическа връзка между лицата.  Продължителността на доброволната раздяла създава презумпция,  че лицата  не изпитват нужда от тесни семейни връзки.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От друга страна, Съдът приема, че съжителството не е необходимо за съществуването на семеен живот между родители и непълнолетни деца.   </w:t>
      </w:r>
    </w:p>
    <w:p>
      <w:pPr>
        <w:pStyle w:val="Normal"/>
        <w:ind w:firstLine="720"/>
        <w:jc w:val="both"/>
        <w:rPr/>
      </w:pPr>
      <w:r>
        <w:rPr>
          <w:rFonts w:cs="Times New Roman" w:ascii="Times New Roman" w:hAnsi="Times New Roman"/>
          <w:lang w:val="bg-BG"/>
        </w:rPr>
        <w:t>В делото</w:t>
      </w:r>
      <w:r>
        <w:rPr>
          <w:rFonts w:cs="Times New Roman" w:ascii="Times New Roman" w:hAnsi="Times New Roman"/>
          <w:b/>
          <w:lang w:val="bg-BG"/>
        </w:rPr>
        <w:t xml:space="preserve"> </w:t>
      </w:r>
      <w:hyperlink r:id="rId10">
        <w:r>
          <w:rPr>
            <w:rStyle w:val="InternetLink"/>
            <w:rFonts w:cs="Times New Roman" w:ascii="Times New Roman" w:hAnsi="Times New Roman"/>
            <w:b/>
            <w:lang w:val="ru-RU"/>
          </w:rPr>
          <w:t>Берехаб срещу Холандия</w:t>
        </w:r>
      </w:hyperlink>
      <w:r>
        <w:rPr>
          <w:rFonts w:cs="Times New Roman" w:ascii="Times New Roman" w:hAnsi="Times New Roman"/>
          <w:lang w:val="bg-BG"/>
        </w:rPr>
        <w:t xml:space="preserve">,  Решение от 21.06.88г.   съдът казва,  че  още от момента на раждането  на дете от законен и реален брак  и по силата на самия му факт,  между него и родителите му  съществува връзка, съставляваща “семеен живот”,  дори и родителите вече да не живеят заедно.     </w:t>
      </w:r>
    </w:p>
    <w:p>
      <w:pPr>
        <w:pStyle w:val="Normal"/>
        <w:ind w:firstLine="720"/>
        <w:jc w:val="both"/>
        <w:rPr/>
      </w:pPr>
      <w:r>
        <w:rPr>
          <w:rFonts w:cs="Times New Roman" w:ascii="Times New Roman" w:hAnsi="Times New Roman"/>
          <w:lang w:val="bg-BG"/>
        </w:rPr>
        <w:t xml:space="preserve">В делото </w:t>
      </w:r>
      <w:hyperlink r:id="rId11">
        <w:r>
          <w:rPr>
            <w:rStyle w:val="InternetLink"/>
            <w:rFonts w:cs="Times New Roman" w:ascii="Times New Roman" w:hAnsi="Times New Roman"/>
            <w:b/>
            <w:lang w:val="ru-RU"/>
          </w:rPr>
          <w:t>Маргарета и Роджър Андерсон срещу Швеция</w:t>
        </w:r>
      </w:hyperlink>
      <w:r>
        <w:rPr>
          <w:rFonts w:cs="Times New Roman" w:ascii="Times New Roman" w:hAnsi="Times New Roman"/>
          <w:b/>
          <w:lang w:val="bg-BG"/>
        </w:rPr>
        <w:t xml:space="preserve"> </w:t>
      </w:r>
      <w:r>
        <w:rPr>
          <w:rFonts w:cs="Times New Roman" w:ascii="Times New Roman" w:hAnsi="Times New Roman"/>
          <w:lang w:val="bg-BG"/>
        </w:rPr>
        <w:t xml:space="preserve">от 1992 г.,  Съдът  подчертава,  че контактът между родител и дете съставлява основен елемент на семейния живот  и естествената семейна връзка  не се прекъсва от това,  че детето е поставено под грижите на властите. Телефонните разговори  между членовете на семейството са включени в понятията за “семеен живот“ и “кореспонденция” по смисъла на чл.  8.  </w:t>
      </w:r>
    </w:p>
    <w:p>
      <w:pPr>
        <w:pStyle w:val="Normal"/>
        <w:ind w:firstLine="720"/>
        <w:jc w:val="both"/>
        <w:rPr/>
      </w:pPr>
      <w:r>
        <w:rPr>
          <w:rFonts w:cs="Times New Roman" w:ascii="Times New Roman" w:hAnsi="Times New Roman"/>
          <w:lang w:val="bg-BG"/>
        </w:rPr>
        <w:t>Съдът в Страсбург е на мнение, че фактът на раждането т. е. биологическата връзка между майка и дете по правило води до семеен живот /</w:t>
      </w:r>
      <w:r>
        <w:rPr>
          <w:rFonts w:cs="Times New Roman" w:ascii="Times New Roman" w:hAnsi="Times New Roman"/>
          <w:b/>
          <w:lang w:val="bg-BG"/>
        </w:rPr>
        <w:t>решение по жалба Марк Белжиум</w:t>
      </w:r>
      <w:r>
        <w:rPr>
          <w:rFonts w:cs="Times New Roman" w:ascii="Times New Roman" w:hAnsi="Times New Roman"/>
          <w:lang w:val="bg-BG"/>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 xml:space="preserve">В делото </w:t>
      </w:r>
      <w:r>
        <w:rPr>
          <w:rFonts w:cs="Times New Roman" w:ascii="Times New Roman" w:hAnsi="Times New Roman"/>
          <w:b/>
          <w:lang w:val="bg-BG"/>
        </w:rPr>
        <w:t>Камал срещу Великобритания</w:t>
      </w:r>
      <w:r>
        <w:rPr>
          <w:rFonts w:cs="Times New Roman" w:ascii="Times New Roman" w:hAnsi="Times New Roman"/>
          <w:lang w:val="bg-BG"/>
        </w:rPr>
        <w:t xml:space="preserve"> се приема,  че Държавите могат да въведат производство с цел установяване истинността на претендираните семейни връзки, при преценката относно наличието или не на семеен живот следва да се зачитат различните културни образци. Зачитането на семеен живот включва зачитането на стил на възпитание,  различен от общоприетия в определено общество</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pPr>
      <w:r>
        <w:rPr>
          <w:rFonts w:cs="Times New Roman" w:ascii="Times New Roman" w:hAnsi="Times New Roman"/>
          <w:lang w:val="bg-BG"/>
        </w:rPr>
        <w:t>Съдът приема, че семеен живот е налице и тогава когато не е налице съвместно съжителстване между родители и малолетните им деца. /</w:t>
      </w:r>
      <w:r>
        <w:rPr>
          <w:rFonts w:cs="Times New Roman" w:ascii="Times New Roman" w:hAnsi="Times New Roman"/>
          <w:b/>
          <w:lang w:val="bg-BG"/>
        </w:rPr>
        <w:t>делото Береаб</w:t>
      </w:r>
      <w:r>
        <w:rPr>
          <w:rFonts w:cs="Times New Roman" w:ascii="Times New Roman" w:hAnsi="Times New Roman"/>
          <w:lang w:val="bg-BG"/>
        </w:rPr>
        <w:t xml:space="preserve">/. Понятието семейство според съда не се ограничава само до отношенията,  основани на брак и може да обхваща други фактически “семейни” връзки, при които страните  живеят заедно без брак. Това особено съществено е подчертано в </w:t>
      </w:r>
      <w:r>
        <w:rPr>
          <w:rFonts w:cs="Times New Roman" w:ascii="Times New Roman" w:hAnsi="Times New Roman"/>
          <w:b/>
          <w:lang w:val="bg-BG"/>
        </w:rPr>
        <w:t xml:space="preserve">делото Круун. </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дът е имал възможност да подчертае, че самото наличие на семейни отношения не е достатъчно за приложимостта на чл. 8, тъй като за семеен живот се говори когато съществува достатъчна тясна фактическа връзка. Подчертано е също така в делото Маркс,  че при двойките които имат сключен брак,  при извънбрачните деца  и при други тесни семейни отношения тези връзки се предполагат,  освен ако отсъствието им е очевидно  или доказано. При останалите отношения истинността на семейните връзки се определя от фактическите обстоятелства, като се вземат предвид различни обстоятелства-възрастта на лицето, степента му на зависимост, семейните традиции в рамките на религиозната  или етническа културна общност, степента на зависимост на лицето както в материален,  така и в нематериален план.  </w:t>
      </w:r>
    </w:p>
    <w:p>
      <w:pPr>
        <w:pStyle w:val="Normal"/>
        <w:ind w:firstLine="720"/>
        <w:jc w:val="both"/>
        <w:rPr/>
      </w:pPr>
      <w:r>
        <w:rPr>
          <w:rFonts w:cs="Times New Roman" w:ascii="Times New Roman" w:hAnsi="Times New Roman"/>
          <w:lang w:val="bg-BG"/>
        </w:rPr>
        <w:t xml:space="preserve">В тази връзка следва да се спомене решението на Комисията по допустимостта на жалбата  по чл. 8 от Конвенцията на </w:t>
      </w:r>
      <w:r>
        <w:rPr>
          <w:rFonts w:cs="Times New Roman" w:ascii="Times New Roman" w:hAnsi="Times New Roman"/>
          <w:b/>
          <w:lang w:val="bg-BG"/>
        </w:rPr>
        <w:t xml:space="preserve">г-жа Риенер срещу Българи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Резюмирани,  фактите по случая са следните: поради установени данъчни задължения в голям размер,  на жалбоподателката е наложена ПАМ – забрана за напускане на страната.  Жалбоподателката е едновременно българска и австрийска гражданка и твърди,  че наложената и ПАМ нарушава правото  и на семеен живот,  тъй като съпругът и детето й са в Австрия. Комисията приема, че не е било невъзможно за семейството и да се присъедини към нея в България и да я посещава периодично.  Подчертава се, че жалбоподателката, която е представлявана от адвокат не е представила доказателства за ефективни семейни отношения преди налагането на ПАМ. Изтъкнато е и обстоятелството, че преди налагането на ПАМ, жалбоподателката е прекарала 4 години в България.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ледва да се отбележи,  че по отношение на ПАМ /принудителните административни мерки/, забраняващи напускането на страната не съществува  предвидена процедура за при която да бъде възможно разрешаване на напускането във връзка с конкретен повод. Такава процедура съществува при наложена забрана за напускане на страната по реда на чл. 153а НПК. ПАМ подлежат на предварително изпълнение по силата на закона,  като изрично не е предвидено,  че изпълнението им може да бъде спряно само за конкретно определен период от врем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Един  от аспектите,  при които може да се стигне до нарушение на чл.  8 е експулсирането на чужденци.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венцията не предвижда право на чужденците да влизат или пребивават в определена страна,  но имиграционната политика на  държавите–членки  следва да съответства на задълженията им по Конвенцията. Експулсирането на едно лице – чужденец от страната,  в която живеят близките му може да постави проблеми по чл.   8. Комисията дълго време поддържа становище, че отказът на достъп или експулсирането на съпруг или съпруга не нарушава чл.  8, ако другият партньор е имал възможност да последва лицето в чужбина и това може основателно да се изисква от нег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венцията не гарантира права на чужденците да влизат или пребивават в определена страна,  но имиграционната политика на страната трябва да съответства на задълженията им по Конв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мисията в поредица от решения приема,  че отказът на достъп или експулсирането на съпруг или съпруга не нарушава чл. 8,  ако другият партньор е имал възможност да последва лицето в чужбина и това може основателно да се изисква от него. </w:t>
      </w:r>
    </w:p>
    <w:p>
      <w:pPr>
        <w:pStyle w:val="BodyTextIndent3"/>
        <w:rPr/>
      </w:pPr>
      <w:r>
        <w:rPr/>
        <w:t xml:space="preserve">За да се определи дали основателно може да се изисква семейството да продължи съществуването или да бъде върнато в чужбина, неудобствата на засегнатите лица се сравняват с интересите, които държавата ответник защитава чрез имиграционната си политика. В делото Гюл срещу Швейцария, въпросът е бил дали отиването на сина на г-н Гюл в Швейцария е единствения начин, жалбоподателят да има семеен живот със сина си.  Прието е,  че няма пречки,  жалбоподателят да има семеен живот със сина си в Турция, още повече,  че разрешението му за пребиваване в Швейцария по хуманитарни причини, а синът му винаги е живял в Турция. Прието е,  че Швейцария не е нарушила задълженията си по чл. 8 от Конвенцията и не е налице намеса в семейния живот на жалбоподател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и депортиране на чужденец следва да се преценява съразмерността на предложеното депортиране  и съответствието му с чл. 8. Релевантните обстоятелства са колко време,  чужденецът е живял в страната,  колко интензивни са връзките, които той поддържа със страната на произхода си и доколко тежки са последиците от депортирането.   </w:t>
      </w:r>
    </w:p>
    <w:p>
      <w:pPr>
        <w:pStyle w:val="Normal"/>
        <w:ind w:firstLine="720"/>
        <w:jc w:val="both"/>
        <w:rPr/>
      </w:pPr>
      <w:r>
        <w:rPr>
          <w:rFonts w:cs="Times New Roman" w:ascii="Times New Roman" w:hAnsi="Times New Roman"/>
          <w:lang w:val="bg-BG"/>
        </w:rPr>
        <w:t>Съдът по правата на човека е имал възможност вече да се произнесе по жалба срещу България   за нарушаване на чл. 8 от Конвенцията.  Това е делото</w:t>
      </w:r>
      <w:r>
        <w:rPr>
          <w:rFonts w:cs="Times New Roman" w:ascii="Times New Roman" w:hAnsi="Times New Roman"/>
          <w:b/>
          <w:lang w:val="bg-BG"/>
        </w:rPr>
        <w:t xml:space="preserve"> </w:t>
      </w:r>
      <w:hyperlink r:id="rId12">
        <w:r>
          <w:rPr>
            <w:rStyle w:val="InternetLink"/>
            <w:rFonts w:cs="Times New Roman" w:ascii="Times New Roman" w:hAnsi="Times New Roman"/>
            <w:b/>
            <w:lang w:val="ru-RU"/>
          </w:rPr>
          <w:t>Ал-Нашиф срещу България</w:t>
        </w:r>
      </w:hyperlink>
      <w:r>
        <w:rPr>
          <w:rFonts w:cs="Times New Roman" w:ascii="Times New Roman" w:hAnsi="Times New Roman"/>
          <w:b/>
          <w:lang w:val="bg-BG"/>
        </w:rPr>
        <w:t xml:space="preserve">. </w:t>
      </w: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те са следните: жалбоподателите са трима,  баща и две деца,  последните,  родени в България.   Жалбоподателят Ал-Нашиф и съпругата му Салех пристигнали в България през 1992 г.  Със заповед е отнето правото на пребиваване на Ал–Нашиф в България,  като с последващи две заповеди,  жалбоподателят е бил задържан и е наредено експулсирането му.  Жалбоподателите са поддържали,  че имат право на защитата по чл.  8 от Конвенцията,  тъй като са били семейство – през цялото време са живели заедно и са били финансово зависими един от друг  и съществуването на семеен живот не можело да бъде отречено единствено на основанието, че г-н Ал Нашиф имал втори религиозен брак.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ъдът е констатирал наличието на семеен живот,  като е преценил следните обстоятелства: Ал-Нашиф и г-жа Салех са дошли заедно в България като съпрузи и явно са били възприемани като такива; родили са им са две деца,  въпреки,  че Ал-Нашиф е сключил втори религиозен брак, той е бил без правни последици в България; липсват убедителни доказателства,  че втората “съпруга” и Ал-Нашиф са живели  заедно до момента на задържането му,  Ал –Нашиф е живял с г-жа Салех.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Имало ли е намеса в семейния живот на жалбподателите? Съдът отговаря положително на въпроса, въпреки, че подчертава,  че когато става въпрос за имиграция,  не може да се приеме,  че чл.  8 налага на държавата общото задължение  да уважава избора на местожителство, направено от женени двойки  за техните семейства  и да позволява повторно събиране на семействата на нейна територия.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 да прецени,  че е налице намеса в семейния живот, съдът възприема  следните  обстоятелства – жалбоподателят Ал-Нашиф е без гражданство,  съпругата му вероятно също, те са пребивавали на законно основание в България - по силата на разрешение за постоянно пребиваване. Двамата са се преместили в България скоро след като са сключили брак  и законно са изградили дома си там.  Техните деца са родени в България  и са придобили българско гражданство  и са започнали училище в страната.    Изхождайки от тези факти, съдът е приел,  че с депортирането на Ал-Нашиф  е налице намеса в семейния живот.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Дали тази намеса в семейния живот е в нарушение на чл.  8 ал.  2?  Заповедта за задържане и за експулсиране са издадени в приложение на закон,  но съдът намира,  че експулсирането на г-н Ал-Нашиф е разпоредено въз основа на правен режим,  който не предвижда необходимите гаранции срещу произвол, следователно не може да се приеме,  че намесата в семейния живот на жалбоподателите се основава на законови разпоредби,  удовлетворяващи  изискванията на Конвен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 да приеме това съдът е съобразил следните обстоятелства : </w:t>
      </w:r>
    </w:p>
    <w:p>
      <w:pPr>
        <w:pStyle w:val="Normal"/>
        <w:ind w:firstLine="720"/>
        <w:jc w:val="both"/>
        <w:rPr>
          <w:rFonts w:ascii="Times New Roman" w:hAnsi="Times New Roman" w:cs="Times New Roman"/>
          <w:lang w:val="bg-BG"/>
        </w:rPr>
      </w:pPr>
      <w:r>
        <w:rPr>
          <w:rFonts w:cs="Times New Roman" w:ascii="Times New Roman" w:hAnsi="Times New Roman"/>
          <w:lang w:val="bg-BG"/>
        </w:rPr>
        <w:t>- необходимо е да има защита,  която да гарантира,  че предоставената на изпълнителната власт дискреция е упражнена в съответствие със закона и без злоупотреб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дори когато става въпрос за национална сигурност,  теорията за законност и принципът за върховенство на закона  в едно демократично общество  изискват мерките,  засягащи основните човешки права,  да бъдат предмет на някаква форма на състезателно производство пред независим орган,  компетентен да упражни контрол върху причините за решението и относимите доказателств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съгласно действащото тогава вътрешно законодателство,  министерството на вътрешните работи има пълномощие  да издава заповеди за експулсиране,  засягащи основни човешки права,  без да спазва каквото  и да е състезателно производство,  без да сочи мотиви и без да има възможност за обжалване пред независим орган.  </w:t>
      </w:r>
    </w:p>
    <w:p>
      <w:pPr>
        <w:pStyle w:val="BodyTextIndent3"/>
        <w:rPr/>
      </w:pPr>
      <w:r>
        <w:rPr/>
        <w:t xml:space="preserve">Този правен режим е бил предмет на спорове в България  и съдебната власт е била разделена в становището си  за него. При разглеждането на въпроса от Конституционния съд не е могло да се сформира мнозинство,  като половината от съдиите  са поддържали,  че липсата на възможност в българския закон за съдебен надзор над експулсирането  в случаите,  когато Министерство на вътрешните работи  се позовава на “Национална сигурност” е в противоречие с Конституцията и Конвенцията /Решение № 4/23.02.01г. по конст. дело № 15/00г. /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Heading2"/>
        <w:ind w:firstLine="720"/>
        <w:rPr/>
      </w:pPr>
      <w:r>
        <w:rPr/>
        <w:t xml:space="preserve">В националното ни законодател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авото на защита на семейния живот е конституционно признато право в РБългария.  </w:t>
      </w:r>
    </w:p>
    <w:p>
      <w:pPr>
        <w:pStyle w:val="Normal"/>
        <w:ind w:firstLine="720"/>
        <w:jc w:val="both"/>
        <w:rPr/>
      </w:pPr>
      <w:r>
        <w:rPr>
          <w:rFonts w:cs="Times New Roman" w:ascii="Times New Roman" w:hAnsi="Times New Roman"/>
          <w:lang w:val="bg-BG"/>
        </w:rPr>
        <w:t xml:space="preserve">Съгласно </w:t>
      </w:r>
      <w:r>
        <w:fldChar w:fldCharType="begin"/>
      </w:r>
      <w:r>
        <w:rPr>
          <w:rStyle w:val="InternetLink"/>
          <w:b/>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2"</w:instrText>
      </w:r>
      <w:r>
        <w:rPr>
          <w:rStyle w:val="InternetLink"/>
          <w:b/>
          <w:rFonts w:cs="Times New Roman" w:ascii="Times New Roman" w:hAnsi="Times New Roman"/>
          <w:lang w:val="ru-RU"/>
        </w:rPr>
        <w:fldChar w:fldCharType="separate"/>
      </w:r>
      <w:r>
        <w:rPr>
          <w:rStyle w:val="InternetLink"/>
          <w:rFonts w:cs="Times New Roman" w:ascii="Times New Roman" w:hAnsi="Times New Roman"/>
          <w:b/>
          <w:lang w:val="ru-RU"/>
        </w:rPr>
        <w:t>чл. 32</w:t>
      </w:r>
      <w:r>
        <w:rPr>
          <w:rStyle w:val="InternetLink"/>
          <w:b/>
          <w:rFonts w:cs="Times New Roman" w:ascii="Times New Roman" w:hAnsi="Times New Roman"/>
          <w:lang w:val="ru-RU"/>
        </w:rPr>
        <w:fldChar w:fldCharType="end"/>
      </w:r>
      <w:r>
        <w:rPr>
          <w:rFonts w:cs="Times New Roman" w:ascii="Times New Roman" w:hAnsi="Times New Roman"/>
          <w:lang w:val="bg-BG"/>
        </w:rPr>
        <w:t xml:space="preserve"> от Конституцията на Република България, приета от Великото народно събрание през 1991 г., “Личният живот на гражданите е неприкосновен.</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националното ни законодателство правото на семеен живот освен в Конституцията е гарантирано и защитено и от законит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Целта на Семейния кодекс е  закрила и укрепване на семейството; всестранна защита на децата и възпитаването им; развитие на взаимопомощ,  привързаност и уважение между всички членове на семейството и възпитаването им в чувство на отговорност пред семейството и обществото; защита на правата и интересите на поставените под настойничество и попечителство. В него се установяват и принципите въз основа на които се уреждат семейните отношение -Чл.  3.  Семейните отношения се уреждат съобразно следните принципи: закрила на брака и семейството от държавата и обществото; равноправие на мъжа и жената; доброволност и трайност на брачния съюз като основа на семейството; всестранна защита на децата; равенство на родените в брака,  извън брака и на осиновените деца; зачитане на личността; грижа и подкрепа между членовете на семейството.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ледва да се отбележи, че в българското вътрешно законодателство,  понятието семейство също търпи промяна в посока на разширяването му. Така например в Закона за убежището и бежанците/2002 г.  в т. 2 от ДР се казва,  че с права на членове на семейството са и родителите на всеки от съпрузите, които не са в състояние сами да се грижат за себе си поради напреднала възраст или тежко заболяван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ческото извънбрачно съжителство все повече се възприема като семеен живот и по вътрешното ни законодателство.  Така например със Закона за чужденците в РБългария  /чл. 24 т. 14/ разрешение за продължително  пребиваване на територията на страната може да получи и лице което е във фактическо извънбрачно съжителство с чужденец,  получил вече такова разрешени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се по чести са случаите в  съдебната практика, при които се отчита правото на семеен живот на лицат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 Решение № 350 /15.05.04г. по ад.  д.   № 631/04 г. ВАС отменя  мълчалив отказ на Председателя на Държавната агенция  за бежанците при Министерски съвет  на РБългария  да се произнесе по молбата на г- жа Т.  Г.- гражданка на Армения за признаване статут на бежанец,  както и по отношение и на децата и е върнал преписката за ново произнасяне от административния орган при спазване указанията на съд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За да постанови този резултат,  съдът е приел,  че за жалбоподателката,  децата и нейния съпруг,  комуто е предоставен статут на бежанец  и стеснителното тълкуване на разпоредбата на чл. 19 /а именно,  че се отнася до членовете на семейството,  които са придружавали лицето,  комуто е предоставено статут на бежанец/ би довело до накърняване правото на семеен живот.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Фактите са следните:  г-жа Т.   Г.  е пристигнала с двете си деца  в България през 1994 г.  В България жалбоподателката се запознава с г-н М.  А.   палестинец без гражданство,  който е бил в производство по предоставяне на статут на бежанец.  През 1999 г.  жалбоподателката е поискала да й се предостави статут на бежанец,  но такъв й е отказан,  мотивирайки се с липсата на предпоставки за това.  Впоследствие през 2001 г.    жалбоподателката отново подава молба  за предоставянето й на статут  на бежанец,   но на друго основание - за признаване на същия статут,  както на нейния съпруг от когото има три деца.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ървоинстанционният съд е приел,  че е налице злоупотреба с право  от страна на жалбоподателката,  тъй като повторно иска предоставяне статут на бежанец.   Втората съдебна инстанция преценява решението на първата като неправилно,  тъй като неправилно  е разтълкуван стеснително чл.  19 от ЗБ /отм.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одобно разрешение на казус е направено и с Решение № 7170/02.08. 04г.  по ад.  д.  3190/04 г. на ВАС,  но тълкувайки вече съответната разпоредба от действащия закон за убежището и бежанците. В това решение, съдът е казал, че стриктното и буквално тълкуване на разпоредбата на чл. 22 от ЗУБ води до констатиране на противоречие с целта на закона  и до нарушаване на принципа за ненарушаване целостта  на семейството.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В съдебната практиката  на Окръжните съдилища и ВАС на РБългария съществуват множество случаи при които,  съдът се е позовавал на принципа за ненарушаване целостта на семействата при разрешаване на казуси по Закона за убежището и бежанцит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е малко са случаите и при позоваване на този принцип и правото на семеен живот и при разрешаване на спорове,  възникнали във връзка със  заповеди за приложение на принудителни административни мерки по Закона за чужденците.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ІІІ. ПРАВОТО НА ЗАЧИТАНЕ НА ЖИЛИЩЕТО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 xml:space="preserve">Според тълкуването на органите по Конвенцията правото на зачитане на неприкосновеността на дома включва както елементи на </w:t>
      </w:r>
      <w:r>
        <w:rPr>
          <w:rFonts w:cs="Times New Roman" w:ascii="Times New Roman" w:hAnsi="Times New Roman"/>
          <w:i/>
          <w:lang w:val="bg-BG"/>
        </w:rPr>
        <w:t>правото на собственост</w:t>
      </w:r>
      <w:r>
        <w:rPr>
          <w:rFonts w:cs="Times New Roman" w:ascii="Times New Roman" w:hAnsi="Times New Roman"/>
          <w:lang w:val="bg-BG"/>
        </w:rPr>
        <w:t xml:space="preserve">,  така и </w:t>
      </w:r>
      <w:r>
        <w:rPr>
          <w:rFonts w:cs="Times New Roman" w:ascii="Times New Roman" w:hAnsi="Times New Roman"/>
          <w:i/>
          <w:lang w:val="bg-BG"/>
        </w:rPr>
        <w:t>неимуществени елементил. Ч</w:t>
      </w:r>
      <w:r>
        <w:rPr>
          <w:rFonts w:cs="Times New Roman" w:ascii="Times New Roman" w:hAnsi="Times New Roman"/>
          <w:lang w:val="bg-BG"/>
        </w:rPr>
        <w:t>л.  8 не гарантира правото на дом</w:t>
      </w:r>
      <w:r>
        <w:rPr>
          <w:rStyle w:val="FootnoteCharacters"/>
          <w:rStyle w:val="FootnoteAnchor"/>
          <w:rFonts w:cs="Times New Roman" w:ascii="Times New Roman" w:hAnsi="Times New Roman"/>
        </w:rPr>
        <w:footnoteReference w:id="8"/>
      </w:r>
      <w:r>
        <w:rPr>
          <w:rFonts w:cs="Times New Roman" w:ascii="Times New Roman" w:hAnsi="Times New Roman"/>
          <w:lang w:val="bg-BG"/>
        </w:rPr>
        <w:t>, нито на конкретен дом</w:t>
      </w:r>
      <w:r>
        <w:rPr>
          <w:rStyle w:val="FootnoteCharacters"/>
          <w:rStyle w:val="FootnoteAnchor"/>
          <w:rFonts w:cs="Times New Roman" w:ascii="Times New Roman" w:hAnsi="Times New Roman"/>
        </w:rPr>
        <w:footnoteReference w:id="9"/>
      </w:r>
      <w:r>
        <w:rPr>
          <w:rFonts w:cs="Times New Roman" w:ascii="Times New Roman" w:hAnsi="Times New Roman"/>
          <w:lang w:val="bg-BG"/>
        </w:rPr>
        <w:t xml:space="preserve">. Нито пък правото на зачитане на дома във физическия смисъл. Органите в Страсбург обикновено преценяват последиците от посегателствата върху дома във връзка с въздействието им за лицето и семейството,  което живее там. </w:t>
      </w:r>
    </w:p>
    <w:p>
      <w:pPr>
        <w:pStyle w:val="Normal"/>
        <w:ind w:firstLine="720"/>
        <w:jc w:val="both"/>
        <w:rPr/>
      </w:pPr>
      <w:r>
        <w:rPr>
          <w:rFonts w:cs="Times New Roman" w:ascii="Times New Roman" w:hAnsi="Times New Roman"/>
          <w:lang w:val="bg-BG"/>
        </w:rPr>
        <w:t xml:space="preserve">Понятието „жилище” е предмет на анализ в делото </w:t>
      </w:r>
      <w:hyperlink r:id="rId13">
        <w:r>
          <w:rPr>
            <w:rStyle w:val="InternetLink"/>
            <w:rFonts w:cs="Times New Roman" w:ascii="Times New Roman" w:hAnsi="Times New Roman"/>
            <w:lang w:val="ru-RU"/>
          </w:rPr>
          <w:t>Гилоу</w:t>
        </w:r>
      </w:hyperlink>
      <w:r>
        <w:rPr>
          <w:rFonts w:cs="Times New Roman" w:ascii="Times New Roman" w:hAnsi="Times New Roman"/>
          <w:lang w:val="bg-BG"/>
        </w:rPr>
        <w:t xml:space="preserve">.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Фактите по делото са следните-г-н и г-жа Гилоу са собственици на къщата „Уайтнайтс” в Гърнзи в която живеят със семейството си до 1960 г.  Когато напускат страната,  за да работят за Световната организация по прехрана и земеделие. Поради своята относително ниска данъчна оценка, къщата попада в категорията на така наречените „контролирани недвижими имоти”, които можели да бъдат обитавани само от лица, отговарящи на изискванията за безусловно пребиваване на острова,  или пък получили специално разрешение В следващите години – до 1978 г., къщата била отдавана под наем на лица, отговарящи на изискванията за безусловно пребиваване или получили разрешение за обитаване от органа по жилищното устройване, с който жалбоподателите поддържали постоянна кореспонденция. На 21 април 1979 г.  жалбоподателите уведомили писмено този орган,  че са решили да се върнат да живеят на Гърнзи и,  че г-жа Гилоу си търси работа като учителка там. Те поискали постоянно разрешение за обитаване на имота или поне временно разрешение,  до септември с. г.,  за да ремонтират къщата.  На 29 април семейството се завърнало на Острова и се настанило в имота. Тъй като нямали отговор,  те отново се обърнали към органа по жилищното устройване за дългосрочно или поне временно разрешение за обитаване.  И двете им били отказани. Жалбоподателите подали молба за още по-краткосрочно разрешение,  което да им позволи да ремонтират къщата,  за да я продадат,  но и такова им било отказано и им бил даден срок да опразнят имота,  продължаван на няколко пъти по тяхна молба.  Г-жа Гилоу обжалвала отказите,  включително и пред съда,  но жалбите били отхвърлени.  Междувременно срещу двамата жалбоподатели било предприето наказателно преследване за незаконно обитаване.  Производството срещу г-жа Гилоу било спряно, между другото и за изчакване на изхода от делото,  образувано по жалбата й срещу отказа за разрешение,  а това срещу г-н Гилоу приключило с присъда,  с която му била наложена глоба.  Жалбата му срещу тази присъда била отхвърлена.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Семейство Гилоу продали имота си на 15. 04. 1980 г.  на цена,  която според тяхната преценка била по-ниска от действителната му стойност</w:t>
      </w:r>
    </w:p>
    <w:p>
      <w:pPr>
        <w:pStyle w:val="Normal"/>
        <w:ind w:firstLine="720"/>
        <w:jc w:val="both"/>
        <w:rPr>
          <w:rFonts w:ascii="Times New Roman" w:hAnsi="Times New Roman" w:cs="Times New Roman"/>
          <w:i/>
          <w:i/>
          <w:lang w:val="bg-BG"/>
        </w:rPr>
      </w:pPr>
      <w:r>
        <w:rPr>
          <w:rFonts w:cs="Times New Roman" w:ascii="Times New Roman" w:hAnsi="Times New Roman"/>
          <w:lang w:val="bg-BG"/>
        </w:rPr>
        <w:t>Жалбоподателите са се оплакали пред Комисията от последиците на приложението на жилищните закони на Гърнзи в техния случай. Според тях,  ограниченията върху възможността им да обитават имота си са нарушили правата им на зачитане на неприкосновеността на жилището и на необезпокоявано ползване на притежанията,  като намесата е имала и дискриминационен характер</w:t>
      </w:r>
    </w:p>
    <w:p>
      <w:pPr>
        <w:pStyle w:val="Normal"/>
        <w:ind w:right="43" w:firstLine="720"/>
        <w:jc w:val="both"/>
        <w:rPr>
          <w:rFonts w:ascii="Times New Roman" w:hAnsi="Times New Roman" w:cs="Times New Roman"/>
          <w:lang w:val="bg-BG"/>
        </w:rPr>
      </w:pPr>
      <w:r>
        <w:rPr>
          <w:rFonts w:cs="Times New Roman" w:ascii="Times New Roman" w:hAnsi="Times New Roman"/>
          <w:lang w:val="bg-BG"/>
        </w:rPr>
        <w:t>Съдът отбелязва, че няма основание да се съмнява в твърденията на жалбоподателите,  че са установили своя дом на острова и винаги са възнамерявали да се върнат там,  поради което са запазили собствеността си върху имота,  оставили са в него всичките си мебели и през 1979 г.  са се завърнали с желанието да живеят там постоянно.  Тези твърдения се подкрепят и от факта,  че през 1956 г.  жалбоподателите са продали предишното си жилище и са се преместили на острова с цялото си семейство и покъщнина,  както и че по-късно те не са се установили за постоянно другаде в Обединеното кралство. “Въпреки близо 19-годишното отсъствие на жалбоподателите от Гърнзи, при тези обстоятелства те са запазили достатъчни постоянни връзки с къщата си там,  за да може да се приеме,  че по времето на оспорваните мерки тя е представлявала тяхно “жилище” по смисъла на чл.  8. ”</w:t>
      </w:r>
    </w:p>
    <w:p>
      <w:pPr>
        <w:pStyle w:val="Normal"/>
        <w:ind w:right="43" w:firstLine="720"/>
        <w:jc w:val="both"/>
        <w:rPr>
          <w:rFonts w:ascii="Times New Roman" w:hAnsi="Times New Roman" w:cs="Times New Roman"/>
          <w:lang w:val="bg-BG"/>
        </w:rPr>
      </w:pPr>
      <w:r>
        <w:rPr>
          <w:rFonts w:cs="Times New Roman" w:ascii="Times New Roman" w:hAnsi="Times New Roman"/>
          <w:lang w:val="bg-BG"/>
        </w:rPr>
      </w:r>
    </w:p>
    <w:p>
      <w:pPr>
        <w:pStyle w:val="Normal"/>
        <w:ind w:right="43" w:firstLine="720"/>
        <w:jc w:val="both"/>
        <w:rPr/>
      </w:pPr>
      <w:r>
        <w:rPr>
          <w:rFonts w:cs="Times New Roman" w:ascii="Times New Roman" w:hAnsi="Times New Roman"/>
          <w:i/>
          <w:lang w:val="bg-BG"/>
        </w:rPr>
        <w:tab/>
      </w:r>
      <w:r>
        <w:rPr>
          <w:rFonts w:cs="Times New Roman" w:ascii="Times New Roman" w:hAnsi="Times New Roman"/>
          <w:i/>
          <w:u w:val="single"/>
          <w:lang w:val="bg-BG"/>
        </w:rPr>
        <w:t>Б.  Имало ли е намеса на държавните власти в упражняването на правото на жалбоподателите на зачитане неприкосновеността на тяхното “жилище”?</w:t>
      </w:r>
    </w:p>
    <w:p>
      <w:pPr>
        <w:pStyle w:val="Normal"/>
        <w:ind w:right="43" w:firstLine="720"/>
        <w:jc w:val="both"/>
        <w:rPr>
          <w:rFonts w:ascii="Times New Roman" w:hAnsi="Times New Roman" w:cs="Times New Roman"/>
          <w:lang w:val="bg-BG"/>
        </w:rPr>
      </w:pPr>
      <w:r>
        <w:rPr>
          <w:rFonts w:cs="Times New Roman" w:ascii="Times New Roman" w:hAnsi="Times New Roman"/>
          <w:lang w:val="bg-BG"/>
        </w:rPr>
        <w:tab/>
      </w:r>
    </w:p>
    <w:p>
      <w:pPr>
        <w:pStyle w:val="Normal"/>
        <w:ind w:right="43"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о мнение на Съда,  фактът,  че под страх от наказателно преследване жалбоподателите са били задължени да се снабдят с разрешение,  за да живеят в собствената си къща при връщането си на Гърнзи през 1979 г. ,  както и отказът да им бъде дадено такова разрешение,  образуването на наказателно производство за незаконно обитаване на имота и,  в случая на г-н Гилоу,  осъждането му и налагането на глоба,  представляват намеса в упражнението на правото на жалбоподателите на неприкосновеност на  “жилището” им.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Съдът заключава,  че решенията на органа по жилищното устройване за отказ на молбите на жалбоподателите за постоянно и временно разрешение за обитаване на имота,  както и осъждането и налагането на глоба на г-н Гилоу,  представляват намеса в упражняването на правото на жалбоподателите на неприкосновеност на “жилището” им,  която е непропорционална на преследваната законна цел.  Следователно,  има нарушение на чл.  8 от Конвенцията що се отнася до прилагането на законите при конкретните обстоятелства в случая на жалбоподателите. ”</w:t>
      </w:r>
    </w:p>
    <w:p>
      <w:pPr>
        <w:pStyle w:val="Normal"/>
        <w:ind w:right="43" w:firstLine="720"/>
        <w:jc w:val="both"/>
        <w:rPr>
          <w:rFonts w:ascii="Times New Roman" w:hAnsi="Times New Roman" w:cs="Times New Roman"/>
          <w:lang w:val="bg-BG"/>
        </w:rPr>
      </w:pPr>
      <w:r>
        <w:rPr>
          <w:rFonts w:cs="Times New Roman" w:ascii="Times New Roman" w:hAnsi="Times New Roman"/>
          <w:lang w:val="bg-BG"/>
        </w:rPr>
      </w:r>
    </w:p>
    <w:p>
      <w:pPr>
        <w:pStyle w:val="Normal"/>
        <w:ind w:right="43" w:firstLine="720"/>
        <w:jc w:val="both"/>
        <w:rPr>
          <w:rFonts w:ascii="Times New Roman" w:hAnsi="Times New Roman" w:cs="Times New Roman"/>
          <w:lang w:val="bg-BG"/>
        </w:rPr>
      </w:pPr>
      <w:r>
        <w:rPr>
          <w:rFonts w:cs="Times New Roman" w:ascii="Times New Roman" w:hAnsi="Times New Roman"/>
          <w:lang w:val="bg-BG"/>
        </w:rPr>
        <w:t xml:space="preserve">Чл. 8 от Конвенцията е приложим при безпокойство,  причинено от състоянието на околната среда.  </w:t>
      </w:r>
    </w:p>
    <w:p>
      <w:pPr>
        <w:pStyle w:val="Normal"/>
        <w:ind w:right="43" w:firstLine="720"/>
        <w:jc w:val="both"/>
        <w:rPr/>
      </w:pPr>
      <w:r>
        <w:rPr>
          <w:rFonts w:cs="Times New Roman" w:ascii="Times New Roman" w:hAnsi="Times New Roman"/>
          <w:lang w:val="bg-BG"/>
        </w:rPr>
        <w:t xml:space="preserve">По делото </w:t>
      </w:r>
      <w:hyperlink r:id="rId14">
        <w:r>
          <w:rPr>
            <w:rStyle w:val="InternetLink"/>
            <w:rFonts w:cs="Times New Roman" w:ascii="Times New Roman" w:hAnsi="Times New Roman"/>
            <w:lang w:val="ru-RU"/>
          </w:rPr>
          <w:t>Гуера и други срещу Италия</w:t>
        </w:r>
      </w:hyperlink>
      <w:r>
        <w:rPr>
          <w:rFonts w:cs="Times New Roman" w:ascii="Times New Roman" w:hAnsi="Times New Roman"/>
          <w:lang w:val="bg-BG"/>
        </w:rPr>
        <w:t xml:space="preserve">. </w:t>
      </w:r>
    </w:p>
    <w:p>
      <w:pPr>
        <w:pStyle w:val="Normal"/>
        <w:ind w:right="43" w:firstLine="720"/>
        <w:jc w:val="both"/>
        <w:rPr>
          <w:rFonts w:ascii="Times New Roman" w:hAnsi="Times New Roman" w:cs="Times New Roman"/>
          <w:i/>
          <w:i/>
          <w:u w:val="single"/>
          <w:lang w:val="bg-BG"/>
        </w:rPr>
      </w:pPr>
      <w:r>
        <w:rPr>
          <w:rFonts w:cs="Times New Roman" w:ascii="Times New Roman" w:hAnsi="Times New Roman"/>
          <w:lang w:val="bg-BG"/>
        </w:rPr>
        <w:t xml:space="preserve">Фактите по делото: Жалбоподателите живеели в град Манфредония (Фоджия), на около километър от химическата фабрика на селскостопанската компания Еничем класифицирана като източник на висок риск При производствената дейност на фабриката се освобождавали големи количества силно избухлив газ,  което можело да предизвика екплозивни химически реакции,  отделящи силно токсични вещества,  включително арсениев триоксид. </w:t>
      </w:r>
    </w:p>
    <w:p>
      <w:pPr>
        <w:pStyle w:val="Normal"/>
        <w:ind w:right="43" w:firstLine="720"/>
        <w:jc w:val="both"/>
        <w:rPr>
          <w:rFonts w:ascii="Times New Roman" w:hAnsi="Times New Roman" w:cs="Times New Roman"/>
          <w:lang w:val="bg-BG"/>
        </w:rPr>
      </w:pPr>
      <w:r>
        <w:rPr>
          <w:rFonts w:cs="Times New Roman" w:ascii="Times New Roman" w:hAnsi="Times New Roman"/>
          <w:lang w:val="bg-BG"/>
        </w:rPr>
        <w:t xml:space="preserve">Пред Комисията жалбоподателите са направили две оплаквания – по чл.  2 от пропуска на властите да предприемат подходящи действия за намаляване на заплахата от замърсяване и за избягване на риска от сериозни инциденти,  с което са нарушили правото им на живот и физически интегритет,  и по чл.  10 от пропуска на властите да предоставят необходимата информация за рисковете и за действията,  които трябва да се предприемат в случай на сериозен инцидент. </w:t>
      </w:r>
    </w:p>
    <w:p>
      <w:pPr>
        <w:pStyle w:val="JuPara"/>
        <w:ind w:firstLine="720"/>
        <w:rPr>
          <w:lang w:val="bg-BG"/>
        </w:rPr>
      </w:pPr>
      <w:r>
        <w:rPr>
          <w:lang w:val="bg-BG"/>
        </w:rPr>
        <w:t xml:space="preserve">В изложението си пред Съда и в съдебното заседание жалбоподателите се позовават и на чл.  8 и чл.  2,  като поддържат,  че пропускът да им се предостави съответната информация е в нарушение на правото им на зачитане на личния и семеен живот и на правото им на живот. </w:t>
      </w:r>
    </w:p>
    <w:p>
      <w:pPr>
        <w:pStyle w:val="JuPara"/>
        <w:ind w:firstLine="720"/>
        <w:rPr>
          <w:lang w:val="bg-BG"/>
        </w:rPr>
      </w:pPr>
      <w:r>
        <w:rPr>
          <w:lang w:val="bg-BG"/>
        </w:rPr>
        <w:t xml:space="preserve">Пред Съда делегатът на Комисията просто повтори заключенията в доклада й,  докато правителството оспори оплакванията по чл. чл.  8 и 2,  тъй като според него те попадат извън предмета на делото,  определен от решението по допустимостта. </w:t>
      </w:r>
    </w:p>
    <w:p>
      <w:pPr>
        <w:pStyle w:val="JuPara"/>
        <w:ind w:firstLine="720"/>
        <w:rPr>
          <w:lang w:val="bg-BG"/>
        </w:rPr>
      </w:pPr>
      <w:r>
        <w:rPr>
          <w:lang w:val="bg-BG"/>
        </w:rPr>
        <w:t xml:space="preserve">Поради това като преюдициален въпрос Съдът трябва да изследва обхвата на своята компетентност </w:t>
      </w:r>
      <w:r>
        <w:rPr>
          <w:i/>
        </w:rPr>
        <w:t>ratione</w:t>
      </w:r>
      <w:r>
        <w:rPr>
          <w:i/>
          <w:lang w:val="bg-BG"/>
        </w:rPr>
        <w:t xml:space="preserve"> </w:t>
      </w:r>
      <w:r>
        <w:rPr>
          <w:i/>
        </w:rPr>
        <w:t>materiae</w:t>
      </w:r>
      <w:r>
        <w:rPr>
          <w:i/>
          <w:lang w:val="bg-BG"/>
        </w:rPr>
        <w:t xml:space="preserve">. </w:t>
      </w:r>
    </w:p>
    <w:p>
      <w:pPr>
        <w:pStyle w:val="JuPara"/>
        <w:ind w:firstLine="720"/>
        <w:rPr>
          <w:lang w:val="bg-BG"/>
        </w:rPr>
      </w:pPr>
      <w:r>
        <w:rPr>
          <w:lang w:val="bg-BG"/>
        </w:rPr>
        <w:t xml:space="preserve"> </w:t>
      </w:r>
      <w:r>
        <w:rPr>
          <w:lang w:val="bg-BG"/>
        </w:rPr>
        <w:t xml:space="preserve">Той отбелязва първо,  че юрисдикцията му се разпростира върху всички случаи,  засягащи тълкуването и прилагането на Конвенцията,  които са отнесени пред него по установения ред,  и той е компетентен да реши всички възникнали спорове в това отношение. </w:t>
      </w:r>
    </w:p>
    <w:p>
      <w:pPr>
        <w:pStyle w:val="JuPara"/>
        <w:ind w:firstLine="720"/>
        <w:rPr/>
      </w:pPr>
      <w:r>
        <w:rPr>
          <w:lang w:val="bg-BG"/>
        </w:rPr>
        <w:t xml:space="preserve"> </w:t>
      </w:r>
      <w:r>
        <w:rPr>
          <w:lang w:val="bg-BG"/>
        </w:rPr>
        <w:t xml:space="preserve">На второ място, Съдът припомня, че тъй като е компетентен да определи правната квалификация на фактите по случая, той не се счита обвързан от квалификацията,  направена от жалбоподател,  правителство или от Комисията.  По силата на принципа  </w:t>
      </w:r>
      <w:r>
        <w:rPr>
          <w:i/>
        </w:rPr>
        <w:t>jura</w:t>
      </w:r>
      <w:r>
        <w:rPr>
          <w:i/>
          <w:lang w:val="bg-BG"/>
        </w:rPr>
        <w:t xml:space="preserve"> </w:t>
      </w:r>
      <w:r>
        <w:rPr>
          <w:i/>
        </w:rPr>
        <w:t>novit</w:t>
      </w:r>
      <w:r>
        <w:rPr>
          <w:i/>
          <w:lang w:val="bg-BG"/>
        </w:rPr>
        <w:t xml:space="preserve"> </w:t>
      </w:r>
      <w:r>
        <w:rPr>
          <w:i/>
        </w:rPr>
        <w:t>curia</w:t>
      </w:r>
      <w:r>
        <w:rPr>
          <w:lang w:val="bg-BG"/>
        </w:rPr>
        <w:t xml:space="preserve"> той,  например,  по своя преценка е прилагал при решаването на дела текстове от Конвенцията,  на които участниците в производството не са се позовавали, и дори такива, по отношение на които Комисията е обявила жалбата за недопустима, като я е приела за допустима по друга разпоредба.  Оплакването се характеризира от твърдените факти,  а не просто от изтъкнатите правно основание или доводи (виж решението по делото </w:t>
      </w:r>
      <w:hyperlink r:id="rId15">
        <w:r>
          <w:rPr>
            <w:rStyle w:val="InternetLink"/>
            <w:lang w:val="ru-RU"/>
          </w:rPr>
          <w:t>Пауел и Райнер с/у Обединеното кралство</w:t>
        </w:r>
        <w:r>
          <w:rPr>
            <w:rStyle w:val="FootnoteCharacters"/>
            <w:rStyle w:val="FootnoteAnchor"/>
            <w:lang w:val="bg-BG"/>
          </w:rPr>
          <w:footnoteReference w:id="10"/>
        </w:r>
      </w:hyperlink>
      <w:r>
        <w:rPr>
          <w:lang w:val="bg-BG"/>
        </w:rPr>
        <w:t xml:space="preserve"> от 21 февруари 1990 г. ,  А. 172,  стр.  13,  § 29).  </w:t>
      </w:r>
    </w:p>
    <w:p>
      <w:pPr>
        <w:pStyle w:val="JuPara"/>
        <w:ind w:firstLine="720"/>
        <w:rPr/>
      </w:pPr>
      <w:r>
        <w:rPr>
          <w:lang w:val="bg-BG"/>
        </w:rPr>
        <w:t>Съдът има пълна компетентност да разгледа случая само в границите,  очертани от решението по допустимостта на жалбата.  При така определения предмет на делото той може да се занимае с всеки правен или фактически въпрос,  поставен в производството пред него (виж например решението по делото Филис с/у Гърция</w:t>
      </w:r>
      <w:r>
        <w:rPr>
          <w:rStyle w:val="FootnoteCharacters"/>
          <w:rStyle w:val="FootnoteAnchor"/>
          <w:lang w:val="bg-BG"/>
        </w:rPr>
        <w:footnoteReference w:id="11"/>
      </w:r>
      <w:r>
        <w:rPr>
          <w:lang w:val="bg-BG"/>
        </w:rPr>
        <w:t xml:space="preserve"> от 27 август 1991 г. ,  А. 209,  стр.  19,  § 56). </w:t>
      </w:r>
    </w:p>
    <w:p>
      <w:pPr>
        <w:pStyle w:val="JuPara"/>
        <w:ind w:firstLine="720"/>
        <w:rPr>
          <w:lang w:val="bg-BG"/>
        </w:rPr>
      </w:pPr>
      <w:r>
        <w:rPr>
          <w:lang w:val="bg-BG"/>
        </w:rPr>
        <w:t xml:space="preserve">Въпреки че в настоящия случай в жалбата и в първоначалните изложения на  жалбоподателите пред Комисията не са изложени изрично основанията,  почиващи на чл. чл.  8 и 2,  те са в тясна връзка с поддържаното основание, а именно, че информирането на жалбоподателите,  всеки от които живее само на километър  от фабриката, би оказало влияние върху техния личен и семеен живот и физически интегритет. </w:t>
      </w:r>
    </w:p>
    <w:p>
      <w:pPr>
        <w:pStyle w:val="JuPara"/>
        <w:ind w:firstLine="720"/>
        <w:rPr>
          <w:lang w:val="bg-BG"/>
        </w:rPr>
      </w:pPr>
      <w:r>
        <w:rPr>
          <w:lang w:val="bg-BG"/>
        </w:rPr>
        <w:t xml:space="preserve"> </w:t>
      </w:r>
      <w:r>
        <w:rPr>
          <w:lang w:val="bg-BG"/>
        </w:rPr>
        <w:t xml:space="preserve">Предвид горните съображения и решението на Комисията по допустимостта,  Съдът смята,  че има юрисдикция да разгледа случая по чл. чл.  8 и 2 от Конвенцията,  също както и по чл.  10.  </w:t>
      </w:r>
    </w:p>
    <w:p>
      <w:pPr>
        <w:pStyle w:val="JuPara"/>
        <w:ind w:firstLine="720"/>
        <w:rPr>
          <w:lang w:val="bg-BG"/>
        </w:rPr>
      </w:pPr>
      <w:r>
        <w:rPr>
          <w:lang w:val="bg-BG"/>
        </w:rPr>
        <w:t xml:space="preserve">Според Съда не би могло да се твърди,  че Италия е осъществила “намеса” в личния и семеен живот на жалбоподателите.  Те се оплакват не от действия от страна на държавата,  а от нейното бездействие.  Обаче,  въпреки че предмет на чл.  8 е основно защитата на индивида от произволна намеса на държавните власти,  този текст не просто задължава държавата да се въздържа от подобна намеса.  В допълнение към този главно негативен ангажимент може да има и позитивни задължения,  свойствени на ефективното зачитане на личния или семеен живот Съдът подчертава отново,  че сериозното замърсяване на околната среда може да засегне нормалното съществуване на индивидите и да им попречи да ползват жилищата си по такъв начин,  че да накърни личния им и семеен живот).  В разглеждания случай жалбоподателите са очаквали,  чак до спирането на производството на изкуствена тор през 1994 г. ,  да получат необходимата информация,  позволяваща им да преценят риска,  който те и техните семейства носят,  ако  останат да живеят в Манфредония – град,  особено изложен на опасност в случай на инцидент във фабриката. </w:t>
      </w:r>
    </w:p>
    <w:p>
      <w:pPr>
        <w:pStyle w:val="JuPara"/>
        <w:ind w:firstLine="720"/>
        <w:rPr>
          <w:lang w:val="bg-BG"/>
        </w:rPr>
      </w:pPr>
      <w:r>
        <w:rPr>
          <w:lang w:val="bg-BG"/>
        </w:rPr>
        <w:t xml:space="preserve">Поради това Съдът счита,  че ответната държава не е изпълнила задължението си да осигури на жалбоподателите правото на зачитане на личния и семейния им живот,  в нарушение на чл.  8 от Конвенцията. </w:t>
      </w:r>
    </w:p>
    <w:p>
      <w:pPr>
        <w:pStyle w:val="JuPara"/>
        <w:ind w:firstLine="720"/>
        <w:rPr>
          <w:lang w:val="bg-BG"/>
        </w:rPr>
      </w:pPr>
      <w:r>
        <w:rPr>
          <w:lang w:val="bg-BG"/>
        </w:rPr>
        <w:t xml:space="preserve">Форма на непряка намеса в правото на зачитане на жилището е влошаването на условията за живот в резултат на определени обстоятелства.  </w:t>
      </w:r>
    </w:p>
    <w:p>
      <w:pPr>
        <w:pStyle w:val="JuPara"/>
        <w:ind w:firstLine="720"/>
        <w:rPr>
          <w:lang w:val="bg-BG"/>
        </w:rPr>
      </w:pPr>
      <w:r>
        <w:rPr>
          <w:lang w:val="bg-BG"/>
        </w:rPr>
        <w:t xml:space="preserve">Съдът приема, че чл. 8 обхваща и намеса в личния живот и жилище,  причинена от шум и безпокойство. В делото Паул и Рейнър жалбоподателите са се оплаквали от голям шум,  причинен от пътното движение  на летище „Хийтроу”. Съдът е казал в решението си,  че „Във всеки случай,  макари и в съвсем различна степен,  качеството на личния живот на жалбоподателя и възможността да се ползва от удобствата на дома му са неблагоприятно засегнати от шума,  създават от самолетите,  поради което е прието,  че чл. 8 е приложим и по отношение на двамата жалбоподатели. </w:t>
      </w:r>
    </w:p>
    <w:p>
      <w:pPr>
        <w:pStyle w:val="JuPara"/>
        <w:ind w:firstLine="720"/>
        <w:rPr/>
      </w:pPr>
      <w:r>
        <w:rPr>
          <w:lang w:val="bg-BG"/>
        </w:rPr>
        <w:t xml:space="preserve">В делото </w:t>
      </w:r>
      <w:hyperlink r:id="rId16">
        <w:r>
          <w:rPr>
            <w:rStyle w:val="InternetLink"/>
            <w:lang w:val="ru-RU"/>
          </w:rPr>
          <w:t>Лопес Остра</w:t>
        </w:r>
      </w:hyperlink>
      <w:r>
        <w:rPr>
          <w:lang w:val="bg-BG"/>
        </w:rPr>
        <w:t xml:space="preserve">,  жалбоподателката се е оплаквала от миризмата,  шума и мръсния дим,  чийто източник е завод за преработка на течи и твърди отпадъци, разположен на няколкостотин метри от дома и.  Тя се оплаква от пасивното поведение на испанските власти.  Изводът на съда е,  че държавата не е успяла да намери справедливо равновесие между интересите,  които са свързани с икономическото благосъстояние на града  и се изразяват в съществуването на завода и ефективното упражняване правото на жалбоподателката на зачитане на нейното жилище, на личния й и семейния й живот. </w:t>
      </w:r>
    </w:p>
    <w:p>
      <w:pPr>
        <w:pStyle w:val="JuPara"/>
        <w:ind w:firstLine="720"/>
        <w:rPr>
          <w:lang w:val="bg-BG"/>
        </w:rPr>
      </w:pPr>
      <w:r>
        <w:rPr>
          <w:lang w:val="bg-BG"/>
        </w:rPr>
        <w:t xml:space="preserve">Във вътрешното ни законодателство неприкосновеността на жилището е конституционно гарантирана – чл.  33.  (1) Жилището е неприкосновено.  Без съгласието на обитателя му никой не може да влиза или да остава в него освен в случаите,  изрично посочени в закон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2) Влизане или оставане в жилището без съгласие на неговия обитател или без разрешение на съдебната власт се допуска само за предотвратяване на непосредствено предстоящо или започнало престъпление,  за залавяне на извършителя му,  както и в случаите на крайна необходимост.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арушаване на неприкосновеността на жилището е въздигнато и в съставомерно деяние-раздел ІV от НК.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ществуват редица разпоредби в законови и подзаконови нормативни актове,  които установяват правила и норми за строителство в жилищни райони,  като целта им е да предотвратят вредни влияния в тези район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Със закона за опазване на околната среда /чл. 17 от него/ е гарантирано правото на достъп на всеки до налична информация за околната среда без да е необходимо да доказва конкретен интерес.  Компетентните органи по опазване на околната среда са длъжни да поддържат Интернет страница с актуална информация за състоянието на околната среда. Част от тази информация са национални и регионални доклади за опазване на околната среда. Със закона е предвидена и национална система за мониторинг на околната среда,  както и контрол върху компонентите на околната среда и факторите,  които им въздействат, който е  превантивен,  текущ и последващ.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оцедурните гаранции за защита на това право при нарушаването му също съществуват в закона.  Предвидено е бързо производство в някои случаи за нарушаване на фактическото владение върху жилището. Също така съществува законоустановена възможност за гражданите, които считат, че предстоящо изграждане на промишлена сграда би нарушило определени хигиенни или други изисквания /за шум,  замърсяване и др. /да обжалват пред съд изменението на застроителния план,  с който застрояването е предвиден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случаи,  че тези сгради са съществуващи,  но по някакъв начин замърсяват околната среда и пречат на нормалното използване на дома / домовете от гражданите,  последните разполагат с реална възможност да сезират компетентния орган,  оправомощен да разпореди преустановяване на замърсяването.  В случай,  че сезираният орган бездейства,  гражданите разполагат с възможност да се обърнат към съда.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 практиката ми на административен съдия неколкократно съм се сблъсквала със случаи, в които в резултат на действията на администрацията се стига до нарушение на правото на зачитане на жилището. Това са случаи на изваждане на наематели от предоставени им под наем общински жилища.  Преди промяната на закона за общинската собственост,  в резултат на която се допусна съдебно обжалване и на заповедта с която се прекратява наемния договор,  прекратяването на тези договори ставаше с едностранно изявление от страна на общината срещу което наемателят нямаше законови средства да се защити.  Той можеше да обжалва едва заповедта,  с която го изваждат от жилището му, като тази заповед по силата на закона подлежи на предварително изпълнение. В болшинството от случаите при обжалване на заповед за изваждане, жалбоподателят иска от съда да спре предварителното и изпълнение.  Почти винаги искането се уважава. Но не рядко са случаите, когато предварителното изпълнение на заповедта е изпълнено преди да бъде сезиран съда с обжалването на заповедта,  респективно с искането и за спиране. Няма единно становище може ли да се спре вече изпълнена заповед. Съществуват случаи, при които искането за спиране на допуснатото предварително изпълнение на заповедта се оставя без разглеждане,  като безпредметно. В ЗОС тези производства не са предвидени като бързи поради което до приключване на спора с влязло в сила решение,  наемателят респективно семейството му са лишени от нормално жилище в което да водят нормален семеен и личен живот. В болшинството случаи наемателите на общински жилища са хора с ниски доходи,  които след изваждането им не могат да наемат жилище от свободния пазар,  тъй като не е по възможностите им. Обикновено това са случаи при които, наемателите не са заплащали своевременно наема или консумативите за жилището. Струва ми се, че целта, която вероятно е да се осигури икономическия стабилитет на общината, не оправдава средствата и правата, които се засягат чрез изваждането на наемателите от жилищата им.    </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ІV. ЗАЧИТАНЕ ТАЙНАТА НА КОРЕСПОНДЕНЦИЯТ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V. ЗАДЪЛЖЕНИЯТА НА ДЪРЖАВИТЕ-ЧЛЕНКИ ЗА СЪБЛЮДАВАНЕ ПРАВАТА НА ГРАЖДАНИТЕ,  УСТАНОВЕНИ В ЧЛ. 8</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        </w:t>
      </w:r>
    </w:p>
    <w:p>
      <w:pPr>
        <w:pStyle w:val="Normal"/>
        <w:ind w:firstLine="720"/>
        <w:jc w:val="both"/>
        <w:rPr/>
      </w:pPr>
      <w:r>
        <w:rPr>
          <w:rFonts w:cs="Times New Roman" w:ascii="Times New Roman" w:hAnsi="Times New Roman"/>
          <w:b/>
          <w:lang w:val="bg-BG"/>
        </w:rPr>
        <w:t xml:space="preserve">Държавите чрез своите органи </w:t>
      </w:r>
      <w:r>
        <w:rPr>
          <w:rFonts w:cs="Times New Roman" w:ascii="Times New Roman" w:hAnsi="Times New Roman"/>
          <w:lang w:val="bg-BG"/>
        </w:rPr>
        <w:t xml:space="preserve">следва да се въздържат както от действия,  които евентуално биха могли да нарушат някои от правата,  установени в чл. 8,  така и когато е налице опасност тези права да бъдат нарушение или са вече нарушени да предприемат активни действия да преустановят посегателството върху тях.  Т. е държавите членки имат както отрицателни,  така и положителни задължения.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VІ. ПРАВАТА,  УСТАНОВЕНИ В АЛ. 1 НА ЧЛ. 8 ОТ КОНВЕНЦИЯТА ПОДЛЕЖАТ НА ОГРАНИЧЕНИЯ В СЛУЧАИТЕ ПРЕДВИДЕНИ В ЗАКОНА  И НЕОБХОДИМИ В ЕДНО ДЕМОКРАТИЧНО ОБЩЕСТВО.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ъзможността на държавата да регулира или да ограничава се допуска от конвенцията,  но тя не е неограничена. Тя е допустима само ако преследва целите,  предвидени в ал. 2 на чл. 8–в интерес на националната сигурност; обществената сигурност;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Ако някое от кумулативно предвидените предпоставки за съвместимост на ограниченията с разпоредбите на конвенцията не е изпълнено,  ограничението се разглежда,  като нарушение  от страна на държавата. </w:t>
      </w:r>
    </w:p>
    <w:p>
      <w:pPr>
        <w:pStyle w:val="Normal"/>
        <w:ind w:firstLine="720"/>
        <w:jc w:val="both"/>
        <w:rPr/>
      </w:pPr>
      <w:r>
        <w:rPr>
          <w:rFonts w:cs="Times New Roman" w:ascii="Times New Roman" w:hAnsi="Times New Roman"/>
          <w:lang w:val="bg-BG"/>
        </w:rPr>
        <w:t xml:space="preserve">  </w:t>
      </w:r>
      <w:r>
        <w:rPr>
          <w:rFonts w:cs="Times New Roman" w:ascii="Times New Roman" w:hAnsi="Times New Roman"/>
          <w:lang w:val="bg-BG"/>
        </w:rPr>
        <w:t xml:space="preserve">На първо място ограниченията трябва да бъдат предвидени от  закона,   от вътрешното право.  Съдът поставя изисквания и за качеството на закона.  Като в юриспруденцията си приема,  че този закон,  допускащ ограниченията трябва да бъде достатъчно ясен и предвидим.  В делото </w:t>
      </w:r>
      <w:hyperlink r:id="rId17">
        <w:r>
          <w:rPr>
            <w:rStyle w:val="InternetLink"/>
            <w:rFonts w:cs="Times New Roman" w:ascii="Times New Roman" w:hAnsi="Times New Roman"/>
            <w:lang w:val="ru-RU"/>
          </w:rPr>
          <w:t>Малоун срещу Обединеното кралство</w:t>
        </w:r>
      </w:hyperlink>
      <w:r>
        <w:rPr>
          <w:rFonts w:cs="Times New Roman" w:ascii="Times New Roman" w:hAnsi="Times New Roman"/>
          <w:lang w:val="bg-BG"/>
        </w:rPr>
        <w:t>,  съдът казва,  че законът трябва да бъде „достъпен за гражданите, достатъчно прецизен и формулиран така,  че гражданинът обкръжен от подготвени правни съветници, да  бъде в състояние да предвиди в разумна степен последиците, които биха могли да произтекат от определено негово действие”</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На второ място,  законните ограничения трябва да преследват ограничително изброените цели в чл. 8 ал. 2  от Конвенцията. </w:t>
      </w:r>
    </w:p>
    <w:p>
      <w:pPr>
        <w:pStyle w:val="Normal"/>
        <w:ind w:firstLine="720"/>
        <w:jc w:val="both"/>
        <w:rPr/>
      </w:pPr>
      <w:r>
        <w:rPr>
          <w:rFonts w:cs="Times New Roman" w:ascii="Times New Roman" w:hAnsi="Times New Roman"/>
          <w:lang w:val="bg-BG"/>
        </w:rPr>
        <w:t xml:space="preserve">На трето място тези ограничения трябва да бъдат необходими в едно демократично общество. Тук се преценява налице ли е </w:t>
      </w:r>
      <w:r>
        <w:rPr>
          <w:rFonts w:cs="Times New Roman" w:ascii="Times New Roman" w:hAnsi="Times New Roman"/>
          <w:b/>
          <w:lang w:val="bg-BG"/>
        </w:rPr>
        <w:t xml:space="preserve">належаща обществена потребност от налагане на ограничението и пропорционална ли е тя на преследваната цел.  </w:t>
      </w:r>
      <w:r>
        <w:rPr>
          <w:rFonts w:cs="Times New Roman" w:ascii="Times New Roman" w:hAnsi="Times New Roman"/>
          <w:lang w:val="bg-BG"/>
        </w:rPr>
        <w:t xml:space="preserve">Следва да е налице справедливо равновесие между общия интерес и основните права на отделния индивид.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В делото </w:t>
      </w:r>
      <w:hyperlink r:id="rId18">
        <w:r>
          <w:rPr>
            <w:rStyle w:val="InternetLink"/>
            <w:rFonts w:cs="Times New Roman" w:ascii="Times New Roman" w:hAnsi="Times New Roman"/>
            <w:lang w:val="ru-RU"/>
          </w:rPr>
          <w:t>Маргарета и Роджър Андерсон</w:t>
        </w:r>
      </w:hyperlink>
      <w:r>
        <w:rPr>
          <w:rFonts w:cs="Times New Roman" w:ascii="Times New Roman" w:hAnsi="Times New Roman"/>
          <w:lang w:val="bg-BG"/>
        </w:rPr>
        <w:t xml:space="preserve">, което засяга ограничения на контактите между майката и детето и вкл. в един период са били ограничени всякакви контакти /телефон; писма/,  съдът приема,  че в резултат на предприетите от Държавата мерки,  жалбоподателите са били лишени в един момент от всякакъв контакт помежду си, като е съмнително дали тези мерки са съвместими с целта – събирането на жалбоподателите. Изводът на съда е,  че общият обем на ограниченията, наложени върху жалбоподателите е несъразмерен с целта и поради това не е „нужен в едно демократично общество”.   </w:t>
      </w:r>
      <w:r>
        <w:rPr>
          <w:rFonts w:cs="Times New Roman" w:ascii="Times New Roman" w:hAnsi="Times New Roman"/>
          <w:b/>
          <w:lang w:val="bg-BG"/>
        </w:rPr>
        <w:t xml:space="preserve">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                   </w:t>
      </w:r>
    </w:p>
    <w:sectPr>
      <w:footerReference w:type="default" r:id="rId19"/>
      <w:footnotePr>
        <w:numFmt w:val="decimal"/>
      </w:footnotePr>
      <w:type w:val="nextPage"/>
      <w:pgSz w:w="11906" w:h="16838"/>
      <w:pgMar w:left="1417" w:right="1417" w:gutter="0" w:header="0"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Софийски градски съд</w:t>
      </w:r>
    </w:p>
  </w:footnote>
  <w:footnote w:id="4">
    <w:p>
      <w:pPr>
        <w:pStyle w:val="Footnote"/>
        <w:rPr/>
      </w:pPr>
      <w:r>
        <w:rPr>
          <w:rStyle w:val="FootnoteCharacters"/>
        </w:rPr>
        <w:footnoteRef/>
      </w:r>
      <w:r>
        <w:rPr>
          <w:lang w:val="bg-BG"/>
        </w:rPr>
        <w:t xml:space="preserve"> </w:t>
      </w:r>
      <w:r>
        <w:rPr>
          <w:lang w:val="bg-BG"/>
        </w:rPr>
        <w:t xml:space="preserve">Решението е единодушно. </w:t>
      </w:r>
    </w:p>
  </w:footnote>
  <w:footnote w:id="5">
    <w:p>
      <w:pPr>
        <w:pStyle w:val="Footnote"/>
        <w:rPr/>
      </w:pPr>
      <w:r>
        <w:rPr>
          <w:rStyle w:val="FootnoteCharacters"/>
        </w:rPr>
        <w:footnoteRef/>
      </w:r>
      <w:r>
        <w:rPr>
          <w:lang w:val="bg-BG"/>
        </w:rPr>
        <w:t xml:space="preserve"> </w:t>
      </w:r>
      <w:r>
        <w:rPr/>
        <w:t>Airey</w:t>
      </w:r>
      <w:r>
        <w:rPr>
          <w:lang w:val="bg-BG"/>
        </w:rPr>
        <w:t xml:space="preserve"> </w:t>
      </w:r>
      <w:r>
        <w:rPr/>
        <w:t>v</w:t>
      </w:r>
      <w:r>
        <w:rPr>
          <w:lang w:val="bg-BG"/>
        </w:rPr>
        <w:t xml:space="preserve">.  </w:t>
      </w:r>
      <w:r>
        <w:rPr/>
        <w:t>Ireland</w:t>
      </w:r>
    </w:p>
  </w:footnote>
  <w:footnote w:id="6">
    <w:p>
      <w:pPr>
        <w:pStyle w:val="Footnote"/>
        <w:rPr/>
      </w:pPr>
      <w:r>
        <w:rPr>
          <w:rStyle w:val="FootnoteCharacters"/>
        </w:rPr>
        <w:footnoteRef/>
      </w:r>
      <w:r>
        <w:rPr>
          <w:lang w:val="bg-BG"/>
        </w:rPr>
        <w:t xml:space="preserve"> </w:t>
      </w:r>
      <w:r>
        <w:rPr/>
        <w:t>Rees</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p>
  </w:footnote>
  <w:footnote w:id="7">
    <w:p>
      <w:pPr>
        <w:pStyle w:val="Footnote"/>
        <w:rPr/>
      </w:pPr>
      <w:r>
        <w:rPr>
          <w:rStyle w:val="FootnoteCharacters"/>
        </w:rPr>
        <w:footnoteRef/>
      </w:r>
      <w:r>
        <w:rPr>
          <w:lang w:val="bg-BG"/>
        </w:rPr>
        <w:t xml:space="preserve"> </w:t>
      </w:r>
      <w:r>
        <w:rPr>
          <w:lang w:val="bg-BG"/>
        </w:rPr>
        <w:t xml:space="preserve">Решението е взето с мнозинство от 11 срещу 6 гласа. </w:t>
      </w:r>
    </w:p>
  </w:footnote>
  <w:footnote w:id="8">
    <w:p>
      <w:pPr>
        <w:pStyle w:val="Footnote"/>
        <w:jc w:val="both"/>
        <w:rPr/>
      </w:pPr>
      <w:r>
        <w:rPr>
          <w:rStyle w:val="FootnoteCharacters"/>
        </w:rPr>
        <w:footnoteRef/>
      </w:r>
      <w:r>
        <w:rPr>
          <w:lang w:val="bg-BG"/>
        </w:rPr>
        <w:t xml:space="preserve"> </w:t>
      </w:r>
      <w:r>
        <w:rPr>
          <w:i/>
          <w:lang w:val="bg-BG"/>
        </w:rPr>
        <w:t>Х.  с/у Германия</w:t>
      </w:r>
      <w:r>
        <w:rPr>
          <w:lang w:val="bg-BG"/>
        </w:rPr>
        <w:t xml:space="preserve"> (1956), 1 </w:t>
      </w:r>
      <w:r>
        <w:rPr>
          <w:lang w:val="nl-NL"/>
        </w:rPr>
        <w:t>Yearbook</w:t>
      </w:r>
      <w:r>
        <w:rPr>
          <w:lang w:val="bg-BG"/>
        </w:rPr>
        <w:t xml:space="preserve"> 202 (делото е по твърдение, че чл.  8 изисква страните членки да предоставят дом на бежанец). </w:t>
      </w:r>
    </w:p>
  </w:footnote>
  <w:footnote w:id="9">
    <w:p>
      <w:pPr>
        <w:pStyle w:val="Footnote"/>
        <w:jc w:val="both"/>
        <w:rPr/>
      </w:pPr>
      <w:r>
        <w:rPr>
          <w:rStyle w:val="FootnoteCharacters"/>
        </w:rPr>
        <w:footnoteRef/>
      </w:r>
      <w:r>
        <w:rPr>
          <w:lang w:val="bg-BG"/>
        </w:rPr>
        <w:t xml:space="preserve"> </w:t>
      </w:r>
      <w:r>
        <w:rPr>
          <w:i/>
          <w:lang w:val="bg-BG"/>
        </w:rPr>
        <w:t>Бъртън с/у Великобритания</w:t>
      </w:r>
      <w:r>
        <w:rPr>
          <w:lang w:val="bg-BG"/>
        </w:rPr>
        <w:t xml:space="preserve">, Решение от 15 септември 1995 г.  (делото е по жалба на циганка, който твърди, че има право да прекара последните си дни в каравана според циганската традиция). </w:t>
      </w:r>
    </w:p>
  </w:footnote>
  <w:footnote w:id="10">
    <w:p>
      <w:pPr>
        <w:pStyle w:val="Footnote"/>
        <w:rPr/>
      </w:pPr>
      <w:r>
        <w:rPr>
          <w:rStyle w:val="FootnoteCharacters"/>
        </w:rPr>
        <w:footnoteRef/>
      </w:r>
      <w:r>
        <w:rPr/>
        <w:t xml:space="preserve"> </w:t>
      </w:r>
      <w:r>
        <w:rPr>
          <w:lang w:val="en-US"/>
        </w:rPr>
        <w:t>Powell and Rayner v.  the United Kingdom</w:t>
      </w:r>
    </w:p>
  </w:footnote>
  <w:footnote w:id="11">
    <w:p>
      <w:pPr>
        <w:pStyle w:val="Footnote"/>
        <w:rPr/>
      </w:pPr>
      <w:r>
        <w:rPr>
          <w:rStyle w:val="FootnoteCharacters"/>
        </w:rPr>
        <w:footnoteRef/>
      </w:r>
      <w:r>
        <w:rPr>
          <w:lang w:val="bg-BG"/>
        </w:rPr>
        <w:t xml:space="preserve"> </w:t>
      </w:r>
      <w:r>
        <w:rPr>
          <w:lang w:val="en-US"/>
        </w:rPr>
        <w:t>Philis</w:t>
      </w:r>
      <w:r>
        <w:rPr>
          <w:lang w:val="bg-BG"/>
        </w:rPr>
        <w:t xml:space="preserve"> </w:t>
      </w:r>
      <w:r>
        <w:rPr>
          <w:lang w:val="en-US"/>
        </w:rPr>
        <w:t>v</w:t>
      </w:r>
      <w:r>
        <w:rPr>
          <w:lang w:val="bg-BG"/>
        </w:rPr>
        <w:t xml:space="preserve">.  </w:t>
      </w:r>
      <w:r>
        <w:rPr>
          <w:lang w:val="en-US"/>
        </w:rPr>
        <w:t>Gree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bg-BG"/>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lang w:val="bg-BG"/>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GB"/>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sr-CS" w:bidi="ar-SA" w:eastAsia="zh-CN"/>
    </w:rPr>
  </w:style>
  <w:style w:type="paragraph" w:styleId="TextBodyIndent">
    <w:name w:val="Body Text Indent"/>
    <w:basedOn w:val="Normal"/>
    <w:pPr>
      <w:ind w:firstLine="709"/>
      <w:jc w:val="both"/>
    </w:pPr>
    <w:rPr>
      <w:rFonts w:ascii="Times New Roman" w:hAnsi="Times New Roman" w:cs="Times New Roman"/>
      <w:b/>
      <w:bCs/>
      <w:lang w:val="bg-BG"/>
    </w:rPr>
  </w:style>
  <w:style w:type="paragraph" w:styleId="JuPara">
    <w:name w:val="Ju_Para"/>
    <w:basedOn w:val="Normal"/>
    <w:qFormat/>
    <w:pPr>
      <w:ind w:firstLine="284"/>
      <w:jc w:val="both"/>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720"/>
      <w:jc w:val="both"/>
    </w:pPr>
    <w:rPr>
      <w:rFonts w:ascii="Times New Roman" w:hAnsi="Times New Roman" w:cs="Times New Roman"/>
      <w:i/>
      <w:lang w:val="bg-BG"/>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3" Type="http://schemas.openxmlformats.org/officeDocument/2006/relationships/hyperlink" Target="../&#1042;&#1082;&#1083;&#1102;&#1095;&#1077;&#1085;&#1080;%20&#1084;&#1072;&#1090;&#1077;&#1088;&#1080;&#1072;&#1083;&#1080;%20-%20&#1087;&#1088;&#1072;&#1082;&#1090;&#1080;&#1082;&#1072;%20&#1085;&#1072;%20&#1045;&#1057;&#1055;&#1063;/&#1043;&#1072;&#1089;&#1082;&#1080;&#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56;&#1080;&#1081;&#1089;%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53;&#1080;&#1077;&#1084;&#1077;&#1094;%20&#1089;&#1088;&#1077;&#1097;&#1091;%20&#1060;&#1056;&#1043;.doc" TargetMode="External"/><Relationship Id="rId7" Type="http://schemas.openxmlformats.org/officeDocument/2006/relationships/hyperlink" Target="../&#1042;&#1082;&#1083;&#1102;&#1095;&#1077;&#1085;&#1080;%20&#1084;&#1072;&#1090;&#1077;&#1088;&#1080;&#1072;&#1083;&#1080;%20-%20&#1087;&#1088;&#1072;&#1082;&#1090;&#1080;&#1082;&#1072;%20&#1085;&#1072;%20&#1045;&#1057;&#1055;&#1063;/&#1041;&#1086;&#1090;&#1072;%20&#1089;&#1088;&#1077;&#1097;&#1091;%20&#1048;&#1090;&#1072;&#1083;&#1080;&#1103;.doc" TargetMode="External"/><Relationship Id="rId8"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9" Type="http://schemas.openxmlformats.org/officeDocument/2006/relationships/hyperlink" Target="../&#1042;&#1082;&#1083;&#1102;&#1095;&#1077;&#1085;&#1080;%20&#1084;&#1072;&#1090;&#1077;&#1088;&#1080;&#1072;&#1083;&#1080;%20-%20&#1087;&#1088;&#1072;&#1082;&#1090;&#1080;&#1082;&#1072;%20&#1085;&#1072;%20&#1045;&#1057;&#1055;&#1063;/&#1050;&#1080;&#1081;&#1075;&#1098;&#1085;%20&#1089;&#1088;&#1077;&#1097;&#1091;%20&#1048;&#1088;&#1083;&#1072;&#1085;&#1076;&#1080;&#1103;.doc" TargetMode="External"/><Relationship Id="rId10" Type="http://schemas.openxmlformats.org/officeDocument/2006/relationships/hyperlink" Target="../&#1042;&#1082;&#1083;&#1102;&#1095;&#1077;&#1085;&#1080;%20&#1084;&#1072;&#1090;&#1077;&#1088;&#1080;&#1072;&#1083;&#1080;%20-%20&#1087;&#1088;&#1072;&#1082;&#1090;&#1080;&#1082;&#1072;%20&#1085;&#1072;%20&#1045;&#1057;&#1055;&#1063;/&#1041;&#1077;&#1088;&#1077;&#1093;&#1072;&#1073;%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2;&#1072;&#1088;&#1075;&#1072;&#1088;&#1077;&#1090;&#1072;%20&#1080;%20&#1056;&#1086;&#1076;&#1078;&#1098;&#1088;%20&#1040;&#1085;&#1076;&#1077;&#1088;&#1089;&#1086;&#1085;%20&#1089;&#1088;&#1077;&#1097;&#1091;%20&#1064;&#1074;&#1077;&#1094;&#1080;&#1103;.doc" TargetMode="External"/><Relationship Id="rId12"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43;&#1080;&#1083;&#1086;&#1091;%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43;&#1091;&#1077;&#1088;&#1072;%20&#1080;%20&#1076;&#1088;.%20&#1089;&#1088;&#1077;&#1097;&#1091;%20&#1048;&#1090;&#1072;&#1083;&#1080;&#1103;.doc" TargetMode="External"/><Relationship Id="rId15" Type="http://schemas.openxmlformats.org/officeDocument/2006/relationships/hyperlink" Target="../&#1042;&#1082;&#1083;&#1102;&#1095;&#1077;&#1085;&#1080;%20&#1084;&#1072;&#1090;&#1077;&#1088;&#1080;&#1072;&#1083;&#1080;%20-%20&#1087;&#1088;&#1072;&#1082;&#1090;&#1080;&#1082;&#1072;%20&#1085;&#1072;%20&#1045;&#1057;&#1055;&#1063;/&#1055;&#1072;&#1091;&#1098;&#1083;%20&#1080;%20&#1056;&#1072;&#1081;&#1085;&#1098;&#1088;%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51;&#1086;&#1087;&#1077;&#1079;%20&#1054;&#1089;&#1090;&#1088;&#1072;%20&#1089;&#1088;&#1077;&#1097;&#1091;%20&#1048;&#1089;&#1087;&#1072;&#1085;&#1080;&#1103;.doc" TargetMode="External"/><Relationship Id="rId17"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18" Type="http://schemas.openxmlformats.org/officeDocument/2006/relationships/hyperlink" Target="../&#1042;&#1082;&#1083;&#1102;&#1095;&#1077;&#1085;&#1080;%20&#1084;&#1072;&#1090;&#1077;&#1088;&#1080;&#1072;&#1083;&#1080;%20-%20&#1087;&#1088;&#1072;&#1082;&#1090;&#1080;&#1082;&#1072;%20&#1085;&#1072;%20&#1045;&#1057;&#1055;&#1063;/&#1052;&#1072;&#1088;&#1075;&#1072;&#1088;&#1077;&#1090;&#1072;%20&#1080;%20&#1056;&#1086;&#1076;&#1078;&#1098;&#1088;%20&#1040;&#1085;&#1076;&#1077;&#1088;&#1089;&#1086;&#1085;%20&#1089;&#1088;&#1077;&#1097;&#1091;%20&#1064;&#1074;&#1077;&#1094;&#1080;&#1103;.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0:00Z</dcterms:created>
  <dc:creator>iskra</dc:creator>
  <dc:description/>
  <cp:keywords/>
  <dc:language>en-US</dc:language>
  <cp:lastModifiedBy>eXPerience</cp:lastModifiedBy>
  <dcterms:modified xsi:type="dcterms:W3CDTF">2010-11-11T15:50:00Z</dcterms:modified>
  <cp:revision>2</cp:revision>
  <dc:subject/>
  <dc:title>                            ПРАВО НА ЗАЧИТАНЕ НА ЛИЧНИЯ И СЕМЕЙНИЯ  ЖИВОТ </dc:title>
</cp:coreProperties>
</file>