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ейски съд по правата на човек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иерсак срещу Белг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Piersack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Belgium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lang w:val="bg-BG"/>
        </w:rPr>
      </w:pPr>
      <w:r>
        <w:rPr>
          <w:rFonts w:cs="Times New Roman" w:ascii="Times New Roman" w:hAnsi="Times New Roman"/>
          <w:b w:val="false"/>
          <w:i/>
          <w:lang w:val="bg-BG"/>
        </w:rPr>
        <w:t>Жалба № 8692/79, А.53</w:t>
      </w:r>
    </w:p>
    <w:p>
      <w:pPr>
        <w:pStyle w:val="Heading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lang w:val="bg-BG"/>
        </w:rPr>
      </w:pPr>
      <w:r>
        <w:rPr>
          <w:rFonts w:cs="Times New Roman" w:ascii="Times New Roman" w:hAnsi="Times New Roman"/>
          <w:b w:val="false"/>
          <w:i/>
          <w:lang w:val="bg-BG"/>
        </w:rPr>
      </w:r>
    </w:p>
    <w:p>
      <w:pPr>
        <w:pStyle w:val="Heading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i/>
          <w:lang w:val="bg-BG"/>
        </w:rPr>
        <w:t>Решение от 1 октомври 1982 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6"</w:instrText>
      </w:r>
      <w:r>
        <w:rPr>
          <w:rStyle w:val="InternetLink"/>
          <w:b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bg-BG"/>
        </w:rPr>
        <w:t>Чл. 6, т. 1</w:t>
      </w:r>
      <w:r>
        <w:rPr>
          <w:rStyle w:val="InternetLink"/>
          <w:b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lang w:val="bg-BG"/>
        </w:rPr>
        <w:t>: независим и безпристрастен съд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ато безпристрастност обикновено означава отсъствие на предубеждение или на вземане на страна, то съществуването й, особено от гледна точка на чл. 6, т. 1 от Конвенцията, може да бъде проверено по различни начини. В този контекст може да се направи разграничение между един субективен подход, целящ да установи личното вътрешно убеждение на даден съдия по дадено дело, и един обективен подход, установяващ дали съдията е предоставил гаранции, достатъчни да изключат всякакво основателно съмнение в това отношение. Достатъчно е да се установи, че безпристрастността на “съда”, който е трябвало да се произнесе по съществото на делото, е можела да изглежда открита за съмнения, за да се счете, че чл. 6, т. 1 е бил наруше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Heading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кти по делото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 w:eastAsia="en-US"/>
        </w:rPr>
        <w:t>Белгийските власти разпоредили ареста на жалбоподателя, който бил заподозрян, заедно с още две лица, в извършването на убийство. Той</w:t>
      </w:r>
      <w:r>
        <w:rPr>
          <w:rFonts w:cs="Times New Roman" w:ascii="Times New Roman" w:hAnsi="Times New Roman"/>
          <w:lang w:val="bg-BG"/>
        </w:rPr>
        <w:t xml:space="preserve"> се намирал във Франция и бил задържан от френск</w:t>
      </w:r>
      <w:r>
        <w:rPr>
          <w:rFonts w:cs="Times New Roman" w:ascii="Times New Roman" w:hAnsi="Times New Roman"/>
          <w:lang w:val="bg-BG" w:eastAsia="en-US"/>
        </w:rPr>
        <w:t>ите власти</w:t>
      </w:r>
      <w:r>
        <w:rPr>
          <w:rFonts w:cs="Times New Roman" w:ascii="Times New Roman" w:hAnsi="Times New Roman"/>
          <w:lang w:val="bg-BG"/>
        </w:rPr>
        <w:t>, ко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bg-BG" w:eastAsia="en-US"/>
        </w:rPr>
        <w:t>,</w:t>
      </w:r>
      <w:r>
        <w:rPr>
          <w:rFonts w:cs="Times New Roman" w:ascii="Times New Roman" w:hAnsi="Times New Roman"/>
          <w:lang w:val="bg-BG"/>
        </w:rPr>
        <w:t xml:space="preserve"> след като дали съгласието си за екстрадиция, го предали на белгийската полиция</w:t>
      </w:r>
      <w:r>
        <w:rPr>
          <w:rFonts w:cs="Times New Roman" w:ascii="Times New Roman" w:hAnsi="Times New Roman"/>
          <w:lang w:val="bg-BG" w:eastAsia="en-US"/>
        </w:rPr>
        <w:t xml:space="preserve"> през януари 1977 г.</w:t>
      </w:r>
      <w:r>
        <w:rPr>
          <w:rFonts w:cs="Times New Roman" w:ascii="Times New Roman" w:hAnsi="Times New Roman"/>
          <w:lang w:val="bg-BG"/>
        </w:rPr>
        <w:t xml:space="preserve"> Кралският прокурор на гр. Куртре с писмо уведомил за предаването колегата си в Брюксел. </w:t>
      </w:r>
      <w:r>
        <w:rPr>
          <w:rFonts w:cs="Times New Roman" w:ascii="Times New Roman" w:hAnsi="Times New Roman"/>
          <w:lang w:val="bg-BG" w:eastAsia="en-US"/>
        </w:rPr>
        <w:t>Г</w:t>
      </w:r>
      <w:r>
        <w:rPr>
          <w:rFonts w:cs="Times New Roman" w:ascii="Times New Roman" w:hAnsi="Times New Roman"/>
          <w:lang w:val="bg-BG"/>
        </w:rPr>
        <w:t>-н Ван Де Вал, първи заместник-прокурор на Брюксел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парафирал писмото и го препратил на прокурора, който бил натоварен със случая – г-жа дел Карил. През февруари съдия-следователят отправил до кралския прокурор на Брюксел писмено запитване във връзка с един от другите обвинени в убийството. В съпроводителната си бележка той написал на ръка в скоби “на вниманието на г-н Ван де Вал”. На писмото отговорила г-жа дел Карил. През юни, прокурорът към Апелативния съд в Брюксел изпратил на кралския прокурор съдебна поръчка, изпълнена в Португалия, отново във връзка с другия обвиняем. </w:t>
      </w:r>
      <w:r>
        <w:rPr>
          <w:rFonts w:cs="Times New Roman" w:ascii="Times New Roman" w:hAnsi="Times New Roman"/>
        </w:rPr>
        <w:t>Г-н Ван де Вал я парафирал и я изпратил на заместника, който поел случая от г-жа дел Карил. През декември г-н Ван де Вал положил клетва за заемането на поста съдия в Апелативния съд в Брюксел, който му бил поверен през ноември. По това време следствието било завършено в голямата си част, но някои действия били предприети и по-късно. След приключване на разследването бил внесен обвинителен акт в наказателния съд. С</w:t>
      </w:r>
      <w:r>
        <w:rPr>
          <w:rFonts w:cs="Times New Roman" w:ascii="Times New Roman" w:hAnsi="Times New Roman"/>
          <w:lang w:val="en-US" w:eastAsia="en-US"/>
        </w:rPr>
        <w:t>ъдебният състав бил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 w:eastAsia="en-US"/>
        </w:rPr>
        <w:t xml:space="preserve">едседателстван от </w:t>
      </w:r>
      <w:r>
        <w:rPr>
          <w:rFonts w:cs="Times New Roman" w:ascii="Times New Roman" w:hAnsi="Times New Roman"/>
          <w:lang w:val="bg-BG"/>
        </w:rPr>
        <w:t xml:space="preserve">г-н Де Вал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g-BG"/>
        </w:rPr>
        <w:t>ъдът признал жалбоподателя за виновен в извъ</w:t>
      </w:r>
      <w:r>
        <w:rPr>
          <w:rFonts w:cs="Times New Roman" w:ascii="Times New Roman" w:hAnsi="Times New Roman"/>
          <w:lang w:val="en-US" w:eastAsia="en-US"/>
        </w:rPr>
        <w:t>р</w:t>
      </w:r>
      <w:r>
        <w:rPr>
          <w:rFonts w:cs="Times New Roman" w:ascii="Times New Roman" w:hAnsi="Times New Roman"/>
          <w:lang w:val="bg-BG"/>
        </w:rPr>
        <w:t>шването на убийство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Г-н Пиерсак</w:t>
      </w:r>
      <w:r>
        <w:rPr>
          <w:rFonts w:cs="Times New Roman" w:ascii="Times New Roman" w:hAnsi="Times New Roman"/>
          <w:lang w:val="bg-BG"/>
        </w:rPr>
        <w:t xml:space="preserve"> обжалвал присъдата пред касационния съд. Между основанията за обжалване той посочил нарушението на чл. 127 от белгийския Съдебен кодекс, който разпореждал, че “производството пред наказателен </w:t>
      </w:r>
      <w:r>
        <w:rPr>
          <w:rFonts w:cs="Times New Roman" w:ascii="Times New Roman" w:hAnsi="Times New Roman"/>
          <w:lang w:val="en-US" w:eastAsia="en-US"/>
        </w:rPr>
        <w:t>с</w:t>
      </w:r>
      <w:r>
        <w:rPr>
          <w:rFonts w:cs="Times New Roman" w:ascii="Times New Roman" w:hAnsi="Times New Roman"/>
          <w:lang w:val="bg-BG"/>
        </w:rPr>
        <w:t>ъд е нищожно, ако е ръководено от магистрат, който е действал по делото в качеството на прокурор</w:t>
      </w:r>
      <w:r>
        <w:rPr>
          <w:rFonts w:cs="Times New Roman" w:ascii="Times New Roman" w:hAnsi="Times New Roman"/>
          <w:i/>
        </w:rPr>
        <w:t>".</w:t>
      </w:r>
      <w:r>
        <w:rPr>
          <w:rFonts w:cs="Times New Roman" w:ascii="Times New Roman" w:hAnsi="Times New Roman"/>
        </w:rPr>
        <w:t xml:space="preserve"> Той поддържал, че думите “на вниманието на г-н Ван де Вал” в съпроводителната бележка от м. февруари сочели, че именно той се е занимавал със случая и че следователно е взел участие, по един или друг начин, в разследването. Касационният съд оставил жалбата без уважение, като служебно обсъдил въпроса включително и от гледна точка на чл. 6, т. 1 от Европейската конвенция. Той приел, че простото съществуване на съпроводителна бележка, адресирана лично до един прокурор, без да е доказано нито че тя е достигнала до него, нито че го е накарала да се интересува, дори и непряко, от случая, не позволява да се презумира, че този магистрат е участвал в делото в упражнение или по повод упражнение на функциите си на прокуро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вътрешното законодателство на Белгия прокуратурата представлява единна, неделима и независима йерархична структура. Прокуратурата на Брюксел включва няколко дузини магистрати, всичките подчинени на кралския прокурор. Тя е разделена на отдели, начело на които стоят първи заместник-прокурори. Останалите заместник-прокурори са подчинени по закон само на кралския прокурор, но на практика първият заместник-прокурор, завеждащ даден отдел, има определени административни правомощия спрямо тях </w:t>
      </w:r>
      <w:r>
        <w:rPr>
          <w:rFonts w:cs="Times New Roman" w:ascii="Times New Roman" w:hAnsi="Times New Roman"/>
          <w:lang w:val="bg-BG"/>
        </w:rPr>
        <w:t>–</w:t>
      </w:r>
      <w:r>
        <w:rPr>
          <w:rFonts w:cs="Times New Roman" w:ascii="Times New Roman" w:hAnsi="Times New Roman"/>
        </w:rPr>
        <w:t xml:space="preserve"> преглежда изготвяните от тях обвинителни актове, обсъжда с тях подхода, който трябва да се възприеме в даден конкретен случай, дава им консултации по правни въпроси. Според правителството, по малобройните криминални дела като това на г-н Пиерсак кралският прокурор се е считал лично отговорен и е работел директно със заместник-прокурора, натоварен с делото, без посредничеството на първия заместник-прокурор (в случая г-н Ван де Вал), който само приподписвал документи и служел едва ли не като “кутия за писма”. </w:t>
      </w:r>
    </w:p>
    <w:p>
      <w:pPr>
        <w:pStyle w:val="Heading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зюме на решението на Европейския съд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 w:eastAsia="en-US"/>
        </w:rPr>
        <w:t xml:space="preserve">Съдът приема твърдението на жалбоподателя, че делото му не е било гледано от “независим” съд, за неподкрепено с доказателства и неоснователно </w:t>
      </w:r>
      <w:r>
        <w:rPr>
          <w:rFonts w:cs="Times New Roman" w:ascii="Times New Roman" w:hAnsi="Times New Roman"/>
          <w:lang w:val="bg-BG"/>
        </w:rPr>
        <w:t>–</w:t>
      </w:r>
      <w:r>
        <w:rPr>
          <w:rFonts w:cs="Times New Roman" w:ascii="Times New Roman" w:hAnsi="Times New Roman"/>
          <w:lang w:val="bg-BG" w:eastAsia="en-US"/>
        </w:rPr>
        <w:t xml:space="preserve"> строги законови правила осигуряват независимостта както на тримата магистрати, образуващи съдебния състав, така и на членовете на журито, от всякакъв външен натис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 w:eastAsia="en-US"/>
        </w:rPr>
        <w:t xml:space="preserve">Г-н Ван </w:t>
      </w:r>
      <w:r>
        <w:rPr>
          <w:rFonts w:cs="Times New Roman" w:ascii="Times New Roman" w:hAnsi="Times New Roman"/>
          <w:lang w:val="bg-BG"/>
        </w:rPr>
        <w:t>Де Вал</w:t>
      </w:r>
      <w:r>
        <w:rPr>
          <w:rFonts w:cs="Times New Roman" w:ascii="Times New Roman" w:hAnsi="Times New Roman"/>
          <w:lang w:val="bg-BG" w:eastAsia="en-US"/>
        </w:rPr>
        <w:t xml:space="preserve">, който председателствал съдебните заседания в настоящия случай, е </w:t>
      </w:r>
      <w:r>
        <w:rPr>
          <w:rFonts w:cs="Times New Roman" w:ascii="Times New Roman" w:hAnsi="Times New Roman"/>
          <w:lang w:val="bg-BG"/>
        </w:rPr>
        <w:t>ръководел, преди да стане съдия в Апелативния съд, отдела на Брюкселската прокуратура, занимаващ се с престъпленията срещу личността – именно този, който е разследвал случая на г-н Пиерсак. На това основание жалбоподателят твърди, че делото му не е разгледано от “безпристрастен съд”: според него, “ако едно лице се е занимавало година и половина с едно дело в качеството си на прокурор, то не може да не е предубедено”. Правителството възразява, че със случая са се занимавали заместник-прокурори, под прякото ръководство на кралския прокурор, а функциите на г-н Ван де Вал са били административни – по-специално той парафирал редица документи. Съдия-следователят адресирал до него съпроводителната си бележка от м. февруари 1977 г. само защото знаел за честите отсъствия по болест на г-жа дел Карил, но му отговорила т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Докато безпристрастността обикновено означава отсъствие на предубеждение или на вземане на страна, то съществуването й, особено от гледна точка на чл. 6, т. 1 от Конвенцията, може да бъде проверено по различни начини. В този контекст може да се направи разграничение между един субективен подход, целящ да установи личното вътрешно убеждение на даден съдия по дадено дело, и един обективен подход, установяващ дали съдията е предоставил гаранции, достатъчни да изключат всякакво основателно съмнение в това отноше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Що се отнася до първия подход, Съдът отбелязва, че жалбоподателят със задоволство отдава почит на личната безпристрастност на г-н Ван Де Вал. От своя страна, Съдът няма никакви основания да се съмнява в нея, а и личната безпристрастност следва да се предполага до доказване на противното (вж. решението от 23.06.1981 г. по делото </w:t>
      </w:r>
      <w:hyperlink r:id="rId2">
        <w:r>
          <w:rPr>
            <w:rStyle w:val="InternetLink"/>
            <w:rFonts w:cs="Times New Roman" w:ascii="Times New Roman" w:hAnsi="Times New Roman"/>
            <w:i/>
            <w:lang w:val="bg-BG"/>
          </w:rPr>
          <w:t>Льо Конт, Ван Льовен и Де Мейере</w:t>
        </w:r>
        <w:r>
          <w:rPr>
            <w:rStyle w:val="FootnoteCharacters"/>
            <w:rStyle w:val="FootnoteAnchor"/>
            <w:rFonts w:cs="Times New Roman" w:ascii="Times New Roman" w:hAnsi="Times New Roman"/>
          </w:rPr>
          <w:footnoteReference w:id="3"/>
        </w:r>
      </w:hyperlink>
      <w:r>
        <w:rPr>
          <w:rFonts w:cs="Times New Roman" w:ascii="Times New Roman" w:hAnsi="Times New Roman"/>
          <w:lang w:val="bg-BG"/>
        </w:rPr>
        <w:t>, А. 43, стр. 25, § 58). Не може обаче да се ограничим само с една чисто субективна проверка. В тази област, дори и външното впечатление може да има известно значение (вж. решението от 17.01.1970 г. по делото</w:t>
      </w:r>
      <w:r>
        <w:rPr>
          <w:rFonts w:cs="Times New Roman" w:ascii="Times New Roman" w:hAnsi="Times New Roman"/>
          <w:i/>
          <w:lang w:val="bg-BG"/>
        </w:rPr>
        <w:t xml:space="preserve"> Делку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lang w:val="bg-BG"/>
        </w:rPr>
        <w:t>, А.11, стр. 17, § 31). Както е отбелязал и Белгийският касационен съд в решението си (...), всеки съдия, спрямо когото има основателна причина за съмнения в пристрастност, следва да си направи отвод. Тук се отнася за доверието, което съдилищата трябва да вдъхват у хората в едно демократично обществ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и било отиване в противоположната крайност да се поддържа, че бившите магистрати от прокуратурата не могат да бъдат членове на съдебния състав по всяко дело, което е било разследвано преди това от нея, макар и те самите никога да не са се занимавали със случая. Такова радикално решение, основано на лишената от гъвкавост и формалистична концепция за единността на прокуратурата, ще издигне практически непреодолима бариера между нея и съдебния състав. Това пък ще доведе до катаклизъм в съдебната система на няколко от договарящите се държави, където преминаването от прокуратурата в съда и обратно са често явление. И най-вече, самият факт, че един съдия е бил някога прокурор, не е причина за опасения, че му липсва безпристрастност. (..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Белгийският касационен съд (...) е възприел в случая критерий, основан на упражняваните функции, а именно дали магистратът преди това е участвал “в делото в упражнение или по повод упражнение на функции (...) на прокурор”. Той е отхвърлил жалбата на г-н Пиерсак, защото документите, с които е разполагал, не са показвали, според него, че е имало такова участие от страна на г-н Ван де Вал, дори и под някаква форма, различна от застъпването на лична позиция или предприемането на някакво действие в хода на преследването или разследването. Дори и изяснен по този начин, подобен критерий не задоволява изцяло изискванията на чл. 6, т. 1. За да могат съдилищата да вдъхват у хората необходимото доверие, трябва да се държи сметка и за вътрешната организация. Ако едно лице, след като е заемало в прокуратурата длъжност, чието естество е могло да му наложи да се занимава с даден случай в изпълнение на служебните си задължения, участва след това в същото дело като съдия, обществото има основание да се опасява, че то не предоставя достатъчно гаранции за безпристрастност.”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Тъкмо това е станало в настоящия случай. В качеството си на председател на съдебния състав, г-н Де Вал “е имал, по време на съдебните заседания и на съвещанията за постановяване на присъдата, значителни правомощия, които при това се е наложило да упражни, а именно дискреционното правомощие, произтичащо от чл. 268 от Наказателнопроцесуалния кодекс [да предприеме по своя инициатива всяка стъпка, която смята за необходима за разкриване на истината, например служебно да разпореди разпит на свидетели или представяне на документи] и правомощието да вземе решение, заедно с другите съдии, по виновността на подсъдимия, когато журито стигне до заключение за виновност само с обикновено мнозинство”. А до ноември 1977 г. той е завеждал отдела, който се е занимавал с делото на г-н Пиерсак, и като йерархически висшестоящ на заместник-прокурорите, натоварени със случая, е могъл да ги контролира, да дискутира с тях и да ги съветва. “Освен това, данните, събрани от Комисията и от Съда, клонят към потвърждение, че той действително е играл известна роля в производството.” Съдът приема, че е без значение дали г-н Пиерсак не е знаел този факт, както твърди правителството, както и че не е нужно да се изследва точната степен на участието на г-н Ван де Вал – дали наистина е получил лично съпроводителната бележка и дали е обсъждал случая с г-жа дел Карил. “Достатъчно е да се установи, че безпристрастността на “съда”, който е трябвало да се произнесе по съществото на делото, е можела да изглежда открита за съмнение. Ето защо, в това отношение Съдът заключава, че е било налице нарушение на чл. 6, т. 1.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701" w:gutter="0" w:header="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Материалът е подготвен и предоставен от Фондация </w:t>
      </w:r>
      <w:r>
        <w:rPr>
          <w:rFonts w:cs="Times New Roman" w:ascii="Times New Roman" w:hAnsi="Times New Roman"/>
          <w:i/>
          <w:sz w:val="20"/>
          <w:lang w:val="bg-BG"/>
        </w:rPr>
        <w:t>Български адвокати за правата на човека</w:t>
      </w:r>
      <w:r>
        <w:rPr>
          <w:rFonts w:cs="Times New Roman" w:ascii="Times New Roman" w:hAnsi="Times New Roman"/>
          <w:sz w:val="20"/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Le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Compte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fr-FR"/>
        </w:rPr>
        <w:t>Van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Leuven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and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De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Meyere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sz w:val="20"/>
          <w:lang w:val="fr-FR"/>
        </w:rPr>
        <w:t>Belgiu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elcou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firstLine="709"/>
      <w:jc w:val="both"/>
      <w:outlineLvl w:val="3"/>
    </w:pPr>
    <w:rPr>
      <w:rFonts w:ascii="Timok;Times New Roman" w:hAnsi="Timok;Times New Roman" w:cs="Timok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Voetnootverwijzing">
    <w:name w:val="Voetnootverwijzing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rFonts w:ascii="Timok;Times New Roman" w:hAnsi="Timok;Times New Roman" w:cs="Timok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1;&#1100;&#1086;%20&#1050;&#1086;&#1085;&#1090;,%20&#1042;&#1072;&#1085;%20&#1051;&#1100;&#1086;&#1074;&#1077;&#1085;%20&#1080;%20&#1044;&#1077;%20&#1052;&#1077;&#1081;&#1077;&#1088;&#1077;%20&#1089;&#1088;&#1077;&#1097;&#1091;%20&#1041;&#1077;&#1083;&#1075;&#1080;&#1103;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R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8:00Z</dcterms:created>
  <dc:creator>Sophie</dc:creator>
  <dc:description/>
  <cp:keywords/>
  <dc:language>en-US</dc:language>
  <cp:lastModifiedBy>eXPerience</cp:lastModifiedBy>
  <cp:lastPrinted>1998-07-09T11:52:00Z</cp:lastPrinted>
  <dcterms:modified xsi:type="dcterms:W3CDTF">2011-02-09T18:18:00Z</dcterms:modified>
  <cp:revision>2</cp:revision>
  <dc:subject/>
  <dc:title>Eckle v</dc:title>
</cp:coreProperties>
</file>