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Европейски съд по правата на човека</w:t>
      </w:r>
    </w:p>
    <w:p>
      <w:pPr>
        <w:pStyle w:val="Heading1"/>
        <w:jc w:val="both"/>
        <w:rPr/>
      </w:pPr>
      <w:r>
        <w:rPr/>
      </w:r>
    </w:p>
    <w:p>
      <w:pPr>
        <w:pStyle w:val="Heading1"/>
        <w:ind w:firstLine="720"/>
        <w:jc w:val="both"/>
        <w:rPr/>
      </w:pPr>
      <w:r>
        <w:rPr/>
        <w:t>Национален съюз на белгийската полиция срещу Белгия</w:t>
      </w:r>
    </w:p>
    <w:p>
      <w:pPr>
        <w:pStyle w:val="Normal"/>
        <w:jc w:val="both"/>
        <w:rPr/>
      </w:pPr>
      <w:r>
        <w:rPr>
          <w:b/>
          <w:sz w:val="24"/>
        </w:rPr>
        <w:tab/>
      </w:r>
      <w:r>
        <w:rPr>
          <w:sz w:val="24"/>
        </w:rPr>
        <w:t>(National Union of Belgian Police v. Belgium)</w:t>
      </w:r>
    </w:p>
    <w:p>
      <w:pPr>
        <w:pStyle w:val="Normal"/>
        <w:jc w:val="both"/>
        <w:rPr>
          <w:sz w:val="24"/>
        </w:rPr>
      </w:pPr>
      <w:r>
        <w:rPr>
          <w:sz w:val="24"/>
        </w:rPr>
      </w:r>
    </w:p>
    <w:p>
      <w:pPr>
        <w:pStyle w:val="Normal"/>
        <w:jc w:val="both"/>
        <w:rPr>
          <w:i/>
          <w:i/>
          <w:sz w:val="24"/>
        </w:rPr>
      </w:pPr>
      <w:r>
        <w:rPr>
          <w:i/>
          <w:sz w:val="24"/>
        </w:rPr>
        <w:tab/>
        <w:t>Жалба № 4464/70, А.19</w:t>
      </w:r>
    </w:p>
    <w:p>
      <w:pPr>
        <w:pStyle w:val="Normal"/>
        <w:jc w:val="both"/>
        <w:rPr>
          <w:i/>
          <w:i/>
          <w:sz w:val="24"/>
        </w:rPr>
      </w:pPr>
      <w:r>
        <w:rPr>
          <w:i/>
          <w:sz w:val="24"/>
        </w:rPr>
      </w:r>
    </w:p>
    <w:p>
      <w:pPr>
        <w:pStyle w:val="Normal"/>
        <w:ind w:firstLine="720"/>
        <w:jc w:val="both"/>
        <w:rPr>
          <w:i/>
          <w:i/>
          <w:sz w:val="24"/>
        </w:rPr>
      </w:pPr>
      <w:r>
        <w:rPr>
          <w:i/>
          <w:sz w:val="24"/>
        </w:rPr>
        <w:t>Решение от 27 октомври 1975 г.</w:t>
      </w:r>
    </w:p>
    <w:p>
      <w:pPr>
        <w:pStyle w:val="Normal"/>
        <w:ind w:firstLine="720"/>
        <w:jc w:val="both"/>
        <w:rPr>
          <w:i/>
          <w:i/>
          <w:sz w:val="24"/>
        </w:rPr>
      </w:pPr>
      <w:r>
        <w:rPr>
          <w:i/>
          <w:sz w:val="24"/>
        </w:rPr>
      </w:r>
    </w:p>
    <w:p>
      <w:pPr>
        <w:pStyle w:val="Normal"/>
        <w:ind w:firstLine="709"/>
        <w:rPr/>
      </w:pPr>
      <w:r>
        <w:rPr>
          <w:i/>
          <w:sz w:val="24"/>
        </w:rPr>
        <w:t>(резюме)</w:t>
      </w:r>
      <w:r>
        <w:rPr>
          <w:rStyle w:val="FootnoteCharacters"/>
          <w:sz w:val="24"/>
        </w:rPr>
        <w:t xml:space="preserve"> </w:t>
      </w:r>
      <w:r>
        <w:rPr>
          <w:rStyle w:val="FootnoteCharacters"/>
          <w:rStyle w:val="FootnoteAnchor"/>
          <w:rFonts w:eastAsia="Symbol" w:cs="Symbol" w:ascii="Symbol" w:hAnsi="Symbol"/>
        </w:rPr>
        <w:footnoteReference w:customMarkFollows="1" w:id="2"/>
        <w:t></w:t>
      </w:r>
    </w:p>
    <w:p>
      <w:pPr>
        <w:pStyle w:val="Normal"/>
        <w:ind w:firstLine="720"/>
        <w:rPr>
          <w:sz w:val="24"/>
        </w:rPr>
      </w:pPr>
      <w:r>
        <w:rPr>
          <w:sz w:val="24"/>
        </w:rPr>
        <w:tab/>
      </w:r>
    </w:p>
    <w:p>
      <w:pPr>
        <w:pStyle w:val="Normal"/>
        <w:jc w:val="both"/>
        <w:rPr/>
      </w:pPr>
      <w:r>
        <w:rPr>
          <w:sz w:val="24"/>
        </w:rPr>
        <w:tab/>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rPr>
        <w:fldChar w:fldCharType="separate"/>
      </w:r>
      <w:r>
        <w:rPr>
          <w:rStyle w:val="InternetLink"/>
          <w:b/>
          <w:sz w:val="24"/>
        </w:rPr>
        <w:t>Чл. 11, т. 1</w:t>
      </w:r>
      <w:r>
        <w:rPr>
          <w:rStyle w:val="InternetLink"/>
          <w:sz w:val="24"/>
          <w:b/>
        </w:rPr>
        <w:fldChar w:fldCharType="end"/>
      </w:r>
      <w:r>
        <w:rPr>
          <w:sz w:val="24"/>
        </w:rPr>
        <w:t xml:space="preserve">: свобода на сдруженията – правото да се образуват и да се членува в професионални съюзи;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Pr>
        <w:fldChar w:fldCharType="separate"/>
      </w:r>
      <w:r>
        <w:rPr>
          <w:rStyle w:val="InternetLink"/>
          <w:b/>
          <w:sz w:val="24"/>
        </w:rPr>
        <w:t>чл. 14</w:t>
      </w:r>
      <w:r>
        <w:rPr>
          <w:rStyle w:val="InternetLink"/>
          <w:sz w:val="24"/>
          <w:b/>
        </w:rPr>
        <w:fldChar w:fldCharType="end"/>
      </w:r>
      <w:r>
        <w:rPr>
          <w:sz w:val="24"/>
        </w:rPr>
        <w:t>: забрана за дискриминация при упражняване на правата по Конвенцията</w:t>
      </w:r>
    </w:p>
    <w:p>
      <w:pPr>
        <w:pStyle w:val="Normal"/>
        <w:jc w:val="both"/>
        <w:rPr>
          <w:sz w:val="24"/>
        </w:rPr>
      </w:pPr>
      <w:r>
        <w:rPr>
          <w:sz w:val="24"/>
        </w:rPr>
      </w:r>
    </w:p>
    <w:p>
      <w:pPr>
        <w:pStyle w:val="Normal"/>
        <w:jc w:val="both"/>
        <w:rPr/>
      </w:pPr>
      <w:r>
        <w:rPr>
          <w:sz w:val="24"/>
        </w:rPr>
        <w:tab/>
      </w:r>
      <w:r>
        <w:rPr>
          <w:b/>
          <w:sz w:val="24"/>
        </w:rPr>
        <w:t>Чл. 11 разглежда профсъюзната свобода като форма или специален аспект на свободата на сдружаване, но не гарантира някакво особено третиране на профсъюзите или на техните членове от страна на държавата, като например правото с тях да се провеждат консултации. Изразът "за защита на своите интереси" показва, че Конвенцията гарантира свобода на защита на трудовите интереси на профсъюзните членове чрез профсъюзна дейност, провеждането и развиването на която договарящите държави трябва както да разрешават, така и да правят възможна. От това следва, че профсъюзните членове имат право профсъюзът да бъде изслушан, за да бъдат защитени интересите им, но чл. 11, т. 1 оставя на всяка държава свободен избор относно средствата, които следва да се използват за тази цел. Консултациите са само едно от тези средства. Политиката да се ограничава броят на организациите, с които трябва да се провеждат консултации, сама по себе си не е несъвместима с профсъюзната свобода.</w:t>
      </w:r>
    </w:p>
    <w:p>
      <w:pPr>
        <w:pStyle w:val="Normal"/>
        <w:jc w:val="both"/>
        <w:rPr>
          <w:b/>
          <w:b/>
          <w:sz w:val="24"/>
        </w:rPr>
      </w:pPr>
      <w:r>
        <w:rPr>
          <w:b/>
          <w:sz w:val="24"/>
        </w:rPr>
      </w:r>
    </w:p>
    <w:p>
      <w:pPr>
        <w:pStyle w:val="Normal"/>
        <w:jc w:val="both"/>
        <w:rPr>
          <w:b/>
          <w:b/>
          <w:sz w:val="24"/>
        </w:rPr>
      </w:pPr>
      <w:r>
        <w:rPr>
          <w:b/>
          <w:sz w:val="24"/>
        </w:rPr>
        <w:tab/>
        <w:t>Факти по делото</w:t>
      </w:r>
    </w:p>
    <w:p>
      <w:pPr>
        <w:pStyle w:val="Normal"/>
        <w:jc w:val="both"/>
        <w:rPr>
          <w:sz w:val="24"/>
        </w:rPr>
      </w:pPr>
      <w:r>
        <w:rPr>
          <w:sz w:val="24"/>
        </w:rPr>
        <w:tab/>
      </w:r>
    </w:p>
    <w:p>
      <w:pPr>
        <w:pStyle w:val="Normal"/>
        <w:jc w:val="both"/>
        <w:rPr>
          <w:sz w:val="24"/>
        </w:rPr>
      </w:pPr>
      <w:r>
        <w:rPr>
          <w:sz w:val="24"/>
        </w:rPr>
        <w:tab/>
        <w:t>Жалбоподател по делото е Националният съюз на белгийската полиция със седалище в Брюксел. Съюзът имал за свой предшественик Федерацията на белгийската полиция, основана през 1922 г. и променила името си през 1930 г. През 1939 г. тя била преобразувана в сдружение с идеална цел по смисъла на Закона от 27 юни 1921 г. Сдружения от този вид били субекти на гражданското право.</w:t>
      </w:r>
    </w:p>
    <w:p>
      <w:pPr>
        <w:pStyle w:val="Normal"/>
        <w:jc w:val="both"/>
        <w:rPr>
          <w:sz w:val="24"/>
        </w:rPr>
      </w:pPr>
      <w:r>
        <w:rPr>
          <w:sz w:val="24"/>
        </w:rPr>
        <w:tab/>
        <w:t>В съюза-жалбоподател можели да членуват всички работещи в общинската полиция без оглед на чина, но не и работещите в двете държавни полицейски сили - криминалната полиция към прокуратурата и жандармерията. Жалбоподателят твърди, че през 1961 г. е имал 7226 члена и броят им е спаднал до 6162 през 1971 г., 6 011 през 1972 г., 5 896 през 1973 г. и 5 748 през 1974 г. Поддържа, че това рязко спадане с около 20% се дължи на политиката на консултации с профсъюзите, която се оспорва по това дело.</w:t>
      </w:r>
    </w:p>
    <w:p>
      <w:pPr>
        <w:pStyle w:val="Normal"/>
        <w:jc w:val="both"/>
        <w:rPr>
          <w:sz w:val="24"/>
        </w:rPr>
      </w:pPr>
      <w:r>
        <w:rPr>
          <w:sz w:val="24"/>
        </w:rPr>
        <w:tab/>
        <w:t>Общинската полиция, чиито членове са със статут на общински служители, има както административни функции и функции по превенция на престъпността, така и функции на криминална полиция. При осъществяването на първите две функции общинската полиция се подчинява пряко на общинските власти и е под разпореждането на кметовете, а при упражняването на функциите на криминална полиция тя се подчинява на държавните власти и по-специално на съдебните органи.</w:t>
      </w:r>
    </w:p>
    <w:p>
      <w:pPr>
        <w:pStyle w:val="Normal"/>
        <w:jc w:val="both"/>
        <w:rPr>
          <w:sz w:val="24"/>
        </w:rPr>
      </w:pPr>
      <w:r>
        <w:rPr>
          <w:sz w:val="24"/>
        </w:rPr>
        <w:tab/>
        <w:t>Според чл. 3 от Устава на съюза, негова цел е всяка дейност пряко или непряко отнасяща се до изследването, защитата, развитието, подобряването и напредъка във всички сфери, свързани с правата и професионалните интереси на белгийската полиция, по-специално чрез профсъюзни средства.</w:t>
      </w:r>
    </w:p>
    <w:p>
      <w:pPr>
        <w:pStyle w:val="Normal"/>
        <w:jc w:val="both"/>
        <w:rPr>
          <w:sz w:val="24"/>
        </w:rPr>
      </w:pPr>
      <w:r>
        <w:rPr>
          <w:sz w:val="24"/>
        </w:rPr>
        <w:tab/>
        <w:t xml:space="preserve">Свободата на сдружаване е призната от Конституцията на Белгия и уредена в относимото й законодателство и конвенции на МОТ, по които тя е страна. Докато свободата в областта на профсъюзната дейност е правилото, що се отнася до учредяването, организацията, набирането на членове и пропагандата, същото не се отнася до консултирането с профсъюзите от страна на властите, когато последните действат като работодател. За да се избегне воденето на преговори с постоянно нарастващ брой страни, властите са установили определени критерии за подбор, основаващи се на принципа на репрезентативността на профсъюзите. Този принцип е закрепен в няколко закона, отнасящи се до отношенията между работодатели и работници в частния сектор, приети между 1957 и 1968 г. Първата уредба на консултациите с профсъюзите в публичния сектор датира от 1955 г., когато бил приет кралски указ, установяващ броя на членовете на профсъюзите като единствен критерий за представителния им характер. По отношение на криминалната полиция към прокуратурата правителството предоставило възможността за участие в консултации на организации, в които членуват само служители на тази полиция (кралски указ от 1956 г.). Правителството отбелязва, че тези организации от своя страна принадлежали към трите големи белгийски профсъюзни федерации. Съгласно закон от 1975 г., служителите в жандармерията можели да членуват само в професионални организации, съставени единствено от такива служители. Националният съюз на служителите в жандармерията бил единствената организация, представляваща членовете й. </w:t>
      </w:r>
    </w:p>
    <w:p>
      <w:pPr>
        <w:pStyle w:val="Normal"/>
        <w:jc w:val="both"/>
        <w:rPr>
          <w:sz w:val="24"/>
        </w:rPr>
      </w:pPr>
      <w:r>
        <w:rPr>
          <w:sz w:val="24"/>
        </w:rPr>
        <w:tab/>
        <w:t xml:space="preserve">Не съществуват общи правила, уреждащи отношенията между властите в общините и в провинциите с профсъюзите. Общинските власти могат, ако желаят, да провеждат такива консултации. Положението е различно, що се отнася до отношенията между Министерството на вътрешните работи като контролен орган и служителите в общините и провинциите. Консултации с профсъюзите на това ниво по въпросите на набирането на персонала, повишенията, заплащането и някои придобивки били установени със закон от 1961 г., като подробната уредба следвало да се извърши с кралски указ. </w:t>
      </w:r>
    </w:p>
    <w:p>
      <w:pPr>
        <w:pStyle w:val="Normal"/>
        <w:ind w:firstLine="720"/>
        <w:jc w:val="both"/>
        <w:rPr>
          <w:sz w:val="24"/>
        </w:rPr>
      </w:pPr>
      <w:r>
        <w:rPr>
          <w:sz w:val="24"/>
        </w:rPr>
        <w:t>Консултациите са важни по две причини. На първо място, правителството е задължено да иска мнението на представителните организации и на второ място, в процеса на консултиране то информира представителните организации за предложенията си, за да могат те да бъдат обсъдени преди вземане на решение. Консултации се провеждат и при създаване на всеки нормативен акт. Ако една организация не е призната като представителна, тя не участва в процедурата на консултирането, но може да прави искания пред контролиращия орган, да настоява да бъде изслушана, да отнася конкретни случаи и да прави постъпки от името на своите членове.</w:t>
      </w:r>
    </w:p>
    <w:p>
      <w:pPr>
        <w:pStyle w:val="Normal"/>
        <w:jc w:val="both"/>
        <w:rPr>
          <w:sz w:val="24"/>
        </w:rPr>
      </w:pPr>
      <w:r>
        <w:rPr>
          <w:sz w:val="24"/>
        </w:rPr>
        <w:tab/>
        <w:t>С кралски указ от 1961 г. бил създаден Комитет за консултиране с профсъюзите към Министерството на вътрешните работи, в който участвали само представителите на четири големи федерации на профсъюзите. Жалбоподателят по това дело атакувал указа пред Държавния съвет (върховна административна съдебна инстанция), но в деня, за който било насрочено разглеждането на делото, оспорваната разпоредба била отменена и производството било прекратено. Нов указ от 2 август 1966 г. реорганизирал процеса на провеждане на консултации. Комитетът бил запазен, но били установени нови критерии за подбор на профсъюзните представители, които вече се посочвали не от определени профсъюзи, а от "най-представителните за служителите в провинциите и общините организации". За "най-представителни" се приемали организациите, отворени за всички служители на провинциите и общините и защитаващи трудовите им интереси. Само четири профсъюза отговаряли на новите критерии.</w:t>
      </w:r>
    </w:p>
    <w:p>
      <w:pPr>
        <w:pStyle w:val="Normal"/>
        <w:jc w:val="both"/>
        <w:rPr>
          <w:sz w:val="24"/>
        </w:rPr>
      </w:pPr>
      <w:r>
        <w:rPr>
          <w:sz w:val="24"/>
        </w:rPr>
        <w:tab/>
        <w:t>През септември 1966 г. съюзът-жалбоподател поискал от министъра на вътрешните работи да го приеме за една от най-представителните организации по смисъла на указа, но министърът отговорил, че той не отговаря на изискването да е отворен за всички служители на провинциите и общините.</w:t>
      </w:r>
    </w:p>
    <w:p>
      <w:pPr>
        <w:pStyle w:val="Normal"/>
        <w:ind w:firstLine="720"/>
        <w:jc w:val="both"/>
        <w:rPr>
          <w:sz w:val="24"/>
        </w:rPr>
      </w:pPr>
      <w:r>
        <w:rPr>
          <w:sz w:val="24"/>
        </w:rPr>
        <w:t>През октомври с.г. Съюзът атакувал указа от 2.8.1966 г. пред Държавния съвет. Той поддържал, че указът противоречи на закона от 1961 г., който според него изисквал представителни организации, обединяващи категории служители без оглед на възгледите им, да бъдат консултирани наравно с организациите, в които служителите се обединяват според политическите си пристрастия, независимо от занятието си. Жалбата му била отхвърлена. Държавният съвет приел, че няма противоречие, като отбелязал между другото, че в случая става дума за служители, които принадлежат към много различни и несвързани помежду си категории, с различни специфични интереси, а това многообразие затруднявало процеса на консултации, който би бил ефективен само при участие на организации, в които членуват служители от всички категории и които поради това се стремят в исканията си към баланс, осигуряващ защита на интересите на всичките им членове.</w:t>
      </w:r>
    </w:p>
    <w:p>
      <w:pPr>
        <w:pStyle w:val="Normal"/>
        <w:jc w:val="both"/>
        <w:rPr>
          <w:sz w:val="24"/>
        </w:rPr>
      </w:pPr>
      <w:r>
        <w:rPr>
          <w:sz w:val="24"/>
        </w:rPr>
      </w:r>
    </w:p>
    <w:p>
      <w:pPr>
        <w:pStyle w:val="Normal"/>
        <w:jc w:val="both"/>
        <w:rPr>
          <w:b/>
          <w:b/>
          <w:sz w:val="24"/>
        </w:rPr>
      </w:pPr>
      <w:r>
        <w:rPr>
          <w:b/>
          <w:sz w:val="24"/>
        </w:rPr>
        <w:tab/>
        <w:t>Резюме на решението на Европейския съд</w:t>
      </w:r>
    </w:p>
    <w:p>
      <w:pPr>
        <w:pStyle w:val="Normal"/>
        <w:jc w:val="both"/>
        <w:rPr>
          <w:b/>
          <w:b/>
          <w:sz w:val="24"/>
        </w:rPr>
      </w:pPr>
      <w:r>
        <w:rPr>
          <w:b/>
          <w:sz w:val="24"/>
        </w:rPr>
      </w:r>
    </w:p>
    <w:p>
      <w:pPr>
        <w:pStyle w:val="Normal"/>
        <w:jc w:val="both"/>
        <w:rPr>
          <w:sz w:val="24"/>
        </w:rPr>
      </w:pPr>
      <w:r>
        <w:rPr>
          <w:sz w:val="24"/>
        </w:rPr>
        <w:tab/>
        <w:t>Националният съюз на Белгийската полиция твърди нарушение на чл. 11, взет самостоятелно и във връзка с чл. 14 от Конвенцията. Поддържа, че като са отказали да го признаят за една от най-представителните организации, с които Министерството на вътрешните работи е длъжно да се консултира, белгийските власти са го поставили в по-неблагоприятно положение от трите професионални съюза, открити за всички общински служители. Жалбоподателят твърди, че това силно е ограничило полето му на дейност и е заставило членовете му да се присъединят към някоя от организациите, считани за "представителни", но имащи "политически" характер, несъвместим със "специалното призвание" на полицията. В същото време, правителството е държало сметка за това специално призвание в случая с другите две полицейски сили, подчинени на държавните власти.</w:t>
      </w:r>
    </w:p>
    <w:p>
      <w:pPr>
        <w:pStyle w:val="Normal"/>
        <w:jc w:val="both"/>
        <w:rPr>
          <w:sz w:val="24"/>
        </w:rPr>
      </w:pPr>
      <w:r>
        <w:rPr>
          <w:sz w:val="24"/>
        </w:rPr>
        <w:tab/>
        <w:t>Комисията е приела, че няма нарушение на чл. 11 и е отнесла делото пред Съда, като е подчертала важността на поставящите се в него въпроси по тълкуването и прилагането на чл. 11 и чл. 14.</w:t>
      </w:r>
    </w:p>
    <w:p>
      <w:pPr>
        <w:pStyle w:val="Normal"/>
        <w:jc w:val="both"/>
        <w:rPr>
          <w:sz w:val="24"/>
        </w:rPr>
      </w:pPr>
      <w:r>
        <w:rPr>
          <w:sz w:val="24"/>
        </w:rPr>
      </w:r>
    </w:p>
    <w:p>
      <w:pPr>
        <w:pStyle w:val="Normal"/>
        <w:jc w:val="both"/>
        <w:rPr/>
      </w:pPr>
      <w:r>
        <w:rPr>
          <w:sz w:val="24"/>
        </w:rPr>
        <w:tab/>
      </w:r>
      <w:r>
        <w:rPr>
          <w:sz w:val="24"/>
          <w:u w:val="single"/>
        </w:rPr>
        <w:t>І. Относно твърдяното нарушение на чл. 11</w:t>
      </w:r>
    </w:p>
    <w:p>
      <w:pPr>
        <w:pStyle w:val="Normal"/>
        <w:jc w:val="both"/>
        <w:rPr>
          <w:sz w:val="24"/>
        </w:rPr>
      </w:pPr>
      <w:r>
        <w:rPr>
          <w:sz w:val="24"/>
        </w:rPr>
        <w:tab/>
      </w:r>
    </w:p>
    <w:p>
      <w:pPr>
        <w:pStyle w:val="Normal"/>
        <w:ind w:firstLine="720"/>
        <w:jc w:val="both"/>
        <w:rPr/>
      </w:pPr>
      <w:r>
        <w:rPr>
          <w:sz w:val="24"/>
        </w:rPr>
        <w:t xml:space="preserve">"Мнозинството от членовете на Комисията са изразили становището, че съществените елементи на профсъюзната дейност, които според тях включват и правото на профсъюзите да участват в консултации, попадат в приложното поле на чл. 11. Съдът отбелязва, че чл. 11 разглежда профсъюзната свобода като една от формите или специален аспект на свободата на сдружаване, но не гарантира някакво особено третиране на профсъюзите или на техните членове от страна на държавата, като например правото с тях да се провеждат консултации. Това право не само не се споменава в чл. 11, т. 1, но и не може да се твърди, че всички договарящи държави по принцип го инкорпорират в правото и практиката си, нито че то е наложително за ефективното ползване на профсъюзната свобода. Така, то не е елемент, необходимо присъщ на право, гарантирано от Конвенцията, което го отличава от "правото на достъп до съд", закрепено в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rPr>
        <w:fldChar w:fldCharType="separate"/>
      </w:r>
      <w:r>
        <w:rPr>
          <w:rStyle w:val="InternetLink"/>
          <w:sz w:val="24"/>
        </w:rPr>
        <w:t>чл. 6</w:t>
      </w:r>
      <w:r>
        <w:rPr>
          <w:rStyle w:val="InternetLink"/>
          <w:sz w:val="24"/>
        </w:rPr>
        <w:fldChar w:fldCharType="end"/>
      </w:r>
      <w:r>
        <w:rPr>
          <w:sz w:val="24"/>
        </w:rPr>
        <w:t xml:space="preserve"> (вж. решението от 21.02.1975 г. по делото </w:t>
      </w:r>
      <w:hyperlink r:id="rId2">
        <w:r>
          <w:rPr>
            <w:rStyle w:val="InternetLink"/>
            <w:i/>
            <w:sz w:val="24"/>
          </w:rPr>
          <w:t>Голдър</w:t>
        </w:r>
        <w:r>
          <w:rPr>
            <w:rStyle w:val="FootnoteCharacters"/>
            <w:rStyle w:val="FootnoteAnchor"/>
            <w:sz w:val="24"/>
          </w:rPr>
          <w:footnoteReference w:id="3"/>
        </w:r>
      </w:hyperlink>
      <w:r>
        <w:rPr>
          <w:sz w:val="24"/>
        </w:rPr>
        <w:t>, А.18, стр. 18, § 36). Освен това, въпроси, свързани с професионалните съюзи, са подробно уредени в друга конвенция, също приета в рамките на Съвета на Европа, а именно в Социалната харта от 18 октомври 1961 г. Чл. 6, т. 1 от Хартата задължава държавите "да съдействат за съвместни консултации между работодателите и работниците и служителите". Предпазливостта на използваната формулировка показва, че Хартата не закрепва действително право на консултации. При това, чл. 20 дава възможност на държавите, ратифициращи Хартата, да не поемат задължението по чл. 6, т. 1. Така не може да се предположи, че такова право произтича имплицитно от чл. 11, т. 1 от Конвенцията от 1950 г., което между другото би означавало да се приеме, че Хартата от 1961 г. представлява стъпка назад в това отношение.</w:t>
      </w:r>
    </w:p>
    <w:p>
      <w:pPr>
        <w:pStyle w:val="Normal"/>
        <w:jc w:val="both"/>
        <w:rPr>
          <w:sz w:val="24"/>
        </w:rPr>
      </w:pPr>
      <w:r>
        <w:rPr>
          <w:sz w:val="24"/>
        </w:rPr>
        <w:tab/>
        <w:t>Все пак, Съдът не споделя гледището, изразено от останалите в малцинство членове на Комисията, които характеризират израза "за защита на своите интереси" като излишен. Тези думи, които явно разкриват цел, показват, че Конвенцията гарантира свобода на защита на трудовите интереси на профсъюзните членове чрез профсъюзна дейност, провеждането и развиването на която договарящите държави трябва както да разрешават, така и да правят възможна. Според Съда от това следва, че профсъюзните членове имат право профсъюзът да бъде изслушан, за да бъдат защитени интересите им. Чл. 11, т. 1 с положителност оставя на всяка държава свободен избор относно средствата, които следва да се използват за тази цел. Консултациите са едно от тези средства, но има и други. Това, което се изисква от Конвенцията, е на профсъюзите да бъде дадена възможност по националното право да се борят за защита на интересите на своите членове.</w:t>
      </w:r>
    </w:p>
    <w:p>
      <w:pPr>
        <w:pStyle w:val="Normal"/>
        <w:jc w:val="both"/>
        <w:rPr>
          <w:sz w:val="24"/>
        </w:rPr>
      </w:pPr>
      <w:r>
        <w:rPr>
          <w:sz w:val="24"/>
        </w:rPr>
        <w:tab/>
        <w:t>Никой не оспорва факта, че жалбоподателят може да предприема различни видове дейности по отношение на правителството. Той е свободен, например, да представя искания и да прави постъпки за защита на интересите на членовете си или на някои от тях. Нито пък съюзът-жалбоподател твърди, че предприеманите от него стъпки са игнорирани от правителството. При тези обстоятелства, фактът, че министърът на вътрешните работи не се консултира с жалбоподателя съгласно Закона от 27 юли 1961 г., не представлява нарушение на чл. 11, разгледан сам по себе си.</w:t>
      </w:r>
    </w:p>
    <w:p>
      <w:pPr>
        <w:pStyle w:val="Normal"/>
        <w:jc w:val="both"/>
        <w:rPr>
          <w:sz w:val="24"/>
        </w:rPr>
      </w:pPr>
      <w:r>
        <w:rPr>
          <w:sz w:val="24"/>
        </w:rPr>
        <w:tab/>
        <w:t>Що се отнася до твърдяното нарушение на личната свобода на всяко лице да се присъедини или да остане член на съюза-жалбоподател, Съдът подчертава факта, че всеки служител в общинската полиция си запазва това право, въпреки кралския указ от 2 август 1966 г. Възможно е непрекъснатото и чувствително намаляване на броя на членовете на съюза да може действително да се обясни поне отчасти с неизгодната позиция, в която жалбоподателят е поставен в сравнение с профсъюзи, ползващи се с по-благоприятен статут. Възможно е също така това положение на нещата действително да е в състояние да намали ползата и практическата стойност на принадлежността към съюза-жалбоподател. Все пак, това се дължи на общата политика на Белгия да ограничава броя на организациите, с които трябва да се провеждат консултации. Тази политика сама по себе си не е несъвместима с профсъюзната свобода. Действията, предприети за осъществяването й, не могат да бъдат контролирани от Съда, когато не противоречат на чл. 11 и чл. 14, разгледани във връзка."</w:t>
      </w:r>
    </w:p>
    <w:p>
      <w:pPr>
        <w:pStyle w:val="Normal"/>
        <w:jc w:val="both"/>
        <w:rPr/>
      </w:pPr>
      <w:r>
        <w:rPr>
          <w:sz w:val="24"/>
        </w:rPr>
        <w:tab/>
        <w:t>Поради това Съдът приема, че няма нарушение на т. 1 от чл. 11 и не разглежда случая и по т. 2 от чл. 11, на който не се и позовават нито правителството, нито Комисията.</w:t>
      </w:r>
      <w:r>
        <w:rPr>
          <w:rStyle w:val="FootnoteCharacters"/>
          <w:rStyle w:val="FootnoteAnchor"/>
          <w:sz w:val="24"/>
        </w:rPr>
        <w:footnoteReference w:id="4"/>
      </w:r>
      <w:r>
        <w:rPr>
          <w:sz w:val="24"/>
        </w:rPr>
        <w:tab/>
      </w:r>
    </w:p>
    <w:p>
      <w:pPr>
        <w:pStyle w:val="Normal"/>
        <w:jc w:val="both"/>
        <w:rPr>
          <w:sz w:val="24"/>
        </w:rPr>
      </w:pPr>
      <w:r>
        <w:rPr>
          <w:sz w:val="24"/>
        </w:rPr>
      </w:r>
    </w:p>
    <w:p>
      <w:pPr>
        <w:pStyle w:val="Normal"/>
        <w:jc w:val="both"/>
        <w:rPr>
          <w:sz w:val="24"/>
          <w:u w:val="single"/>
        </w:rPr>
      </w:pPr>
      <w:r>
        <w:rPr>
          <w:sz w:val="24"/>
        </w:rPr>
        <w:tab/>
      </w:r>
      <w:r>
        <w:rPr>
          <w:sz w:val="24"/>
          <w:u w:val="single"/>
        </w:rPr>
        <w:t>ІІ. Относно твърдяното нарушение на чл. 11 и чл. 14, разгледани във връзка</w:t>
      </w:r>
    </w:p>
    <w:p>
      <w:pPr>
        <w:pStyle w:val="Normal"/>
        <w:jc w:val="both"/>
        <w:rPr>
          <w:sz w:val="24"/>
          <w:u w:val="single"/>
        </w:rPr>
      </w:pPr>
      <w:r>
        <w:rPr>
          <w:sz w:val="24"/>
          <w:u w:val="single"/>
        </w:rPr>
      </w:r>
    </w:p>
    <w:p>
      <w:pPr>
        <w:pStyle w:val="Normal"/>
        <w:jc w:val="both"/>
        <w:rPr>
          <w:sz w:val="24"/>
        </w:rPr>
      </w:pPr>
      <w:r>
        <w:rPr>
          <w:sz w:val="24"/>
        </w:rPr>
        <w:tab/>
        <w:t xml:space="preserve">Макар и да не е намерил нарушение на чл. 11, Съдът трябва да установи дали разглежданите разлики в третирането са в съответствие с чл. 11 и чл. 14, разгледани съвместно. “Мярка, която сама по себе си е съобразна с изискванията на разпоредбата, установяваща съответните право или свобода, може да нарушава тази разпоредба, взета във връзка с чл. 14, поради дискриминационния се характер.” </w:t>
      </w:r>
    </w:p>
    <w:p>
      <w:pPr>
        <w:pStyle w:val="Normal"/>
        <w:jc w:val="both"/>
        <w:rPr>
          <w:sz w:val="24"/>
        </w:rPr>
      </w:pPr>
      <w:r>
        <w:rPr>
          <w:sz w:val="24"/>
        </w:rPr>
        <w:tab/>
        <w:t xml:space="preserve">Това се отнася особено за права, които не са строго дефинирани и следователно държавата има широка свобода на избор относно средствата, чрез които да направи упражняването на съответното право възможно и ефективно. Съдът вече прие, че чл. 11, т. 1 провъзгласява право от този вид. </w:t>
      </w:r>
    </w:p>
    <w:p>
      <w:pPr>
        <w:pStyle w:val="Normal"/>
        <w:jc w:val="both"/>
        <w:rPr>
          <w:sz w:val="24"/>
        </w:rPr>
      </w:pPr>
      <w:r>
        <w:rPr>
          <w:sz w:val="24"/>
        </w:rPr>
        <w:tab/>
        <w:t>Съдът констатира, че жалбоподателят е в по-неизгодно положение от някои други профсъюзи по отношение на консултациите – въпрос, който чл. 11 по принцип предоставя на дискрецията на договарящите държави, но който съставлява един от модалитетите на упражняването на право, гарантирано от тази разпоредба, както е тълкувана от Съда по-горе, а именно правото на профсъюзните членове съюзът им да бъде изслушан в защита на интересите им. Държавата е избрала консултациите като едно от средствата да се направи възможно провеждането от профсъюзите на колективни действия в защита на трудовите интереси на членовете им. В съответствие с това, чл. 14 е относим в разглеждания контекст.</w:t>
      </w:r>
    </w:p>
    <w:p>
      <w:pPr>
        <w:pStyle w:val="Normal"/>
        <w:tabs>
          <w:tab w:val="clear" w:pos="720"/>
          <w:tab w:val="left" w:pos="0" w:leader="none"/>
          <w:tab w:val="left" w:pos="142" w:leader="none"/>
        </w:tabs>
        <w:ind w:firstLine="426"/>
        <w:jc w:val="both"/>
        <w:rPr/>
      </w:pPr>
      <w:r>
        <w:rPr>
          <w:sz w:val="24"/>
        </w:rPr>
        <w:tab/>
        <w:t xml:space="preserve">Не всяко различие в третирането съставлява дискриминация. Както съдът е приел по </w:t>
      </w:r>
      <w:hyperlink r:id="rId3">
        <w:r>
          <w:rPr>
            <w:rStyle w:val="InternetLink"/>
            <w:i/>
            <w:sz w:val="24"/>
          </w:rPr>
          <w:t>Делото относно някои аспекти на законодателството за езиците, на които се осъществява образованието в Белгия</w:t>
        </w:r>
        <w:r>
          <w:rPr>
            <w:rStyle w:val="FootnoteCharacters"/>
            <w:rStyle w:val="FootnoteAnchor"/>
            <w:sz w:val="24"/>
          </w:rPr>
          <w:footnoteReference w:id="5"/>
        </w:r>
      </w:hyperlink>
      <w:r>
        <w:rPr>
          <w:sz w:val="24"/>
        </w:rPr>
        <w:t xml:space="preserve"> (решение от 23.07.1968 г., А.6), “принципът за равенство в третирането е нарушен, ако различието няма обективно и разумно оправдание”, а “съществуването на такова оправдание трябва да се преценява с оглед на целта и последиците от разглежданата мярка, като се имат предвид принципите, които нормално се прилагат в демократичните общества”. Различното третиране трябва да преследва законна цел и трябва да е налице разумно отношение на пропорционалност между използваните средства и целта, чието осъществяване се търси. </w:t>
      </w:r>
    </w:p>
    <w:p>
      <w:pPr>
        <w:pStyle w:val="Normal"/>
        <w:tabs>
          <w:tab w:val="clear" w:pos="720"/>
          <w:tab w:val="left" w:pos="0" w:leader="none"/>
          <w:tab w:val="left" w:pos="142" w:leader="none"/>
        </w:tabs>
        <w:ind w:firstLine="426"/>
        <w:jc w:val="both"/>
        <w:rPr>
          <w:sz w:val="24"/>
        </w:rPr>
      </w:pPr>
      <w:r>
        <w:rPr>
          <w:sz w:val="24"/>
        </w:rPr>
        <w:t>Преследваната от правителството цел да се избегне “профсъюзна анархия” и да се осигури балансирана политика, отчитаща различните трудови интереси, е легитимна сама по себе си и Съдът няма основание да мисли, че държавата е имала други и недобронамерени цели. Според Съда чл. 11 и чл. 14 от Конвенцията не задължават Белгия да установи за общинската полиция система за консултации, аналогична на тази за държавните служители, включително криминалната полиция и жандармерията.</w:t>
      </w:r>
    </w:p>
    <w:p>
      <w:pPr>
        <w:pStyle w:val="Normal"/>
        <w:tabs>
          <w:tab w:val="clear" w:pos="720"/>
          <w:tab w:val="left" w:pos="0" w:leader="none"/>
          <w:tab w:val="left" w:pos="142" w:leader="none"/>
        </w:tabs>
        <w:ind w:firstLine="426"/>
        <w:jc w:val="both"/>
        <w:rPr>
          <w:sz w:val="24"/>
        </w:rPr>
      </w:pPr>
      <w:r>
        <w:rPr>
          <w:sz w:val="24"/>
        </w:rPr>
        <w:t>Остава да се установи дали неблагоприятното положение на членовете на съюза-жалбоподател в сравнение с членовете на профсъюзите, с които се провеждат консултации съгласно закона от 27 юли 1961 г., е оправдано не само принципно, но и от гледна точка на обхват. Отговорът изглежда очевиден, доколкото консултациите обхващат въпроси от общ характер, които са от интерес за всички служители на провинциите и общините – в това отношение мярката, предвидена в чл. 2, ал. 2 от кралския указ от 2 август 1966 г. е подходящо средство за постигане на преследваната легитимна цел.</w:t>
      </w:r>
    </w:p>
    <w:p>
      <w:pPr>
        <w:pStyle w:val="Normal"/>
        <w:tabs>
          <w:tab w:val="clear" w:pos="720"/>
          <w:tab w:val="left" w:pos="0" w:leader="none"/>
          <w:tab w:val="left" w:pos="142" w:leader="none"/>
        </w:tabs>
        <w:ind w:firstLine="426"/>
        <w:jc w:val="both"/>
        <w:rPr/>
      </w:pPr>
      <w:r>
        <w:rPr>
          <w:sz w:val="24"/>
        </w:rPr>
        <w:t>Накрая Съдът разгледа и въпроса дали дискриминация в противоречие с чл. 11 и чл. 14 не произтича от отричането на правото на съюза-жалбоподател да бъде консултиран по някои въпроси, засягащи единствено общинската полиция. Тези специфични въпроси са само част от подлежащите на задължителни консултации. Освен това такива въпроси могат да се поставят и във връзка с различни други категории служители, които също не биха имали право на консултации. Разбираемо е следователно, че правителството не се е чувствало длъжно да направи изключения, които биха обезсмислили правилото. То не е надхвърлило свободата да предприема мерки, каквито счита за необходими в отношенията си с профсъюзите. Съдът не намира за установено неблагоприятното положение на жалбоподателя да е било прекомерно с оглед законната цел, преследвана от правителството. Принципът на пропорционалност следователно не е нарушен.</w:t>
      </w:r>
      <w:r>
        <w:rPr>
          <w:rStyle w:val="FootnoteCharacters"/>
          <w:rStyle w:val="FootnoteAnchor"/>
          <w:sz w:val="24"/>
        </w:rPr>
        <w:footnoteReference w:id="6"/>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t xml:space="preserve">Материалът е подготвен и предоставен от Фондация </w:t>
      </w:r>
      <w:r>
        <w:rPr>
          <w:i/>
          <w:iCs/>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Golder v. the United Kingdom</w:t>
      </w:r>
    </w:p>
  </w:footnote>
  <w:footnote w:id="4">
    <w:p>
      <w:pPr>
        <w:pStyle w:val="Footnote"/>
        <w:rPr/>
      </w:pPr>
      <w:r>
        <w:rPr>
          <w:rStyle w:val="FootnoteCharacters"/>
        </w:rPr>
        <w:footnoteRef/>
      </w:r>
      <w:r>
        <w:rPr/>
        <w:t xml:space="preserve"> </w:t>
      </w:r>
      <w:r>
        <w:rPr/>
        <w:t>Решението е единодушно.</w:t>
      </w:r>
    </w:p>
  </w:footnote>
  <w:footnote w:id="5">
    <w:p>
      <w:pPr>
        <w:pStyle w:val="Footnote"/>
        <w:rPr/>
      </w:pPr>
      <w:r>
        <w:rPr>
          <w:rStyle w:val="FootnoteCharacters"/>
        </w:rPr>
        <w:footnoteRef/>
      </w:r>
      <w:r>
        <w:rPr/>
        <w:t xml:space="preserve"> </w:t>
      </w:r>
      <w:r>
        <w:rPr/>
        <w:t>Case relating to certain aspects of the laws on the use of languages in education in Belgium</w:t>
      </w:r>
    </w:p>
  </w:footnote>
  <w:footnote w:id="6">
    <w:p>
      <w:pPr>
        <w:pStyle w:val="Footnote"/>
        <w:rPr/>
      </w:pPr>
      <w:r>
        <w:rPr>
          <w:rStyle w:val="FootnoteCharacters"/>
        </w:rPr>
        <w:footnoteRef/>
      </w:r>
      <w:r>
        <w:rPr/>
        <w:t xml:space="preserve"> </w:t>
      </w:r>
      <w:r>
        <w:rPr/>
        <w:t xml:space="preserve">Решението е взето с мнозинство от 10 срещу 4 глас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86;&#1083;&#1076;&#1098;&#1088;%20&#1089;&#1088;&#1077;&#1097;&#1091;%20&#1054;&#1073;&#1077;&#1076;&#1080;&#1085;&#1077;&#1085;&#1086;&#1090;&#1086;%20&#1082;&#1088;&#1072;&#1083;&#1089;&#1090;&#1074;&#1086;.doc" TargetMode="External"/><Relationship Id="rId3" Type="http://schemas.openxmlformats.org/officeDocument/2006/relationships/hyperlink" Target="../in/&#1041;&#1077;&#1083;&#1075;&#1080;&#1081;&#1089;&#1082;&#1086;%20&#1077;&#1079;&#1080;&#1082;&#1086;&#1074;&#1086;%20&#1076;&#1077;&#1083;&#1086;.rt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6:00Z</dcterms:created>
  <dc:creator>ROSY</dc:creator>
  <dc:description/>
  <cp:keywords/>
  <dc:language>en-US</dc:language>
  <cp:lastModifiedBy>eXPerience</cp:lastModifiedBy>
  <dcterms:modified xsi:type="dcterms:W3CDTF">2011-02-09T15:16:00Z</dcterms:modified>
  <cp:revision>2</cp:revision>
  <dc:subject/>
  <dc:title>Subject: </dc:title>
</cp:coreProperties>
</file>