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Комитет по правата на чове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sz w:val="24"/>
        </w:rPr>
        <w:t xml:space="preserve">Становище съгласно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5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чл. 5, т. 4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 xml:space="preserve"> от Факултативния протокол към Международния пакт за граждански и политически права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i/>
          <w:sz w:val="24"/>
        </w:rPr>
        <w:t xml:space="preserve">прието на 21 декември 2001 г. по молба № 728/1996 на </w:t>
      </w:r>
      <w:r>
        <w:rPr>
          <w:i/>
          <w:sz w:val="24"/>
        </w:rPr>
        <w:t xml:space="preserve">Маргарет Пол, от името на Терънс Сахадео, срещу Република Гвиана  </w:t>
      </w:r>
    </w:p>
    <w:p>
      <w:pPr>
        <w:pStyle w:val="Heading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lang w:val="bg-BG"/>
        </w:rPr>
        <w:t>(разгледана на 1 ноември 2001 г. в рамките на 73-та сесия на Комитет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3"/>
        <w:t>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Международен пакт за граждански и политически права -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3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задържания да бъде съден в разумен срок или да бъде освобод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в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бъде изправен пред съд без неоправдано забавян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7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7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брана за мъчение, жестоко, безчовечно или унизително третиране и наказание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14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4, т. 3, б. “ж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право на обвиняемия да не бъде принуждаван да свидетелства срещу себе си или да се признава за виновен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, т. 3, б. “а”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: задължение на държавата-страна по Пакта да осигури на всяко лице, чиито признати от него права и свободи са били нарушени, ефикасни средства за възстановяването им;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9C%D0%B5%D0%B6%D0%B4%D1%83%D0%BD%D0%B0%D1%80%D0%BE%D0%B4%D0%B5%D0%BD%20%D0%BF%D0%B0%D0%BA%D1%82%20%D0%B7%D0%B0%20%D0%B3%D1%80%D0%B0%D0%B6%D0%B4%D0%B0%D0%BD%D1%81%D0%BA%D0%B8%20%D0%B8%20%D0%BF%D0%BE%D0%BB%D0%B8%D1%82%D0%B8%D1%87%D0%B5%D1%81%D0%BA%D0%B8%20%D0%BF%D1%80%D0%B0%D0%B2%D0%B0.doc" \l "мпгпп9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9, т. 5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>: право на обезщетение за незаконен арест или задържане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BodyTextIndent2"/>
        <w:rPr>
          <w:u w:val="single"/>
        </w:rPr>
      </w:pPr>
      <w:r>
        <w:rPr/>
        <w:t>Ако едно лице е предварително задържано под стража по обвинение в престъпление, разпоредбите на чл. 9, т. 3 и чл. 14 от Пакта трябва да бъдат изцяло спазени. При голяма продължителност на наказателния процес и липса на задоволително обяснение на държавата-страна и на  доказателства по делото, които да могат да го оправдаят, задържането преди присъдата представлява нарушение на чл. 9, т. 3 и на чл. 14, т. 3, б. “в” от Пакта. Съобразно с чл. 2, т. 3, б. “а” жертвата на нарушението вследствие на прекарания прекалено дълъг период на предварително задържане има право на ефикасни средства за възстановяване на правата си, а забавянето на производството трябва да доведе до замяна на наложеното смъртно наказание и обезщетяване по смисъла на чл. 9, т. 5 от Пакта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Молбата е подадена от г-жа Маргарет Пол, действаща от името на брат си Терънс Сахадео - гражданин на Република Гвиана, който очаква екзекуцията си в затвор в Джорджтаун, Гвиана. Тя твърди, че брат й е жертва на нарушение на правата на човека. Въпреки че не са посочени конкретни текстове от Пакта,  молбата засяга въпроси във връзка с чл. чл. 7, 9, 10 и 14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b w:val="false"/>
          <w:b w:val="false"/>
        </w:rPr>
      </w:pPr>
      <w:r>
        <w:rPr/>
        <w:t>І. Фактите, изложени в молба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На 18 септември 1985 г. г-н Терънс Сахадео, приятелят му Мутез Али и приятелката на Али - Ширийн Кан били арестувани и задържани под стража за убийството на Розханен Касим, извършено същия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  Г-н Сахадео и другите обвиняеми били осъдени на смърт на 8 ноември 1989 г. През 1992 г. било разпоредено започването на нов процес. На 26 май 1994 г. обвиняемите отново били осъдени на смърт. През 1996 г. присъдата била потвърд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 Обвинението се основавало на следните факти: г-н Сахадео и г-н Али, действащи в съучастие с г-жа Кан, влезли в жилището на г-жа Касим с цел да я ограбят, завързали я и я убили. По време на процеса свидетелка заявила, че случайно е чула как обвиняемите се готвят да влязат в дома на жертвата, видяла е през прозореца двамата мъже да влизат и четвърт час по-късно – да излизат. Жената видяла г-н Сахадео с окървавени ръце да дава на г-жа Кан откраднатите бижута. По време на разпита от защитата свидетелката заявила, че преди да даде показанията си е била задържана от полицията за два дни и се е опитала да се свърже с адвокат, тъй като била задържана против волята й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 Единствените други доказателства срещу г-н Сахадео били неговото самопризнание и показанията на натоварените с разследването полицаи. При повторното разглеждане на делото през 1994 г. защитата оспорила самопризнанието, тъй като било подписано след физическо насилие, упражнено върху г-н Сахадео от полицаите. След разпоредена във връзка с оспорването проверка, съдът приел самопризнанието за допустим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5 Натоварените с разследването полицаи заявили, че са арестували обвиняемия, защото се намирал пред съседната на дома на жертвата къща и имал следи от издраскване. Отрекли да са използвали сила или заплахи при разпита му и отбелязали, че по време на задържането е бил хранен нормал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6  Пред съда г-н Сахадео отрекъл каквото и да е участие в убийството и твърдял, че е бил бит, за да подпише самопризнанието си. Молителката отбелязва, че той е бил държан гладен до следващия самопризнанието д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 xml:space="preserve">ІІ. Оплакванията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>3.1 Молителката твърди, че брат й е невинен. След побоя и малтретирането в полицейското управление, той подписал подготвено от по-рано самопризнание, от страх да не бъде малтретиран още.</w:t>
      </w:r>
    </w:p>
    <w:p>
      <w:pPr>
        <w:pStyle w:val="TextBodyIndent"/>
        <w:rPr/>
      </w:pPr>
      <w:r>
        <w:rPr/>
        <w:t>3.2 Според молителката, срещу брат й няма доказателства. Когато започнал процесът, липсвали съставеното медицинско удостоверение и полицейското досие и обвинението се основавало само на самопризнанието и показанията на един свидетел, дадени след двудневно задържане. Съдията бил пристрастен, защото подпомагал обвинението със задаваните на свидетелите въпроси и отправил обидни забележки към подсъдимия. Молителката твърди, че е налице отказ от правосъд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3 Накрая, в молбата се твърди, че забавянето на процеса е причинило неимуществени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ІІ. Решение на Комитета по допустимост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а 21 ноември 1996 г. Комитетът покани държавата-страна да даде сведения относно допустимостта на молбата и съобразно с чл. 86 от своя вътрешен правилник я помоли да не изпълнява смъртната присъ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С нота от 30 юни 1998 г. държавата-страна информира Комитета, че няма възражения по допустимостта, тъй като г-н Сахадео е изчерпал всички налични вътрешноправни средства за защи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 На своята 73-та сесия Комитетът разгледа въпроса за допустимостта на молб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 Комитетът се увери, съгласно чл. 5, т. 2, б. “а” от Факултативния протокол, че същият казус не се разглежда от друга международна инста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3 Относно твърдението, че доказателствата срещу г-н Сахадео са недостатъчни, за да бъде осъден, Комитетът препраща към своята практика, че преценката на доказателствата срещу обвиняемия е в правомощията на съдилищата на държавите-страни, а не в неговите, освен ако се установи, че тази преценка е явно произволна или съставлява отказ от правосъдие. Доказателствата и твърденията на молителката не дават основание да се направи заключението, че е налице такъв случай, и следователно тази част на жалбата не отговаря на изискванията на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E%D1%80%D0%B3%D0%B0%D0%BD%D0%B8%D0%B7%D0%B0%D1%86%D0%B8%D1%8F%20%D0%BD%D0%B0%20%D0%BE%D0%B1%D0%B5%D0%B4%D0%B8%D0%BD%D0%B5%D0%BD%D0%B8%D1%82%D0%B5%20%D0%BD%D0%B0%D1%86%D0%B8%D0%B8/%D0%A4%D0%B0%D0%BA%D1%83%D0%BB%D1%82%D0%B0%D1%82%D0%B8%D0%B2%D0%B5%D0%BD%20%D0%BF%D1%80%D0%BE%D1%82%D0%BE%D0%BA%D0%BE%D0%BB%20%D0%BA%D1%8A%D0%BC%20%D0%9C%D0%9F%D0%93%D0%9F%D0%9F.doc" \l "фак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2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 от Факултативния протокол и е недопусти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4 Що се отнася до твърденията за пристрастност на съда, молителката не е представила информация в подкрепа на твърдението си и следователно тази част от жалбата е недопустима по силата на чл. 2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5 Комитетът счита, че другите твърдения на молителката са допустими и следва да се разгледат по същество, защото могат да повдигнат въпроси във връзка с чл. 9, т. 3 и чл. 14, т. 3, б. “в” що се отнася до забавянето на процеса, както и във връзка с чл. 7 и чл. 14 що се отнася до обстоятелствата, при които е подписано самопризнани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Поради това, на 23 октомври 1998 г. Комитетът прие, че жалбата е допустима, доколкото повдига въпроси във връзка с чл.чл. 7, 9 (3) и 14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ІV. Решение на Комитета по съще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1 На 27 ноември 1998 г., на 22 септември 2000 г. и на 24 юли 2001 г. Комитетът покани държавата-страна да даде информация по съществото на жалбата. Той отбелязва, че все още не е получил такава информ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2 Комитетът напомня, че Факултативният протокол задължава държавите-страни да му предоставят цялата информация, с която разполагат. При липса на отговор от държавата, той трябва да се довери на твърденията на молителя, доколкото са подкрепени с доказа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1   Комитетът по правата на човека разгледа молбата, като взе предвид цялата предоставена му от страните информация, съгласно чл. 5, т. 1 от Факултатив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9.2 Относно бавността на процеса Комитетът отбелязва, че предполагаемата жертва е арестувана на 18 септември 1985 г. и е задържана до постановяването на смъртната присъда за първи път на 8 ноември 1989 г. -  четири години и два месеца след ареста. Той припомня, че съгласно чл. 9, т. 3 от Пакта всяко арестувано лице трябва да бъде съдено в разумен срок или освободено и че по силата на чл. 14, т. 3, б. “в” всеки обвиняем има право да бъде съден без прекомерно забавяне. Комитетът припомня, че ако едно лице е предварително задържано под стража заради престъпление, разпоредбите на чл. 9, т. 3 и чл. 14 от Пакта трябва да бъдат изцяло спазени. Що се отнася до другите посочени забавяния на процеса, Комитетът установява, че жалбата на г-н Сахадео е била разгледана от края на април до началото на май 1992 г. и че предполагаемата жертва е осъдена отново на смърт на 26 май 1994 г. - две години и един месец след решението на апелативния съд. През 1996 г. жалбата му е била отхвърлена и присъдата потвърдена. Комитетът счита, че тъй като липсват задоволително обяснение на държавата-страна и други доказателства по делото, които да могат да го оправдаят, задържането преди присъдата представлява нарушение на разпоредбите на чл. 9, т. 3 и на чл. 14, т. 3, б. “в” от Па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3 Що се отнася до обстоятелствата, при които е подписано самопризнанието, Комитетът констатира, че г-н Сахадео е идентифицирал отговорните според него лица. Доказателствата по делото съдържат по-подробни сведения във връзка с това му твърдение. Комитетът напомня, че държавата-страна трябва да защитава всяко лице от мъчения и друго жестоко, безчовечно или унизително третиране, съобразно с чл. 7 от Пакта. Комитетът е приел, че за да се предотвратят нарушенията на чл. 7 е важно законът да забрани използването или да обяви за недопустими в съдебен процес декларации или самопризнания, получени чрез изтезание или друго забранено третиране. Комитетът отбелязва, че твърденията на г-н Сахадео за изтезания са били разгледани по време на първия процес през 1989 г. и отново при преразглеждането на делото през 1994 г. От събраните при преразглеждането данни се вижда, че той е имал възможността да представи доказателства  и с негово участие са били разпитани свидетели на третирането му по време на задържането от полицията. Комитетът припомня, че по принцип не той, а съдилищата на държавите-страни са тези, които трябва да преценяват фактите по определено дело. Информацията, предоставена на Комитета, и изложените от молителката аргументи не сочат извършената от съдилищата преценка на фактите да е била явно произволна или да може да бъде приравнена на отказ от правосъдие. При това положение Комитетът счита, че фактите, с които е сезиран, не позволяват да се направи заключение, че е налице нарушение на разпоредбите на чл. 7 и чл. 14, т. 3, б. “ж” от Пакта, що се отнася до обстоятелствата, при които е подписано самопризнанието.</w:t>
      </w:r>
    </w:p>
    <w:p>
      <w:pPr>
        <w:pStyle w:val="TextBodyIndent"/>
        <w:rPr/>
      </w:pPr>
      <w:r>
        <w:rPr/>
        <w:t>10. Комитетът по правата на човека, действайки в съответствие с чл. 5, т. 4 от Факултативния протокол към Международния пакт за граждански и политически права, е на мнение, че фактите, с които е сезиран, разкриват нарушение на чл. 9, т. 3 и на чл. 14, т. 3, б. “в” от Пакта.</w:t>
      </w:r>
    </w:p>
    <w:p>
      <w:pPr>
        <w:pStyle w:val="TextBodyIndent"/>
        <w:rPr/>
      </w:pPr>
      <w:r>
        <w:rPr/>
        <w:t>11. Комитетът счита, че съобразно с чл. 2, т. 3, б. “а” г-н Сахадео има право на ефикасни средства за възстановяване на правата си, тъй като е прекарал много дълъг период на предварително задържане, в нарушение на чл. 9, т. 3, както и че закъснението преди повторното разглеждане на делото му би трябвало да доведе до замяна на смъртното наказание и обезщетяване по смисъла на чл. 9, т. 5 от Пакта. Държавата-страна е длъжна да следи подобни нарушения да не се допускат в бъдеще.</w:t>
      </w:r>
    </w:p>
    <w:p>
      <w:pPr>
        <w:pStyle w:val="BodyText2"/>
        <w:ind w:firstLine="720"/>
        <w:rPr/>
      </w:pPr>
      <w:r>
        <w:rPr/>
        <w:t>12. Предвид факта, че присъединявайки се към Факултативния протокол Гвиана е признала компетентността на Комитета да се произнася относно наличието на нарушение на Пакта, както и че съгласно неговия чл. 2 се е задължила да гарантира на всички лица на нейна територия и под нейна юрисдикция закрепените в Пакта права, а при установяване на нарушение да им осигури ефикасно и подлежащо на изпълнение средство за възстановяването му, Комитетът изисква от държавата-страна да му представи в 90-дневен срок сведения за мерките, които са взети за съобразяване с неговото становище. Същевременно той кани държавата-страна да даде гласност на това становище.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CPR/C/73/D/728/1996</w:t>
      </w:r>
      <w:r>
        <w:rPr>
          <w:lang w:val="bg-BG"/>
        </w:rPr>
        <w:t xml:space="preserve"> </w:t>
      </w:r>
      <w:r>
        <w:rPr>
          <w:lang w:val="en-US"/>
        </w:rPr>
        <w:t>(Jurisprudenc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5:00Z</dcterms:created>
  <dc:creator>Stanislav Kostov</dc:creator>
  <dc:description/>
  <dc:language>en-US</dc:language>
  <cp:lastModifiedBy>Bimmer</cp:lastModifiedBy>
  <cp:lastPrinted>2002-03-04T11:29:00Z</cp:lastPrinted>
  <dcterms:modified xsi:type="dcterms:W3CDTF">2010-10-18T10:45:00Z</dcterms:modified>
  <cp:revision>2</cp:revision>
  <dc:subject/>
  <dc:title>КОМИТЕТ ПО ПРАВАТА НА ЧОВЕКА НА ООН</dc:title>
</cp:coreProperties>
</file>