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ind w:firstLine="720"/>
        <w:jc w:val="both"/>
        <w:rPr>
          <w:rFonts w:ascii="Timok;Times New Roman" w:hAnsi="Timok;Times New Roman" w:cs="Timok;Times New Roman"/>
          <w:b/>
          <w:b/>
          <w:sz w:val="24"/>
          <w:lang w:val="bg-BG"/>
        </w:rPr>
      </w:pPr>
      <w:r>
        <w:rPr>
          <w:rFonts w:cs="Timok;Times New Roman" w:ascii="Timok;Times New Roman" w:hAnsi="Timok;Times New Roman"/>
          <w:b/>
          <w:sz w:val="24"/>
          <w:lang w:val="bg-BG"/>
        </w:rPr>
      </w:r>
    </w:p>
    <w:p>
      <w:pPr>
        <w:pStyle w:val="Normal"/>
        <w:ind w:firstLine="720"/>
        <w:jc w:val="both"/>
        <w:rPr>
          <w:rFonts w:ascii="Timok;Times New Roman" w:hAnsi="Timok;Times New Roman" w:cs="Timok;Times New Roman"/>
          <w:b/>
          <w:b/>
          <w:sz w:val="24"/>
          <w:lang w:val="bg-BG"/>
        </w:rPr>
      </w:pPr>
      <w:r>
        <w:rPr>
          <w:rFonts w:cs="Timok;Times New Roman" w:ascii="Timok;Times New Roman" w:hAnsi="Timok;Times New Roman"/>
          <w:b/>
          <w:sz w:val="24"/>
          <w:lang w:val="bg-BG"/>
        </w:rPr>
        <w:t>Малоун срещу Обединеното кралство</w:t>
      </w:r>
    </w:p>
    <w:p>
      <w:pPr>
        <w:pStyle w:val="Normal"/>
        <w:ind w:firstLine="720"/>
        <w:jc w:val="both"/>
        <w:rPr>
          <w:rFonts w:ascii="Timok;Times New Roman" w:hAnsi="Timok;Times New Roman" w:cs="Timok;Times New Roman"/>
          <w:b/>
          <w:b/>
          <w:sz w:val="24"/>
          <w:lang w:val="bg-BG"/>
        </w:rPr>
      </w:pPr>
      <w:r>
        <w:rPr>
          <w:rFonts w:cs="Timok;Times New Roman" w:ascii="Timok;Times New Roman" w:hAnsi="Timok;Times New Roman"/>
          <w:b/>
          <w:sz w:val="24"/>
          <w:lang w:val="bg-BG"/>
        </w:rPr>
      </w:r>
    </w:p>
    <w:p>
      <w:pPr>
        <w:pStyle w:val="Normal"/>
        <w:ind w:firstLine="720"/>
        <w:jc w:val="both"/>
        <w:rPr>
          <w:rFonts w:ascii="Timok;Times New Roman" w:hAnsi="Timok;Times New Roman" w:cs="Timok;Times New Roman"/>
          <w:sz w:val="24"/>
          <w:lang w:val="bg-BG"/>
        </w:rPr>
      </w:pPr>
      <w:r>
        <w:rPr>
          <w:rFonts w:cs="Timok;Times New Roman" w:ascii="Timok;Times New Roman" w:hAnsi="Timok;Times New Roman"/>
          <w:sz w:val="24"/>
          <w:lang w:val="bg-BG"/>
        </w:rPr>
        <w:t>(Malone v. the United Kingdom)</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 август</w:t>
      </w:r>
      <w:r>
        <w:rPr>
          <w:rFonts w:cs="Timok;Times New Roman" w:ascii="Timok;Times New Roman" w:hAnsi="Timok;Times New Roman"/>
          <w:i/>
          <w:sz w:val="24"/>
          <w:lang w:val="bg-BG"/>
        </w:rPr>
        <w:t xml:space="preserve"> 1984 </w:t>
      </w:r>
      <w:r>
        <w:rPr>
          <w:rFonts w:cs="Times New Roman" w:ascii="Times New Roman" w:hAnsi="Times New Roman"/>
          <w:i/>
          <w:sz w:val="24"/>
          <w:lang w:val="bg-BG"/>
        </w:rPr>
        <w:t>г</w:t>
      </w:r>
      <w:r>
        <w:rPr>
          <w:rFonts w:cs="Timok;Times New Roman" w:ascii="Timok;Times New Roman" w:hAnsi="Timok;Times New Roman"/>
          <w:i/>
          <w:sz w:val="24"/>
          <w:lang w:val="bg-BG"/>
        </w:rPr>
        <w:t>.</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rPr>
          <w:sz w:val="24"/>
          <w:lang w:val="bg-BG"/>
        </w:rPr>
      </w:pPr>
      <w:r>
        <w:rPr>
          <w:i/>
          <w:sz w:val="24"/>
          <w:lang w:val="bg-BG"/>
        </w:rPr>
        <w:tab/>
      </w: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ok;Times New Roman" w:hAnsi="Timok;Times New Roman" w:cs="Timok;Times New Roman"/>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зачитане на личния и семеен живо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3"/>
        <w:spacing w:before="0" w:after="0"/>
        <w:ind w:firstLine="720"/>
        <w:jc w:val="both"/>
        <w:rPr/>
      </w:pPr>
      <w:r>
        <w:rPr>
          <w:rFonts w:cs="Times New Roman" w:ascii="Times New Roman" w:hAnsi="Times New Roman"/>
          <w:b/>
          <w:color w:val="000000"/>
          <w:spacing w:val="3"/>
          <w:lang w:val="bg-BG"/>
        </w:rPr>
        <w:t xml:space="preserve">Изразът "предвидени в закона", употребен в </w:t>
      </w:r>
      <w:r>
        <w:rPr>
          <w:rFonts w:cs="Times New Roman" w:ascii="Times New Roman" w:hAnsi="Times New Roman"/>
          <w:b/>
          <w:color w:val="000000"/>
          <w:spacing w:val="-1"/>
          <w:lang w:val="bg-BG"/>
        </w:rPr>
        <w:t xml:space="preserve">чл. 8, т. 2, не просто препраща към вътрешното </w:t>
      </w:r>
      <w:r>
        <w:rPr>
          <w:rFonts w:cs="Times New Roman" w:ascii="Times New Roman" w:hAnsi="Times New Roman"/>
          <w:b/>
          <w:color w:val="000000"/>
          <w:lang w:val="bg-BG"/>
        </w:rPr>
        <w:t xml:space="preserve">право, а е свързан и с неговото качество. Той </w:t>
      </w:r>
      <w:r>
        <w:rPr>
          <w:rFonts w:cs="Times New Roman" w:ascii="Times New Roman" w:hAnsi="Times New Roman"/>
          <w:b/>
          <w:color w:val="000000"/>
          <w:spacing w:val="5"/>
          <w:lang w:val="bg-BG"/>
        </w:rPr>
        <w:t xml:space="preserve">включва изискването за съществуване на някаква вътрешноправна защита срещу </w:t>
      </w:r>
      <w:r>
        <w:rPr>
          <w:rFonts w:cs="Times New Roman" w:ascii="Times New Roman" w:hAnsi="Times New Roman"/>
          <w:b/>
          <w:color w:val="000000"/>
          <w:spacing w:val="1"/>
          <w:lang w:val="bg-BG"/>
        </w:rPr>
        <w:t xml:space="preserve">произволна намеса на държавните власти в </w:t>
      </w:r>
      <w:r>
        <w:rPr>
          <w:rFonts w:cs="Times New Roman" w:ascii="Times New Roman" w:hAnsi="Times New Roman"/>
          <w:b/>
          <w:color w:val="000000"/>
          <w:lang w:val="bg-BG"/>
        </w:rPr>
        <w:t xml:space="preserve">ползването на правата, защитени от чл. 8, т. 1. </w:t>
      </w:r>
      <w:r>
        <w:rPr>
          <w:rFonts w:cs="Times New Roman" w:ascii="Times New Roman" w:hAnsi="Times New Roman"/>
          <w:b/>
          <w:color w:val="000000"/>
          <w:spacing w:val="-2"/>
          <w:lang w:val="bg-BG"/>
        </w:rPr>
        <w:t xml:space="preserve">Законът трябва да бъде формулиран достатъчно </w:t>
      </w:r>
      <w:r>
        <w:rPr>
          <w:rFonts w:cs="Times New Roman" w:ascii="Times New Roman" w:hAnsi="Times New Roman"/>
          <w:b/>
          <w:color w:val="000000"/>
          <w:spacing w:val="5"/>
          <w:lang w:val="bg-BG"/>
        </w:rPr>
        <w:t xml:space="preserve">ясно, за да дава на гражданите адекватни </w:t>
      </w:r>
      <w:r>
        <w:rPr>
          <w:rFonts w:cs="Times New Roman" w:ascii="Times New Roman" w:hAnsi="Times New Roman"/>
          <w:b/>
          <w:color w:val="000000"/>
          <w:spacing w:val="-1"/>
          <w:lang w:val="bg-BG"/>
        </w:rPr>
        <w:t xml:space="preserve">указания по отношение на обстоятелствата и </w:t>
      </w:r>
      <w:r>
        <w:rPr>
          <w:rFonts w:cs="Times New Roman" w:ascii="Times New Roman" w:hAnsi="Times New Roman"/>
          <w:b/>
          <w:color w:val="000000"/>
          <w:spacing w:val="1"/>
          <w:lang w:val="bg-BG"/>
        </w:rPr>
        <w:t xml:space="preserve">условията, при които държавните власти са </w:t>
      </w:r>
      <w:r>
        <w:rPr>
          <w:rFonts w:cs="Times New Roman" w:ascii="Times New Roman" w:hAnsi="Times New Roman"/>
          <w:b/>
          <w:color w:val="000000"/>
          <w:spacing w:val="6"/>
          <w:lang w:val="bg-BG"/>
        </w:rPr>
        <w:t xml:space="preserve">оправомощени да прибягнат до тайна и </w:t>
      </w:r>
      <w:r>
        <w:rPr>
          <w:rFonts w:cs="Times New Roman" w:ascii="Times New Roman" w:hAnsi="Times New Roman"/>
          <w:b/>
          <w:color w:val="000000"/>
          <w:spacing w:val="1"/>
          <w:lang w:val="bg-BG"/>
        </w:rPr>
        <w:t xml:space="preserve">потенциално опасна намеса в ползването на </w:t>
      </w:r>
      <w:r>
        <w:rPr>
          <w:rFonts w:cs="Times New Roman" w:ascii="Times New Roman" w:hAnsi="Times New Roman"/>
          <w:b/>
          <w:color w:val="000000"/>
          <w:spacing w:val="-4"/>
          <w:lang w:val="bg-BG"/>
        </w:rPr>
        <w:t xml:space="preserve">правото на неприкосновеност на личния живот и </w:t>
      </w:r>
      <w:r>
        <w:rPr>
          <w:rFonts w:cs="Times New Roman" w:ascii="Times New Roman" w:hAnsi="Times New Roman"/>
          <w:b/>
          <w:color w:val="000000"/>
          <w:spacing w:val="1"/>
          <w:lang w:val="bg-BG"/>
        </w:rPr>
        <w:t xml:space="preserve">кореспонденцията. Той трябва да сочи обхвата </w:t>
      </w:r>
      <w:r>
        <w:rPr>
          <w:rFonts w:cs="Times New Roman" w:ascii="Times New Roman" w:hAnsi="Times New Roman"/>
          <w:b/>
          <w:color w:val="000000"/>
          <w:spacing w:val="-3"/>
          <w:lang w:val="bg-BG"/>
        </w:rPr>
        <w:t xml:space="preserve">на дискрецията, предоставена на компетентните </w:t>
      </w:r>
      <w:r>
        <w:rPr>
          <w:rFonts w:cs="Times New Roman" w:ascii="Times New Roman" w:hAnsi="Times New Roman"/>
          <w:b/>
          <w:color w:val="000000"/>
          <w:spacing w:val="-2"/>
          <w:lang w:val="bg-BG"/>
        </w:rPr>
        <w:t xml:space="preserve">органи в тази област, и начина на упражнението </w:t>
      </w:r>
      <w:r>
        <w:rPr>
          <w:rFonts w:cs="Times New Roman" w:ascii="Times New Roman" w:hAnsi="Times New Roman"/>
          <w:b/>
          <w:color w:val="000000"/>
          <w:lang w:val="bg-BG"/>
        </w:rPr>
        <w:t xml:space="preserve">й, с достатъчна яснота, за да дава на индивида </w:t>
      </w:r>
      <w:r>
        <w:rPr>
          <w:rFonts w:cs="Times New Roman" w:ascii="Times New Roman" w:hAnsi="Times New Roman"/>
          <w:b/>
          <w:color w:val="000000"/>
          <w:spacing w:val="-2"/>
          <w:lang w:val="bg-BG"/>
        </w:rPr>
        <w:t>адекватна защита срещу произволна намеса.</w:t>
      </w:r>
    </w:p>
    <w:p>
      <w:pPr>
        <w:pStyle w:val="Normal"/>
        <w:rPr>
          <w:rFonts w:ascii="Times New Roman" w:hAnsi="Times New Roman" w:cs="Times New Roman"/>
          <w:b/>
          <w:b/>
          <w:color w:val="000000"/>
          <w:spacing w:val="-2"/>
          <w:lang w:val="bg-BG"/>
        </w:rPr>
      </w:pPr>
      <w:r>
        <w:rPr>
          <w:rFonts w:cs="Times New Roman" w:ascii="Times New Roman" w:hAnsi="Times New Roman"/>
          <w:b/>
          <w:color w:val="000000"/>
          <w:spacing w:val="-2"/>
          <w:lang w:val="bg-BG"/>
        </w:rPr>
      </w:r>
    </w:p>
    <w:p>
      <w:pPr>
        <w:pStyle w:val="Heading3"/>
        <w:spacing w:before="0" w:after="0"/>
        <w:ind w:firstLine="720"/>
        <w:jc w:val="both"/>
        <w:rPr>
          <w:rFonts w:ascii="Times New Roman" w:hAnsi="Times New Roman" w:cs="Times New Roman"/>
          <w:lang w:val="bg-BG"/>
        </w:rPr>
      </w:pPr>
      <w:r>
        <w:rPr>
          <w:rFonts w:cs="Times New Roman" w:ascii="Times New Roman" w:hAnsi="Times New Roman"/>
          <w:b/>
          <w:color w:val="000000"/>
          <w:spacing w:val="-1"/>
          <w:lang w:val="bg-BG"/>
        </w:rPr>
        <w:t>Факти по делото</w:t>
      </w:r>
    </w:p>
    <w:p>
      <w:pPr>
        <w:pStyle w:val="Heading3"/>
        <w:spacing w:before="0" w:after="0"/>
        <w:ind w:firstLine="720"/>
        <w:jc w:val="both"/>
        <w:rPr>
          <w:rFonts w:ascii="Times New Roman" w:hAnsi="Times New Roman" w:cs="Times New Roman"/>
          <w:color w:val="000000"/>
          <w:spacing w:val="-7"/>
          <w:lang w:val="bg-BG"/>
        </w:rPr>
      </w:pPr>
      <w:r>
        <w:rPr>
          <w:rFonts w:cs="Times New Roman" w:ascii="Times New Roman" w:hAnsi="Times New Roman"/>
          <w:color w:val="000000"/>
          <w:spacing w:val="-7"/>
          <w:lang w:val="bg-BG"/>
        </w:rPr>
      </w:r>
    </w:p>
    <w:p>
      <w:pPr>
        <w:pStyle w:val="Heading3"/>
        <w:spacing w:before="0" w:after="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ез 1977 г. г-н Малоун, антикварен търговец, бил обвинен в ред престъпления, свързани с търговия с откраднати предмети. Впоследствие бил оправдан. В бележките на полицая, натоварен с разследването, се съдържали подробности от негов телефонен разговор. Според прокурора, разговорът бил подслушван на основание заповед, издадена от министъра на вътрешните работи. </w:t>
      </w:r>
    </w:p>
    <w:p>
      <w:pPr>
        <w:pStyle w:val="Heading3"/>
        <w:spacing w:before="0" w:after="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Жалбоподателят завел гражданско дело, като между другото искал да бъде установено, че подслушването, следенето и записването на разговори по телефонната му линия, без негово съгласие, е било неправомерно, макар и извършено по заповед на министъра, както и че е било в нарушение на чл. 8 от Европейската конвенция. Искът му бил отхвърлен. </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color w:val="000000"/>
          <w:szCs w:val="24"/>
          <w:lang w:val="bg-BG"/>
        </w:rPr>
        <w:t>Според правителството, единственият телефонен разговор, за който са представени доказателства по време на съдебния процес срещу жалбоподателя, е подслушан от полицията на основание заповед, издадена от министъра с цел предотвратяване и разкриване на престъпление, в пълно съответствие със закона и приложимите процедури. Правителството  обяснява, че в наказателния процес срещу жалбоподателя и по воденото от него гражданско дело не е разкрито дали телефонните му разговори са подслушвани, защото това би попречило да се постигне целта на подслушването и би поставило в опасност източниците на полицейска информация. По подобни причини правителството отказва да разкрие пред Комисията или пред Съда дали и до каква степен телефонните разговори и кореспонденцията на жалбоподателя са проверявани от полицейските органи. То признава</w:t>
      </w:r>
      <w:r>
        <w:rPr>
          <w:rFonts w:cs="Times New Roman" w:ascii="Times New Roman" w:hAnsi="Times New Roman"/>
          <w:color w:val="000000"/>
          <w:szCs w:val="24"/>
          <w:vertAlign w:val="subscript"/>
          <w:lang w:val="bg-BG"/>
        </w:rPr>
        <w:t xml:space="preserve">, </w:t>
      </w:r>
      <w:r>
        <w:rPr>
          <w:rFonts w:cs="Times New Roman" w:ascii="Times New Roman" w:hAnsi="Times New Roman"/>
          <w:color w:val="000000"/>
          <w:szCs w:val="24"/>
          <w:lang w:val="bg-BG"/>
        </w:rPr>
        <w:t>че тъй като по това време полицията е подозирала жалбоподателя в получаването на откраднато имущество и по-специално крадени антики, той спада към категория лица, срещу които биха могли да се използват подобни мерки.</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color w:val="000000"/>
          <w:szCs w:val="24"/>
          <w:lang w:val="bg-BG"/>
        </w:rPr>
        <w:t>Г-н Малоун смята също, че телефонът му е бил "засичан" от полицията чрез устройство, записващо автоматично всички набирани номера.</w:t>
      </w:r>
    </w:p>
    <w:p>
      <w:pPr>
        <w:pStyle w:val="Heading3"/>
        <w:spacing w:before="0" w:after="0"/>
        <w:ind w:firstLine="720"/>
        <w:jc w:val="both"/>
        <w:rPr/>
      </w:pPr>
      <w:r>
        <w:rPr>
          <w:rFonts w:cs="Times New Roman" w:ascii="Times New Roman" w:hAnsi="Times New Roman"/>
          <w:color w:val="000000"/>
          <w:szCs w:val="24"/>
          <w:lang w:val="bg-BG"/>
        </w:rPr>
        <w:t xml:space="preserve">Изразът "следене" се използува за означаване получаването на информация за съдържанието на съобщения по пощата или по телефона, без съгласието на участващите лица. Дългогодишна практика в Англия и Уелс било следенето на пощенските и телефонните съобщения да се извършва на основание заповед, издадена от министър – към момента министъра на вътрешните работи. Този въпрос не се регулирал от цялостен нормативен акт, а се прилагали разпоредби от различни актове. Системата за следене на съобщенията била описана и разгледана в три официални и публични доклада. През 1957 г. бил назначен комитет от членове на Камарата на лордовете. Неговият доклад, наричан доклада "Бъркет", бил публикуван и тогавашното правителство заявило, че приема направените в него препоръки и незабавно ще предприеме действия за промяна в процедурата. През април 1980 г. на парламента бил представен документ, по-нататьк наричан "Бялата книга". Целта на "Бялата книга" била да актуализира изводите в доклада "Бъркет". Най-сетне, през март 1981 г. бил публикуван доклад за резултатите от постоянното наблюдение на приложимите процедури, осъществявано от специално назначен висш магистрат. Към 1969 г. съществуването на правомощие на министъра да разрешава със заповед следенето на кореспонденция, в смисъл да се задържа и отваря кореспонденция, предавана по пощата, било отдавна признато и упражняването му било общоизвестно. Точната правна основа на това правомощие на изпълнителната власт е неясна. Никой от законите за пощите не съдържал разпоредби, които изрично да предоставят такова право, но всички го признавали като самостоятелно съществуващо правомощие, чието упражняване е правомерно. Следене на телефонни разговори се </w:t>
      </w:r>
      <w:r>
        <w:rPr>
          <w:rFonts w:cs="Times New Roman" w:ascii="Times New Roman" w:hAnsi="Times New Roman"/>
          <w:szCs w:val="24"/>
          <w:lang w:val="bg-BG"/>
        </w:rPr>
        <w:t>практикувало от време на време в Англия и Уелс, още от момента на въвеждане на телефонните съобщения, първоначално без министерско разпореждане. От 1937 г. било прието, че правомощието на изпълнителната власт да разпорежда следене на кореспонденция е достатъчно широко, за да включва и телефонните съобщения, и тяхното следене се извършвало по същия ред. Това правомощие се разпростирало и върху телеграмите и телефонните съобщения.</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Според Закона за пощите от 1969 г., пощите престанали да бъдат държавно ведомство. Фактът, че те вече не били под прекия контрол на министър на короната, наложил приемането на изрична разпоредба за следенето на съобщенията на основание министерска заповед.</w:t>
      </w:r>
    </w:p>
    <w:p>
      <w:pPr>
        <w:pStyle w:val="Heading3"/>
        <w:spacing w:before="0" w:after="0"/>
        <w:ind w:firstLine="720"/>
        <w:jc w:val="both"/>
        <w:rPr/>
      </w:pPr>
      <w:r>
        <w:rPr>
          <w:rFonts w:cs="Times New Roman" w:ascii="Times New Roman" w:hAnsi="Times New Roman"/>
          <w:szCs w:val="24"/>
          <w:lang w:val="bg-BG"/>
        </w:rPr>
        <w:t xml:space="preserve">В решението, произнесено на 28 февруари 1979 г. по заведения от жалбоподателя иск, съдията приел, че не е компетентен да се произнесе по искането за установяване на нарушение на чл. 8 от Конвенцията, тъй като тя не е част от английското право и не дава преки права, защитими пред английските съдилища. По направеното от жалбоподателя позоваване на решението на Европейския съд по делото </w:t>
      </w:r>
      <w:hyperlink r:id="rId2">
        <w:r>
          <w:rPr>
            <w:rStyle w:val="InternetLink"/>
            <w:rFonts w:cs="Times New Roman" w:ascii="Times New Roman" w:hAnsi="Times New Roman"/>
            <w:i/>
            <w:szCs w:val="24"/>
            <w:lang w:val="bg-BG"/>
          </w:rPr>
          <w:t>Клас</w:t>
        </w:r>
        <w:r>
          <w:rPr>
            <w:rStyle w:val="InternetLink"/>
            <w:rFonts w:cs="Times New Roman" w:ascii="Times New Roman" w:hAnsi="Times New Roman"/>
            <w:i/>
            <w:w w:val="91"/>
            <w:szCs w:val="24"/>
            <w:lang w:val="bg-BG"/>
          </w:rPr>
          <w:t xml:space="preserve"> и др.</w:t>
        </w:r>
        <w:r>
          <w:rPr>
            <w:rStyle w:val="FootnoteCharacters"/>
            <w:rStyle w:val="FootnoteAnchor"/>
            <w:rFonts w:cs="Times New Roman" w:ascii="Times New Roman" w:hAnsi="Times New Roman"/>
            <w:w w:val="91"/>
            <w:szCs w:val="24"/>
            <w:lang w:val="bg-BG"/>
          </w:rPr>
          <w:footnoteReference w:id="3"/>
        </w:r>
      </w:hyperlink>
      <w:r>
        <w:rPr>
          <w:rFonts w:cs="Times New Roman" w:ascii="Times New Roman" w:hAnsi="Times New Roman"/>
          <w:i/>
          <w:szCs w:val="24"/>
          <w:lang w:val="bg-BG"/>
        </w:rPr>
        <w:t xml:space="preserve">  </w:t>
      </w:r>
      <w:r>
        <w:rPr>
          <w:rFonts w:cs="Times New Roman" w:ascii="Times New Roman" w:hAnsi="Times New Roman"/>
          <w:szCs w:val="24"/>
          <w:lang w:val="bg-BG"/>
        </w:rPr>
        <w:t>той констатирал, че едва ли може да се приеме, че английското право задоволява изискванията на Конвенцията, както са тълкувани в това решение, но съдът не може да се произнесе по въпроси, които са от компетентността на парламента. Той направил подробен преглед на вътрешното право в тази област и установил, че изискването за заповед на министъра на вътрешните работи, въведено през 1937 г., не е законово, а почива на административно решение. Съдията приел, че в английското право не съществува право необезпокоявано да се провежда телефонен разговор в личния дом, нито задължение за конфиденциалност между пощите и телефонния абонат, нито задължение за опазване на тайна за лице, чуло телефонен разговор чрез засичане и подслушване или по друг начин. Щом подслушване можело да се извърши без да се допуска каквото и да било правонарушение, то нямало нужда да бъде позволено със закон или по прецедентното право, а можло да бъде правомерно извършено просто защото нищо не го правело незаконно. Като отхвърлил всички искания, съдията подчертал изрично, че въпреки направените общи разсъждения, решението му се отнася само за конкретния случай на подслушване на телефона на определеното лице, извършено от пощенските служби в техните помещения, в изпълнение на заповед на министъра на вътрешните работи, в случай, в който полицията е имала основание да изиска подслушването в изпълнение на функциите си във връзка с престъпна дейност, и в който получените сведения са използвани само от полицията и само за тези цели. След това решение, нуждата от законодателна уредба по въпроса била подложена не обсъждане от правителството и в парламента. Правителството решило, че такава не бива да се приема, защото "[с]леденето на съобщенията по дефиниция е практика, чиято ефективност зависи от това да бъде секретна и по тази причина тя не може да подлежи на нормалните процеси на парламентарен контрол. (...) Ако правомощието за следене бъде уредено със закон, съдилищата ще имат право да изследват тези въпроси и да правят това ако не публично, то най-малко в присъствието на жалбоподателя. Това със сигурност ще ограничи използването на следенето на съобщенията като средство за разследване." Според правителството, описаните в "Бялата книга" условия и гаранции осигуряват стриктен контрол върху такива мерки от страна на изпълнителната власт и представляват достатъчна защита за засегнатото лице.</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Текущата практика във връзка със следенето на съобщенията е изложена в "Бялата книга" на правителството от 1980 г. Тя е по същество идентична с тази, описана и препоръчана в доклада "Бъркет" и цитирана в изявления пред парламента от редица министър-председатели и министри на вътрешните работи. Полицията, Службата за митата и акцизите на Н.В. и Службата за сигурност могат да поискат разрешение за следене на съобщенията с цел "разкриване на сериозно престъпление и гарантиране на сигурността на държавата". Следенето може да се извърши само по разпореждане на министъра. Заповед по искане на полицията, с цел подпомагане при разкриването на престъпление, може да се издаде при наличието на три условия: престъплението трябва да бъде "наистина сериозно"; трябва да е направен неуспешен опит да се използват нормалните методи на разследване или поради естеството на нещата да няма вероятност тези методи да успеят; трябва да има основателна причина да се смята, че следенето вероятно ще доведе до задържане и осъждане.</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Търговията с предмети (включително и тяхното получаване) със знанието или убеждението, че те са откраднати, представлява, според правителството, много сериозно престъпление, тъй като деецът е в основата на организирана престъпност и насърчава широкомащабни кражби.</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Молбата за издаване на заповед за следене трябва да бъде писмена и да съдържа изложение на целите, за които се прави искането, и на фактите и обстоятелствата, които го подкрепят. Заповедта има действие за определения в нея срок, не по-дълъг от два месеца. Министърът преразглежда заповедите всеки месец и разпорежда незабавно прекратяване на следенето, ако счете, че то вече не е необходимо. След издаването на заповед, следенето на съобщенията се извършва от пощите. Телефонните разговори се записват от ограничен кръг служители, които не ги прослушват. От кореспонденцията се правят копия. Резултатът от проверката се предоставя на специално звено в столичната полиция, която отбелязва или записва само онези части от кореспонденцията или телефонния разговор, които имат значение за разследването. Когато документният запис бъде направен, лентата се връща на персонала на пощите, които изтриват записа. Продуктът от проверените съобщения се използва изключително за да подпомогне полицията при извършваното от нея разследване и материалът не се представя като доказателство. Той се унищожава, когато престане да бъде необходим за нуждите на разследването.</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Лицето, чиито съобщения се следят, не се уведомява за факта на следенето, нито за информацията, получена чрез него, дори и след приключване на наблюдението и свързаното с него разследване.</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Процесът "засичане", е свързан с използването на устройство, наречено метричен принтер, което регистрира телефонните номера, набрани от определен абонат и продължителността на всеки разговор. Този процес е разработен от пощите за собствените им нужди. Те могат да бъдат задължени да представят съхраняваните от тях записи, за да послужат като доказателство в наказателни или граждански производства, само по реда, приложим за всяко трето лице, у което се намира относим към делото документ. На практика обаче те ги предоставят по искане на полицията, когато съдържащата се в тях информация е от съществено значение за разследването на сериозни престъпления и не може да бъде получена от други източниц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ind w:firstLine="720"/>
        <w:jc w:val="both"/>
        <w:rPr>
          <w:rFonts w:ascii="Times New Roman" w:hAnsi="Times New Roman" w:cs="Times New Roman"/>
          <w:b/>
          <w:b/>
          <w:szCs w:val="24"/>
          <w:lang w:val="bg-BG"/>
        </w:rPr>
      </w:pPr>
      <w:r>
        <w:rPr>
          <w:rFonts w:cs="Times New Roman" w:ascii="Times New Roman" w:hAnsi="Times New Roman"/>
          <w:b/>
          <w:szCs w:val="24"/>
          <w:lang w:val="bg-BG"/>
        </w:rPr>
        <w:t>Резюме на решението да Европейския съ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3"/>
        <w:spacing w:before="0" w:after="0"/>
        <w:ind w:firstLine="720"/>
        <w:jc w:val="both"/>
        <w:rPr>
          <w:rFonts w:ascii="Times New Roman" w:hAnsi="Times New Roman" w:cs="Times New Roman"/>
          <w:w w:val="91"/>
          <w:szCs w:val="24"/>
          <w:u w:val="single"/>
          <w:lang w:val="bg-BG"/>
        </w:rPr>
      </w:pPr>
      <w:r>
        <w:rPr>
          <w:rFonts w:cs="Times New Roman" w:ascii="Times New Roman" w:hAnsi="Times New Roman"/>
          <w:w w:val="91"/>
          <w:szCs w:val="24"/>
          <w:u w:val="single"/>
          <w:lang w:val="bg-BG"/>
        </w:rPr>
        <w:t>По твърденията за нарушение на чл. 8</w:t>
      </w:r>
    </w:p>
    <w:p>
      <w:pPr>
        <w:pStyle w:val="Normal"/>
        <w:rPr>
          <w:rFonts w:ascii="Times New Roman" w:hAnsi="Times New Roman" w:cs="Times New Roman"/>
          <w:w w:val="91"/>
          <w:szCs w:val="24"/>
          <w:u w:val="single"/>
          <w:lang w:val="bg-BG"/>
        </w:rPr>
      </w:pPr>
      <w:r>
        <w:rPr>
          <w:rFonts w:cs="Times New Roman" w:ascii="Times New Roman" w:hAnsi="Times New Roman"/>
          <w:w w:val="91"/>
          <w:szCs w:val="24"/>
          <w:u w:val="single"/>
          <w:lang w:val="bg-BG"/>
        </w:rPr>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Жалбоподателят твърди, че са извършени две нарушения на чл. 8 от Конвенцията –  първото в резултат на следенето на неговите пощенски и телефонни съобщения, а второто – на засичането на телефона му.</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ind w:firstLine="720"/>
        <w:jc w:val="both"/>
        <w:rPr/>
      </w:pPr>
      <w:r>
        <w:rPr>
          <w:rFonts w:cs="Times New Roman" w:ascii="Times New Roman" w:hAnsi="Times New Roman"/>
          <w:i/>
          <w:szCs w:val="24"/>
          <w:u w:val="single"/>
          <w:lang w:val="bg-BG"/>
        </w:rPr>
        <w:t xml:space="preserve">А. Следене на съобщенията </w:t>
      </w:r>
    </w:p>
    <w:p>
      <w:pPr>
        <w:pStyle w:val="Heading3"/>
        <w:spacing w:before="0" w:after="0"/>
        <w:ind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Heading3"/>
        <w:spacing w:before="0" w:after="0"/>
        <w:ind w:firstLine="720"/>
        <w:jc w:val="both"/>
        <w:rPr>
          <w:rFonts w:ascii="Times New Roman" w:hAnsi="Times New Roman" w:cs="Times New Roman"/>
          <w:i/>
          <w:i/>
          <w:szCs w:val="24"/>
          <w:u w:val="single"/>
          <w:lang w:val="bg-BG"/>
        </w:rPr>
      </w:pPr>
      <w:r>
        <w:rPr>
          <w:rFonts w:cs="Times New Roman" w:ascii="Times New Roman" w:hAnsi="Times New Roman"/>
          <w:szCs w:val="24"/>
          <w:lang w:val="bg-BG"/>
        </w:rPr>
        <w:t>Съдът уточнява, че предмет на делото не е следенето на съобщения като цяло, а само проверките, извършвани от полицията или от нейно име, с оглед разследването на престъпна дейност, разгледани в тяхната правна и административна рамка.</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се спори, че един телефонен разговор на жалбоподателя е бил подслушан по искане на полицията, въз основа на заповед на вътрешния министър. Тъй като телефонните разговори попадат в понятията "личен живот" и "кореспонденция" по смисъла на чл. 8 от</w:t>
      </w:r>
      <w:r>
        <w:rPr>
          <w:rFonts w:cs="Times New Roman" w:ascii="Times New Roman" w:hAnsi="Times New Roman"/>
          <w:w w:val="91"/>
          <w:szCs w:val="24"/>
          <w:lang w:val="bg-BG"/>
        </w:rPr>
        <w:t xml:space="preserve"> Конвенцията </w:t>
      </w:r>
      <w:r>
        <w:rPr>
          <w:rFonts w:cs="Times New Roman" w:ascii="Times New Roman" w:hAnsi="Times New Roman"/>
          <w:szCs w:val="24"/>
          <w:lang w:val="bg-BG"/>
        </w:rPr>
        <w:t xml:space="preserve">(вж. решението по делото </w:t>
      </w:r>
      <w:hyperlink r:id="rId3">
        <w:r>
          <w:rPr>
            <w:rStyle w:val="InternetLink"/>
            <w:rFonts w:cs="Times New Roman" w:ascii="Times New Roman" w:hAnsi="Times New Roman"/>
            <w:i/>
            <w:szCs w:val="24"/>
            <w:lang w:val="bg-BG"/>
          </w:rPr>
          <w:t>Клас и др.</w:t>
        </w:r>
      </w:hyperlink>
      <w:r>
        <w:rPr>
          <w:rFonts w:cs="Times New Roman" w:ascii="Times New Roman" w:hAnsi="Times New Roman"/>
          <w:szCs w:val="24"/>
          <w:lang w:val="bg-BG"/>
        </w:rPr>
        <w:t xml:space="preserve">), признатото подслушване е съставлявало "намеса от страна на държавните власти"  в ползването на правото, гарантирано на жалбоподателя от т. 1 на чл. 8. Основният спорен въпрос е дали намесата е била оправдана съгласно разпоредбата на т. 2 на чл. 8 и по-точно дали е била "предвидена в закона" и "необходима в едно демократично общество" за някоя от целите, изброени в тази точка." </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rPr/>
      </w:pPr>
      <w:r>
        <w:rPr>
          <w:rFonts w:cs="Times New Roman" w:ascii="Times New Roman" w:hAnsi="Times New Roman"/>
          <w:i/>
          <w:sz w:val="24"/>
          <w:szCs w:val="24"/>
          <w:lang w:val="bg-BG"/>
        </w:rPr>
        <w:t>а) “Предвидени в закона”</w:t>
      </w:r>
    </w:p>
    <w:p>
      <w:pPr>
        <w:pStyle w:val="Heading3"/>
        <w:spacing w:before="0" w:after="0"/>
        <w:ind w:firstLine="720"/>
        <w:jc w:val="both"/>
        <w:rPr/>
      </w:pPr>
      <w:r>
        <w:rPr>
          <w:rFonts w:cs="Times New Roman" w:ascii="Times New Roman" w:hAnsi="Times New Roman"/>
          <w:szCs w:val="24"/>
          <w:lang w:val="bg-BG"/>
        </w:rPr>
        <w:t>Съдът припомня принципи, които е приел в практиката си. Първият е, че  думата "закон" следва да се тълкува като включваща не само писаното право, но и неписаното. Втори принцип е, че "съответната намеса трябва да има някакво основание във вътрешното право". Съдът е приел също, че изразът "предвидени от закона" включва и други изисквания. Две от тях са посочени в решението по делото</w:t>
      </w:r>
      <w:r>
        <w:rPr>
          <w:rFonts w:cs="Times New Roman" w:ascii="Times New Roman" w:hAnsi="Times New Roman"/>
          <w:w w:val="91"/>
          <w:szCs w:val="24"/>
          <w:lang w:val="bg-BG"/>
        </w:rPr>
        <w:t xml:space="preserve"> </w:t>
      </w:r>
      <w:hyperlink r:id="rId4">
        <w:r>
          <w:rPr>
            <w:rStyle w:val="InternetLink"/>
            <w:rFonts w:cs="Times New Roman" w:ascii="Times New Roman" w:hAnsi="Times New Roman"/>
            <w:i/>
            <w:szCs w:val="24"/>
            <w:lang w:val="bg-BG"/>
          </w:rPr>
          <w:t>Сънди Таймс</w:t>
        </w:r>
        <w:r>
          <w:rPr>
            <w:rStyle w:val="FootnoteCharacters"/>
            <w:rStyle w:val="FootnoteAnchor"/>
            <w:rFonts w:cs="Times New Roman" w:ascii="Times New Roman" w:hAnsi="Times New Roman"/>
            <w:w w:val="91"/>
            <w:szCs w:val="24"/>
            <w:lang w:val="bg-BG"/>
          </w:rPr>
          <w:footnoteReference w:id="4"/>
        </w:r>
      </w:hyperlink>
      <w:r>
        <w:rPr>
          <w:rFonts w:cs="Times New Roman" w:ascii="Times New Roman" w:hAnsi="Times New Roman"/>
          <w:w w:val="91"/>
          <w:szCs w:val="24"/>
          <w:lang w:val="bg-BG"/>
        </w:rPr>
        <w:t>:</w:t>
      </w:r>
      <w:r>
        <w:rPr>
          <w:rFonts w:cs="Times New Roman" w:ascii="Times New Roman" w:hAnsi="Times New Roman"/>
          <w:i/>
          <w:w w:val="91"/>
          <w:szCs w:val="24"/>
          <w:lang w:val="bg-BG"/>
        </w:rPr>
        <w:t xml:space="preserve"> </w:t>
      </w:r>
      <w:r>
        <w:rPr>
          <w:rFonts w:cs="Times New Roman" w:ascii="Times New Roman" w:hAnsi="Times New Roman"/>
          <w:w w:val="91"/>
          <w:szCs w:val="24"/>
          <w:lang w:val="bg-BG"/>
        </w:rPr>
        <w:t>"</w:t>
      </w:r>
      <w:r>
        <w:rPr>
          <w:rFonts w:cs="Times New Roman" w:ascii="Times New Roman" w:hAnsi="Times New Roman"/>
          <w:szCs w:val="24"/>
          <w:lang w:val="bg-BG"/>
        </w:rPr>
        <w:t>Първо, законът трябва да е достатъчно достъпен, т.е. гражданинът трябва да бъде в състояние да получи достатъчни според обстоятелствата указания по отношение на правните норми, приложими в конкретен случай. Второ, една норма не може да се счита за "закон", ако не е формулирана с достатъчна точност, така че да даде възможност на гражданина да съобрази поведението си с нея, т.е. той трябва да е в състояние (при необходимост и след подходящ съвет) да предвиди, в една разумна според обстоятелствата степен, последиците, които може да повлече определено поведение". Според правителството, тези две изисквания, приети от Съда във връзка с ограничения на индивидуалните права на изразяване и на кореспонденция, имат по-малко място в случая – в съвсем различния контекст на тайно следене на съобщения. "Съдът би искал да изложи отново своето становище, че изразът "в съответствие със закона" не просто препраща към  вътрешното право, а е свързан и с неговото качество, като изисква то да отговаря на принципа за върховенството на закона, изрично споменат в преамбюла на Конвенцията. Така този израз включва, както следва от предмета и целта на чл. 8, изискването за съществуване на някаква вътрешноправна защита срещу произволна намеса на държавните власти в ползването на правата, защитени от чл. 8, т. 1. Рискът от произвол е очевиден, особено когато правомощие на изпълнителната власт се упражнява тайно. Без съмнение, (...) изискванията на Конвенцията, особено по отношение на предвидимостта, не могат да бъдат, в специалната ситуация на следене на съобщения за целите на полицейско разследване, съвсем същите, както когато предмет на съответния закон е да ограничи поведението на индивида. В частност, изискването за предвидимост не може да означава, че едно лице следва да е в състояние да предвиди кога е вероятно властите да проследят съобщенията му, за да може да съобрази поведението си. Въпреки това, законът трябва да бъде формулиран достатъчно ясно, за да дава на гражданите адекватни указания по отношение на обстоятелствата и условията, при които държавните власти са оправомощени да прибягнат до тази тайна и потенциално опасна намеса в ползването на правото на неприкосновеност на личния живот и кореспонденцията. В решението</w:t>
      </w:r>
      <w:r>
        <w:rPr>
          <w:rFonts w:cs="Times New Roman" w:ascii="Times New Roman" w:hAnsi="Times New Roman"/>
          <w:lang w:val="bg-BG"/>
        </w:rPr>
        <w:t xml:space="preserve"> </w:t>
      </w:r>
      <w:hyperlink r:id="rId5">
        <w:r>
          <w:rPr>
            <w:rStyle w:val="InternetLink"/>
            <w:rFonts w:cs="Times New Roman" w:ascii="Times New Roman" w:hAnsi="Times New Roman"/>
            <w:i/>
            <w:szCs w:val="24"/>
            <w:lang w:val="bg-BG"/>
          </w:rPr>
          <w:t>Силвър</w:t>
        </w:r>
        <w:r>
          <w:rPr>
            <w:rStyle w:val="FootnoteCharacters"/>
            <w:rStyle w:val="FootnoteAnchor"/>
            <w:rFonts w:cs="Times New Roman" w:ascii="Times New Roman" w:hAnsi="Times New Roman"/>
            <w:spacing w:val="9"/>
            <w:lang w:val="bg-BG"/>
          </w:rPr>
          <w:footnoteReference w:id="5"/>
        </w:r>
      </w:hyperlink>
      <w:r>
        <w:rPr>
          <w:rFonts w:cs="Times New Roman" w:ascii="Times New Roman" w:hAnsi="Times New Roman"/>
          <w:i/>
          <w:spacing w:val="9"/>
          <w:lang w:val="bg-BG"/>
        </w:rPr>
        <w:t xml:space="preserve"> </w:t>
      </w:r>
      <w:r>
        <w:rPr>
          <w:rFonts w:cs="Times New Roman" w:ascii="Times New Roman" w:hAnsi="Times New Roman"/>
          <w:szCs w:val="24"/>
          <w:lang w:val="bg-BG"/>
        </w:rPr>
        <w:t>Съдът прие, че "закон, който предоставя свобода на усмотрение, следва да очертава нейния обхват", въпреки че подробните процедури и условия, които трябва да се спазват, не трябва непременно да се съдържат в материалноправни разпоредби. Степента на точност, изисквана в това отношение от "закона", зависи от конкретния предмет на регулиране. След като практическото прилагане на мерки за секретно следене на съобщения не подлежи на проверка от страна на засегнатото лице или на обществото, би било противно на принципа за върховенство на закона дискрецията, предоставена на изпълнителната власт, да бъде формулирана като неограничена власт. Следователно законът трябва да сочи обхвата на всяка такава свобода на усмотрение, предоставена на компетентните органи, и начина на упражнението й, с достатъчна яснота – като се държи сметка и за законната цел на въпросната мярка – за да дава на индивида адекватна защита срещу произволна намеса.”</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е се спори, че практиката полицията да извършва подслушване в изпълнение на заповед на вътрешния министър, с оглед разкриване и предотвратяване на престъпления, в това число и подслушването на един от разговорите на жалбоподателя, е законна според правото на Англия и Уелс. Въпросът, който следва</w:t>
        <w:br/>
        <w:t xml:space="preserve"> да се реши, следователно, е дали съществените елементи на правомощието за следене на съобщения са били установени във вътрешното право с разумно необходимата точност, в достъпни правни норми, даващи достатъчни указания за обхвата и начина на упражняване на дискрецията, предоставена на съответните власти."</w:t>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Правителството поддържа, че чл. 80 от Закона за пощите от 1969 г. (според който от пощите може да се изиска да информират служители на короната относно съобщения, предадени или в процес на предаване  чрез пощенските и телекомуникационни служби, за същите цели и по същия начин, както до тогава) определя правомощието за следене на съобщенията чрез препращане към установената през 1968 г.практика. В мотивите си Комисията е обърнала внимание на различни фактори, които сочат на несигурност и оборват тезата на правителството относно ефекта на закона от 1969 г. На първо място, формулировката на този текст показва, според нея, че подобно изискване може да бъде наложено на пощите за всяка от целите и по всеки от начините, които са били допустими преди реорганизацията им, а не непременно при спазване на ограниченията, практически прилагани през 1968 г. По времето на доклада Бъркет и на приемане на закона от 1969 г. не  са съществували ясни ограничения относно допустимите "цели" и "начини". Друг проблем Комисията вижда в това, че в закона не са залегнали всички детайли на следваната практика, а само основните процедури, условия и цели за издаването на заповед за следене. Дори да се приеме, че изразът "същите цели и начин" препраща наистина към онова, което се е прилагало на практика, а не към юридически възможното, по никакъв начин не става ясно кои от аспектите на дотогавашните цели и начини са получили законово уреждане, така че да могат да се изменят само по законодателен ред. В тази връзка Комисията отбелязва например, че понятието "сериозно престъпление", което в практиката служи като основание за следене с цел разкриване на престъпления, след 1969 г. е било на два пъти разширявано, без акт на парламента. Комисията отбелязва също, че даваното от правителството тълкуване не съвпада с онова, което е приел националният съд по иска на жалбоподателя, а именно че следваната преди закона практика е била чисто административна. "Всичко това показва най-малкото, че в актуалното си състояние правото на Англия и Уелс, уреждащо следенето на съобщения за полицейски цели, е в някаква степен неясно и допускащо различни тълкувания. Съдът би иззел функциите на националните съдилища, ако се произнесе по подобни въпроси на вътрешното право. Той обаче е задължен от Конвенцията да прецени дали, с оглед на целите на чл. 8, т. 2, относимите правни разпоредби установяват с необходимата яснота основните елементи от правомощията на властите в тази сфера. В Англия и Уелс съществуват детайлни  процедури относно следенето на съобщения от страна на полицията. Обществото е запознато с приложимите правила и принципи, посредством публикациите на доклада Бъркет и "Бялата книга" и от изявленията на отговорните министри в парламента. Въпреки това, от доказателствата, представени пред Съда, не може с необходимата сигурност да се каже кои елементи от правомощията за следене са уредени от правни норми и кои си остават част от дискрецията на изпълнителната власт. Според Съда, правото на Англия и Уелс не указва с необходимата яснота обхвата и начина на упражняване на свободата на усмотрение, предоставена на държавните власти. В този смисъл отсъства необходимата минимална степен на правна защита, на която гражданите имат право при върховенството на закона в едно демократично общество. В заключените, що се отнася до следенето на съобщения, намесата в упражнението на правата на жалбоподателя по чл. 8 не е била "предвидена в зако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ind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б) "Необходима в едно демократично общество" за допустима цел </w:t>
      </w:r>
    </w:p>
    <w:p>
      <w:pPr>
        <w:pStyle w:val="Heading3"/>
        <w:spacing w:before="0" w:after="0"/>
        <w:ind w:firstLine="720"/>
        <w:jc w:val="both"/>
        <w:rPr>
          <w:rFonts w:ascii="Times New Roman" w:hAnsi="Times New Roman" w:cs="Times New Roman"/>
          <w:i/>
          <w:i/>
          <w:spacing w:val="-6"/>
          <w:szCs w:val="24"/>
          <w:lang w:val="bg-BG"/>
        </w:rPr>
      </w:pPr>
      <w:r>
        <w:rPr>
          <w:rFonts w:cs="Times New Roman" w:ascii="Times New Roman" w:hAnsi="Times New Roman"/>
          <w:i/>
          <w:spacing w:val="-6"/>
          <w:szCs w:val="24"/>
          <w:lang w:val="bg-BG"/>
        </w:rPr>
      </w:r>
    </w:p>
    <w:p>
      <w:pPr>
        <w:pStyle w:val="Heading3"/>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ъдът припомня решението си по делото </w:t>
      </w:r>
      <w:hyperlink r:id="rId6">
        <w:r>
          <w:rPr>
            <w:rStyle w:val="InternetLink"/>
            <w:rFonts w:cs="Times New Roman" w:ascii="Times New Roman" w:hAnsi="Times New Roman"/>
            <w:i/>
            <w:szCs w:val="24"/>
            <w:lang w:val="bg-BG"/>
          </w:rPr>
          <w:t>Клас</w:t>
        </w:r>
      </w:hyperlink>
      <w:r>
        <w:rPr>
          <w:rFonts w:cs="Times New Roman" w:ascii="Times New Roman" w:hAnsi="Times New Roman"/>
          <w:szCs w:val="24"/>
          <w:lang w:val="bg-BG"/>
        </w:rPr>
        <w:t>, в което е приел, че следене на съобщения с цел разследване и разкриване на престъпления по принцип може да бъде "необходимо в едно демократично общество ... за предотвратяване на безредици или престъпления" по смисъла на чл. 8, т. 2. Предвид присъщата им секретност обаче, създаваща опасност от лесна и вредна за демократичното общество като цяло злоупотреба, произтичащата намеса е "необходима в едно демократично общество" само ако възприетата система за тайно наблюдение съдържа адекватни гаранции срещу такава злоупотреба. "В съответствие с изводите, направени по-горе, че намесата не е "предвидена в закона", Съдът счита, че не е нужно да изследва съдържанието на останалите гаранции, изисквани от чл. 8, т. 1, и въпроса дали разглежданата система е съобразена с тях."</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ind w:firstLine="720"/>
        <w:jc w:val="both"/>
        <w:rPr>
          <w:rFonts w:ascii="Times New Roman" w:hAnsi="Times New Roman" w:cs="Times New Roman"/>
          <w:i/>
          <w:i/>
          <w:u w:val="single"/>
          <w:lang w:val="bg-BG"/>
        </w:rPr>
      </w:pPr>
      <w:r>
        <w:rPr>
          <w:rFonts w:cs="Times New Roman" w:ascii="Times New Roman" w:hAnsi="Times New Roman"/>
          <w:i/>
          <w:u w:val="single"/>
          <w:lang w:val="bg-BG"/>
        </w:rPr>
        <w:t>Б.”Засичане”</w:t>
      </w:r>
    </w:p>
    <w:p>
      <w:pPr>
        <w:pStyle w:val="Normal"/>
        <w:rPr>
          <w:rFonts w:ascii="Times New Roman" w:hAnsi="Times New Roman" w:cs="Times New Roman"/>
          <w:i/>
          <w:i/>
          <w:u w:val="single"/>
          <w:lang w:val="bg-BG"/>
        </w:rPr>
      </w:pPr>
      <w:r>
        <w:rPr>
          <w:rFonts w:cs="Times New Roman" w:ascii="Times New Roman" w:hAnsi="Times New Roman"/>
          <w:i/>
          <w:u w:val="single"/>
          <w:lang w:val="bg-BG"/>
        </w:rPr>
      </w:r>
    </w:p>
    <w:p>
      <w:pPr>
        <w:pStyle w:val="Heading3"/>
        <w:spacing w:before="0" w:after="0"/>
        <w:ind w:firstLine="720"/>
        <w:jc w:val="both"/>
        <w:rPr>
          <w:rFonts w:ascii="Times New Roman" w:hAnsi="Times New Roman" w:cs="Times New Roman"/>
          <w:spacing w:val="16"/>
          <w:lang w:val="bg-BG"/>
        </w:rPr>
      </w:pPr>
      <w:r>
        <w:rPr>
          <w:rFonts w:cs="Times New Roman" w:ascii="Times New Roman" w:hAnsi="Times New Roman"/>
          <w:szCs w:val="24"/>
          <w:lang w:val="bg-BG"/>
        </w:rPr>
        <w:t>“</w:t>
      </w:r>
      <w:r>
        <w:rPr>
          <w:rFonts w:cs="Times New Roman" w:ascii="Times New Roman" w:hAnsi="Times New Roman"/>
          <w:szCs w:val="24"/>
          <w:lang w:val="bg-BG"/>
        </w:rPr>
        <w:t>Както правилно изтъква правителството, метричният принтер регистрира информация, която доставчикът на телефонни услуги по принцип може да получи законно, по-особено за да осигури правилно таксуване на абоната и разследване на жалби и възможни злоупотреби от страна на службата. Следователно по своята същност то трябва да се отграничи от следенето на съобщения, което е нежелано и незаконно в едно демократично общество, освен когато е оправдано. Съдът обаче не приема, че използването на получена чрез засичане информация, независимо от обстоятелствата и целите, не може да постави въпроси по чл. 8. Записите съдържат информация, по-специално за набраните номера, която е неразделна част от комуникацията по телефон. Следователно съобщаването на подобна информация на полицията, без съгласието на абоната, също съставлява, по мнението на Съда, намеса в ползването на правото, гарантирано от чл. 8." В Англия и Уелс,</w:t>
        <w:br/>
        <w:t xml:space="preserve"> макар и полицията да няма никакви права без съответно съдебно разпореждане, на практика пощите понякога правят и предоставят подобни записи по искане</w:t>
        <w:br/>
        <w:t>на полицията, ако информацията е важна за полицейски разследвания по повод на сериозни престъпления и не може да се събере по друг начин. "Жалбоподателят, като заподозрян в получаване на крадени стоки, потенциално е спадал към категорията лица, които могат да бъдат директно засегнати от тази практика. Той, следователно, може да претендира, въз основа на чл. 25 от Конвенцията, че е "жертва" на нарушение на чл.8 поради самото съществуване на тази практика, независимо от прилагането й по отношение на него. Чл. 80 от Закона за пощите от 1969 г. никога не е бил тълкуван като "изискващ" от пощите да предоставят на полицията информация, получена чрез засичане, във връзка с разследването на престъпления. От друга страна, няма вътрешноправна разпоредба, която да обявява за незаконно доброволното извършване и предоставяне на записи от</w:t>
        <w:br/>
        <w:t>пощите, по искане на полицията. Описаната по-горе практика, включително условията, при които може да се предостави информацията, е била направена достояние на обществеността при отговори на парламентарни въпроси. От представените пред Съда доказателства обаче не се вижда да съществуват правни норми относно обхвата и начина на упражняване на дискрецията на държавните власти, извън простата липса на забрана.Следователно, макар и законна според вътрешното право, намесата, произтичаща от съществуването на въпросната практика, не е "предвидена в закон" по смисъла на чл. 8, т. 2. Това заключение прави ненужно Съдът да решава дали намерената намеса е била "необходима в едно демократично общество" за някоя от целите, изброени в т.  на чл. 8. Следователно, както по отношение на следенето на съобщения, така и по отношение на предоставянето на полицията на записи от</w:t>
      </w:r>
      <w:r>
        <w:rPr>
          <w:rFonts w:cs="Times New Roman" w:ascii="Times New Roman" w:hAnsi="Times New Roman"/>
          <w:lang w:val="bg-BG"/>
        </w:rPr>
        <w:t xml:space="preserve"> “засичане", е било извършено </w:t>
      </w:r>
      <w:r>
        <w:rPr>
          <w:rFonts w:cs="Times New Roman" w:ascii="Times New Roman" w:hAnsi="Times New Roman"/>
          <w:spacing w:val="-5"/>
          <w:lang w:val="bg-BG"/>
        </w:rPr>
        <w:t>нарушение на чл. 8."</w:t>
      </w:r>
      <w:r>
        <w:rPr>
          <w:rStyle w:val="FootnoteCharacters"/>
          <w:rStyle w:val="FootnoteAnchor"/>
          <w:rFonts w:cs="Times New Roman" w:ascii="Times New Roman" w:hAnsi="Times New Roman"/>
          <w:spacing w:val="-5"/>
        </w:rPr>
        <w:footnoteReference w:id="6"/>
      </w:r>
    </w:p>
    <w:p>
      <w:pPr>
        <w:pStyle w:val="TextBodyIndent"/>
        <w:rPr/>
      </w:pPr>
      <w:r>
        <w:rPr>
          <w:spacing w:val="-2"/>
        </w:rPr>
        <w:t xml:space="preserve">Предвид решението по чл. 8, Съдът намира за </w:t>
      </w:r>
      <w:r>
        <w:rPr>
          <w:spacing w:val="-1"/>
        </w:rPr>
        <w:t xml:space="preserve">ненужно да се произнася по оплакването на </w:t>
      </w:r>
      <w:r>
        <w:rPr>
          <w:spacing w:val="-3"/>
        </w:rPr>
        <w:t>жалбоподателя по чл. 13 от Конвенцията.</w:t>
      </w:r>
      <w:r>
        <w:rPr>
          <w:rStyle w:val="FootnoteCharacters"/>
          <w:rStyle w:val="FootnoteAnchor"/>
          <w:spacing w:val="-3"/>
        </w:rPr>
        <w:footnoteReference w:id="7"/>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Hebar">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Klass and Others</w:t>
      </w:r>
    </w:p>
  </w:footnote>
  <w:footnote w:id="4">
    <w:p>
      <w:pPr>
        <w:pStyle w:val="Footnote"/>
        <w:rPr/>
      </w:pPr>
      <w:r>
        <w:rPr>
          <w:rStyle w:val="FootnoteCharacters"/>
        </w:rPr>
        <w:footnoteRef/>
      </w:r>
      <w:r>
        <w:rPr/>
        <w:t xml:space="preserve"> </w:t>
      </w:r>
      <w:r>
        <w:rPr>
          <w:lang w:val="en-US"/>
        </w:rPr>
        <w:t>Sunday Times</w:t>
      </w:r>
    </w:p>
  </w:footnote>
  <w:footnote w:id="5">
    <w:p>
      <w:pPr>
        <w:pStyle w:val="Footnote"/>
        <w:rPr/>
      </w:pPr>
      <w:r>
        <w:rPr>
          <w:rStyle w:val="FootnoteCharacters"/>
        </w:rPr>
        <w:footnoteRef/>
      </w:r>
      <w:r>
        <w:rPr/>
        <w:t xml:space="preserve"> </w:t>
      </w:r>
      <w:r>
        <w:rPr>
          <w:lang w:val="en-US"/>
        </w:rPr>
        <w:t>Silver</w:t>
      </w:r>
    </w:p>
  </w:footnote>
  <w:footnote w:id="6">
    <w:p>
      <w:pPr>
        <w:pStyle w:val="Footnote"/>
        <w:rPr/>
      </w:pPr>
      <w:r>
        <w:rPr>
          <w:rStyle w:val="FootnoteCharacters"/>
        </w:rPr>
        <w:footnoteRef/>
      </w:r>
      <w:r>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lang w:val="bg-BG"/>
        </w:rPr>
        <w:t>Решението е взето с мнозинство от 16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ok;Times New Roman" w:hAnsi="Timok;Times New Roman" w:cs="Timok;Times New Roman"/>
      <w:sz w:val="24"/>
      <w:u w:val="single"/>
      <w:lang w:val="bg-BG"/>
    </w:rPr>
  </w:style>
  <w:style w:type="paragraph" w:styleId="Heading2">
    <w:name w:val="Heading 2"/>
    <w:basedOn w:val="Normal"/>
    <w:next w:val="Normal"/>
    <w:qFormat/>
    <w:pPr>
      <w:keepNext w:val="true"/>
      <w:numPr>
        <w:ilvl w:val="1"/>
        <w:numId w:val="1"/>
      </w:numPr>
      <w:ind w:firstLine="720"/>
      <w:jc w:val="both"/>
      <w:outlineLvl w:val="1"/>
    </w:pPr>
    <w:rPr>
      <w:rFonts w:ascii="Timok;Times New Roman" w:hAnsi="Timok;Times New Roman" w:cs="Timok;Times New Roman"/>
      <w:b/>
      <w:sz w:val="24"/>
      <w:lang w:val="bg-BG"/>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x">
    <w:name w:val="Approx"/>
    <w:basedOn w:val="Normal"/>
    <w:qFormat/>
    <w:pPr>
      <w:spacing w:lineRule="atLeast" w:line="312" w:before="0" w:after="240"/>
      <w:jc w:val="both"/>
    </w:pPr>
    <w:rPr>
      <w:rFonts w:ascii="Hebar;Arial" w:hAnsi="Hebar;Arial" w:cs="Hebar;Arial"/>
      <w:sz w:val="22"/>
      <w:lang w:val="en-GB"/>
    </w:rPr>
  </w:style>
  <w:style w:type="paragraph" w:styleId="TextBodyIndent">
    <w:name w:val="Body Text Indent"/>
    <w:basedOn w:val="Normal"/>
    <w:pPr>
      <w:ind w:firstLine="720"/>
      <w:jc w:val="both"/>
    </w:pPr>
    <w:rPr>
      <w:rFonts w:ascii="Times New Roman" w:hAnsi="Times New Roman" w:cs="Times New Roman"/>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Times New Roman" w:hAnsi="Times New Roman" w:cs="Times New Roman"/>
      <w:sz w:val="24"/>
      <w:lang w:val="bg-BG"/>
    </w:rPr>
  </w:style>
  <w:style w:type="paragraph" w:styleId="Footnote">
    <w:name w:val="Footnote Text"/>
    <w:basedOn w:val="Normal"/>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50;&#1083;&#1072;&#1089;%20&#1080;%20&#1076;&#1088;.%20&#1089;&#1088;&#1077;&#1097;&#1091;%20&#1060;&#1056;&#1043;.doc" TargetMode="External"/><Relationship Id="rId4" Type="http://schemas.openxmlformats.org/officeDocument/2006/relationships/hyperlink" Target="../in/&#1057;&#1098;&#1085;&#1076;&#1080;%20&#1090;&#1072;&#1081;&#1084;&#1089;%20&#1089;&#1088;&#1077;&#1097;&#1091;%20&#1054;&#1073;&#1077;&#1076;&#1080;&#1085;&#1077;&#1085;&#1086;&#1090;&#1086;%20&#1082;&#1088;&#1072;&#1083;&#1089;&#1090;&#1074;&#1086;.doc" TargetMode="External"/><Relationship Id="rId5" Type="http://schemas.openxmlformats.org/officeDocument/2006/relationships/hyperlink" Target="../in/&#1057;&#1080;&#1083;&#1074;&#1098;&#1088;%20&#1080;%20&#1076;&#1088;.%20&#1089;&#1088;&#1077;&#1097;&#1091;%20&#1054;&#1073;&#1077;&#1076;&#1080;&#1085;&#1077;&#1085;&#1086;&#1090;&#1086;%20&#1082;&#1088;&#1072;&#1083;&#1089;&#1090;&#1074;&#1086;.doc" TargetMode="External"/><Relationship Id="rId6" Type="http://schemas.openxmlformats.org/officeDocument/2006/relationships/hyperlink" Target="../in/&#1050;&#1083;&#1072;&#1089;%20&#1080;%20&#1076;&#1088;.%20&#1089;&#1088;&#1077;&#1097;&#1091;%20&#1060;&#1056;&#104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ROSY</dc:creator>
  <dc:description/>
  <cp:keywords/>
  <dc:language>en-US</dc:language>
  <cp:lastModifiedBy>eXPerience</cp:lastModifiedBy>
  <dcterms:modified xsi:type="dcterms:W3CDTF">2010-11-11T14:04:00Z</dcterms:modified>
  <cp:revision>2</cp:revision>
  <dc:subject/>
  <dc:title>Дело Малоун срещу Обединеното кралство</dc:title>
</cp:coreProperties>
</file>