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b/>
          <w:b/>
          <w:lang w:val="bg-BG"/>
        </w:rPr>
      </w:pPr>
      <w:r>
        <w:rPr>
          <w:b/>
          <w:lang w:val="bg-BG"/>
        </w:rPr>
        <w:t>Европейски съд по правата на човека</w:t>
      </w:r>
    </w:p>
    <w:p>
      <w:pPr>
        <w:pStyle w:val="Normal"/>
        <w:rPr>
          <w:b/>
          <w:b/>
          <w:lang w:val="bg-BG"/>
        </w:rPr>
      </w:pPr>
      <w:r>
        <w:rPr>
          <w:b/>
          <w:lang w:val="bg-BG"/>
        </w:rPr>
      </w:r>
    </w:p>
    <w:p>
      <w:pPr>
        <w:pStyle w:val="Normal"/>
        <w:ind w:firstLine="720"/>
        <w:rPr>
          <w:lang w:val="bg-BG"/>
        </w:rPr>
      </w:pPr>
      <w:r>
        <w:rPr>
          <w:b/>
          <w:lang w:val="bg-BG"/>
        </w:rPr>
        <w:t>Крюслен срещу Франция</w:t>
      </w:r>
    </w:p>
    <w:p>
      <w:pPr>
        <w:pStyle w:val="Normal"/>
        <w:ind w:firstLine="720"/>
        <w:rPr/>
      </w:pPr>
      <w:r>
        <w:rPr>
          <w:lang w:val="bg-BG"/>
        </w:rPr>
        <w:t>(</w:t>
      </w:r>
      <w:r>
        <w:rPr/>
        <w:t>Kruslin</w:t>
      </w:r>
      <w:r>
        <w:rPr>
          <w:lang w:val="bg-BG"/>
        </w:rPr>
        <w:t xml:space="preserve"> </w:t>
      </w:r>
      <w:r>
        <w:rPr/>
        <w:t>v</w:t>
      </w:r>
      <w:r>
        <w:rPr>
          <w:lang w:val="bg-BG"/>
        </w:rPr>
        <w:t xml:space="preserve">. </w:t>
      </w:r>
      <w:r>
        <w:rPr/>
        <w:t>France</w:t>
      </w:r>
      <w:r>
        <w:rPr>
          <w:lang w:val="bg-BG"/>
        </w:rPr>
        <w:t>)</w:t>
      </w:r>
    </w:p>
    <w:p>
      <w:pPr>
        <w:pStyle w:val="Normal"/>
        <w:rPr>
          <w:lang w:val="bg-BG"/>
        </w:rPr>
      </w:pPr>
      <w:r>
        <w:rPr>
          <w:lang w:val="bg-BG"/>
        </w:rPr>
      </w:r>
    </w:p>
    <w:p>
      <w:pPr>
        <w:pStyle w:val="Normal"/>
        <w:ind w:firstLine="720"/>
        <w:rPr>
          <w:i/>
          <w:i/>
          <w:lang w:val="bg-BG"/>
        </w:rPr>
      </w:pPr>
      <w:r>
        <w:rPr>
          <w:i/>
          <w:lang w:val="bg-BG"/>
        </w:rPr>
        <w:t>Решение от 24 април 1990 г.</w:t>
      </w:r>
    </w:p>
    <w:p>
      <w:pPr>
        <w:pStyle w:val="Normal"/>
        <w:ind w:firstLine="720"/>
        <w:rPr>
          <w:i/>
          <w:i/>
          <w:lang w:val="bg-BG"/>
        </w:rPr>
      </w:pPr>
      <w:r>
        <w:rPr>
          <w:i/>
          <w:lang w:val="bg-BG"/>
        </w:rPr>
      </w:r>
    </w:p>
    <w:p>
      <w:pPr>
        <w:pStyle w:val="Normal"/>
        <w:ind w:firstLine="720"/>
        <w:rPr>
          <w:i/>
          <w:i/>
          <w:lang w:val="bg-BG"/>
        </w:rPr>
      </w:pPr>
      <w:r>
        <w:rPr>
          <w:i/>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i/>
          <w:i/>
          <w:lang w:val="bg-BG"/>
        </w:rPr>
      </w:pPr>
      <w:r>
        <w:rPr>
          <w:i/>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b/>
          <w:lang w:val="bg-BG"/>
        </w:rPr>
        <w:fldChar w:fldCharType="separate"/>
      </w:r>
      <w:r>
        <w:rPr>
          <w:rStyle w:val="InternetLink"/>
          <w:b/>
          <w:lang w:val="bg-BG"/>
        </w:rPr>
        <w:t>чл. 8</w:t>
      </w:r>
      <w:r>
        <w:rPr>
          <w:rStyle w:val="InternetLink"/>
          <w:b/>
          <w:lang w:val="bg-BG"/>
        </w:rPr>
        <w:fldChar w:fldCharType="end"/>
      </w:r>
      <w:r>
        <w:rPr>
          <w:lang w:val="bg-BG"/>
        </w:rPr>
        <w:t>: неприкосновеност на кореспонденцията</w:t>
      </w:r>
    </w:p>
    <w:p>
      <w:pPr>
        <w:pStyle w:val="Normal"/>
        <w:rPr>
          <w:lang w:val="bg-BG"/>
        </w:rPr>
      </w:pPr>
      <w:r>
        <w:rPr>
          <w:lang w:val="bg-BG"/>
        </w:rPr>
      </w:r>
    </w:p>
    <w:p>
      <w:pPr>
        <w:pStyle w:val="Normal"/>
        <w:rPr>
          <w:b/>
          <w:b/>
          <w:lang w:val="bg-BG"/>
        </w:rPr>
      </w:pPr>
      <w:r>
        <w:rPr>
          <w:lang w:val="bg-BG"/>
        </w:rPr>
        <w:tab/>
      </w:r>
      <w:r>
        <w:rPr>
          <w:b/>
          <w:lang w:val="bg-BG"/>
        </w:rPr>
        <w:t>В дадена област, регулирана от писаното право, "законът" е действащият акт, така както са го тълкували компетентните съдилища, при необходимост и в светлината на нови практически развития. Подслушването и други форми на следене на телефонни разговори представляват сериозна намеса в личния живот и тайната на кореспонденцията и следователно трябва да се основават на "закон", който е особено точен.</w:t>
      </w:r>
    </w:p>
    <w:p>
      <w:pPr>
        <w:pStyle w:val="Normal"/>
        <w:rPr>
          <w:b/>
          <w:b/>
          <w:lang w:val="bg-BG"/>
        </w:rPr>
      </w:pPr>
      <w:r>
        <w:rPr>
          <w:b/>
          <w:lang w:val="bg-BG"/>
        </w:rPr>
      </w:r>
    </w:p>
    <w:p>
      <w:pPr>
        <w:pStyle w:val="Heading1"/>
        <w:rPr>
          <w:lang w:val="bg-BG"/>
        </w:rPr>
      </w:pPr>
      <w:r>
        <w:rPr>
          <w:lang w:val="bg-BG"/>
        </w:rPr>
        <w:tab/>
        <w:t>Факти по делото</w:t>
      </w:r>
    </w:p>
    <w:p>
      <w:pPr>
        <w:pStyle w:val="Normal"/>
        <w:rPr>
          <w:lang w:val="bg-BG"/>
        </w:rPr>
      </w:pPr>
      <w:r>
        <w:rPr>
          <w:lang w:val="bg-BG"/>
        </w:rPr>
        <w:tab/>
      </w:r>
    </w:p>
    <w:p>
      <w:pPr>
        <w:pStyle w:val="Normal"/>
        <w:ind w:firstLine="720"/>
        <w:rPr/>
      </w:pPr>
      <w:r>
        <w:rPr>
          <w:lang w:val="bg-BG"/>
        </w:rPr>
        <w:t xml:space="preserve">През юни 1982 г. съдия-следовател от Сен-Годан, който разследвал убийството на банкера Жан Барон (делото </w:t>
      </w:r>
      <w:r>
        <w:rPr>
          <w:i/>
          <w:lang w:val="bg-BG"/>
        </w:rPr>
        <w:t>Барон</w:t>
      </w:r>
      <w:r>
        <w:rPr>
          <w:lang w:val="bg-BG"/>
        </w:rPr>
        <w:t xml:space="preserve">), издал заповед за подслушване на телефона на заподозрян по случая - г-н Терийо, живущ в Тулуза.  Един от проследените разговори (проведен на 17.06.1982 г.) бил между жалбоподателя, който по това време пребивавал у г-н Терийо и понякога използвал телефона му, и лице, обаждащо се от обществен телефон.  В този кратък разговор, двамата мъже споменали със завоалирани изрази друг случай - убийството на служител в бижутерския магазин </w:t>
      </w:r>
      <w:r>
        <w:rPr/>
        <w:t>Gerbe</w:t>
      </w:r>
      <w:r>
        <w:rPr>
          <w:lang w:val="bg-BG"/>
        </w:rPr>
        <w:t xml:space="preserve"> </w:t>
      </w:r>
      <w:r>
        <w:rPr/>
        <w:t>d</w:t>
      </w:r>
      <w:r>
        <w:rPr>
          <w:lang w:val="bg-BG"/>
        </w:rPr>
        <w:t>`</w:t>
      </w:r>
      <w:r>
        <w:rPr/>
        <w:t>Or</w:t>
      </w:r>
      <w:r>
        <w:rPr>
          <w:lang w:val="bg-BG"/>
        </w:rPr>
        <w:t xml:space="preserve"> в Тулуза (делото </w:t>
      </w:r>
      <w:r>
        <w:rPr/>
        <w:t>Gerbe</w:t>
      </w:r>
      <w:r>
        <w:rPr>
          <w:lang w:val="bg-BG"/>
        </w:rPr>
        <w:t xml:space="preserve"> </w:t>
      </w:r>
      <w:r>
        <w:rPr/>
        <w:t>d</w:t>
      </w:r>
      <w:r>
        <w:rPr>
          <w:lang w:val="bg-BG"/>
        </w:rPr>
        <w:t>`</w:t>
      </w:r>
      <w:r>
        <w:rPr/>
        <w:t>Or</w:t>
      </w:r>
      <w:r>
        <w:rPr>
          <w:lang w:val="bg-BG"/>
        </w:rPr>
        <w:t xml:space="preserve">). На следващия ден служителите на жандармерията докладвали за това на колегите си от криминално-следствения отдел на полицията, на които съдия-следовател от Тулуза бил наредил да разследват случая.  Те прослушали записания разговор, снели текста и го приложили към доклада си.  Оригиналната лента останала запечатана при жандармерията. Същия ден г-н Крюслен бил арестуван в дома на г-н Терийо, във връзка с делото </w:t>
      </w:r>
      <w:r>
        <w:rPr>
          <w:i/>
          <w:lang w:val="bg-BG"/>
        </w:rPr>
        <w:t>Барон</w:t>
      </w:r>
      <w:r>
        <w:rPr>
          <w:lang w:val="bg-BG"/>
        </w:rPr>
        <w:t>. По-късно през деня му били задавани въпроси и по другия случай, по който няколко дни преди това той бил вече разпитван от полицията.  Жалбоподателят бил обвинен, заедно с г-н Терийо и още едно лице, в убийство, квалифицирана кражба и опит за такава кражба.  На 25.10.1982 г. съдия-следователят от Тулуза провел очна ставка между тримата, на която лентата със записаните разговори била разпечатана в тяхно присъствие и изслушана.</w:t>
      </w:r>
    </w:p>
    <w:p>
      <w:pPr>
        <w:pStyle w:val="Normal"/>
        <w:rPr/>
      </w:pPr>
      <w:r>
        <w:rPr>
          <w:lang w:val="bg-BG"/>
        </w:rPr>
        <w:tab/>
        <w:t xml:space="preserve">В производството за предаване на съд по делото </w:t>
      </w:r>
      <w:r>
        <w:rPr/>
        <w:t>Gerbe</w:t>
      </w:r>
      <w:r>
        <w:rPr>
          <w:lang w:val="bg-BG"/>
        </w:rPr>
        <w:t xml:space="preserve"> </w:t>
      </w:r>
      <w:r>
        <w:rPr/>
        <w:t>d</w:t>
      </w:r>
      <w:r>
        <w:rPr>
          <w:lang w:val="bg-BG"/>
        </w:rPr>
        <w:t>`</w:t>
      </w:r>
      <w:r>
        <w:rPr/>
        <w:t>Or</w:t>
      </w:r>
      <w:r>
        <w:rPr>
          <w:lang w:val="bg-BG"/>
        </w:rPr>
        <w:t xml:space="preserve">, жалбоподателят поискал от Тулузкия апелативен съд да обяви записа на спорния разговор за недопустим като доказателство, защото бил направен във връзка с производство, което, според него, не го касаело - делото </w:t>
      </w:r>
      <w:r>
        <w:rPr>
          <w:i/>
          <w:lang w:val="bg-BG"/>
        </w:rPr>
        <w:t>Барон</w:t>
      </w:r>
      <w:r>
        <w:rPr>
          <w:lang w:val="bg-BG"/>
        </w:rPr>
        <w:t>.  Тази му молба била отхвърлена с мотива, че не съществува забрана за включване в делото на доказателства от други дела, които могат да помогнат при установяване на истината, стига да са събрани в рамките на състезателно производство и да са предявени на страните за становище.  Със същото решение г-н Крюслен бил предаден на съд по няколко обвинения.  Той обжалвал пред Касационния съд, като твърдял и нарушение на чл. 8 от Конвенцията. Касационният съд отхвърлил жалбата с решение от 23.07.1985 г.  От делото се вижда, че записът на разговора от 17.06.1982 г. бил решаващо доказателство срещу жалбоподателя.  С присъда от 28.11.1986 г. г-н Крюслен бил признат за виновен по някои от обвиненията и осъден на 15 години лишаване от свобода. Жалбата му пред Касационния съд била отхвърлена.</w:t>
      </w:r>
    </w:p>
    <w:p>
      <w:pPr>
        <w:pStyle w:val="Normal"/>
        <w:rPr/>
      </w:pPr>
      <w:r>
        <w:rPr>
          <w:lang w:val="bg-BG"/>
        </w:rPr>
        <w:tab/>
        <w:t xml:space="preserve">Жалбоподателят бил осъден и по делото </w:t>
      </w:r>
      <w:r>
        <w:rPr>
          <w:i/>
          <w:lang w:val="bg-BG"/>
        </w:rPr>
        <w:t>Барон</w:t>
      </w:r>
      <w:r>
        <w:rPr>
          <w:lang w:val="bg-BG"/>
        </w:rPr>
        <w:t xml:space="preserve">.  Оплакванията му пред Комисията, обаче, се отнасят само до телефонното подслушване, чиито резултати били използвани в делото </w:t>
      </w:r>
      <w:r>
        <w:rPr/>
        <w:t>Gerbe</w:t>
      </w:r>
      <w:r>
        <w:rPr>
          <w:lang w:val="bg-BG"/>
        </w:rPr>
        <w:t xml:space="preserve"> </w:t>
      </w:r>
      <w:r>
        <w:rPr/>
        <w:t>d</w:t>
      </w:r>
      <w:r>
        <w:rPr>
          <w:lang w:val="bg-BG"/>
        </w:rPr>
        <w:t>`</w:t>
      </w:r>
      <w:r>
        <w:rPr/>
        <w:t>Or</w:t>
      </w:r>
      <w:r>
        <w:rPr>
          <w:lang w:val="bg-BG"/>
        </w:rPr>
        <w:t>.</w:t>
      </w:r>
    </w:p>
    <w:p>
      <w:pPr>
        <w:pStyle w:val="Normal"/>
        <w:rPr>
          <w:lang w:val="bg-BG"/>
        </w:rPr>
      </w:pPr>
      <w:r>
        <w:rPr>
          <w:lang w:val="bg-BG"/>
        </w:rPr>
        <w:tab/>
        <w:t>Френското наказателно право възприема принципа за допустимост на всички доказателства, освен ако специален закон предвижда друго. В законодателството няма изрична норма, която да овластява съдия-следователя да извършва или да разпорежда подслушване на телефон, но липсва изрично овластяване и за други широко употребявани мерки, като фотографиране и снемане на отпечатъци.  В тази връзка френските съдилища са вземали предвид няколко разпоредби на Наказателно-процесуалния кодекс от 1958 г. - чл. 81, 151 и 152., които предвиждат правото на съдия-следователя да предприема всички следствени мерки, които счита за необходими за установяване на истината; да изисква от полицейски служители, съдии от неговия съдебен район или друг съдия-следовател да извършват съответните действия, като искането следва да съдържа данни за престъплението, за което се води производството, и могат да се възлагат само действия, пряко свързани с разследването на това престъпление.</w:t>
      </w:r>
    </w:p>
    <w:p>
      <w:pPr>
        <w:pStyle w:val="Normal"/>
        <w:rPr>
          <w:lang w:val="bg-BG"/>
        </w:rPr>
      </w:pPr>
      <w:r>
        <w:rPr>
          <w:lang w:val="bg-BG"/>
        </w:rPr>
        <w:tab/>
        <w:t>През 1970 г. към Наказателния кодекс бил добавен чл. 368, който предвидил наказателна отговорност за всеки, който умишлено се намеси в личния живот на другиго, като без негово съгласие слуша, записва или предава, чрез каквото и да е устройство, думи, изречени на място, което не е публично.</w:t>
      </w:r>
    </w:p>
    <w:p>
      <w:pPr>
        <w:pStyle w:val="Normal"/>
        <w:rPr>
          <w:lang w:val="bg-BG"/>
        </w:rPr>
      </w:pPr>
      <w:r>
        <w:rPr>
          <w:lang w:val="bg-BG"/>
        </w:rPr>
        <w:tab/>
        <w:t>В практиката на френските съдилища са направени редица уточнения, но към разглеждания момент тя не е била единна и постоянна. Според съдебните решения, представени пред Европейския съд или станали негово достояние, телефонното подслушване е мярка, която, подобно на проследяването на писма и телеграми, не нарушава чл. 368 от френския НПК. Съдия-следователят може да прибягва до нея само ако има основание да се предположи, че е било извършено конкретно престъпление, дало повод за повереното му разследване, а не и по отношение на цяла категория престъпления, "на слука".  В рамките на заповедта, овластеният полицейски служител упражнява правата на съдия-следователя, под надзора на последния и при задължението му да провери събраната информация. Полицията в никакъв случай не може да извършва подслушване по собствена инициатива. Подслушването не може да бъде съпровождано с уловки и клопки и трябва да се извършва при съблюдаване на правото на защита и по-специално на конфиденциалността между заподозрения и адвоката му.</w:t>
      </w:r>
    </w:p>
    <w:p>
      <w:pPr>
        <w:pStyle w:val="Normal"/>
        <w:rPr>
          <w:lang w:val="bg-BG"/>
        </w:rPr>
      </w:pPr>
      <w:r>
        <w:rPr>
          <w:lang w:val="bg-BG"/>
        </w:rPr>
        <w:tab/>
        <w:t>По много дела страните са се позовали на чл. 8 от Конвенцията. Френските съдилища са намирали нарушение на чл. 8 само когато подслушването е било извършено без надлежна заповед, в рамките на полицейско, а не на съдебно разследване, при неизяснени обстоятелства или при нарушение на правото на защита.</w:t>
      </w:r>
    </w:p>
    <w:p>
      <w:pPr>
        <w:pStyle w:val="Normal"/>
        <w:rPr>
          <w:lang w:val="bg-BG"/>
        </w:rPr>
      </w:pPr>
      <w:r>
        <w:rPr>
          <w:lang w:val="bg-BG"/>
        </w:rPr>
      </w:r>
    </w:p>
    <w:p>
      <w:pPr>
        <w:pStyle w:val="Heading1"/>
        <w:rPr>
          <w:lang w:val="bg-BG"/>
        </w:rPr>
      </w:pPr>
      <w:r>
        <w:rPr>
          <w:lang w:val="bg-BG"/>
        </w:rPr>
        <w:tab/>
        <w:t>Резюме на решението на Европейския съд</w:t>
      </w:r>
    </w:p>
    <w:p>
      <w:pPr>
        <w:pStyle w:val="Normal"/>
        <w:rPr>
          <w:lang w:val="bg-BG"/>
        </w:rPr>
      </w:pPr>
      <w:r>
        <w:rPr>
          <w:lang w:val="bg-BG"/>
        </w:rPr>
        <w:tab/>
      </w:r>
    </w:p>
    <w:p>
      <w:pPr>
        <w:pStyle w:val="Normal"/>
        <w:ind w:firstLine="720"/>
        <w:rPr>
          <w:lang w:val="bg-BG"/>
        </w:rPr>
      </w:pPr>
      <w:r>
        <w:rPr>
          <w:lang w:val="bg-BG"/>
        </w:rPr>
        <w:t>"Макар и подслушваната линия да е била тази на г-н Терийо, в резултат на това полицията е проследила и записала няколко от телефонните разговори на жалбоподателя и един от тях е довел до образуване на производство срещу него. Следователно, подслушването е съставлявало "намеса на държавните власти" при упражняване на правото на жалбоподателя на неприкосновеност на "кореспонденцията" му и на "личния му живот". Правителството не оспорва това.  Такава намеса противоречи на чл. 8, освен ако е "предвидена в закона", преследва една или повече от законните цели, посочени в т. 2, и е "необходима в едно демократично общество" за тяхното постигане."</w:t>
      </w:r>
    </w:p>
    <w:p>
      <w:pPr>
        <w:pStyle w:val="Normal"/>
        <w:rPr>
          <w:lang w:val="bg-BG"/>
        </w:rPr>
      </w:pPr>
      <w:r>
        <w:rPr>
          <w:lang w:val="bg-BG"/>
        </w:rPr>
        <w:tab/>
        <w:t>Съдът припомня, че изразът "предвидени в закона" изисква действията да имат основание във вътрешното право, но се отнася и до качеството на "закона" - той трябва да е достъпен и засегнатото лице трябва да е в състояние да предвиди последиците му.</w:t>
      </w:r>
    </w:p>
    <w:p>
      <w:pPr>
        <w:pStyle w:val="Normal"/>
        <w:rPr/>
      </w:pPr>
      <w:r>
        <w:rPr>
          <w:lang w:val="bg-BG"/>
        </w:rPr>
        <w:tab/>
        <w:t>Жалбоподателят твърди, че предприетите в случая действия нямат основание във вътрешното право. Според него, чл. 368 от НК забранява телефонното подслушване по принцип. Той има предимство пред чл. 81 от Наказателно-процесуалния кодекс, който не позволява изрично това действие и изисква всички мерки да са в съответствие със закона, т. е. и с чл. 368 от НК.  Що се отнася до чл. 151 и чл. 152 от НПК, според него те не променят положението, тъй като съдия-следователят не може да делегира на полицията права, които самият той не притежава. Комисията се съгласява с последното. Според правителството, няма противоречие между чл. 368 от НК и чл. 81 от НПК.  НПК дава изчерпателен списък на действията, които съдия-следователят може да предприеме. Споменатите разпоредби са допълнени от съдебната практика.  Под "закон" по смисъла на чл. 8, т. 2 се има предвид действащото право по дадена правна система, в случая - комбинацията от писаното право и съдебната практика, която го тълкува. Делегатът на Комисията поддържа, че понятието "закон" по континенталната правна система не включва съдебната практика, която несъмнено е много важен, но вторичен източник на правото, докато Конвенцията има предвид само първичните източници.</w:t>
      </w:r>
    </w:p>
    <w:p>
      <w:pPr>
        <w:pStyle w:val="Normal"/>
        <w:rPr>
          <w:lang w:val="bg-BG"/>
        </w:rPr>
      </w:pPr>
      <w:r>
        <w:rPr>
          <w:lang w:val="bg-BG"/>
        </w:rPr>
        <w:tab/>
        <w:t>"От много години френските съдилища и в частност Касационният съд възприемат чл. чл. 81, 151 и 152 от Наказателно-процесуалния кодекс като осигуряващи правно основание за телефонно подслушване, извършвано от старши полицейски служител, въз основа на заповед, издадена от съдия-следовател. Подобна установена практика не може да не се вземе предвид.  Във връзка с чл. 8, т. 2 от Конвенцията, Съдът винаги е възприемал понятието "закон" в неговия "същностен", а не "формален", смисъл и винаги е включвал в него актове от по-ниска степен, както и неписано право. (...) Съдебната практика традиционно е играла важна роля в континенталната правна система, дотам, че цели клонове на позитивното право са възникнали до голяма степен в резултат от решения на съдилищата. В не един случай Съдът е държал сметка за съдебната практика в такива страни. В дадена област, регулирана от писаното право, "законът" е действащият акт, така както са го тълкували компетентните съдилища, при необходимост и в светлината на нови практически развития. В заключение, намесата, от която се оплаква жалбоподателят, е имала основание във френското право."</w:t>
      </w:r>
    </w:p>
    <w:p>
      <w:pPr>
        <w:pStyle w:val="Normal"/>
        <w:rPr/>
      </w:pPr>
      <w:r>
        <w:rPr>
          <w:lang w:val="bg-BG"/>
        </w:rPr>
        <w:tab/>
        <w:t xml:space="preserve">Съдът отбелязва, че докато изискването за достъпност на закона не поставя проблеми в случая, то същото не може да се каже за изискването за "предвидимост". Като се позовава на решението си по делото </w:t>
      </w:r>
      <w:hyperlink r:id="rId2">
        <w:r>
          <w:rPr>
            <w:rStyle w:val="InternetLink"/>
            <w:i/>
            <w:lang w:val="bg-BG"/>
          </w:rPr>
          <w:t>Малоун</w:t>
        </w:r>
      </w:hyperlink>
      <w:r>
        <w:rPr>
          <w:lang w:val="bg-BG"/>
        </w:rPr>
        <w:t>, той припомня, че дори и когато става дума за тайно следене на съобщения с цел разследване на престъпление, законът трябва да бъде достатъчно ясен, за да дава адекватни указания относно обстоятелствата и условията, при които властите могат да прибягват до тази мярка, както и да очертава границите и начина на упражнение на предоставената им дискреция, за да се избегне произволна намеса.</w:t>
      </w:r>
    </w:p>
    <w:p>
      <w:pPr>
        <w:pStyle w:val="Normal"/>
        <w:rPr>
          <w:lang w:val="bg-BG"/>
        </w:rPr>
      </w:pPr>
      <w:r>
        <w:rPr>
          <w:lang w:val="bg-BG"/>
        </w:rPr>
        <w:tab/>
        <w:t>"Тъй като Съдът трябва да установи дали намесата, предмет на оплакването, е била "предвидена в закона", той неизбежно следва да прецени приложимия френски "закон", действал към момента, във връзка с изискванията на основния принцип за върховенството на правото. Подобна преценка по необходимост предполага известна степен на абстрактност.  Все пак, той взема предвид "качеството" на националните правни норми, приложими по отношение на г-н Крюслен в настоящия случай.  Подслушването и други форми на следене на телефонни разговори представляват сериозна намеса в личния живот и тайната на кореспонденцията и следователно трябва да се основават на "закон", който е особено точен. От съществено значение е по въпроса да има ясни и подробни правила, особено при постоянното усъвършенстване на разполагаемата техника." Съдът подчертава, че по никакъв начин не подценява някои от гаранциите, осигурени по френското право, и по-специално необходимостта от решение на съдия-следовател, който е независим съдебен орган, надзорът, осъществяван от него върху полицейските служители и евентуалният последващ контрол на съдилищата, изключването на всякакви уловки, трикове, клопки или провокации и задължението за конфиденциалност на отношенията между заподозрян или обвиняем и адвоката му. "Трябва да се отбележи обаче, че само някои от тези гаранции са изрично предвидени в чл. чл. 81, 151 и 152 от НПК.  Други са били постепенно утвърдени в съдебни решения в течение на годините, в голямата си част след подслушването, от което се оплаква жалбоподателят. Някои дори още не са изрично формулирани в съдебната практика, поне според събраните от Съда данни. Изглежда, че правителството ги извежда било от общи нормативни актове и принципи, било от тълкуване по аналогия на законови разпоредби или съдебни решения, отнасящи се до следствени действия, различни от подслушването на телефони, по-специално претърсване и изземване. Преди всичко, към разглеждания момент системата не е давала достатъчни гаранции срещу различни възможни злоупотреби. Например, никъде не са дефинирани категориите лица, които подлежат на телефонно подслушване по съдебно разпореждане, и характерът на престъпленията, които могат да дадат повод за такова разпореждане.  Нищо не задължава съдията да ограничи телефонното подслушване с определен срок. Също така неуточнени са процедурите за съставяне на обобщителните доклади, съдържащи проследените разговори, предпазните мерки, които следва да се предприемат, за да се предадат записите непокътнати и в целостта им за евентуална проверка от съдията (който едва ли може на момента да провери броя и дължината на оригиналните ленти) и от защитата, както и обстоятелствата, при които записите може и трябва да бъдат изтрити или лентите унищожени, особено когато обвинението е оттеглено или обвиняемият е оправдан от съда. Предоставената от правителството информация по тези въпроси показва в най-добрия случай наличие на практика, но лишена от необходимия регулативен контрол, поради отсъствието на законодателство или съдебна практика. Накратко, френското законодателство, писано и неписано, не указва разумно необходимата яснота обхвата и начина на упражняване на съответната свобода на усмотрение, предоставена на държавните власти.  Това е било още по-вярно към разглеждания момент, така че г-н Крюслен не се е ползвал от минималната степен на защита, на която гражданите имат право при върховенството на закона в едно демократично общество.  Следователно, има нарушение на чл. 8 от Конвенцията."</w:t>
      </w:r>
    </w:p>
    <w:p>
      <w:pPr>
        <w:pStyle w:val="Normal"/>
        <w:rPr>
          <w:lang w:val="bg-BG"/>
        </w:rPr>
      </w:pPr>
      <w:r>
        <w:rPr>
          <w:lang w:val="bg-BG"/>
        </w:rPr>
        <w:tab/>
        <w:t>"Предвид горното заключение, Съдът, подобно на Комисията, не намира за необходимо да разглежда спазването на останалите изисквания на т. 2 на чл. 8"</w:t>
      </w:r>
    </w:p>
    <w:p>
      <w:pPr>
        <w:pStyle w:val="Normal"/>
        <w:rPr>
          <w:lang w:val="bg-BG"/>
        </w:rPr>
      </w:pPr>
      <w:r>
        <w:rPr>
          <w:lang w:val="bg-BG"/>
        </w:rPr>
        <w:tab/>
        <w:t>По чл. 50 Съдът приема, че констатацията за нарушение на чл. 8 представлява достатъчно обезщетение за претърпените от жалбоподателя вреди и постановява държавата да му заплати 20 000 френски франка разноски.</w:t>
      </w:r>
    </w:p>
    <w:sectPr>
      <w:footerReference w:type="default" r:id="rId3"/>
      <w:footnotePr>
        <w:numFmt w:val="decimal"/>
      </w:foot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t xml:space="preserve">Материалът е подготвен и предоставен от Фондация </w:t>
      </w:r>
      <w:r>
        <w:rPr>
          <w:i/>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jc w:val="left"/>
    </w:pPr>
    <w:rPr>
      <w:sz w:val="20"/>
      <w:lang w:val="bg-BG"/>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3;&#1086;&#1091;&#1085;%20&#1089;&#1088;&#1077;&#1097;&#1091;%20&#1054;&#1073;&#1077;&#1076;&#1080;&#1085;&#1077;&#1085;&#1086;&#1090;&#1086;%20&#1082;&#1088;&#1072;&#1083;&#1089;&#1090;&#1074;&#1086;.doc"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7:00Z</dcterms:created>
  <dc:creator>Sophie</dc:creator>
  <dc:description/>
  <cp:keywords/>
  <dc:language>en-US</dc:language>
  <cp:lastModifiedBy>eXPerience</cp:lastModifiedBy>
  <dcterms:modified xsi:type="dcterms:W3CDTF">2010-11-11T15:57:00Z</dcterms:modified>
  <cp:revision>2</cp:revision>
  <dc:subject/>
  <dc:title>Европейски съд по правата на човека</dc:title>
</cp:coreProperties>
</file>