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jc w:val="both"/>
        <w:rPr>
          <w:b/>
          <w:b/>
          <w:lang w:val="bg-BG"/>
        </w:rPr>
      </w:pPr>
      <w:r>
        <w:rPr>
          <w:b/>
          <w:lang w:val="bg-BG"/>
        </w:rPr>
      </w:r>
    </w:p>
    <w:p>
      <w:pPr>
        <w:pStyle w:val="Footnote"/>
        <w:ind w:left="720" w:hanging="0"/>
        <w:jc w:val="both"/>
        <w:rPr>
          <w:b/>
          <w:b/>
          <w:i/>
          <w:i/>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jc w:val="both"/>
        <w:rPr>
          <w:b/>
          <w:b/>
          <w:i/>
          <w:i/>
          <w:lang w:val="bg-BG"/>
        </w:rPr>
      </w:pPr>
      <w:r>
        <w:rPr>
          <w:b/>
          <w:i/>
          <w:lang w:val="bg-BG"/>
        </w:rPr>
      </w:r>
    </w:p>
    <w:p>
      <w:pPr>
        <w:pStyle w:val="Normal"/>
        <w:ind w:firstLine="720"/>
        <w:jc w:val="both"/>
        <w:rPr>
          <w:i/>
          <w:i/>
          <w:lang w:val="bg-BG"/>
        </w:rPr>
      </w:pPr>
      <w:r>
        <w:rPr>
          <w:i/>
          <w:lang w:val="bg-BG"/>
        </w:rPr>
        <w:t xml:space="preserve">по молба № 721/1996 г. на </w:t>
      </w:r>
      <w:r>
        <w:rPr>
          <w:b/>
          <w:i/>
          <w:lang w:val="bg-BG"/>
        </w:rPr>
        <w:t>Клемент Бодо срещу Тринидад и Тобаго</w:t>
      </w:r>
    </w:p>
    <w:p>
      <w:pPr>
        <w:pStyle w:val="Normal"/>
        <w:ind w:firstLine="720"/>
        <w:jc w:val="both"/>
        <w:rPr>
          <w:i/>
          <w:i/>
          <w:lang w:val="bg-BG"/>
        </w:rPr>
      </w:pPr>
      <w:r>
        <w:rPr>
          <w:i/>
          <w:lang w:val="bg-BG"/>
        </w:rPr>
        <w:t>(разгледана на 2 април 2002 г. в рамките на 74-та сесия на Комитета)</w:t>
      </w:r>
    </w:p>
    <w:p>
      <w:pPr>
        <w:pStyle w:val="Footnote"/>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xml:space="preserve">: право на обвиняемия да бъде изправен пред съда без неоправдано забав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забрана за подлагане на мъчение, жестоко, безчовечно или унизително третира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7"</w:instrText>
      </w:r>
      <w:r>
        <w:rPr>
          <w:rStyle w:val="InternetLink"/>
          <w:lang w:val="bg-BG"/>
        </w:rPr>
        <w:fldChar w:fldCharType="separate"/>
      </w:r>
      <w:r>
        <w:rPr>
          <w:rStyle w:val="InternetLink"/>
          <w:lang w:val="bg-BG"/>
        </w:rPr>
        <w:t>чл. 17</w:t>
      </w:r>
      <w:r>
        <w:rPr>
          <w:rStyle w:val="InternetLink"/>
          <w:lang w:val="bg-BG"/>
        </w:rPr>
        <w:fldChar w:fldCharType="end"/>
      </w:r>
      <w:r>
        <w:rPr>
          <w:lang w:val="bg-BG"/>
        </w:rPr>
        <w:t xml:space="preserve">: забрана за своеволно и незаконно вмешателство в кореспонденция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 18</w:t>
      </w:r>
      <w:r>
        <w:rPr>
          <w:rStyle w:val="InternetLink"/>
          <w:lang w:val="bg-BG"/>
        </w:rPr>
        <w:fldChar w:fldCharType="end"/>
      </w:r>
      <w:r>
        <w:rPr>
          <w:lang w:val="bg-BG"/>
        </w:rPr>
        <w:t>: свобода на мисълта, съвестта и вероизповеданиет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1. Молбата е подадена от Клемент Бодо, гражданин на Тринидад и Тобаго, който изтърпявал наказание десет години лишаване от свобода. Въпреки че не са посочени конкретни текстове от Пакта, молбата засяга въпроси по членове 7, 9, т. 3, 10, т. 1, 14, т. 3 (</w:t>
      </w:r>
      <w:r>
        <w:rPr/>
        <w:t>c</w:t>
      </w:r>
      <w:r>
        <w:rPr>
          <w:lang w:val="bg-BG"/>
        </w:rPr>
        <w:t>) и 18, т. 1.</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u w:val="single"/>
          <w:lang w:val="bg-BG"/>
        </w:rPr>
      </w:pPr>
      <w:r>
        <w:rPr>
          <w:b/>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2.1 Молителят твърди, че е задържан от 21 април 1989 г. На 24 януари 1992 г. бил осъден на десет години лишаване от свобода за кражба и се очаквало да бъде освободен най-рано на 31 декември 1998 г.</w:t>
      </w:r>
      <w:r>
        <w:rPr>
          <w:rStyle w:val="FootnoteCharacters"/>
          <w:rStyle w:val="FootnoteAnchor"/>
          <w:b w:val="false"/>
        </w:rPr>
        <w:footnoteReference w:id="4"/>
      </w:r>
      <w:r>
        <w:rPr>
          <w:lang w:val="bg-BG"/>
        </w:rPr>
        <w:t xml:space="preserve">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2.2 На 3 декември 1990 г., докато бил още в ареста, в килията му били намерени карта на затвора и ръчно изработено оръжие. За наказание бил преместен в специален строго охраняван блок за “бегълци”, където продължавал да се намира и към момента на подаване на молбата. В продължение на 23 часа всеки ден бил заключван в килията, където спял върху килим с дебелина 1 инч</w:t>
      </w:r>
      <w:r>
        <w:rPr>
          <w:rStyle w:val="FootnoteCharacters"/>
          <w:rStyle w:val="FootnoteAnchor"/>
          <w:b w:val="false"/>
          <w:lang w:val="bg-BG"/>
        </w:rPr>
        <w:footnoteReference w:id="5"/>
      </w:r>
      <w:r>
        <w:rPr>
          <w:lang w:val="bg-BG"/>
        </w:rPr>
        <w:t>. Позволявали му да излиза навън само веднъж дневно, за да вземе въздух и да се измие. Пускали го на място, където се изхвърляли урината и изпражненията на задържаните, докато на други било позволено да излизат на по-широко и по-чисто място, където имали право да се упражняват, да играят тенис и футбол и да извършват други дейности. Неговото място за разходка било влажно, хлъзгаво, инфектирано с червеи и мухи, а по земята често имало фекалии. Когато се оплаквал от условията там, бил оставян в килията. През март 1991 г. хранителният му режим бил ограничен в продължение на 21 дн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2.3 В резултат на условията на задържането, молителят започнал да ослепява. Лекарят на затвора препоръчал да му бъде осигурена естествена светлина поне три часа дневно, но тази препоръка не се спазвала. Въпреки че на другите задържани в строго охранявания блок било позволено да участват в забавни програми и в християнски или мюсюлмански служби, на молителя тези привилегии били отказан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4 При фотографирането след осъждането му, фотографът го накарал да си обръсне брадата, въпреки твърденията на молителя, че мюсюлманската му вяра му забранявала това. Той се оплакал пред инспектора на затворите, който му позволил отново да си пусне брад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5 На 1 декември 1992 г. надзирателите нанесли побой над молителя и го заплашили. Впоследствие той научил, че негов съкилийник го е уличил в планове за бяг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6 На 18 януари 1993 г. молителят бил претърсен, молитвените му дрехи били отнети, а брадата му – насилствено обръсната. Бил му нанесен побой от надзиратели. Искането му за незабавна медицинска помощ не било уважено. Няколко седмици по-късно, по повод оплаквания за постоянна болка, медицинският служител му дал аналгетици. На 27 май 1993 г. молителят подал писмено оплакване до инспектора на затворите, но не били предприети действи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7 Неколкократно бил изпращан в друг затвор по неизвестни за него причини. Там той бил оставян в слабо осветена килия 24 часа в денонощието и не бил извеждан. При връщането му бил принуждаван да се съблича гол, да изтегля назад препуциума си, да се разкрачва и да кляка 3-4 пъти пред надзирателите. Според молителя, другите затворници не били подлагани на такова униже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8 Молителят неколкократно бил бит от надзирателите и заплашван във връзка с оплакването му пред ООН, а изпратените му писма не винаги му се давали. Той трябвало да иска разрешение преди да пише до когото и да било и се случвало да му отказват разрешение да пише до ООН, до Президента и до адвоката с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1 Молителят твърди, че условията на задържането му били нечовешки и че в резултат на това зрението му се влошил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2 Поддържа, че е нарушено правото му да изповядва религията си, тъй като му било забранено да участва в мюсюлмански служби, молитвените му книги били отнети, а брадата му – двукратно обръсн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3 Твърди, че начинът, по който е бил претърсван, бил унизителен и не се прилагал спрямо други затворници, а нанесените му побои – непровокирани и нечовешк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4 Накрая, било му много трудно да получава и предава информация от и към ООН и лица извън затвора, поради заплахите от страна на надзирателите и вмешателството в кореспонденцията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1 На своята 66-та сесия Комитетът разгледа въпроса за допустимостта на молбата. Със загриженост отбеляза липсата на сътрудничество от страна на заинтересуваната държава, която не е представила никакво становище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4.2 Комитетът установи, както се изисква от чл. 5, т. 2 (</w:t>
      </w:r>
      <w:r>
        <w:rPr/>
        <w:t>a</w:t>
      </w:r>
      <w:r>
        <w:rPr>
          <w:lang w:val="bg-BG"/>
        </w:rPr>
        <w:t>) от Факултативния протокол, че въпросът не е бил разглеждан в рамките на друга процедура на международно разследване или решаван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3 Комитетът отбеляза, че държавата-страна не е заявила да са налице някакви вътрешноправни средства, които още не са изчерпани от молител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4 Комитетът реши, че при липсата на становище на държавата-страна и след като не са му известни каквито и да било пречки за допустимостта на молбата, същата може да повдигне въпроси – по-специално по членове 7, 10 и 18 от Пакта – които следва да се разгледат по същество. В съответствие с това, на 5 юли 1999 г. той обяви молбата за допустим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 xml:space="preserve">“5.1 Въпреки напомнителните писма от 25 септември 2000 г. и 11 октомври 2001 г., държавата-страна не е представила становище по същество. Комитетът със съжаление отбелязва липсата на сътрудничество от нейна страна и припомня,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4"</w:instrText>
      </w:r>
      <w:r>
        <w:rPr>
          <w:rStyle w:val="InternetLink"/>
          <w:lang w:val="bg-BG"/>
        </w:rPr>
        <w:fldChar w:fldCharType="separate"/>
      </w:r>
      <w:r>
        <w:rPr>
          <w:rStyle w:val="InternetLink"/>
          <w:lang w:val="bg-BG"/>
        </w:rPr>
        <w:t>чл. 4, т. 2</w:t>
      </w:r>
      <w:r>
        <w:rPr>
          <w:rStyle w:val="InternetLink"/>
          <w:lang w:val="bg-BG"/>
        </w:rPr>
        <w:fldChar w:fldCharType="end"/>
      </w:r>
      <w:r>
        <w:rPr>
          <w:lang w:val="bg-BG"/>
        </w:rPr>
        <w:t xml:space="preserve"> от Факултативния протокол държавата-страна следва да предостави на Комитета добросъвестно и в срок цялата информация, с която разполага. При липса на информация от държавата, той следва да се довери на твърденията на молителя, доколкото са подкрепени с доказателства.</w:t>
      </w:r>
    </w:p>
    <w:p>
      <w:pPr>
        <w:pStyle w:val="BodyText3"/>
        <w:ind w:firstLine="720"/>
        <w:jc w:val="both"/>
        <w:rPr>
          <w:b w:val="false"/>
          <w:b w:val="false"/>
          <w:strike w:val="false"/>
          <w:dstrike w:val="false"/>
          <w:lang w:val="bg-BG"/>
        </w:rPr>
      </w:pPr>
      <w:r>
        <w:rPr>
          <w:b w:val="false"/>
          <w:strike w:val="false"/>
          <w:dstrike w:val="false"/>
          <w:lang w:val="bg-BG"/>
        </w:rPr>
        <w:t>5.2 Комитетът отбелязва, че към момента на подаване на молбата Тринидад и Тобаго е била страна по Факултативния протокол. Оттеглянето на държавата-страна от Факултативния протокол на 27 март 2000 г., в сила от 27 юни 2000 г., не засяга компетентността на Комитета да разгледа настоящата молба по същество.</w:t>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6.1 Комитетът разгледа настоящата молба в светлината на цялата налична информация, съгласно изискванията на чл. 5, т. 1 от Факултативния протокол.</w:t>
      </w:r>
    </w:p>
    <w:p>
      <w:pPr>
        <w:pStyle w:val="Normal"/>
        <w:ind w:firstLine="720"/>
        <w:jc w:val="both"/>
        <w:rPr>
          <w:lang w:val="bg-BG"/>
        </w:rPr>
      </w:pPr>
      <w:r>
        <w:rPr>
          <w:lang w:val="bg-BG"/>
        </w:rPr>
        <w:t>6.2 Комитетът отбелязва, че молителят е бил задържан в продължение на две години и девет месеца преди да бъде осъден, и отново потвърждава постоянната си практика, че всички стадии на съдебното производство следва да бъдат провеждани без ненужно забавяне. Комитетът заключава, че период от 33 месеца между ареста и произнасянето на присъда съставлява ненужно забавяне и не може да се счита за съвместим с разпоредбите на чл. 9, т. 3 от Пакта, при отсъствието на каквото и да било обяснение от държавата-страна, оправдаващо забавянето или обясняващо защо досъдебното разследване не е могло да приключи по-рано и защо молителят е бил задържан през целия този период, без присъда. Поради това Комитетът намира, че е налице нарушение на чл. 9, т. 3 от Пакта.</w:t>
      </w:r>
    </w:p>
    <w:p>
      <w:pPr>
        <w:pStyle w:val="Normal"/>
        <w:ind w:firstLine="720"/>
        <w:jc w:val="both"/>
        <w:rPr/>
      </w:pPr>
      <w:r>
        <w:rPr>
          <w:lang w:val="bg-BG"/>
        </w:rPr>
        <w:t>6.3. Комитетът смята, че забавянето в изправянето на молителя пред съд, при липсата на каквото и да било обяснение от държавата-страна, съставлява нарушение на чл. 14, т. 3 (</w:t>
      </w:r>
      <w:r>
        <w:rPr/>
        <w:t>c</w:t>
      </w:r>
      <w:r>
        <w:rPr>
          <w:lang w:val="bg-BG"/>
        </w:rPr>
        <w:t>) от Пакта.</w:t>
      </w:r>
    </w:p>
    <w:p>
      <w:pPr>
        <w:pStyle w:val="Normal"/>
        <w:ind w:firstLine="720"/>
        <w:jc w:val="both"/>
        <w:rPr/>
      </w:pPr>
      <w:r>
        <w:rPr>
          <w:lang w:val="bg-BG"/>
        </w:rPr>
        <w:t>6.4 Комитетът отбелязва оплакването на молителя по точки 2.2 и 2.6 по-горе относно задържането му при ужасяващи и нездравословни условия, в резултат на което зрението му се влошило. Според Комитета описаните условия нарушават правото на молителя да бъде третиран хуманно и с уважение към присъщото достойноство на човешката личност, поради което са в противоречие с чл. 10, т. 1 от Пакта.</w:t>
      </w:r>
    </w:p>
    <w:p>
      <w:pPr>
        <w:pStyle w:val="Normal"/>
        <w:ind w:firstLine="720"/>
        <w:jc w:val="both"/>
        <w:rPr>
          <w:lang w:val="bg-BG"/>
        </w:rPr>
      </w:pPr>
      <w:r>
        <w:rPr>
          <w:lang w:val="bg-BG"/>
        </w:rPr>
        <w:t>6.5 Относно физическото насилие над молителя, по-специално инцидента, описан в т. 2.6 по-горе, заплашването му с насилие и третирането му по време на претърсването от надзирателите (т. 2.7), Комитетът реши, че при отсъствие на каквото и да било обяснение от държавата-страна, такова отнасяне съставлява нарушение на чл. 7 от Пакта.</w:t>
      </w:r>
    </w:p>
    <w:p>
      <w:pPr>
        <w:pStyle w:val="Normal"/>
        <w:ind w:firstLine="720"/>
        <w:jc w:val="both"/>
        <w:rPr>
          <w:lang w:val="bg-BG"/>
        </w:rPr>
      </w:pPr>
      <w:r>
        <w:rPr>
          <w:lang w:val="bg-BG"/>
        </w:rPr>
        <w:t>6.6 Що се отнася до твърденията на молителя, че му е било забранено да носи брада и да участва в религиозните служби и че молитвените му книги са били отнети, Комитетът потвърждава отново, че свободата на изповядване на религия или убеждение чрез богослужение, ритуали, обреди и обучение обхваща широк кръг от действия и че понятието богослужение включва ритуални и церемониални действия, с които се дава израз на вярата, както и различни практики, присъщи на такива действия. При отсъствие на каквито и да било обяснения от държавата-страна относно твърденията на молителя по точки 2.3 – 2.6, Комитетът заключава, че е налице нарушение на чл. 18 от Пакта.</w:t>
      </w:r>
    </w:p>
    <w:p>
      <w:pPr>
        <w:pStyle w:val="Normal"/>
        <w:ind w:firstLine="720"/>
        <w:jc w:val="both"/>
        <w:rPr>
          <w:lang w:val="bg-BG"/>
        </w:rPr>
      </w:pPr>
      <w:r>
        <w:rPr>
          <w:lang w:val="bg-BG"/>
        </w:rPr>
        <w:t>6.7 Относно твърденията на молителя за посегателства върху личния живот и достойнството му, при отсъствието на каквото и да било обяснение от държавата-страна, Комитетът заключава, че правата му по чл. 17 са били нарушени.</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7. Комитетът по правата на човека, действащ съгласно чл. 5, т. 4 от Факултативния протокол към Международния пакт за граждански и политически права, приема становището, че представените пред него факти разкриват нарушение на членове 7, 9, т. 3, 10, т. 1, 14, т. 3 (</w:t>
      </w:r>
      <w:r>
        <w:rPr/>
        <w:t>c</w:t>
      </w:r>
      <w:r>
        <w:rPr>
          <w:lang w:val="bg-BG"/>
        </w:rPr>
        <w:t>), 17 и 18 от Международния пакт за граждански и политически права.</w:t>
      </w:r>
    </w:p>
    <w:p>
      <w:pPr>
        <w:pStyle w:val="BodyTextIndent3"/>
        <w:ind w:left="0" w:firstLine="720"/>
        <w:rPr/>
      </w:pPr>
      <w:r>
        <w:rPr>
          <w:lang w:val="bg-BG"/>
        </w:rPr>
        <w:t>8. Съгласно чл. 2, т. 3 (</w:t>
      </w:r>
      <w:r>
        <w:rPr/>
        <w:t>a</w:t>
      </w:r>
      <w:r>
        <w:rPr>
          <w:lang w:val="bg-BG"/>
        </w:rPr>
        <w:t>) от Пакта, Комитетът счита, че молителят има право на подходящо средство за възстановяване на нарушените му права, включващо обезщетение за третирането, на което е бил подложен. Държавата-страна е длъжна да предприеме мерк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rPr/>
      </w:pPr>
      <w:r>
        <w:rPr>
          <w:rFonts w:cs="Times New Roman" w:ascii="Times New Roman" w:hAnsi="Times New Roman"/>
          <w:sz w:val="24"/>
          <w:lang w:val="bg-BG"/>
        </w:rPr>
        <w:tab/>
        <w:t xml:space="preserve">9. Като се има предвид, че с присъединяването си към Факултативния протокол държавата-страна е приела юрисдикцията на Комитета да се произнася дали е налице нарушение на Пакта и че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lang w:val="bg-BG"/>
        </w:rPr>
        <w:fldChar w:fldCharType="separate"/>
      </w:r>
      <w:r>
        <w:rPr>
          <w:rStyle w:val="InternetLink"/>
          <w:sz w:val="24"/>
          <w:lang w:val="bg-BG"/>
        </w:rPr>
        <w:t>чл. 2</w:t>
      </w:r>
      <w:r>
        <w:rPr>
          <w:rStyle w:val="InternetLink"/>
          <w:sz w:val="24"/>
          <w:lang w:val="bg-BG"/>
        </w:rPr>
        <w:fldChar w:fldCharType="end"/>
      </w:r>
      <w:r>
        <w:rPr>
          <w:rFonts w:cs="Times New Roman" w:ascii="Times New Roman" w:hAnsi="Times New Roman"/>
          <w:sz w:val="24"/>
          <w:lang w:val="bg-BG"/>
        </w:rPr>
        <w:t xml:space="preserve"> от Пакта тя е поела задължението да гарантира на всички лица на нейна територия и под нейна юрисдикция правата по Пакта, а при установяване на нарушение – да предостави ефикасно и подлежащо на изпълнение средство за възстановява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624" w:top="1418" w:footer="737"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bg-BG"/>
        </w:rPr>
        <w:t xml:space="preserve"> </w:t>
      </w:r>
      <w:r>
        <w:rPr>
          <w:sz w:val="20"/>
          <w:lang w:val="en-US"/>
        </w:rPr>
        <w:t xml:space="preserve">CCPR/C/74/D/721/1996, </w:t>
      </w:r>
      <w:r>
        <w:rPr>
          <w:sz w:val="20"/>
        </w:rPr>
        <w:t>15 April 2002</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b/>
          <w:lang w:val="bg-BG"/>
        </w:rPr>
        <w:t xml:space="preserve"> </w:t>
      </w:r>
      <w:r>
        <w:rPr>
          <w:sz w:val="20"/>
          <w:lang w:val="bg-BG"/>
        </w:rPr>
        <w:t>Не е предоставена актуална информация дали все още е лишен от свободата си.</w:t>
      </w:r>
    </w:p>
  </w:footnote>
  <w:footnote w:id="5">
    <w:p>
      <w:pPr>
        <w:pStyle w:val="Footnote"/>
        <w:rPr/>
      </w:pPr>
      <w:r>
        <w:rPr>
          <w:rStyle w:val="FootnoteCharacters"/>
        </w:rPr>
        <w:footnoteRef/>
      </w:r>
      <w:r>
        <w:rPr>
          <w:sz w:val="20"/>
        </w:rPr>
        <w:t xml:space="preserve"> </w:t>
      </w:r>
      <w:r>
        <w:rPr>
          <w:sz w:val="20"/>
          <w:lang w:val="bg-BG"/>
        </w:rPr>
        <w:t>= 25.3995 mm (Б.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2:00Z</dcterms:created>
  <dc:creator>PACIS MAMANGUN</dc:creator>
  <dc:description>final</dc:description>
  <cp:keywords>CCPR/C/WG/73/DR/774/1997</cp:keywords>
  <dc:language>en-US</dc:language>
  <cp:lastModifiedBy>Bimmer</cp:lastModifiedBy>
  <cp:lastPrinted>2002-06-25T14:13:00Z</cp:lastPrinted>
  <dcterms:modified xsi:type="dcterms:W3CDTF">2010-10-18T10:42:00Z</dcterms:modified>
  <cp:revision>2</cp:revision>
  <dc:subject/>
  <dc:title>0145221</dc:title>
</cp:coreProperties>
</file>