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ind w:firstLine="720"/>
        <w:jc w:val="both"/>
        <w:rPr>
          <w:b/>
          <w:b/>
          <w:lang w:val="bg-BG"/>
        </w:rPr>
      </w:pPr>
      <w:r>
        <w:rPr>
          <w:b/>
          <w:lang w:val="bg-BG"/>
        </w:rPr>
      </w:r>
    </w:p>
    <w:p>
      <w:pPr>
        <w:pStyle w:val="Footnote"/>
        <w:ind w:left="720" w:hanging="0"/>
        <w:jc w:val="both"/>
        <w:rPr>
          <w:b/>
          <w:b/>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ind w:firstLine="720"/>
        <w:jc w:val="both"/>
        <w:rPr>
          <w:b/>
          <w:b/>
          <w:i/>
          <w:i/>
          <w:lang w:val="bg-BG"/>
        </w:rPr>
      </w:pPr>
      <w:r>
        <w:rPr>
          <w:b/>
          <w:i/>
          <w:lang w:val="bg-BG"/>
        </w:rPr>
      </w:r>
    </w:p>
    <w:p>
      <w:pPr>
        <w:pStyle w:val="Normal"/>
        <w:ind w:firstLine="720"/>
        <w:jc w:val="both"/>
        <w:rPr>
          <w:i/>
          <w:i/>
          <w:lang w:val="bg-BG"/>
        </w:rPr>
      </w:pPr>
      <w:r>
        <w:rPr>
          <w:i/>
          <w:lang w:val="bg-BG"/>
        </w:rPr>
        <w:t xml:space="preserve">по молба № 616/1995 г. на </w:t>
      </w:r>
      <w:r>
        <w:rPr>
          <w:b/>
          <w:i/>
          <w:lang w:val="bg-BG"/>
        </w:rPr>
        <w:t>Зефиниа Хамилтон срещу Ямайка</w:t>
      </w:r>
    </w:p>
    <w:p>
      <w:pPr>
        <w:pStyle w:val="Normal"/>
        <w:ind w:firstLine="720"/>
        <w:jc w:val="both"/>
        <w:rPr>
          <w:i/>
          <w:i/>
          <w:lang w:val="bg-BG"/>
        </w:rPr>
      </w:pPr>
      <w:r>
        <w:rPr>
          <w:i/>
          <w:lang w:val="bg-BG"/>
        </w:rPr>
        <w:t>(разгледана на 23 юли 1999 г. в рамките на 66-та сесия на Комитета)</w:t>
      </w:r>
    </w:p>
    <w:p>
      <w:pPr>
        <w:pStyle w:val="Footnote"/>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ind w:firstLine="720"/>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право на обвиняемия да бъде изправен пред съда без неоправдано забавяне</w:t>
      </w:r>
    </w:p>
    <w:p>
      <w:pPr>
        <w:pStyle w:val="Normal"/>
        <w:ind w:firstLine="720"/>
        <w:jc w:val="both"/>
        <w:rPr>
          <w:lang w:val="bg-BG"/>
        </w:rPr>
      </w:pPr>
      <w:r>
        <w:rPr>
          <w:lang w:val="bg-BG"/>
        </w:rPr>
      </w:r>
    </w:p>
    <w:p>
      <w:pPr>
        <w:pStyle w:val="Normal"/>
        <w:ind w:firstLine="720"/>
        <w:jc w:val="both"/>
        <w:rPr>
          <w:b/>
          <w:b/>
          <w:lang w:val="bg-BG"/>
        </w:rPr>
      </w:pPr>
      <w:r>
        <w:rPr>
          <w:b/>
          <w:lang w:val="bg-BG"/>
        </w:rPr>
        <w:t xml:space="preserve">Фактът, че изтърпяващ наказание лишаване от свобода затворник с парализирани два крака може да излиза от килията си само ако други затворници го носят и е принуден да им плаща да изнасят вместо него хигиенната му кофа, поради което тя остава в килията докато се снабди с необходимите пари, съставлява нарушение на правото му по чл. 10, т. 1 от Пакта да бъде третиран хуманно и с уважение към присъщото на човешката личност достойнство.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 xml:space="preserve">1. Молбата е подадена от г-н Зефиниа Хамилтон, гражданин на Ямайка, който към момента на внасянето й очаквал екзекуцията си в затвора на окръг Св. Катерина, Ямайка. Той твърди, че е жертва на нарушение от страна на Ямайк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lang w:val="bg-BG"/>
        </w:rPr>
        <w:fldChar w:fldCharType="separate"/>
      </w:r>
      <w:r>
        <w:rPr>
          <w:rStyle w:val="InternetLink"/>
          <w:lang w:val="bg-BG"/>
        </w:rPr>
        <w:t>членове 6, 7, 9, т. 3, 10 и 14, т. т. 1 и 3 (</w:t>
      </w:r>
      <w:r>
        <w:rPr>
          <w:rStyle w:val="InternetLink"/>
          <w:lang w:val="bg-BG"/>
        </w:rPr>
        <w:fldChar w:fldCharType="end"/>
      </w:r>
      <w:r>
        <w:rPr>
          <w:rStyle w:val="InternetLink"/>
        </w:rPr>
        <w:t>c</w:t>
      </w:r>
      <w:r>
        <w:rPr>
          <w:rStyle w:val="InternetLink"/>
          <w:lang w:val="bg-BG"/>
        </w:rPr>
        <w:t>)</w:t>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5"</w:instrText>
      </w:r>
      <w:r>
        <w:rPr>
          <w:rStyle w:val="InternetLink"/>
          <w:lang w:val="bg-BG"/>
        </w:rPr>
        <w:fldChar w:fldCharType="separate"/>
      </w:r>
      <w:r>
        <w:rPr>
          <w:rStyle w:val="InternetLink"/>
          <w:lang w:val="bg-BG"/>
        </w:rPr>
        <w:t>чл. 5</w:t>
      </w:r>
      <w:r>
        <w:rPr>
          <w:rStyle w:val="InternetLink"/>
          <w:lang w:val="bg-BG"/>
        </w:rPr>
        <w:fldChar w:fldCharType="end"/>
      </w:r>
      <w:r>
        <w:rPr>
          <w:lang w:val="bg-BG"/>
        </w:rPr>
        <w:t xml:space="preserve"> от Пак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u w:val="single"/>
          <w:lang w:val="bg-BG"/>
        </w:rPr>
      </w:pPr>
      <w:r>
        <w:rPr>
          <w:b/>
          <w:u w:val="single"/>
          <w:lang w:val="bg-BG"/>
        </w:rPr>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ab/>
        <w:t>2.1 Молителят бил задържан на 28 март 1989 г. и обвинен в извършено на 13 октомври 1988 г. убийство на двама души. На 24 декември 1991 г. бил признат за виновен и осъден на смърт. Апелативният съд оставил жалбата му срещу присъдата без уважение и той не я атакувал повеч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2.2 За да приеме, че е виновен, съдебното жури се основало на показанията на двама свидетели-очевидци, единият от които заявил, че познава молителя от детинство, а другият – само по физиономия. Защитата се позовала на алиби и на грешка в лицето (на базата на декларация, дадена без клетва), но доводите й не били възприет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2.3 В молбата се излагат подробни съображения относно квалификацията на убийството, които са без значение с оглед на обстоятелството, че наказанието на молителя било впоследствие заменено.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3.1 Адвокатът на молителя обяснява, че след едно изслушване в хода на предварителното производство полицията стреляла по обвиняемия и куршумът го засегнал в долната част на гръбначния стълб. Молителят, който вече бил хоспитализиран по други причини преди ареста му, бил приет отново в болница поради раните си и прекарал там 3 месеца  в периода между ареста и съдебния процес. Оттогава двата му крака били невъзвратимо парализирани.  Не можел да излиза от килията си, ако други затворници не го носят. Поради това вече не можел да изнася хигиенната си кофа от килията и бил принуден да плаща на други затворници да го правят вместо него. Това означавало, че кофата понякога оставала в килията, докато молителят се снабди с необходимите пари. Той се оплаквал многократно от условията пред директора на затвора, но напразно. Адвокатите му също два пъти писали на директора с молба да вземе мерки на молителя да бъде осигурена съответна помощ, така че всеки ден да може да излиза за малко от килията, както и да се разпореди хигиенната му кофа да бъде ежедневно изпразвана, но не получили отговор. Възможността за оплакване пред Парламентарния медиатор не била адекватно средство за защита, тъй като, както се изтъквало в доклад на неправителствена организация от 1993 г., той не разполагал с достатъчно ресурси, нито с власт да приведе в действие препоръките си, които нямали  задължителен характер. Освен това, правата на молителя по членове 7 и 10 от Пакта били нарушени, защото пенитенциарните власти не държали сметка за парализата му и не взели мерките, изисквани от състоянието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3.2 Адвокатът изтъква, че молителят е бил задържан на 28 март 1989 г., но делото му е било разгледано от съда едва на 24 декември 1991 г. и са били необходими още 10 месеца за разглеждане на жалбата му срещу присъдата. Периодът от 33 месеца между ареста и осъждането съставлявал нарушение на чл. 9, т. 3 и чл. 14, т. 3 (с) от Пак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4. На 11 май 1995 г. молбата бе изпратена на държавата-страна с искане да предостави на Комитета информация и бележките си по въпроса за допустимостта й. Към м. юли 1997 г. Комитетът все още не е получил никакъв отговор.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5.1 На своята 60-та сесия Комитетът разгледа въпроса за допустимостта на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5.2 Със загриженост отбеляза липсата на сътрудничество от страна на заинтересуваната държава по разглеждания въпрос. Констатира по-специално, че държавата-страна  не е представила информация относно допустимостта на молбата. Като се основа на сведенията, с които разполага, Комитетът прие, че от гледна точка на чл. 5, т. 2 (</w:t>
      </w:r>
      <w:r>
        <w:rPr/>
        <w:t>a</w:t>
      </w:r>
      <w:r>
        <w:rPr>
          <w:lang w:val="bg-BG"/>
        </w:rPr>
        <w:t>) от Факултативния протокол няма пречка да разгледа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5.3 Комитетът отбеляза, че държавата-страна не е оспорила допустимостта на оплакванията на молителя във връзка с условията, при които е държан в затвора на  окръг Св. Катерина, утежнени от увреждането му. Поради това Комитетът прие, че молителят и адвокатът му са задоволили в това отношение изискванията на чл. 5, т. 2 (в) от Факултативния протокол. Не се произнесе по формулираните в молбата  оплаквания, основани на членове 6 и 14, т. 1, както и на чл. 5 (тъй като бяха лишени от предмет след смекчаването на наказанието), но прие, че изложените твърдения могат да повдигнат въпроси по чл. 10, т. 1 и по чл. 9, т. 3 и чл. 14, т. 3 (с) от Пакта.</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TextBodyIndent"/>
        <w:tabs>
          <w:tab w:val="clear" w:pos="720"/>
          <w:tab w:val="left" w:pos="1014" w:leader="none"/>
        </w:tabs>
        <w:rPr>
          <w:b/>
          <w:b/>
        </w:rPr>
      </w:pPr>
      <w:r>
        <w:rPr>
          <w:b/>
        </w:rPr>
        <w:t xml:space="preserve">ІV. Становище на държавата-страна по същество и </w:t>
      </w:r>
    </w:p>
    <w:p>
      <w:pPr>
        <w:pStyle w:val="TextBodyIndent"/>
        <w:tabs>
          <w:tab w:val="clear" w:pos="720"/>
          <w:tab w:val="left" w:pos="1014" w:leader="none"/>
        </w:tabs>
        <w:rPr>
          <w:b/>
          <w:b/>
        </w:rPr>
      </w:pPr>
      <w:r>
        <w:rPr>
          <w:b/>
        </w:rPr>
        <w:t>коментар на адвоката на молителя</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ab/>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6.1 С писмо от 28 септември 1998 г. държавата-страна информира Комитета, че що се отнася до твърдението за нарушение на чл. 9, т. 3 и чл. 14, т. 3 (с) поради времето, изминало между ареста и осъждането и след това до апелативното производство, не смята, че е налице прекалено забавяне, тъй като предварителното производство било продължително и това оправдавало частично евентуалното закъснени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6.2. Относно твърдението за нарушение на чл. 10, т. 1 в резултат на условията, в които е държан молителят, и трудностите, с които се сблъсква вследствие на увреждането си, държавата-страна заявява, че след като той вече не е в отделението за осъдени на смърт, условията би следвало да са улеснили живота му. Все пак затворът, в който се намирал, не бил оборудван за приемане на хора с увреждания. Там трябвало да се вземат  и специални мерки за подпомагане на такива лица. </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1 В писмо от 22 декември 1998 г. адвокатът  поддържа твърдението за нарушение на членове 9, т. 3 и чл. 14, т. 3 (с), като припомня, че между ареста и осъждането са изминали цели 33 месеца, и не приема довода, че предварителното производство може да оправдае частично “евентуалното закъснени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2 Адвокатът представя пред Комитета следствения доклад, изготвен в резултат на жалбата на молителя срещу полицейския служител Мендес и отразяващ противоречивите версии за инцидента, при който той е бил ранен с куршум. В него фигурира и бележка от полицейската служба, натоварена с получаването на жалби от граждани, в която се препоръчва срещу полицейския служител да бъде предприето преследване за съзнателно нараняван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3 Що се отнася до факта, че молителят вече не е в отделението за осъдени на смърт, от който държавата-страна извлича аргумент, че условията са се подобрили, адвокатът изтъква, че той все още не може да изпразва сам хигиенната си кофа и че се намира в нетърпимо положение, тъй като малкото пари, с които е разполагал, са били конфискувани от един надзирател. Адвокатът отново сочи, че пенитенциарните власти не осигуряват на молителя предписания му от лекаря ограничен откъм мазнини хранителен режим. Добавя, че молителят се страхува от сексуално насилие от страна на други затворници или на членове на персонала, ако бъде преместен в болницата на затвора, като поради увреждането си няма да може да се защити.</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lang w:val="bg-BG"/>
        </w:rPr>
        <w:t>7.4 Освен това адвокатът отново подчертава, че пенитенциарните власти не са взели специални мерки по отношение на молителя. В това отношение той отбелязва, че поради тежестта на увреждането му той никога вече няма да представлява заплаха за обществото и трябва да бъде прехвърлен в център за превъзпита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w:t>
      </w:r>
      <w:r>
        <w:rPr>
          <w:lang w:val="bg-BG"/>
        </w:rPr>
        <w:t>8.1 Комитетът разгледа настоящата молба в светлината на цялата налична информация, предоставена му от страните, както чл. 5, т. 1 от Факултативния протокол изисква от него.</w:t>
      </w:r>
    </w:p>
    <w:p>
      <w:pPr>
        <w:pStyle w:val="Normal"/>
        <w:ind w:firstLine="720"/>
        <w:jc w:val="both"/>
        <w:rPr>
          <w:lang w:val="bg-BG"/>
        </w:rPr>
      </w:pPr>
      <w:r>
        <w:rPr>
          <w:lang w:val="bg-BG"/>
        </w:rPr>
        <w:t xml:space="preserve">8.2 Що се отнася до оплакванията на молителя във връзка с условията, при които е държан в затвора на окръг Св. Катерина, Комитетът отбелязва, че молителят е изложил много точни твърдения по въпроса за трудностите, с които се сблъсква поради увреждането си (виж § 3.1 по-горе). Никое от оплакванията му не се оспорва от държавата-страна, която се задоволява да твърди, че вследствие на увреждането му в затвора ще трябва да се вземат мерки по отношение на него.  По мнение на Комитета, описаните в § 3.1 условия съставляват нарушение на правото на молителя да бъде третиран хуманно и с уважение към присъщото на човешката личност достойнство и поради това са в противоречие с разпоредбата на чл. 10, т. 1. </w:t>
      </w:r>
    </w:p>
    <w:p>
      <w:pPr>
        <w:pStyle w:val="Normal"/>
        <w:ind w:firstLine="720"/>
        <w:jc w:val="both"/>
        <w:rPr/>
      </w:pPr>
      <w:r>
        <w:rPr>
          <w:lang w:val="bg-BG"/>
        </w:rPr>
        <w:t>8.3 Молителят твърди, че е налице нарушение на членове 9, т. 3 и чл. 14, т. 3 (с), тъй като е бил съден с прекалено забавяне, след като между момента на ареста му на 28 март 1989 г. и този на процеса му на 24 декември 1991 г. са изтекли 33 месеца. Комитетът отбелязва, че в този период е водено предварително разследване, което според държавата-страна оправдавало частично натрупаното закъснение и поради което тя отхвърля твърдението за нарушение на Пакта на това основание. По мнение на Комитета обаче, не е достатъчно да се твърди, както прави  държавата-страна, че закъснението не съставлява нарушение.  Поради това Комитетът счита, че забавяне от 33 месеца между момента на ареста и този на процеса не съответства на установените минимални гаранции. Вследствие на това Комитетът приема, че е налице нарушение на чл. 9, т. 3 и на чл. 14, т. 3 (</w:t>
      </w:r>
      <w:r>
        <w:rPr/>
        <w:t>c</w:t>
      </w:r>
      <w:r>
        <w:rPr>
          <w:lang w:val="bg-BG"/>
        </w:rPr>
        <w:t>) от Пакта.</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ab/>
        <w:t>9. Комитетът по правата на човека, действащ съгласно чл. 5, т. 4 от Факултативния протокол към Международния пакт за граждански и политически права, намира, че представените пред него факти разкриват нарушение на членове 10, т. 1, 9, т. 3 и 14, т. 3 (</w:t>
      </w:r>
      <w:r>
        <w:rPr/>
        <w:t>c</w:t>
      </w:r>
      <w:r>
        <w:rPr>
          <w:lang w:val="bg-BG"/>
        </w:rPr>
        <w:t>) от Пакта.</w:t>
      </w:r>
    </w:p>
    <w:p>
      <w:pPr>
        <w:pStyle w:val="BodyTextIndent3"/>
        <w:ind w:left="0" w:firstLine="720"/>
        <w:rPr/>
      </w:pPr>
      <w:r>
        <w:rPr>
          <w:lang w:val="bg-BG"/>
        </w:rPr>
        <w:t xml:space="preserve">10.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 т. 3 (</w:t>
      </w:r>
      <w:r>
        <w:rPr>
          <w:rStyle w:val="InternetLink"/>
          <w:lang w:val="bg-BG"/>
        </w:rPr>
        <w:fldChar w:fldCharType="end"/>
      </w:r>
      <w:r>
        <w:rPr>
          <w:rStyle w:val="InternetLink"/>
        </w:rPr>
        <w:t>a</w:t>
      </w:r>
      <w:r>
        <w:rPr>
          <w:rStyle w:val="InternetLink"/>
          <w:lang w:val="bg-BG"/>
        </w:rPr>
        <w:t>)</w:t>
      </w:r>
      <w:r>
        <w:rPr>
          <w:lang w:val="bg-BG"/>
        </w:rPr>
        <w:t xml:space="preserve"> от Пакта, държавата-страна е длъжна да осигури на г-н Хамилтон подходящо средство за възстановяване на нарушените му права, включително под формата на обезщетение и на поставяне в условия на лишаване от свобода, които са изцяло съобразени с увреждането му. Държавата-страна се задължава да след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rPr/>
      </w:pPr>
      <w:r>
        <w:rPr>
          <w:rFonts w:cs="Times New Roman" w:ascii="Times New Roman" w:hAnsi="Times New Roman"/>
          <w:sz w:val="24"/>
          <w:lang w:val="bg-BG"/>
        </w:rPr>
        <w:tab/>
        <w:t xml:space="preserve">11. С присъединяването си към Факултативния протокол държавата-страна е приела юрисдикцията на Комитета да се произнася дали е налице нарушение на Пакта. Комитетът е сезиран с разгледания случай преди денонсирането от страна на Ямайка на </w:t>
      </w:r>
      <w:r>
        <w:rPr>
          <w:sz w:val="24"/>
          <w:lang w:val="bg-BG"/>
        </w:rPr>
        <w:t>Факултативния протокол</w:t>
      </w:r>
      <w:r>
        <w:rPr>
          <w:rFonts w:cs="Times New Roman" w:ascii="Times New Roman" w:hAnsi="Times New Roman"/>
          <w:sz w:val="24"/>
          <w:lang w:val="bg-BG"/>
        </w:rPr>
        <w:t xml:space="preserve"> да влезе в сила на 23 януари 1998 г.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12"</w:instrText>
      </w:r>
      <w:r>
        <w:rPr>
          <w:rStyle w:val="InternetLink"/>
          <w:sz w:val="24"/>
          <w:lang w:val="bg-BG"/>
        </w:rPr>
        <w:fldChar w:fldCharType="separate"/>
      </w:r>
      <w:r>
        <w:rPr>
          <w:rStyle w:val="InternetLink"/>
          <w:sz w:val="24"/>
          <w:lang w:val="bg-BG"/>
        </w:rPr>
        <w:t>чл. 12, т. 2</w:t>
      </w:r>
      <w:r>
        <w:rPr>
          <w:rStyle w:val="InternetLink"/>
          <w:sz w:val="24"/>
          <w:lang w:val="bg-BG"/>
        </w:rPr>
        <w:fldChar w:fldCharType="end"/>
      </w:r>
      <w:r>
        <w:rPr>
          <w:rFonts w:cs="Times New Roman" w:ascii="Times New Roman" w:hAnsi="Times New Roman"/>
          <w:sz w:val="24"/>
          <w:lang w:val="bg-BG"/>
        </w:rPr>
        <w:t xml:space="preserve"> от </w:t>
      </w:r>
      <w:r>
        <w:rPr>
          <w:sz w:val="24"/>
          <w:lang w:val="bg-BG"/>
        </w:rPr>
        <w:t>Факултативния протокол</w:t>
      </w:r>
      <w:r>
        <w:rPr>
          <w:rFonts w:cs="Times New Roman" w:ascii="Times New Roman" w:hAnsi="Times New Roman"/>
          <w:sz w:val="24"/>
          <w:lang w:val="bg-BG"/>
        </w:rPr>
        <w:t>, той продължава да се прилага спрямо Ямайка по разглежданото дело. По силата на чл. 2 от Пакта държавата-страна е поела задължението да гарантира на всички лица на нейна територия и под нейна юрисдикция правата по този пакт, а при установяване на нарушение – да предостави ефикасно и подлежащо на изпълнение средство за поправя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851" w:top="1418" w:footer="680"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US"/>
        </w:rPr>
        <w:t xml:space="preserve">CCPR/C/66/D/616/1995, 28 </w:t>
      </w:r>
      <w:r>
        <w:rPr>
          <w:sz w:val="20"/>
          <w:lang w:val="bg-BG"/>
        </w:rPr>
        <w:t>юли 1999 г.</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TextBodyIndent">
    <w:name w:val="Body Text Indent"/>
    <w:basedOn w:val="Normal"/>
    <w:pPr>
      <w:ind w:firstLine="720"/>
      <w:jc w:val="both"/>
    </w:pPr>
    <w:rPr>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7:00Z</dcterms:created>
  <dc:creator>PACIS MAMANGUN</dc:creator>
  <dc:description>final</dc:description>
  <cp:keywords>CCPR/C/WG/73/DR/774/1997</cp:keywords>
  <dc:language>en-US</dc:language>
  <cp:lastModifiedBy>Bimmer</cp:lastModifiedBy>
  <cp:lastPrinted>2003-08-15T19:20:00Z</cp:lastPrinted>
  <dcterms:modified xsi:type="dcterms:W3CDTF">2010-10-18T12:57:00Z</dcterms:modified>
  <cp:revision>2</cp:revision>
  <dc:subject/>
  <dc:title>0145221</dc:title>
</cp:coreProperties>
</file>