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left"/>
        <w:rPr>
          <w:lang w:val="en-US"/>
        </w:rPr>
      </w:pPr>
      <w:r>
        <w:rPr/>
        <w:t>Европейски съд по правата на човека</w:t>
      </w:r>
    </w:p>
    <w:p>
      <w:pPr>
        <w:pStyle w:val="Heading"/>
        <w:ind w:firstLine="720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ind w:firstLine="720"/>
        <w:jc w:val="both"/>
        <w:rPr/>
      </w:pPr>
      <w:r>
        <w:rPr/>
        <w:t>Жбанов срещу България</w:t>
      </w:r>
    </w:p>
    <w:p>
      <w:pPr>
        <w:pStyle w:val="Heading"/>
        <w:ind w:firstLine="720"/>
        <w:jc w:val="both"/>
        <w:rPr/>
      </w:pPr>
      <w:r>
        <w:rPr>
          <w:b w:val="false"/>
        </w:rPr>
        <w:t>(</w:t>
      </w:r>
      <w:r>
        <w:rPr>
          <w:b w:val="false"/>
          <w:lang w:val="en-US"/>
        </w:rPr>
        <w:t>Zhbanov  v. Bulgaria)</w:t>
      </w:r>
    </w:p>
    <w:p>
      <w:pPr>
        <w:pStyle w:val="Heading"/>
        <w:ind w:firstLine="720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  <w:t>Жалба № 45563/99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>
          <w:i/>
        </w:rPr>
        <w:t xml:space="preserve">Решение от 22 юли 2004 г. на Първо отделение 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  <w:t>(резюме)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fldChar w:fldCharType="begin"/>
      </w:r>
      <w:r>
        <w:rPr>
          <w:rStyle w:val="InternetLink"/>
          <w:b/>
        </w:rPr>
        <w:instrText xml:space="preserve"> HYPERLINK "../%D0%92%D0%BA%D0%BB%D1%8E%D1%87%D0%B5%D0%BD%D0%B8%20%D0%BC%D0%B0%D1%82%D0%B5%D1%80%D0%B8%D0%B0%D0%BB%D0%B8%20-%20%D0%BE%D1%81%D0%BD%D0%BE%D0%B2%D0%BD%D0%B8%20%D0%BF%D1%80%D0%B0%D0%B2%D0%BD%D0%B8%20%D0%B0%D0%BA%D1%82%D0%BE%D0%B2%D0%B5/%D0%A1%D1%8A%D0%B2%D0%B5%D1%82%20%D0%BD%D0%B0%20%D0%95%D0%B2%D1%80%D0%BE%D0%BF%D0%B0/%D0%9A%D0%BE%D0%BD%D0%B2%D0%B5%D0%BD%D1%86%D0%B8%D1%8F%20%D0%B7%D0%B0%20%D0%B7%D0%B0%D1%89%D0%B8%D1%82%D0%B0%20%D0%BD%D0%B0%20%D0%BF%D1%80%D0%B0%D0%B2%D0%B0%D1%82%D0%B0%20%D0%BD%D0%B0%20%D1%87%D0%BE%D0%B2%D0%B5%D0%BA%D0%B0%20%D0%B8%20%D0%BE%D1%81%D0%BD%D0%BE%D0%B2%D0%BD%D0%B8%D1%82%D0%B5%20%D1%81%D0%B2%D0%BE%D0%B1%D0%BE%D0%B4%D0%B8.doc" \l "екпчос6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Чл. 6, т. 1</w:t>
      </w:r>
      <w:r>
        <w:rPr>
          <w:rStyle w:val="InternetLink"/>
          <w:b/>
        </w:rPr>
        <w:fldChar w:fldCharType="end"/>
      </w:r>
      <w:r>
        <w:rPr/>
        <w:t>: разумен срок на наказателно производство.</w:t>
      </w:r>
    </w:p>
    <w:p>
      <w:pPr>
        <w:pStyle w:val="Normal"/>
        <w:ind w:firstLine="720"/>
        <w:rPr/>
      </w:pPr>
      <w:r>
        <w:rPr/>
      </w:r>
    </w:p>
    <w:p>
      <w:pPr>
        <w:pStyle w:val="Heading4"/>
        <w:ind w:firstLine="720"/>
        <w:rPr/>
      </w:pPr>
      <w:r>
        <w:rPr/>
        <w:t>ПО ПРОЦЕДУРАТ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елото е образувано по жалба, депозирана на 24 март 1998 г. от г-н Владимир Николаевич Жбанов. Жалбоподателят твърди че наказателното производство срещу него е надвишило разумния сро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О ФАКТИТЕ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Жалбоподателят е руски гражданин и живее в Киев, Украйна. </w:t>
      </w:r>
    </w:p>
    <w:p>
      <w:pPr>
        <w:pStyle w:val="Normal"/>
        <w:ind w:firstLine="720"/>
        <w:jc w:val="both"/>
        <w:rPr/>
      </w:pPr>
      <w:r>
        <w:rPr/>
        <w:t>На 16 февруари 1994 г. жалбоподателят, който тогава е пребивавал в България, е разпитан като заподозрян в присвояването на 20 000 български лева от ТКЗС в ликвидация. Наказателното производство срещу него било образувано на 30 март 1994 г. Наложена му била мярка за неотклонение парична гаранция и забрана да напуска страната. През февруари 1995г. била наложена възбрана на апартамента му. На 5 април 1995 г. следователят приключил работата си по делото с препоръка за внасяне на обвинителен акт срещу жалбоподателя. След тази дата по делото има един разпит на жалбоподателя и на два пъти са му били предоставяни материалите за запознаване.</w:t>
      </w:r>
    </w:p>
    <w:p>
      <w:pPr>
        <w:pStyle w:val="Normal"/>
        <w:ind w:firstLine="720"/>
        <w:jc w:val="both"/>
        <w:rPr/>
      </w:pPr>
      <w:r>
        <w:rPr/>
        <w:t>На 14 септември 2001 г. Районна прокуратура - Попово, констатирайки че давностният срок е изтекъл, решила да прекрати производството по обвиненията в подправяне на официални документи. На същата дата срещу жалбоподателя бил изготвен обвинителен акт за незаконно присвояване на 20 000 лв. и набеждаване.</w:t>
      </w:r>
    </w:p>
    <w:p>
      <w:pPr>
        <w:pStyle w:val="Normal"/>
        <w:ind w:firstLine="720"/>
        <w:jc w:val="both"/>
        <w:rPr/>
      </w:pPr>
      <w:r>
        <w:rPr/>
        <w:t>На 15 декември 2001 г. жалбоподателят напуснал България и заминал за Украйна, където пребивава до сега.</w:t>
      </w:r>
    </w:p>
    <w:p>
      <w:pPr>
        <w:pStyle w:val="Normal"/>
        <w:ind w:firstLine="720"/>
        <w:jc w:val="both"/>
        <w:rPr/>
      </w:pPr>
      <w:r>
        <w:rPr/>
        <w:t>Първото съдебно заседание по делото на жалбоподателя било насрочено за 17 декември 2001 г. Според последната информация, дадена от страните (юни, 2002 г.), производството е все още висящо пред Районния съд като съдебните заседания се отлагат поради неявяването на жалбоподател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О ОТНОШЕНИЕ НА ПРАВОТО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Heading2"/>
        <w:ind w:firstLine="720"/>
        <w:rPr/>
      </w:pPr>
      <w:r>
        <w:rPr/>
        <w:t>І. По твърдението за нарушение на чл. 6, т. 1 от Конвенцият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3. Жалбоподателят твърди, че в нарушение на чл. 6, т. 1 от Конвенцията продължителноста на наказателното производство срещу него е била неразумна.</w:t>
        <w:tab/>
      </w:r>
    </w:p>
    <w:p>
      <w:pPr>
        <w:pStyle w:val="Heading3"/>
        <w:ind w:firstLine="720"/>
        <w:rPr/>
      </w:pPr>
      <w:r>
        <w:rPr/>
        <w:t>А. Периодът, който подлежи на разглеждане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34. Периодът, който подлежи на разглеждане, се равнява на най-малко на осем години и четири месец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u w:val="single"/>
        </w:rPr>
        <w:t>Б.</w:t>
      </w:r>
      <w:r>
        <w:rPr>
          <w:u w:val="single"/>
          <w:lang w:val="en-US"/>
        </w:rPr>
        <w:t> </w:t>
      </w:r>
      <w:r>
        <w:rPr>
          <w:u w:val="single"/>
        </w:rPr>
        <w:t>Разумна продължителност на производството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i/>
          <w:i/>
        </w:rPr>
      </w:pPr>
      <w:r>
        <w:rPr/>
        <w:t>35-36. Аргументи на страните</w:t>
      </w:r>
    </w:p>
    <w:p>
      <w:pPr>
        <w:pStyle w:val="Normal"/>
        <w:ind w:firstLine="720"/>
        <w:jc w:val="both"/>
        <w:rPr/>
      </w:pPr>
      <w:r>
        <w:rPr/>
        <w:t xml:space="preserve">37. Съдът преценява разумността на продължителността на производството в светлината на конкретните обстоятелства по делото и според сложността на делото, поведението на жалбоподателя и на съответните власти и засегнатите интереси на жалбоподателя (виж </w:t>
      </w:r>
      <w:r>
        <w:rPr>
          <w:i/>
        </w:rPr>
        <w:t>Портингтън срещу Гърция</w:t>
      </w:r>
      <w:r>
        <w:rPr/>
        <w:t>, решение от 23 септември 1998 г., §21</w:t>
      </w:r>
      <w:r>
        <w:rPr>
          <w:i/>
        </w:rPr>
        <w:t xml:space="preserve">; </w:t>
      </w:r>
      <w:r>
        <w:rPr/>
        <w:t>и</w:t>
      </w:r>
      <w:r>
        <w:rPr>
          <w:i/>
        </w:rPr>
        <w:t xml:space="preserve"> </w:t>
      </w:r>
      <w:hyperlink r:id="rId2">
        <w:r>
          <w:rPr>
            <w:rStyle w:val="InternetLink"/>
            <w:i/>
          </w:rPr>
          <w:t>Кудла срещу Полша</w:t>
        </w:r>
      </w:hyperlink>
      <w:r>
        <w:rPr/>
        <w:t xml:space="preserve"> [GC], no. 30210/96, § 124, ECHR 2000</w:t>
        <w:noBreakHyphen/>
        <w:t>XI).</w:t>
      </w:r>
    </w:p>
    <w:p>
      <w:pPr>
        <w:pStyle w:val="Normal"/>
        <w:ind w:firstLine="720"/>
        <w:jc w:val="both"/>
        <w:rPr/>
      </w:pPr>
      <w:r>
        <w:rPr/>
        <w:t>„</w:t>
      </w:r>
      <w:r>
        <w:rPr/>
        <w:t>38. Що се отнася до сложността на делото, не може да се каже, че производството се е характеризирало с някаква изключителна фактическа или правна сложност. Относно засегнатите интереси на жалбоподателя, Съдът отбелязва, че докато производството е било висящо, на апартамента на жалбоподателя е бил наложена възбрана, което го е лишило от възможността да се разпорежда с него повече от осем години. Съдът също отбелязва, че през периода 1994-99 г. на жалбоподателя е било забранено да пътува в чужбина без разрешението на властите.</w:t>
      </w:r>
    </w:p>
    <w:p>
      <w:pPr>
        <w:pStyle w:val="Normal"/>
        <w:ind w:firstLine="720"/>
        <w:jc w:val="both"/>
        <w:rPr/>
      </w:pPr>
      <w:r>
        <w:rPr/>
        <w:t>39. По отношение на поведението на жалбоподателя, Съдът отбелязва, че единствените забавяния, причинени от него, са настъпили след декември 2001 г., когато три съдебни заседания е трябвало да бъдат отложени, защото той не е бил в България.</w:t>
      </w:r>
    </w:p>
    <w:p>
      <w:pPr>
        <w:pStyle w:val="TextBodyIndent"/>
        <w:rPr/>
      </w:pPr>
      <w:r>
        <w:rPr/>
        <w:t>40. По отношение на поведението на властите, Съдът отбелязва, че не са били извършвани никакви действия по делото между юни 1995 г. и септември 2001 г., т.е. за период от повече от шест години. Правителството не сочи никакви причини, оправдаващи този период на бездействие.</w:t>
      </w:r>
    </w:p>
    <w:p>
      <w:pPr>
        <w:pStyle w:val="Normal"/>
        <w:ind w:firstLine="720"/>
        <w:jc w:val="both"/>
        <w:rPr/>
      </w:pPr>
      <w:r>
        <w:rPr/>
        <w:t>41. Като има предвид установените в практиката си критерии и прави цялостна преценка, Съдът, намира, че продължителността на производството срещу жалбоподателя не съответствува на изискването за разумен срок по чл.6, т. 1 от Конвенцията.</w:t>
      </w:r>
    </w:p>
    <w:p>
      <w:pPr>
        <w:pStyle w:val="Normal"/>
        <w:ind w:firstLine="720"/>
        <w:jc w:val="both"/>
        <w:rPr/>
      </w:pPr>
      <w:r>
        <w:rPr/>
        <w:t>Следователно е налице нарушение на тази разпоредба.”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ind w:firstLine="720"/>
        <w:rPr/>
      </w:pPr>
      <w:r>
        <w:rPr/>
        <w:t xml:space="preserve">ІІ. Приложение на </w:t>
      </w:r>
      <w:r>
        <w:fldChar w:fldCharType="begin"/>
      </w:r>
      <w:r>
        <w:rPr>
          <w:rStyle w:val="InternetLink"/>
          <w:b/>
        </w:rPr>
        <w:instrText xml:space="preserve"> HYPERLINK "../%D0%92%D0%BA%D0%BB%D1%8E%D1%87%D0%B5%D0%BD%D0%B8%20%D0%BC%D0%B0%D1%82%D0%B5%D1%80%D0%B8%D0%B0%D0%BB%D0%B8%20-%20%D0%BE%D1%81%D0%BD%D0%BE%D0%B2%D0%BD%D0%B8%20%D0%BF%D1%80%D0%B0%D0%B2%D0%BD%D0%B8%20%D0%B0%D0%BA%D1%82%D0%BE%D0%B2%D0%B5/%D0%A1%D1%8A%D0%B2%D0%B5%D1%82%20%D0%BD%D0%B0%20%D0%95%D0%B2%D1%80%D0%BE%D0%BF%D0%B0/%D0%9A%D0%BE%D0%BD%D0%B2%D0%B5%D0%BD%D1%86%D0%B8%D1%8F%20%D0%B7%D0%B0%20%D0%B7%D0%B0%D1%89%D0%B8%D1%82%D0%B0%20%D0%BD%D0%B0%20%D0%BF%D1%80%D0%B0%D0%B2%D0%B0%D1%82%D0%B0%20%D0%BD%D0%B0%20%D1%87%D0%BE%D0%B2%D0%B5%D0%BA%D0%B0%20%D0%B8%20%D0%BE%D1%81%D0%BD%D0%BE%D0%B2%D0%BD%D0%B8%D1%82%D0%B5%20%D1%81%D0%B2%D0%BE%D0%B1%D0%BE%D0%B4%D0%B8.doc" \l "екпчос41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чл. 41</w:t>
      </w:r>
      <w:r>
        <w:rPr>
          <w:rStyle w:val="InternetLink"/>
          <w:b/>
        </w:rPr>
        <w:fldChar w:fldCharType="end"/>
      </w:r>
      <w:r>
        <w:rPr/>
        <w:t xml:space="preserve"> от Конвенцият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42-47. Съдът е присъдил на жалбоподателя 3500 евро като обезщетение за неимуществени вреди. </w:t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lang w:val="bg-BG"/>
        </w:rPr>
        <w:t xml:space="preserve">Материалът е подготвен и предоставен от Фондация </w:t>
      </w:r>
      <w:r>
        <w:rPr>
          <w:i/>
          <w:lang w:val="bg-BG"/>
        </w:rPr>
        <w:t>Български адвокати за правата на човека</w:t>
      </w:r>
      <w:r>
        <w:rPr>
          <w:lang w:val="bg-BG"/>
        </w:rPr>
        <w:t xml:space="preserve">, която притежава авторските права върху превода и резюмето на решението. Той е включен в настоящата база данни в рамките на проект “Усъвършенстване на правораздаването в сферата на защита на правата на човека в България”, изпълнен от Фондацията в периода м. ноември 2005 г. – м. август 2006 г.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g-BG"/>
        </w:rPr>
        <w:t>Решението е единодушн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JuPara">
    <w:name w:val="Ju_Para"/>
    <w:basedOn w:val="Normal"/>
    <w:qFormat/>
    <w:pPr>
      <w:suppressAutoHyphens w:val="true"/>
      <w:ind w:firstLine="284"/>
      <w:jc w:val="both"/>
    </w:pPr>
    <w:rPr>
      <w:szCs w:val="20"/>
      <w:lang w:val="en-GB"/>
    </w:rPr>
  </w:style>
  <w:style w:type="paragraph" w:styleId="JuCase">
    <w:name w:val="Ju_Case"/>
    <w:basedOn w:val="Normal"/>
    <w:next w:val="Normal"/>
    <w:qFormat/>
    <w:pPr>
      <w:suppressAutoHyphens w:val="true"/>
      <w:ind w:firstLine="284"/>
      <w:jc w:val="both"/>
    </w:pPr>
    <w:rPr>
      <w:b/>
      <w:lang w:val="en-GB"/>
    </w:rPr>
  </w:style>
  <w:style w:type="paragraph" w:styleId="Footnote">
    <w:name w:val="Footnote Text"/>
    <w:basedOn w:val="Normal"/>
    <w:pPr>
      <w:suppressAutoHyphens w:val="true"/>
      <w:jc w:val="both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0;&#1091;&#1076;&#1083;&#1072;%20&#1089;&#1088;&#1077;&#1097;&#1091;%20&#1055;&#1086;&#1083;&#1096;&#1072;.rtf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8:33:00Z</dcterms:created>
  <dc:creator>Chavdar Ghelev</dc:creator>
  <dc:description/>
  <cp:keywords/>
  <dc:language>en-US</dc:language>
  <cp:lastModifiedBy>eXPerience</cp:lastModifiedBy>
  <dcterms:modified xsi:type="dcterms:W3CDTF">2011-02-09T18:33:00Z</dcterms:modified>
  <cp:revision>2</cp:revision>
  <dc:subject/>
  <dc:title>ЕВРОПЕЙСКИ СЪД ПО ПРАВАТА НА ЧОВЕКА</dc:title>
</cp:coreProperties>
</file>