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n-US"/>
        </w:rPr>
      </w:pPr>
      <w:r>
        <w:rPr/>
        <w:t>Комитет по правата на човека</w:t>
      </w:r>
    </w:p>
    <w:p>
      <w:pPr>
        <w:pStyle w:val="Normal"/>
        <w:ind w:firstLine="720"/>
        <w:rPr>
          <w:b/>
          <w:b/>
          <w:lang w:val="bg-BG"/>
        </w:rPr>
      </w:pPr>
      <w:r>
        <w:rPr>
          <w:b/>
          <w:lang w:val="bg-BG"/>
        </w:rPr>
      </w:r>
    </w:p>
    <w:p>
      <w:pPr>
        <w:pStyle w:val="TextBody"/>
        <w:ind w:left="720" w:hanging="0"/>
        <w:rPr>
          <w:b/>
          <w:b/>
          <w:i/>
          <w:i/>
          <w:sz w:val="28"/>
        </w:rPr>
      </w:pPr>
      <w:r>
        <w:rPr>
          <w:b/>
        </w:rPr>
        <w:t xml:space="preserve">Становище съгласно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rPr>
        <w:fldChar w:fldCharType="separate"/>
      </w:r>
      <w:r>
        <w:rPr>
          <w:rStyle w:val="InternetLink"/>
        </w:rPr>
        <w:t>чл. 5, т. 4</w:t>
      </w:r>
      <w:r>
        <w:rPr>
          <w:rStyle w:val="InternetLink"/>
        </w:rPr>
        <w:fldChar w:fldCharType="end"/>
      </w:r>
      <w:r>
        <w:rPr>
          <w:b/>
        </w:rPr>
        <w:t xml:space="preserve"> от Факултативния протокол към Международния пакт за граждански и политически права</w:t>
      </w:r>
      <w:r>
        <w:rPr>
          <w:rStyle w:val="FootnoteCharacters"/>
          <w:rStyle w:val="FootnoteAnchor"/>
        </w:rPr>
        <w:footnoteReference w:id="2"/>
      </w:r>
    </w:p>
    <w:p>
      <w:pPr>
        <w:pStyle w:val="Normal"/>
        <w:jc w:val="both"/>
        <w:rPr>
          <w:b/>
          <w:b/>
          <w:i/>
          <w:i/>
          <w:sz w:val="28"/>
          <w:lang w:val="bg-BG"/>
        </w:rPr>
      </w:pPr>
      <w:r>
        <w:rPr>
          <w:b/>
          <w:i/>
          <w:sz w:val="28"/>
          <w:lang w:val="bg-BG"/>
        </w:rPr>
      </w:r>
    </w:p>
    <w:p>
      <w:pPr>
        <w:pStyle w:val="Normal"/>
        <w:ind w:left="720" w:hanging="0"/>
        <w:jc w:val="both"/>
        <w:rPr>
          <w:i/>
          <w:i/>
          <w:lang w:val="bg-BG"/>
        </w:rPr>
      </w:pPr>
      <w:r>
        <w:rPr>
          <w:i/>
          <w:lang w:val="bg-BG"/>
        </w:rPr>
        <w:t xml:space="preserve">по молба № 763/1997 г. на </w:t>
      </w:r>
      <w:r>
        <w:rPr>
          <w:b/>
          <w:i/>
          <w:lang w:val="bg-BG"/>
        </w:rPr>
        <w:t>Екатерина Павловна Ланцова срещу Руската федерация</w:t>
      </w:r>
    </w:p>
    <w:p>
      <w:pPr>
        <w:pStyle w:val="Normal"/>
        <w:ind w:firstLine="720"/>
        <w:jc w:val="both"/>
        <w:rPr>
          <w:i/>
          <w:i/>
          <w:lang w:val="bg-BG"/>
        </w:rPr>
      </w:pPr>
      <w:r>
        <w:rPr>
          <w:i/>
          <w:lang w:val="bg-BG"/>
        </w:rPr>
        <w:t>(разгледана на 26 март 2002 г. в рамките на 74-та сесия на Комитета)</w:t>
      </w:r>
    </w:p>
    <w:p>
      <w:pPr>
        <w:pStyle w:val="Normal"/>
        <w:jc w:val="both"/>
        <w:rPr>
          <w:i/>
          <w:i/>
          <w:lang w:val="bg-BG"/>
        </w:rPr>
      </w:pPr>
      <w:r>
        <w:rPr>
          <w:i/>
          <w:lang w:val="bg-BG"/>
        </w:rPr>
      </w:r>
    </w:p>
    <w:p>
      <w:pPr>
        <w:pStyle w:val="Normal"/>
        <w:ind w:firstLine="720"/>
        <w:rPr>
          <w:b/>
          <w:b/>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6"</w:instrText>
      </w:r>
      <w:r>
        <w:rPr>
          <w:rStyle w:val="InternetLink"/>
          <w:lang w:val="bg-BG"/>
        </w:rPr>
        <w:fldChar w:fldCharType="separate"/>
      </w:r>
      <w:r>
        <w:rPr>
          <w:rStyle w:val="InternetLink"/>
          <w:lang w:val="bg-BG"/>
        </w:rPr>
        <w:t>чл. 6, т. 1</w:t>
      </w:r>
      <w:r>
        <w:rPr>
          <w:rStyle w:val="InternetLink"/>
          <w:lang w:val="bg-BG"/>
        </w:rPr>
        <w:fldChar w:fldCharType="end"/>
      </w:r>
      <w:r>
        <w:rPr>
          <w:lang w:val="bg-BG"/>
        </w:rPr>
        <w:t xml:space="preserve">: закрила на правото на жив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право на всяко лице, лишено от свободата си, на хуманно отношение и на уважаване на достойнството му</w:t>
      </w:r>
    </w:p>
    <w:p>
      <w:pPr>
        <w:pStyle w:val="TextBodyIndent"/>
        <w:rPr>
          <w:lang w:val="bg-BG"/>
        </w:rPr>
      </w:pPr>
      <w:r>
        <w:rPr>
          <w:lang w:val="bg-BG"/>
        </w:rPr>
      </w:r>
    </w:p>
    <w:p>
      <w:pPr>
        <w:pStyle w:val="TextBodyIndent"/>
        <w:rPr>
          <w:b/>
          <w:b/>
        </w:rPr>
      </w:pPr>
      <w:r>
        <w:rPr>
          <w:b/>
        </w:rPr>
        <w:t>Пренаселеност, надхвърляща значително предвидения капацитет на мястото за лишаване от свобода, съчетана с лошо проветрение и незадоволителни храна и хигиена, нарушава правата на задържания по чл. 10, т. 1 от Пакта.</w:t>
      </w:r>
    </w:p>
    <w:p>
      <w:pPr>
        <w:pStyle w:val="Normal"/>
        <w:ind w:firstLine="720"/>
        <w:jc w:val="both"/>
        <w:rPr>
          <w:b/>
          <w:b/>
          <w:lang w:val="bg-BG"/>
        </w:rPr>
      </w:pPr>
      <w:r>
        <w:rPr>
          <w:b/>
          <w:lang w:val="bg-BG"/>
        </w:rPr>
        <w:t>Държавите-страни са тези, които имат задължение да осигурят правото на живот на задържаните, без задържаните да са длъжни да искат закрила. С ареста и задържането на едно лице държавата-страна поема задължението да се грижи за живота му. Нейна е грижата да организира местата си за задържане така, че да осигури информираност относно здравословното състояние на задържаните, доколкото това може разумно да се очаква. Липсата на финансови средства не може да ограничи тази отговорност.</w:t>
      </w:r>
    </w:p>
    <w:p>
      <w:pPr>
        <w:pStyle w:val="Normal"/>
        <w:ind w:firstLine="720"/>
        <w:jc w:val="both"/>
        <w:rPr>
          <w:b/>
          <w:b/>
          <w:lang w:val="bg-BG"/>
        </w:rPr>
      </w:pPr>
      <w:r>
        <w:rPr>
          <w:b/>
          <w:lang w:val="bg-BG"/>
        </w:rPr>
      </w:r>
    </w:p>
    <w:p>
      <w:pPr>
        <w:pStyle w:val="Normal"/>
        <w:ind w:firstLine="720"/>
        <w:jc w:val="both"/>
        <w:rPr>
          <w:lang w:val="bg-BG"/>
        </w:rPr>
      </w:pPr>
      <w:r>
        <w:rPr>
          <w:lang w:val="bg-BG"/>
        </w:rPr>
        <w:t>1. Молбата е подадена от Екатерина Павловна Ланцова, майка на починалия Владимир Албертович Ланцов. Тя твърди, че синът й е станал жертва на нарушение от страна на Руската федерация на чл. 6, т. 1, чл. 7 и чл. 10, т. 1 от Международния пакт за граждански и полотически права.</w:t>
      </w:r>
    </w:p>
    <w:p>
      <w:pPr>
        <w:pStyle w:val="Normal"/>
        <w:ind w:firstLine="720"/>
        <w:jc w:val="both"/>
        <w:rPr>
          <w:lang w:val="bg-BG"/>
        </w:rPr>
      </w:pPr>
      <w:r>
        <w:rPr>
          <w:lang w:val="bg-BG"/>
        </w:rPr>
      </w:r>
    </w:p>
    <w:p>
      <w:pPr>
        <w:pStyle w:val="Heading2"/>
        <w:ind w:firstLine="720"/>
        <w:rPr/>
      </w:pPr>
      <w:r>
        <w:rPr/>
        <w:t>І. Фактите, изложени в молбата</w:t>
      </w:r>
    </w:p>
    <w:p>
      <w:pPr>
        <w:pStyle w:val="TextBodyIndent"/>
        <w:ind w:hanging="0"/>
        <w:rPr/>
      </w:pPr>
      <w:r>
        <w:rPr/>
      </w:r>
    </w:p>
    <w:p>
      <w:pPr>
        <w:pStyle w:val="TextBodyIndent"/>
        <w:rPr/>
      </w:pPr>
      <w:r>
        <w:rPr/>
        <w:t>2.1 През август 1994 г. по време на скандал Владимир Ланцов ранил човек. По този повод срещу него било образувано наказателно производство, а било заведено и гражданско дело. На 1 март 1995 г. той изплатил напълно обезщетението за вреди, присъдено по гражданското дело. В очакване на насроченото за 13 април 1995 г. разглеждане на наказателното дело от съда, той бил на свобода, но на 5 март 1995 г., след като не се явил на среща със следователя, бил задържан под стража в центъра за предварително задържане “Матроская тишина” в Москва, където починал на 6 април 1995 г. на 25- годишна възраст.</w:t>
      </w:r>
    </w:p>
    <w:p>
      <w:pPr>
        <w:pStyle w:val="TextBodyIndent"/>
        <w:rPr/>
      </w:pPr>
      <w:r>
        <w:rPr/>
        <w:t>2.2 Г-жа Ланцова твърди, че към момента на задържането под стража синът й бил здрав. Разболял се заради много лошите условия в затвора. Според нея, въпреки многократните си молби той не получил медицински грижи. Тя твърди също, че Руската федерация не е направила необходимото за изправяне на виновните лица пред правосъдието.</w:t>
      </w:r>
      <w:r>
        <w:rPr>
          <w:rStyle w:val="FootnoteCharacters"/>
          <w:rStyle w:val="FootnoteAnchor"/>
        </w:rPr>
        <w:footnoteReference w:id="4"/>
      </w:r>
    </w:p>
    <w:p>
      <w:pPr>
        <w:pStyle w:val="TextBodyIndent"/>
        <w:rPr/>
      </w:pPr>
      <w:r>
        <w:rPr/>
        <w:t>2.3 Молителката поддържа, че условията в московските центрове за предварително задържане са нечовешки, по-специално поради крайната им пренаселеност, лошото проветрение, недостатъчната храна и ужасяващата хигиена. Тя припомня доклада от 1994 г. на специалния докладчик по въпросите за предотвратяване на изтезанията</w:t>
      </w:r>
      <w:r>
        <w:rPr>
          <w:rStyle w:val="FootnoteCharacters"/>
          <w:rStyle w:val="FootnoteAnchor"/>
        </w:rPr>
        <w:footnoteReference w:id="5"/>
      </w:r>
      <w:r>
        <w:rPr/>
        <w:t xml:space="preserve"> пред Комисията по правата на човека, в който се констатира, че прекалената населеност допълнително засилва невъзможността да се осигуряват достатъчно храна и медицински грижи, и се отбелязва голямото разпространение на болести в центровете</w:t>
      </w:r>
      <w:r>
        <w:rPr>
          <w:rStyle w:val="FootnoteCharacters"/>
          <w:rStyle w:val="FootnoteAnchor"/>
        </w:rPr>
        <w:footnoteReference w:id="6"/>
      </w:r>
      <w:r>
        <w:rPr/>
        <w:t>. “Матроская тишина” е изрично посочен в доклада: “Условията там са жестоки, нечовешки и унизителни; те могат да бъдат приравнени на изтезание”</w:t>
      </w:r>
      <w:r>
        <w:rPr>
          <w:rStyle w:val="FootnoteCharacters"/>
          <w:rStyle w:val="FootnoteAnchor"/>
        </w:rPr>
        <w:footnoteReference w:id="7"/>
      </w:r>
      <w:r>
        <w:rPr/>
        <w:t>.</w:t>
      </w:r>
    </w:p>
    <w:p>
      <w:pPr>
        <w:pStyle w:val="TextBodyIndent"/>
        <w:rPr/>
      </w:pPr>
      <w:r>
        <w:rPr/>
        <w:t>2.4 Молителката твърди, че според съкилийниците на нейния син физическото и психическото му здраве започнали да се влошават скоро след задържането му в “Матроская тишина”. Той отслабнал, вдигал температура, кашлял и не можел да си поема въздух. Няколко дни преди смъртта си престанал да се храни и пиел само студена вода. Започнал да бълнува и в крайна сметка изгубил съзнание.</w:t>
      </w:r>
    </w:p>
    <w:p>
      <w:pPr>
        <w:pStyle w:val="TextBodyIndent"/>
        <w:rPr/>
      </w:pPr>
      <w:r>
        <w:rPr/>
        <w:t>2.5 След първата седмица от задържането на Ланцов другите задържани поискали да го прегледа лекар. Един или два прегледа се провели в килията, като лекарят предписал аспирин за температурата. Между 3 и 6 април обаче, когато състоянието на болния се влошавало видимо бързо, Ланцов не бил преглеждан, въпреки многократните искания на съкилийниците му. На 6 април, след техните викове за помощ, пристигнал медицински персонал с носилка. Ланцов починал по-късно същия ден в затворническата болница. В смъртния акт като причина за смъртта е посочена “остра сърдечна/циркулаторна недостатъчност, отравяне, обща слабост с неизвестна етиология”.</w:t>
      </w:r>
    </w:p>
    <w:p>
      <w:pPr>
        <w:pStyle w:val="TextBodyIndent"/>
        <w:rPr/>
      </w:pPr>
      <w:r>
        <w:rPr/>
        <w:t>2.6 Що се отнася до изчерпването на вътрешноправните средства за защита молителката твърди, че решението за започване на наказателно разследване по обстоятелствата, свързани със смъртта на Владимир Ланцов, е било от компетентността на началника на центъра за предварително задържане, като окончателно решение по въпроса се вземало от прокуратурата. Ланцова своевременно и многократно поискала образуване на наказателно производство, което неизменно й било отказвано. Поради това молителката счита, че са изчерпани всички вътрешноправни средства за защита.</w:t>
      </w:r>
    </w:p>
    <w:p>
      <w:pPr>
        <w:pStyle w:val="TextBodyIndent"/>
        <w:rPr/>
      </w:pPr>
      <w:r>
        <w:rPr/>
        <w:t>2.7 Прокурорските постановления за отказ да се образува разследване се основават на заключението, че смъртта е настъпила в резултат на съчетанието между пневмония и стресиращите условия на задържането и че при тези обстоятелства ще бъде невъзможно да се установи отговорност на персонала на центъра за предварително задържане.</w:t>
      </w:r>
    </w:p>
    <w:p>
      <w:pPr>
        <w:pStyle w:val="TextBodyIndent"/>
        <w:rPr/>
      </w:pPr>
      <w:r>
        <w:rPr/>
      </w:r>
    </w:p>
    <w:p>
      <w:pPr>
        <w:pStyle w:val="TextBodyIndent"/>
        <w:rPr>
          <w:b/>
          <w:b/>
        </w:rPr>
      </w:pPr>
      <w:r>
        <w:rPr>
          <w:b/>
        </w:rPr>
        <w:t>ІІ. Оплакванията</w:t>
      </w:r>
    </w:p>
    <w:p>
      <w:pPr>
        <w:pStyle w:val="TextBodyIndent"/>
        <w:rPr>
          <w:b/>
          <w:b/>
        </w:rPr>
      </w:pPr>
      <w:r>
        <w:rPr>
          <w:b/>
        </w:rPr>
      </w:r>
    </w:p>
    <w:p>
      <w:pPr>
        <w:pStyle w:val="TextBodyIndent"/>
        <w:rPr/>
      </w:pPr>
      <w:r>
        <w:rPr/>
        <w:t>3. Г-жа Ланцова твърди, че Руската федерация е нарушила основните права на нейния син, като е причинила смъртта му вследствие на задържане при невъзможни за оцеляване условия, както и че не е изпълнила задължението си да осигури действителна правна защита срещу тези нарушения. Според нея това представлява нарушение на чл. 6, т. 1, чл. 7 и чл. 10, т. 1 от Пакта.</w:t>
      </w:r>
    </w:p>
    <w:p>
      <w:pPr>
        <w:pStyle w:val="TextBodyIndent"/>
        <w:rPr/>
      </w:pPr>
      <w:r>
        <w:rPr/>
      </w:r>
    </w:p>
    <w:p>
      <w:pPr>
        <w:pStyle w:val="TextBodyIndent"/>
        <w:rPr>
          <w:b/>
          <w:b/>
        </w:rPr>
      </w:pPr>
      <w:r>
        <w:rPr>
          <w:b/>
        </w:rPr>
        <w:t>ІІІ. Решение на Комитета по допустимостта</w:t>
      </w:r>
    </w:p>
    <w:p>
      <w:pPr>
        <w:pStyle w:val="TextBodyIndent"/>
        <w:rPr>
          <w:b/>
          <w:b/>
        </w:rPr>
      </w:pPr>
      <w:r>
        <w:rPr>
          <w:b/>
        </w:rPr>
      </w:r>
    </w:p>
    <w:p>
      <w:pPr>
        <w:pStyle w:val="TextBodyIndent"/>
        <w:rPr/>
      </w:pPr>
      <w:r>
        <w:rPr/>
        <w:t>4. С нота от 23 март 1998 г. държавата-страна уведоми Комитета, че няма възражения по допустимостта на молбата.</w:t>
      </w:r>
    </w:p>
    <w:p>
      <w:pPr>
        <w:pStyle w:val="TextBodyIndent"/>
        <w:rPr/>
      </w:pPr>
      <w:r>
        <w:rPr/>
        <w:t>5.1 Преди да разгледа молбата по същество, Комитетът по правата на човека съгласно чл. 87 от вътрешния си правилник трябва да определи дали тя е допустима по смисъла на Факултативния протокол към Пакта.</w:t>
      </w:r>
    </w:p>
    <w:p>
      <w:pPr>
        <w:pStyle w:val="TextBodyIndent"/>
        <w:rPr/>
      </w:pPr>
      <w:r>
        <w:rPr/>
        <w:t>5.2 Комитетът се увери, както се изисква от чл. 5, т. 2 (а) от Факултативния протокол, че въпросът не е предмет на разглеждане от друг международен орган.</w:t>
      </w:r>
    </w:p>
    <w:p>
      <w:pPr>
        <w:pStyle w:val="TextBodyIndent"/>
        <w:rPr/>
      </w:pPr>
      <w:r>
        <w:rPr/>
        <w:t>5.3  Поради това на 7 юли 1998 г., по време на своята 63-та сесия, Комитетът реши, че молбата  може да постави въпроси от гледна точка на чл. 6, т. 1, чл. 7 и чл. 10, т. 1 от Пакта и е допустима.</w:t>
      </w:r>
    </w:p>
    <w:p>
      <w:pPr>
        <w:pStyle w:val="TextBodyIndent"/>
        <w:rPr/>
      </w:pPr>
      <w:r>
        <w:rPr/>
      </w:r>
    </w:p>
    <w:p>
      <w:pPr>
        <w:pStyle w:val="TextBodyIndent"/>
        <w:rPr>
          <w:b/>
          <w:b/>
        </w:rPr>
      </w:pPr>
      <w:r>
        <w:rPr>
          <w:b/>
        </w:rPr>
        <w:t>ІV. Становище на държавата-страна по същество</w:t>
      </w:r>
    </w:p>
    <w:p>
      <w:pPr>
        <w:pStyle w:val="TextBodyIndent"/>
        <w:rPr>
          <w:b/>
          <w:b/>
        </w:rPr>
      </w:pPr>
      <w:r>
        <w:rPr>
          <w:b/>
        </w:rPr>
      </w:r>
    </w:p>
    <w:p>
      <w:pPr>
        <w:pStyle w:val="TextBodyIndent"/>
        <w:rPr/>
      </w:pPr>
      <w:r>
        <w:rPr/>
        <w:t>6.1 В становището си от 28 декември 1998 г. по съществото на молбата държавата-страна посочва, че Ланцов е бил арестуван на 5 март 1995 г., а на 7 март 1995 г. е бил прехвърлен в центъра за предварително задържане и настанен в обща килия. Според установената процедура при постъпването в центъра бил подложен на медицински преглед, при който не се оплакал от здравословното си състояние, не били констатирани физически аномалии и флуорографският преглед не показал патологично състояние. На 6 април към 9 часа неговите съкилийници предупредили охраната, че той не се чувства добре. След медицински преглед от дежурния лекар, Ланцов бил приет по спешност в болницата към центъра, където починал в 9.15 ч. Смъртта била разследвана от лекарска комисия, която констатирала причината й. Държавата-страна поддържа, че общото възпаление на белите дробове и на плеврата, пропускът на пациента да поиска медицинска помощ и условията на живот в затвора са допринесли за бързия фатален изход.</w:t>
      </w:r>
    </w:p>
    <w:p>
      <w:pPr>
        <w:pStyle w:val="TextBodyIndent"/>
        <w:rPr/>
      </w:pPr>
      <w:r>
        <w:rPr/>
        <w:t>6.2 Държавата-страна признава, че по време на задържането на Ланцов  центровете (следствени изолатори) са били над два пъти по-населени от предвиденото, поради което условията не са отговаряли на тогава действащите разпоредби. Комисията по разследването не установила лекарска грешка, а заключението за причината за смъртта било потвърдено от извършената на 13 май 1995 г. аутопсия.</w:t>
      </w:r>
    </w:p>
    <w:p>
      <w:pPr>
        <w:pStyle w:val="TextBodyIndent"/>
        <w:rPr/>
      </w:pPr>
      <w:r>
        <w:rPr/>
        <w:t>6.3 Тъй като не било налице престъпление, прокуратурата не образувала наказателно производство. Установило се, че семейството не е било незабавно уведомено за смъртта, и на съответното длъжностно лице била потърсена отговорност.</w:t>
      </w:r>
    </w:p>
    <w:p>
      <w:pPr>
        <w:pStyle w:val="TextBodyIndent"/>
        <w:rPr/>
      </w:pPr>
      <w:r>
        <w:rPr/>
        <w:t>6.4 Държавата-страна признава, че положението в центровете за задържане представлява голям проблем за нея и че няма изгледи той да бъде решен бързо. Предприети били мерки за реформиране на системата и за подобряване на условията, за да се задоволят международните стандарти. Били направени стъпки за преминаване на местата за лишаване от свобода от системата на Министерство на вътрешните работи в тази на Министерство на правосъдието. В ход било увеличаване на местата в центровете за задържане и в затворите, но процесът се спъвал от финансови трудности.</w:t>
      </w:r>
    </w:p>
    <w:p>
      <w:pPr>
        <w:pStyle w:val="TextBodyIndent"/>
        <w:rPr/>
      </w:pPr>
      <w:r>
        <w:rPr/>
      </w:r>
    </w:p>
    <w:p>
      <w:pPr>
        <w:pStyle w:val="TextBodyIndent"/>
        <w:rPr>
          <w:b/>
          <w:b/>
        </w:rPr>
      </w:pPr>
      <w:r>
        <w:rPr>
          <w:b/>
        </w:rPr>
        <w:t>V. Отговор на молителката по становището на държавата-страна по съществото на делото</w:t>
      </w:r>
    </w:p>
    <w:p>
      <w:pPr>
        <w:pStyle w:val="TextBodyIndent"/>
        <w:rPr>
          <w:b/>
          <w:b/>
        </w:rPr>
      </w:pPr>
      <w:r>
        <w:rPr>
          <w:b/>
        </w:rPr>
      </w:r>
    </w:p>
    <w:p>
      <w:pPr>
        <w:pStyle w:val="TextBodyIndent"/>
        <w:rPr/>
      </w:pPr>
      <w:r>
        <w:rPr/>
        <w:t>7.1 В отговор от 21 декември 2000 г. молителката отбелязва, че държавата-страна признава най-важните факти по делото и че условията в центъра за задържане са причинили смъртта на нейния син.</w:t>
      </w:r>
    </w:p>
    <w:p>
      <w:pPr>
        <w:pStyle w:val="TextBodyIndent"/>
        <w:rPr/>
      </w:pPr>
      <w:r>
        <w:rPr/>
        <w:t>7.2 Молителката подчертава, че на сина й е оказана медицинска помощ едва 15 минути преди неговата смърт. Въпреки многократните предупреждения относно състоянието му, лекарите не предприели нищо. Според молителката това е практика в този затвор. Що се отнася до липсата на адекватно разследване тя изтъква, че ако прокуратурата беше направила истинска проверка, тя би събрала достатъчно данни за виновно поведение чрез разпит на другите задържани</w:t>
      </w:r>
      <w:r>
        <w:rPr>
          <w:rStyle w:val="FootnoteCharacters"/>
          <w:rStyle w:val="FootnoteAnchor"/>
        </w:rPr>
        <w:footnoteReference w:id="8"/>
      </w:r>
      <w:r>
        <w:rPr/>
        <w:t>.</w:t>
      </w:r>
    </w:p>
    <w:p>
      <w:pPr>
        <w:pStyle w:val="TextBodyIndent"/>
        <w:rPr/>
      </w:pPr>
      <w:r>
        <w:rPr/>
        <w:t>7.3 Молителката оспорва и твърдението на държавата-страна, че броят на задържаните в центровете е надхвърлял само два пъти предвидения им капацитет. Според свидетелски показания там имало пет пъти повече от предписания брой задържани и те били принудени да спят на смени, поради липсата на достатъчно легла.</w:t>
      </w:r>
    </w:p>
    <w:p>
      <w:pPr>
        <w:pStyle w:val="TextBodyIndent"/>
        <w:rPr/>
      </w:pPr>
      <w:r>
        <w:rPr/>
        <w:t>7.4 Що се отнася до късното уведомяване на семейството за смъртта, молителката твърди, че властите в действителност не са направили никакъв опит за уведомяване. Ако адвокатът на сина й не бил поискал среща с него, никой не можел да бъде сигурен дали и кога тя би научила истината за смъртта му.</w:t>
      </w:r>
    </w:p>
    <w:p>
      <w:pPr>
        <w:pStyle w:val="TextBodyIndent"/>
        <w:rPr/>
      </w:pPr>
      <w:r>
        <w:rPr/>
        <w:t>7.5 Накрая молителката изтъква, че държавата-страна се опитва да избегне отговорността си с посочването на бъдещи мерки и актове за подобряване на положението в затворите. Това според нея не означава нищо друго, освен признание за нечовешките условия в тях. Приемането на по-късни мерки или актове не можело да промени факта, че Руската федерация е нарушила човешките права на 25-годишен човек в отлично здраве и че това нарушение му е струвало живота.</w:t>
      </w:r>
    </w:p>
    <w:p>
      <w:pPr>
        <w:pStyle w:val="TextBodyIndent"/>
        <w:rPr/>
      </w:pPr>
      <w:r>
        <w:rPr/>
      </w:r>
    </w:p>
    <w:p>
      <w:pPr>
        <w:pStyle w:val="TextBodyIndent"/>
        <w:rPr>
          <w:b/>
          <w:b/>
        </w:rPr>
      </w:pPr>
      <w:r>
        <w:rPr>
          <w:b/>
        </w:rPr>
        <w:t>VІ. Решение на Комитета по същество</w:t>
      </w:r>
    </w:p>
    <w:p>
      <w:pPr>
        <w:pStyle w:val="TextBodyIndent"/>
        <w:rPr>
          <w:b/>
          <w:b/>
        </w:rPr>
      </w:pPr>
      <w:r>
        <w:rPr>
          <w:b/>
        </w:rPr>
      </w:r>
    </w:p>
    <w:p>
      <w:pPr>
        <w:pStyle w:val="TextBodyIndent"/>
        <w:rPr/>
      </w:pPr>
      <w:r>
        <w:rPr/>
        <w:t>“</w:t>
      </w:r>
      <w:r>
        <w:rPr/>
        <w:t>8.1 Комитетът по правата на човека разгледа молбата, като взе предвид всички предоставени му от страните писмени данни, както го задължава чл. 5, т. 1 от Факултативния протокол.</w:t>
      </w:r>
    </w:p>
    <w:p>
      <w:pPr>
        <w:pStyle w:val="TextBodyIndent"/>
        <w:rPr/>
      </w:pPr>
      <w:r>
        <w:rPr/>
        <w:t>8.2 Комитетът трябва да установи дали държавата-страна е нарушила чл. 6, т. 1, чл. 7 и чл. 10, т. 1 от Пакта във връзка със смъртта на сина на молителката.</w:t>
      </w:r>
    </w:p>
    <w:p>
      <w:pPr>
        <w:pStyle w:val="TextBodyIndent"/>
        <w:rPr/>
      </w:pPr>
      <w:r>
        <w:rPr/>
        <w:t>9.1 Що се отнася до условията на задържане Комитетът отбелязва признанието на държавата-страна, че те са били лоши и че към момента на събитията в центровете за задържане е имало два пъти повече от предвидения брой хора. Той взема предвид и конкретните данни, предоставени от молителката, по-специално че броят на задържаните в действителност е надхвърлял пет пъти позволения капацитет и че условията в “Московская тишина” са били нечовешки, поради лошото проветрение и незадоволителните храна и хигиена. Комитетът намира, че поставянето на сина й в тогава съществувалите в този център условия съставлява нарушение на правата му по чл. 10, т. 1 от Пакта.</w:t>
      </w:r>
    </w:p>
    <w:p>
      <w:pPr>
        <w:pStyle w:val="TextBodyIndent"/>
        <w:rPr/>
      </w:pPr>
      <w:r>
        <w:rPr/>
        <w:t>9.2 Що се отнася до смъртта на г-н Ланцов, Комитетът взема предвид твърденията на молителката, основани на показанията на няколко задържани по същото време, че след влошаването на здравето на сина й той е получил медицински грижи само в последните минути от живота си, че предните дни администрацията му е отказала такива грижи и че това е причинило смъртта му. Комитетът взема предвид и предоставената от държавата-страна информация, а именно че са проведени няколко проверки относно причината за смъртта -       остра пневмония, предизвикала сърдечна недостатъчност, както и че г-н Ланцов не е поискал лекарска помощ. Комитетът припомня, че държавите-страни са тези, които имат задължение да осигурят правото на живот на задържаните, без задържаните да са длъжни да искат закрила.</w:t>
      </w:r>
      <w:r>
        <w:rPr>
          <w:b/>
        </w:rPr>
        <w:t xml:space="preserve"> </w:t>
      </w:r>
      <w:r>
        <w:rPr/>
        <w:t>Заявеното намерение на държавата-страна да подобри условията е ирелевантно при разглеждането на настоящото дело. Комитетът отбелязва, че държавата-страна не е оборила причинната връзка между условията на задържането на г-н Ланцов и фаталното влошаване на здравето му. Освен това, дори и да се приеме твърдението й, че нито г-н Ланцов, нито другите задържани са поискали своевременно медицинска помощ, същественото е, че с ареста и задържането на лицата държавата-страна поема задължението да се грижи за живота им. Нейна е грижата да организира местата си за задържане така, че да осигури информираност относно здравословното състояние на задържаните, доколкото това може разумно да се очаква. Липсата на финансови средства не може да ограничи тази отговорност. Комитетът счита, че една добре работеща медицинска служба в центъра за задържане е можела и е трябвало да има информация за опасната промяна в здравословното състоянието на г-н Ланцов. Според Комитета държавата-страна не е взела необходимите мерки за защита на неговия живот в периода, който е прекарал в центъра за задържане. Поради това Комитетът по правата на човека заключава, че в случая е налице нарушение на чл. 6, т. 1 от Пакта.</w:t>
      </w:r>
    </w:p>
    <w:p>
      <w:pPr>
        <w:pStyle w:val="TextBodyIndent"/>
        <w:rPr/>
      </w:pPr>
      <w:r>
        <w:rPr/>
        <w:t>9.3 Предвид горните констатации за нарушения на членове 6 и 10 от Пакта, Комитетът не смята за нужно да се произнася и по евентуално нарушение на чл. 7.</w:t>
      </w:r>
    </w:p>
    <w:p>
      <w:pPr>
        <w:pStyle w:val="TextBodyIndent"/>
        <w:rPr/>
      </w:pPr>
      <w:r>
        <w:rPr/>
        <w:t>10. Комитетът по правата на човека, действайки по силата на чл. 5, т. 4 от Факултативния протокол към Международния пакт за граждански и политически права, счита, че държавата-страна не е изпълнила задължението си да осигури закрила на г-н Ланцов, който е загубил живота си като пряк резултат от съществуващите условия в мястото за задържане. Комитетът приема, че са нарушени чл. 6, т. 1 и чл. 10, т. 1 от Пакта.</w:t>
      </w:r>
    </w:p>
    <w:p>
      <w:pPr>
        <w:pStyle w:val="TextBodyIndent"/>
        <w:rPr/>
      </w:pPr>
      <w:r>
        <w:rPr/>
        <w:t xml:space="preserve">11. Комитетът е на становище, че по силата на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rPr>
        <w:fldChar w:fldCharType="separate"/>
      </w:r>
      <w:r>
        <w:rPr>
          <w:rStyle w:val="InternetLink"/>
        </w:rPr>
        <w:t>чл. 2, т. 3 (а)</w:t>
      </w:r>
      <w:r>
        <w:rPr>
          <w:rStyle w:val="InternetLink"/>
        </w:rPr>
        <w:fldChar w:fldCharType="end"/>
      </w:r>
      <w:r>
        <w:rPr/>
        <w:t xml:space="preserve"> от Пакта г-жа Ланцова има право на ефикасно средство за възстановяване на нарушените права. Държавата-страна следва да предприеме ефикасни мерки: а) да предостави справедливо обезщетение; б) да разпореди официално разследване относно смъртта на г-н Ланцов; в) да осигури подобни нарушения да не се повтарят в бъдеще, по-специално като предприеме незабавни стъпки за съобразяване на условията на задържане със задълженията й по чл. 6 и чл. 10 от Пакта.</w:t>
      </w:r>
    </w:p>
    <w:p>
      <w:pPr>
        <w:pStyle w:val="TextBodyIndent"/>
        <w:rPr/>
      </w:pPr>
      <w:r>
        <w:rPr/>
        <w:t>12. Имайки предвид, че с присъединяването си към Факултативния протокол държавата-страна е признала компетентността на Комитета да решава дали има или не нарушение на Пакта и че съгласно чл. 2 от Пакта се е задължила да гарантира на всички лица на нейна територия или под нейна юрисдикция признатите от Пакта права и да предостави ефикасни средства за възстановяването им при установено нарушение, Комитетът изисква държавата-страна да му предостави в 90-дневен срок сведения за мерките, които са взети за съобразяване с неговото становище. Наред с това Комитетът изисква държавата-страна да публикува становището му.”</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CPR/C/74/D/763/1997, 15 April 2002</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jc w:val="both"/>
        <w:rPr/>
      </w:pPr>
      <w:r>
        <w:rPr>
          <w:rStyle w:val="FootnoteCharacters"/>
        </w:rPr>
        <w:footnoteRef/>
      </w:r>
      <w:r>
        <w:rPr>
          <w:lang w:val="bg-BG"/>
        </w:rPr>
        <w:t xml:space="preserve"> </w:t>
      </w:r>
      <w:r>
        <w:rPr>
          <w:lang w:val="bg-BG"/>
        </w:rPr>
        <w:t>В молбата се сочи също така, че семейството и местната служба за гражданско състояние не били уведомени за смъртта до 11 април 1995 г., когато адвокатът на г-н Ланцов отишъл да се срещне с него в центъра за задържане и научил, че е починал. Видно от писмо на прокуратурата въпросът бил разследван от началника на центъра, но резултатите са неизвестни.</w:t>
      </w:r>
    </w:p>
  </w:footnote>
  <w:footnote w:id="5">
    <w:p>
      <w:pPr>
        <w:pStyle w:val="Footnote"/>
        <w:rPr/>
      </w:pPr>
      <w:r>
        <w:rPr>
          <w:rStyle w:val="FootnoteCharacters"/>
        </w:rPr>
        <w:footnoteRef/>
      </w:r>
      <w:r>
        <w:rPr>
          <w:lang w:val="bg-BG"/>
        </w:rPr>
        <w:t xml:space="preserve"> </w:t>
      </w:r>
      <w:r>
        <w:rPr>
          <w:lang w:val="bg-BG"/>
        </w:rPr>
        <w:t>Доклад от Найджъл С. Родли, представен съгласно резолюция 1994/37 на Комисията по правата на човека (</w:t>
      </w:r>
      <w:r>
        <w:rPr>
          <w:lang w:val="en-US"/>
        </w:rPr>
        <w:t>E</w:t>
      </w:r>
      <w:r>
        <w:rPr>
          <w:lang w:val="bg-BG"/>
        </w:rPr>
        <w:t>/</w:t>
      </w:r>
      <w:r>
        <w:rPr>
          <w:lang w:val="en-US"/>
        </w:rPr>
        <w:t>CN</w:t>
      </w:r>
      <w:r>
        <w:rPr>
          <w:lang w:val="bg-BG"/>
        </w:rPr>
        <w:t>.4/1995/34/</w:t>
      </w:r>
      <w:r>
        <w:rPr>
          <w:lang w:val="en-US"/>
        </w:rPr>
        <w:t>Add</w:t>
      </w:r>
      <w:r>
        <w:rPr>
          <w:lang w:val="bg-BG"/>
        </w:rPr>
        <w:t>.1).</w:t>
      </w:r>
    </w:p>
  </w:footnote>
  <w:footnote w:id="6">
    <w:p>
      <w:pPr>
        <w:pStyle w:val="Footnote"/>
        <w:rPr/>
      </w:pPr>
      <w:r>
        <w:rPr>
          <w:rStyle w:val="FootnoteCharacters"/>
        </w:rPr>
        <w:footnoteRef/>
      </w:r>
      <w:r>
        <w:rPr>
          <w:lang w:val="bg-BG"/>
        </w:rPr>
        <w:t xml:space="preserve"> </w:t>
      </w:r>
      <w:r>
        <w:rPr>
          <w:lang w:val="bg-BG"/>
        </w:rPr>
        <w:t>Пак там, § 41</w:t>
      </w:r>
    </w:p>
  </w:footnote>
  <w:footnote w:id="7">
    <w:p>
      <w:pPr>
        <w:pStyle w:val="Footnote"/>
        <w:rPr/>
      </w:pPr>
      <w:r>
        <w:rPr>
          <w:rStyle w:val="FootnoteCharacters"/>
        </w:rPr>
        <w:footnoteRef/>
      </w:r>
      <w:r>
        <w:rPr>
          <w:lang w:val="bg-BG"/>
        </w:rPr>
        <w:t xml:space="preserve"> </w:t>
      </w:r>
      <w:r>
        <w:rPr>
          <w:lang w:val="bg-BG"/>
        </w:rPr>
        <w:t>Пак там, § 71</w:t>
      </w:r>
    </w:p>
  </w:footnote>
  <w:footnote w:id="8">
    <w:p>
      <w:pPr>
        <w:pStyle w:val="Footnote"/>
        <w:jc w:val="both"/>
        <w:rPr/>
      </w:pPr>
      <w:r>
        <w:rPr>
          <w:rStyle w:val="FootnoteCharacters"/>
        </w:rPr>
        <w:footnoteRef/>
      </w:r>
      <w:r>
        <w:rPr>
          <w:lang w:val="bg-BG"/>
        </w:rPr>
        <w:t xml:space="preserve"> </w:t>
      </w:r>
      <w:r>
        <w:rPr>
          <w:lang w:val="bg-BG"/>
        </w:rPr>
        <w:t>Молителката се позовава на показанията на г-н Игор Крипеневич, че г-н Ланцов е бил сериозно болен през последната седмица и че последните три дни, когато състоянието му е било критично, властите са отказали да му помогнат. Досието съдържа копия от отказите на прокуратурата. В неин отговор от 9 април 1996 г. се казва, че другите задържани са били разпитани, но са дали противоречиви показания относно факта дали през последните два-три дни преди смъртта му г-н Ланцов е бил преглеждан от лек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lang w:val="bg-BG"/>
    </w:rPr>
  </w:style>
  <w:style w:type="paragraph" w:styleId="Heading2">
    <w:name w:val="Heading 2"/>
    <w:basedOn w:val="Normal"/>
    <w:next w:val="Normal"/>
    <w:qFormat/>
    <w:pPr>
      <w:keepNext w:val="true"/>
      <w:numPr>
        <w:ilvl w:val="1"/>
        <w:numId w:val="1"/>
      </w:numPr>
      <w:ind w:firstLine="720"/>
      <w:jc w:val="both"/>
      <w:outlineLvl w:val="1"/>
    </w:pPr>
    <w:rPr>
      <w:b/>
      <w:bCs/>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8:00Z</dcterms:created>
  <dc:creator>Stanislav Kostov</dc:creator>
  <dc:description/>
  <dc:language>en-US</dc:language>
  <cp:lastModifiedBy>Bimmer</cp:lastModifiedBy>
  <dcterms:modified xsi:type="dcterms:W3CDTF">2010-09-14T13:38:00Z</dcterms:modified>
  <cp:revision>2</cp:revision>
  <dc:subject/>
  <dc:title>КОМИТЕТ ПО ПРАВАТА НА ЧОВЕКА НА ООН</dc:title>
</cp:coreProperties>
</file>