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firstLine="709"/>
        <w:rPr/>
      </w:pPr>
      <w:r>
        <w:rPr/>
        <w:t>Европейски съд по правата на човека</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Heading2"/>
        <w:ind w:right="0" w:firstLine="709"/>
        <w:rPr/>
      </w:pPr>
      <w:r>
        <w:rPr/>
        <w:t>Джамил срещу Франция</w:t>
      </w:r>
    </w:p>
    <w:p>
      <w:pPr>
        <w:pStyle w:val="Normal"/>
        <w:ind w:firstLine="709"/>
        <w:rPr>
          <w:rFonts w:ascii="Times New Roman" w:hAnsi="Times New Roman" w:cs="Times New Roman"/>
          <w:sz w:val="28"/>
          <w:lang w:val="bg-BG"/>
        </w:rPr>
      </w:pPr>
      <w:r>
        <w:rPr>
          <w:rFonts w:cs="Times New Roman" w:ascii="Times New Roman" w:hAnsi="Times New Roman"/>
          <w:lang w:val="bg-BG"/>
        </w:rPr>
        <w:t>(Jamil v. France)</w:t>
      </w:r>
    </w:p>
    <w:p>
      <w:pPr>
        <w:pStyle w:val="Normal"/>
        <w:ind w:firstLine="709"/>
        <w:rPr>
          <w:rFonts w:ascii="Times New Roman" w:hAnsi="Times New Roman" w:cs="Times New Roman"/>
          <w:sz w:val="28"/>
          <w:lang w:val="bg-BG"/>
        </w:rPr>
      </w:pPr>
      <w:r>
        <w:rPr>
          <w:rFonts w:cs="Times New Roman" w:ascii="Times New Roman" w:hAnsi="Times New Roman"/>
          <w:sz w:val="28"/>
          <w:lang w:val="bg-BG"/>
        </w:rPr>
      </w:r>
    </w:p>
    <w:p>
      <w:pPr>
        <w:pStyle w:val="Normal"/>
        <w:ind w:firstLine="709"/>
        <w:rPr>
          <w:rFonts w:ascii="Times New Roman" w:hAnsi="Times New Roman" w:cs="Times New Roman"/>
          <w:i/>
          <w:i/>
          <w:lang w:val="bg-BG"/>
        </w:rPr>
      </w:pPr>
      <w:r>
        <w:rPr>
          <w:rFonts w:cs="Times New Roman" w:ascii="Times New Roman" w:hAnsi="Times New Roman"/>
          <w:i/>
          <w:lang w:val="bg-BG"/>
        </w:rPr>
        <w:t>Жалба № 15917/89</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09"/>
        <w:rPr/>
      </w:pPr>
      <w:r>
        <w:rPr>
          <w:rFonts w:cs="Times New Roman" w:ascii="Times New Roman" w:hAnsi="Times New Roman"/>
          <w:i/>
          <w:lang w:val="bg-BG"/>
        </w:rPr>
        <w:t>Решение от 8 юни 1995 г.</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09"/>
        <w:rPr>
          <w:rFonts w:ascii="Times New Roman" w:hAnsi="Times New Roman" w:cs="Times New Roman"/>
          <w:i/>
          <w:i/>
          <w:lang w:val="bg-BG"/>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7</w:t>
      </w:r>
      <w:r>
        <w:rPr>
          <w:rStyle w:val="InternetLink"/>
          <w:b/>
          <w:rFonts w:cs="Times New Roman" w:ascii="Times New Roman" w:hAnsi="Times New Roman"/>
          <w:lang w:val="bg-BG"/>
        </w:rPr>
        <w:fldChar w:fldCharType="end"/>
      </w:r>
      <w:r>
        <w:rPr>
          <w:rFonts w:cs="Times New Roman" w:ascii="Times New Roman" w:hAnsi="Times New Roman"/>
          <w:lang w:val="bg-BG"/>
        </w:rPr>
        <w:t>: забрана за налагане на наказание, по-тежко от това, което е било предвидено към момента на извършване на престъплението</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Heading1"/>
        <w:tabs>
          <w:tab w:val="clear" w:pos="4680"/>
        </w:tabs>
        <w:ind w:firstLine="709"/>
        <w:rPr/>
      </w:pPr>
      <w:r>
        <w:rPr/>
        <w:t xml:space="preserve">Мярка, наложена от наказателен съд с цел санкциониране, която може да доведе до лишаване от свобода, представлява наказание и следователно чл. 7, т. 1 е приложим. </w:t>
      </w:r>
    </w:p>
    <w:p>
      <w:pPr>
        <w:pStyle w:val="Heading1"/>
        <w:tabs>
          <w:tab w:val="clear" w:pos="4680"/>
        </w:tabs>
        <w:ind w:firstLine="709"/>
        <w:rPr/>
      </w:pPr>
      <w:r>
        <w:rPr/>
        <w:t>Ретроактивното прилагане на нов закон, с който максималният срок на лишаване от свобода е увеличен в сравнение с предвидения по време на извършване на престъплението, е в нарушение на чл. 7, т. 1.</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Heading1"/>
        <w:tabs>
          <w:tab w:val="clear" w:pos="4680"/>
        </w:tabs>
        <w:ind w:firstLine="709"/>
        <w:rPr/>
      </w:pPr>
      <w:r>
        <w:rPr/>
        <w:t>Факти по делото</w:t>
      </w:r>
    </w:p>
    <w:p>
      <w:pPr>
        <w:pStyle w:val="TextBody"/>
        <w:ind w:firstLine="709"/>
        <w:rPr/>
      </w:pPr>
      <w:r>
        <w:rPr/>
      </w:r>
    </w:p>
    <w:p>
      <w:pPr>
        <w:pStyle w:val="TextBody"/>
        <w:ind w:firstLine="709"/>
        <w:rPr/>
      </w:pPr>
      <w:r>
        <w:rPr/>
        <w:t xml:space="preserve">Г-н Джамил, бразилски гражданин, живеещ в Марсилия, бил арестуван на 4 юни 1986 г. от митническата полиция на летището в Париж, в момента, в който, заедно с друго лице, се готвели да вземат пакет, съдържащ 2 614 грама кокаин. Г-н Джамил бил обвинен в контрабанда на забранени стоки. На 22 юни 1987 г. наказателният съд го осъдил на лишаване от свобода за срок от осем години и разпоредил след изтичането на този срок да бъде депортиран и завинаги лишен от достъп до френска територия. Съдът постановил и конфискация на иззетите стоки и наложил глоба, платима на митницата. Глобата - 2 091 200 FrF, била равна по размер на стойността на внесените наркотици. При неплащане на сумата, жалбоподателят подлежал на лишаване от свобода за срок от четири месеца. Съдът постановил, че задържането на двамата извършители следва да продължи, докато те не изплатят цялата сума, но не по-дълго от срока на лишаването от свобода за неплащане, т.е. 4 месеца. </w:t>
      </w:r>
    </w:p>
    <w:p>
      <w:pPr>
        <w:pStyle w:val="TextBody"/>
        <w:ind w:firstLine="709"/>
        <w:rPr>
          <w:b/>
          <w:b/>
        </w:rPr>
      </w:pPr>
      <w:r>
        <w:rPr/>
        <w:t>Жалбоподателят, прокурорът и митницата обжалвали присъдата. Парижкият апелативен съд я потвърдил и, по молба на представителя на митницата, уточнил, че лишаването от свобода в случай на неплащане на глобата ще се подчинява на условията, предвидени наскоро от разпоредба, включена в Кодекса за народното здраве със закон от 31 декември 1987 г., публикуван в официалния вестник на 5 януари 1988 г., т.е. след извършване на престъплението. Новата разпоредба увеличавала максималната продължителност на лишаването от свобода поради неизпълнение на задължение за заплащане на глоба или друга имуществена санкция над 500 000 франка, от четири месеца на две години.</w:t>
      </w:r>
    </w:p>
    <w:p>
      <w:pPr>
        <w:pStyle w:val="Heading1"/>
        <w:ind w:firstLine="709"/>
        <w:rPr/>
      </w:pPr>
      <w:r>
        <w:rPr>
          <w:b w:val="false"/>
        </w:rPr>
        <w:t>Г-н Джамил обжалвал това решение, като твърдял, по-специално, че е налице нарушение на чл. 7 от Конвенцията и на принципа, че престъпленията и наказанията трябва да бъдат определени от закона. Той поддържал, че лишаването от свобода при неплащане има характер на наказание и изменението от 31 декември 1987 г., което направило това наказание по-тежко, не следва да се прилага спрямо деяния, извършени преди тази дата.</w:t>
      </w:r>
      <w:r>
        <w:rPr/>
        <w:t xml:space="preserve"> </w:t>
      </w:r>
      <w:r>
        <w:rPr>
          <w:b w:val="false"/>
        </w:rPr>
        <w:t xml:space="preserve">Касационният съд оставил жалбата без уважение на 18 юли 1989 г., като приел, че лишаването от свобода при неплащане е в действителност средство за изпълнение, а не наказание, а процесуалните разпоредби, като тези относно изпълнението на наказанията, са приложими незабавно по отношение на вече осъществили се факти.” </w:t>
      </w:r>
    </w:p>
    <w:p>
      <w:pPr>
        <w:pStyle w:val="Heading1"/>
        <w:ind w:firstLine="709"/>
        <w:rPr>
          <w:b w:val="false"/>
          <w:b w:val="false"/>
        </w:rPr>
      </w:pPr>
      <w:r>
        <w:rPr>
          <w:b w:val="false"/>
        </w:rPr>
        <w:t xml:space="preserve">Г-н Джамил бил освободен на 22 април 1992 г. след изтърпяването на наказанието, наложено му с присъдата. Той не бил лишен от свобода за неплащане на глобата, тъй като, по молба на митническите власти, прокурорът я отменил на 20 март 1992 г., след като той платил част от нея в размер на 6000 френски франка.  </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Heading1"/>
        <w:ind w:firstLine="709"/>
        <w:rPr/>
      </w:pPr>
      <w:r>
        <w:rPr/>
        <w:t>Резюме на решението на Европейския съд</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lang w:val="bg-BG"/>
        </w:rPr>
      </w:pPr>
      <w:r>
        <w:rPr>
          <w:rFonts w:cs="Times New Roman" w:ascii="Times New Roman" w:hAnsi="Times New Roman"/>
          <w:lang w:val="bg-BG"/>
        </w:rPr>
        <w:t>Г-н Джамил се оплаква от удължаването с двадесет месеца на срока  лишаване от свобода в случай на неплащане на глобата, съгласно закон, приет след момента на извършване на престъплението. Той твърди, че това нарушава принципа, установен в чл. 7 от Конвенцията, че наказанията не могат да бъдат налагани ретроактивно.</w:t>
      </w:r>
    </w:p>
    <w:p>
      <w:pPr>
        <w:pStyle w:val="Normal"/>
        <w:ind w:firstLine="709"/>
        <w:rPr>
          <w:rFonts w:ascii="Times New Roman" w:hAnsi="Times New Roman" w:cs="Times New Roman"/>
          <w:u w:val="single"/>
          <w:lang w:val="bg-BG"/>
        </w:rPr>
      </w:pPr>
      <w:r>
        <w:rPr>
          <w:rFonts w:cs="Times New Roman" w:ascii="Times New Roman" w:hAnsi="Times New Roman"/>
          <w:u w:val="single"/>
          <w:lang w:val="bg-BG"/>
        </w:rPr>
      </w:r>
    </w:p>
    <w:p>
      <w:pPr>
        <w:pStyle w:val="Heading3"/>
        <w:ind w:right="0" w:firstLine="709"/>
        <w:rPr/>
      </w:pPr>
      <w:r>
        <w:rPr/>
        <w:t>І. Приложимост на чл. 7, т. 1</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Главният въпрос, който следва да се реши, е дали мярката, предвидена в чл. 749 от НПК [лишаване от свобода в случай на неплащане на глоба] е наказание по смисъла на второто изречение на чл. 7, т. 1.” </w:t>
      </w:r>
    </w:p>
    <w:p>
      <w:pPr>
        <w:pStyle w:val="Normal"/>
        <w:ind w:firstLine="709"/>
        <w:rPr>
          <w:rFonts w:ascii="Times New Roman" w:hAnsi="Times New Roman" w:cs="Times New Roman"/>
          <w:lang w:val="bg-BG"/>
        </w:rPr>
      </w:pPr>
      <w:r>
        <w:rPr>
          <w:rFonts w:cs="Times New Roman" w:ascii="Times New Roman" w:hAnsi="Times New Roman"/>
          <w:lang w:val="bg-BG"/>
        </w:rPr>
        <w:t xml:space="preserve">Жалбоподателят изтъква, че разпоредбата на чл. 749 от НПК забранява лишаването от свобода при неизпълнение на парично задължение от гражданскоправен характер. Той поддържа, че и лишаването от свобода при неплащане, и глобата, чието заплащане то гарантира, са наказания, тъй като глобата не може да замести задълженията към митниците за неполучени мита, във връзка с незаконното внасяне на забранени стоки. Жалбоподателят се оплаква и от автоматичното прилагане на лишаването от свобода поради неплащане, както и от факта, че налаганите за трафик на наркотици глоби са в толкова висок размер, че на практика осъдените лица нямат средства да ги заплатят. </w:t>
      </w:r>
    </w:p>
    <w:p>
      <w:pPr>
        <w:pStyle w:val="Normal"/>
        <w:ind w:firstLine="709"/>
        <w:rPr/>
      </w:pPr>
      <w:r>
        <w:rPr>
          <w:rFonts w:cs="Times New Roman" w:ascii="Times New Roman" w:hAnsi="Times New Roman"/>
          <w:lang w:val="bg-BG"/>
        </w:rPr>
        <w:t xml:space="preserve">Правителството застъпва тезата, че  чл. 7, т. 1 е неприложим в случая, тъй като лишаването от свобода при неплащане не е наказание. Митническите глоби имали обезщетителна и компенсационна цел. Те се изчислявали на базата на стойността на контрабандните стоки, а не на базата на възможностите на извършителя да плати, и имали за цел да обезщетят митниците за имуществените и неимуществените вреди, понасяни от тях при незаконното внасяне на забранени стоки. Лишаването от свобода при неплащане, което във всички случаи било разрешено от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5, т. 1 (</w:t>
      </w:r>
      <w:r>
        <w:rPr>
          <w:rStyle w:val="InternetLink"/>
          <w:rFonts w:cs="Times New Roman" w:ascii="Times New Roman" w:hAnsi="Times New Roman"/>
          <w:lang w:val="bg-BG"/>
        </w:rPr>
        <w:fldChar w:fldCharType="end"/>
      </w:r>
      <w:r>
        <w:rPr>
          <w:rStyle w:val="InternetLink"/>
          <w:rFonts w:cs="Times New Roman" w:ascii="Times New Roman" w:hAnsi="Times New Roman"/>
        </w:rPr>
        <w:t>b</w:t>
      </w:r>
      <w:r>
        <w:rPr>
          <w:rStyle w:val="InternetLink"/>
          <w:rFonts w:cs="Times New Roman" w:ascii="Times New Roman" w:hAnsi="Times New Roman"/>
          <w:lang w:val="bg-BG"/>
        </w:rPr>
        <w:t>)</w:t>
      </w:r>
      <w:r>
        <w:rPr>
          <w:rFonts w:cs="Times New Roman" w:ascii="Times New Roman" w:hAnsi="Times New Roman"/>
          <w:lang w:val="bg-BG"/>
        </w:rPr>
        <w:t xml:space="preserve"> от Конвенцията, не принадлежало към “наказателната” област по смисъла на нейния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6</w:t>
      </w:r>
      <w:r>
        <w:rPr>
          <w:rStyle w:val="InternetLink"/>
          <w:rFonts w:cs="Times New Roman" w:ascii="Times New Roman" w:hAnsi="Times New Roman"/>
          <w:lang w:val="bg-BG"/>
        </w:rPr>
        <w:fldChar w:fldCharType="end"/>
      </w:r>
      <w:r>
        <w:rPr>
          <w:rFonts w:cs="Times New Roman" w:ascii="Times New Roman" w:hAnsi="Times New Roman"/>
          <w:lang w:val="bg-BG"/>
        </w:rPr>
        <w:t xml:space="preserve">. То било способ за изпълнение на държавно вземане, насочен към личността на длъжника, а не лишаване от свобода вместо плащане, и санкционирало не извършването на престъпление, а неизпълнението на разпореждане за плащане на глоба. То било сходно с принудителното отнемане на движимо и недвижимо имущество, което има за резултат лишаване от собственост. Неплащането на паричен дълг не било престъпление по френското право и лишаването от свобода при неплащане можело да се приложи само по отношение на определена категория лица. Оспорваното правило следователно не се отнасяло до цялото население, а само до определен кръг длъжници. Строгостта на мярката лишаване от свобода сама по себе си не била решаващ фактор, а условията на прилагането й също я отдалечавали от наказателноправната сфера. Лишеният от свобода по този ред нямал право на предсрочно освобождаване, помилване, условно освобождаване или реабилитация, не можел да бъде преследван за бягство, срокът на предварителното задържане не се приспадала и пр. Най-важното било, че то не погасява дълга и не освобождава длъжника от задължението да плати. </w:t>
      </w:r>
    </w:p>
    <w:p>
      <w:pPr>
        <w:pStyle w:val="Normal"/>
        <w:ind w:firstLine="709"/>
        <w:rPr/>
      </w:pPr>
      <w:r>
        <w:rPr>
          <w:rFonts w:cs="Times New Roman" w:ascii="Times New Roman" w:hAnsi="Times New Roman"/>
          <w:lang w:val="bg-BG"/>
        </w:rPr>
        <w:t xml:space="preserve">Съдът напомня, че, както е приел в решението си от 9.02.1995 г. по делото </w:t>
      </w:r>
      <w:hyperlink r:id="rId2">
        <w:r>
          <w:rPr>
            <w:rStyle w:val="InternetLink"/>
            <w:rFonts w:cs="Times New Roman" w:ascii="Times New Roman" w:hAnsi="Times New Roman"/>
            <w:i/>
            <w:lang w:val="bg-BG"/>
          </w:rPr>
          <w:t>Уелч с/у Обединеното кралство</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А.307-А, стр. 13, § 27),</w:t>
      </w:r>
      <w:r>
        <w:rPr>
          <w:rFonts w:cs="Times New Roman" w:ascii="Times New Roman" w:hAnsi="Times New Roman"/>
          <w:i/>
          <w:lang w:val="bg-BG"/>
        </w:rPr>
        <w:t xml:space="preserve"> </w:t>
      </w:r>
      <w:r>
        <w:rPr>
          <w:rFonts w:cs="Times New Roman" w:ascii="Times New Roman" w:hAnsi="Times New Roman"/>
          <w:lang w:val="bg-BG"/>
        </w:rPr>
        <w:t>понятието “наказание”, използвано в чл. 7, т. 1, е автономно и Съдът трябва да има свободата да прецени дали дадена мярка по същество съставлява “наказание” по смисъла на тази разпоредба. Отправна точка при тази преценка е въпросът дали съответната мярка е наложена след осъждането на лицето за извършено “престъпление”. Другите фактори, които могат да бъдат взети предвид, са класифицирането й във вътрешноправната система, характерът и целта на мярката, производството по налагане на мярката, и нейната тежест.</w:t>
      </w:r>
    </w:p>
    <w:p>
      <w:pPr>
        <w:pStyle w:val="Normal"/>
        <w:ind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отбелязва, че санкцията, наложена на г-н Джамил, е била постановена в наказателноправен контекст – преследване на  наркотрафика. От друга страна, във Франция лишаването от свобода при неплащане не е сведено единствено до тази правна област. Като средство за принудително изпълнение на задължения към държавната хазна, които нямат характер на гражданскоправно обезщетение, то може да бъде приложено и при санкциите за митнически, данъчни и други нарушения. Следователно, за да се прецени как следва да се квалифицира лишаването от свобода при неплащане от гледна точка на чл. 7, е необходимо да се установят неговата цел и правилата, на които се подчинява. Въпросната мярка е предназначена да осигури заплащането на глоби, включително чрез изпълнение, насочено срещу личността на длъжник, който не може да докаже своята неплатежоспособност, и има за цел да принуди към плащане, чрез заплахата от лишаване от свобода при затворнически режим. Този режим е по-строг от предвидения за наказанието лишаване от свобода по обикновеното наказателно право, главно защото не е смекчен от мерки като помилване или условно освобождаване. Лишаването от свобода поради неплащане е остатък от старата система на лишаване от свобода за дългове. Понастоящем то съществува само по отношение на дългове към държавата и не освобождава длъжника от задължението да плати, което е довело до лишаването му от свобода. Макар и след това той вече да не може да бъде заставен да плати чрез мерки, насочени към личността му, изпълнението може да бъде насочено срещу имуществото му. Това не е мярка, която може да бъде оприличена на отнемането на движимо или недвижимо имущество, споменато от правителството.</w:t>
      </w:r>
    </w:p>
    <w:p>
      <w:pPr>
        <w:pStyle w:val="Normal"/>
        <w:ind w:firstLine="709"/>
        <w:rPr>
          <w:rFonts w:ascii="Times New Roman" w:hAnsi="Times New Roman" w:cs="Times New Roman"/>
          <w:lang w:val="bg-BG"/>
        </w:rPr>
      </w:pPr>
      <w:r>
        <w:rPr>
          <w:rFonts w:cs="Times New Roman" w:ascii="Times New Roman" w:hAnsi="Times New Roman"/>
          <w:lang w:val="bg-BG"/>
        </w:rPr>
        <w:t xml:space="preserve">Санкцията, наложена на г-н Джамил, е  била постановена от наказателен съд, имала е възпираща цел и е можела да доведе до лишаване от свобода с наказателен характер (вж. </w:t>
      </w:r>
      <w:r>
        <w:rPr>
          <w:rFonts w:cs="Times New Roman" w:ascii="Times New Roman" w:hAnsi="Times New Roman"/>
          <w:i/>
          <w:lang w:val="bg-BG"/>
        </w:rPr>
        <w:t>mutatis mutandis</w:t>
      </w:r>
      <w:r>
        <w:rPr>
          <w:rFonts w:cs="Times New Roman" w:ascii="Times New Roman" w:hAnsi="Times New Roman"/>
          <w:lang w:val="bg-BG"/>
        </w:rPr>
        <w:t xml:space="preserve"> решенията по делата </w:t>
      </w:r>
      <w:hyperlink r:id="rId3">
        <w:r>
          <w:rPr>
            <w:rStyle w:val="InternetLink"/>
            <w:rFonts w:cs="Times New Roman" w:ascii="Times New Roman" w:hAnsi="Times New Roman"/>
            <w:i/>
            <w:lang w:val="bg-BG"/>
          </w:rPr>
          <w:t>Енгел и др. с/у Холандия</w:t>
        </w:r>
        <w:r>
          <w:rPr>
            <w:rStyle w:val="FootnoteCharacters"/>
            <w:rStyle w:val="FootnoteAnchor"/>
            <w:rFonts w:cs="Times New Roman" w:ascii="Times New Roman" w:hAnsi="Times New Roman"/>
            <w:lang w:val="bg-BG"/>
          </w:rPr>
          <w:footnoteReference w:id="4"/>
        </w:r>
      </w:hyperlink>
      <w:r>
        <w:rPr>
          <w:rFonts w:cs="Times New Roman" w:ascii="Times New Roman" w:hAnsi="Times New Roman"/>
          <w:lang w:val="bg-BG"/>
        </w:rPr>
        <w:t xml:space="preserve">, 8.06.1976 г., А.22, стр. 35, § 82 и </w:t>
      </w:r>
      <w:hyperlink r:id="rId4">
        <w:r>
          <w:rPr>
            <w:rStyle w:val="InternetLink"/>
            <w:rFonts w:cs="Times New Roman" w:ascii="Times New Roman" w:hAnsi="Times New Roman"/>
            <w:i/>
            <w:lang w:val="bg-BG"/>
          </w:rPr>
          <w:t>Йозтюрк с/у Германия</w:t>
        </w:r>
        <w:r>
          <w:rPr>
            <w:rStyle w:val="FootnoteCharacters"/>
            <w:rStyle w:val="FootnoteAnchor"/>
            <w:rFonts w:cs="Times New Roman" w:ascii="Times New Roman" w:hAnsi="Times New Roman"/>
            <w:lang w:val="bg-BG"/>
          </w:rPr>
          <w:footnoteReference w:id="5"/>
        </w:r>
      </w:hyperlink>
      <w:r>
        <w:rPr>
          <w:rFonts w:cs="Times New Roman" w:ascii="Times New Roman" w:hAnsi="Times New Roman"/>
          <w:lang w:val="bg-BG"/>
        </w:rPr>
        <w:t>, 21.02.1984 г., А.73, стр. 20, § 53). Ето защо, тази мярка е представлявала наказание. Действително, жалбоподателят е бил освободен от задължението да плати съществена част от митническата глоба, без въобще да му се наложи да изтърпи лишаване от свобода за неплащане, факт, за който правителството не е представило обяснение. Това освобождаване, обаче, не е достатъчно, за да  постави под въпрос горния анализ. Накратко, чл. 7, т. 1 е приложим в настоящия случай.”</w:t>
      </w:r>
      <w:r>
        <w:rPr>
          <w:rStyle w:val="FootnoteCharacters"/>
          <w:rStyle w:val="FootnoteAnchor"/>
          <w:rFonts w:cs="Times New Roman" w:ascii="Times New Roman" w:hAnsi="Times New Roman"/>
          <w:lang w:val="bg-BG"/>
        </w:rPr>
        <w:footnoteReference w:id="6"/>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u w:val="single"/>
          <w:lang w:val="bg-BG"/>
        </w:rPr>
      </w:pPr>
      <w:r>
        <w:rPr>
          <w:rFonts w:cs="Times New Roman" w:ascii="Times New Roman" w:hAnsi="Times New Roman"/>
          <w:u w:val="single"/>
          <w:lang w:val="bg-BG"/>
        </w:rPr>
        <w:t xml:space="preserve">ІІ. Съобразяване с чл. 7, т. 1 </w:t>
      </w:r>
    </w:p>
    <w:p>
      <w:pPr>
        <w:pStyle w:val="Normal"/>
        <w:ind w:firstLine="709"/>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отбелязва, че по времето на извършване на престъпленията, за които г-н Джамил е бил осъден, максималният срок на лишаването от свобода при неплащане е бил четири месеца. Парижкият апелативен съд обаче приложил нов закон, с който максималният срок бил увеличен на две години. Никоя от страните не спори, че в настоящия случай тази разпоредба за преследване на наркотрафика е била приложена ретроактивно. От това следва, че е било извършено нарушение на чл. 7, т. 1.”</w:t>
      </w:r>
      <w:r>
        <w:rPr>
          <w:rStyle w:val="FootnoteCharacters"/>
          <w:rStyle w:val="FootnoteAnchor"/>
          <w:rFonts w:cs="Times New Roman" w:ascii="Times New Roman" w:hAnsi="Times New Roman"/>
          <w:lang w:val="bg-BG"/>
        </w:rPr>
        <w:footnoteReference w:id="7"/>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pPr>
      <w:r>
        <w:rPr>
          <w:rFonts w:cs="Times New Roman" w:ascii="Times New Roman" w:hAnsi="Times New Roman"/>
          <w:lang w:val="bg-BG"/>
        </w:rPr>
        <w:t xml:space="preserve">По чл. 50 Съдът не присъжда исканото от жалбоподателя обезщетение за неимуществени вреди, като приема, че констатирането на нарушение на чл. 7 представлява достатъчно справедливо обезщетение. Той присъжда исканите разноски в размер на 50 000 френски франка.   </w:t>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okB;Arial"/>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lch v. the United Kingd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gel and Others v. the Netherland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zturk v. Germany</w:t>
      </w:r>
    </w:p>
  </w:footnote>
  <w:footnote w:id="6">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footnote>
  <w:footnote w:id="7">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p>
      <w:pPr>
        <w:pStyle w:val="Footnote"/>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okB;Arial" w:hAnsi="TimokB;Arial" w:eastAsia="Times New Roman" w:cs="TimokB;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ind w:right="-476" w:firstLine="709"/>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ind w:right="-476" w:firstLine="709"/>
      <w:outlineLvl w:val="2"/>
    </w:pPr>
    <w:rPr>
      <w:rFonts w:ascii="Times New Roman" w:hAnsi="Times New Roman" w:cs="Times New Roman"/>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ascii="Times New Roman" w:hAnsi="Times New Roman" w:cs="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77;&#1083;&#1095;%20&#1089;&#1088;&#1077;&#1097;&#1091;%20&#1054;&#1073;&#1077;&#1076;&#1080;&#1085;&#1077;&#1085;&#1086;&#1090;&#1086;%20&#1082;&#1088;&#1072;&#1083;&#1089;&#1090;&#1074;&#1086;.doc" TargetMode="External"/><Relationship Id="rId3" Type="http://schemas.openxmlformats.org/officeDocument/2006/relationships/hyperlink" Target="../in/&#1045;&#1085;&#1075;&#1077;&#1083;%20&#1080;%20&#1076;&#1088;.%20&#1089;&#1088;&#1077;&#1097;&#1091;%20&#1061;&#1086;&#1083;&#1072;&#1085;&#1076;&#1080;&#1103;.doc" TargetMode="External"/><Relationship Id="rId4" Type="http://schemas.openxmlformats.org/officeDocument/2006/relationships/hyperlink" Target="../in/&#1049;&#1086;&#1079;&#1090;&#1102;&#1088;&#1082;%20&#1089;&#1088;&#1077;&#1097;&#1091;%20&#1060;&#1056;&#1043;.rt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2:00Z</dcterms:created>
  <dc:creator>TEMPUS</dc:creator>
  <dc:description/>
  <cp:keywords/>
  <dc:language>en-US</dc:language>
  <cp:lastModifiedBy>eXPerience</cp:lastModifiedBy>
  <dcterms:modified xsi:type="dcterms:W3CDTF">2010-11-11T13:32:00Z</dcterms:modified>
  <cp:revision>2</cp:revision>
  <dc:subject/>
  <dc:title>Дело Джамил срещу Франция (Jamil v</dc:title>
</cp:coreProperties>
</file>