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Subtitle"/>
        <w:rPr/>
      </w:pPr>
      <w:r>
        <w:rPr/>
        <w:t>Вачев срещу България</w:t>
      </w:r>
    </w:p>
    <w:p>
      <w:pPr>
        <w:pStyle w:val="Heading"/>
        <w:ind w:firstLine="720"/>
        <w:jc w:val="left"/>
        <w:rPr/>
      </w:pPr>
      <w:r>
        <w:rPr>
          <w:sz w:val="24"/>
        </w:rPr>
        <w:t>(</w:t>
      </w:r>
      <w:r>
        <w:rPr>
          <w:sz w:val="24"/>
          <w:lang w:val="en-US"/>
        </w:rPr>
        <w:t>Vachev</w:t>
      </w:r>
      <w:r>
        <w:rPr>
          <w:sz w:val="24"/>
        </w:rPr>
        <w:t xml:space="preserve"> v. Bulgaria)</w:t>
      </w:r>
    </w:p>
    <w:p>
      <w:pPr>
        <w:pStyle w:val="Heading"/>
        <w:ind w:firstLine="720"/>
        <w:jc w:val="left"/>
        <w:rPr>
          <w:b/>
          <w:b/>
          <w:sz w:val="24"/>
        </w:rPr>
      </w:pPr>
      <w:r>
        <w:rPr>
          <w:b/>
          <w:sz w:val="24"/>
        </w:rPr>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алба № 42987/98</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 xml:space="preserve">Решение от 8 юли 2004 г. на Първо отделение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резюме)</w:t>
      </w:r>
      <w:r>
        <w:rPr>
          <w:rStyle w:val="FootnoteCharacters"/>
          <w:rFonts w:cs="Times New Roman" w:ascii="Times New Roman" w:hAnsi="Times New Roman"/>
        </w:rPr>
        <w:t xml:space="preserve"> </w:t>
      </w:r>
      <w:r>
        <w:rPr>
          <w:rStyle w:val="FootnoteCharacters"/>
          <w:rStyle w:val="FootnoteAnchor"/>
          <w:rFonts w:eastAsia="Symbol" w:cs="Symbol" w:ascii="Symbol" w:hAnsi="Symbol"/>
        </w:rPr>
        <w:footnoteReference w:customMarkFollows="1" w:id="2"/>
        <w:t></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rPr>
        <w:t xml:space="preserve">: отвеждане пред съдия при налагане на мярката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4</w:t>
      </w:r>
      <w:r>
        <w:rPr>
          <w:rStyle w:val="InternetLink"/>
          <w:b/>
          <w:rFonts w:cs="Times New Roman" w:ascii="Times New Roman" w:hAnsi="Times New Roman"/>
        </w:rPr>
        <w:fldChar w:fldCharType="end"/>
      </w:r>
      <w:r>
        <w:rPr>
          <w:rFonts w:cs="Times New Roman" w:ascii="Times New Roman" w:hAnsi="Times New Roman"/>
        </w:rPr>
        <w:t xml:space="preserve">: съдебен контрол на мярката за неотклонение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5</w:t>
      </w:r>
      <w:r>
        <w:rPr>
          <w:rStyle w:val="InternetLink"/>
          <w:b/>
          <w:rFonts w:cs="Times New Roman" w:ascii="Times New Roman" w:hAnsi="Times New Roman"/>
        </w:rPr>
        <w:fldChar w:fldCharType="end"/>
      </w:r>
      <w:r>
        <w:rPr>
          <w:rFonts w:cs="Times New Roman" w:ascii="Times New Roman" w:hAnsi="Times New Roman"/>
        </w:rPr>
        <w:t xml:space="preserve">: право на обезщетение;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rPr>
        <w:t>: продължителност на наказателното производств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ПО ПРОЦЕДУРА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елото е образувано по жалба срещу Република България, подадена на 26 май 1998 г. от г-н Антим Тодоров Вачев. Жалбоподателят е бил представляван от г-н М. Екимджиев, адвокат, практикуващ в гр. Пловди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ПО ФАКТИТЕ</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ind w:firstLine="720"/>
        <w:rPr>
          <w:u w:val="single"/>
        </w:rPr>
      </w:pPr>
      <w:r>
        <w:rPr>
          <w:u w:val="single"/>
        </w:rPr>
        <w:t>І. Обстоятелствата по случая</w:t>
      </w:r>
    </w:p>
    <w:p>
      <w:pPr>
        <w:pStyle w:val="Normal"/>
        <w:rPr>
          <w:u w:val="single"/>
        </w:rPr>
      </w:pPr>
      <w:r>
        <w:rPr>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Жалбоподателят е бил изпълнителен директор на Елпром-ЕМТ – държавно предприятие, срещу което през 1997 г. е открита процедура за обявяване в несъстоятел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Наказателното производство срещу жалбоподателя</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4 май 1997 г. Районна прокуратура - Тетевен образувала наказателно производство срещу жалбоподателя, както и срещу заместник-директора на Елпром-ЕМТ и един служител на предприяти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обвинен в злоупотреба със служебно положение и изготвяне на официални документи с невярно съдържание. На 6 юни 1997 г. прокурор разпоредил временното отстраняване на жалбоподателя от длъж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края на 1997г. по случая били изготвени счетоводна и графологична експертизи, били разпитани повечето свидетели, на два пъти бил разпитан жалбоподателя и било разпоредено изготвянето на експертизи за цените на определени артикули, свързани с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29 декември 1997 г. адвокатът на жалбоподателя поискал отстраняването на единия от експертите, като твърдял, че той не е безпристрастен. Искането му било отхвърлено. Той подновил молбата си на 12 февруари 1998 г.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същия ден на жалбоподателя било предявено измененото обвинение. То включвало квалифицирано длъжностно присвояване, улеснено чрез изготвянето на неверни официални документи, длъжностно присвояване, злоупотреба със служебно положение, умишлено сключване на неизгодни сделки за предприятието, на което бил управител и изготвяне на официални документи с невярно съдържани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16 февруари 1998 г. на жалбоподателя и адвоката му било разрешено да се запознаят с всички документи по делото. Жалбоподателят възразил срещу експертизите и поискал отстраняването на експертите. Следователят отказал да уважи искането му и внесъл в прокуратурата предложение за предаване на жалбоподателя на съд.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юни 1998 г. адвокатът на жалбоподателя поискал делото да бъде върнато, за допълнително разследване, твърдейки, че това е необходимо, за да бъдат поправени някои процесуални нарушен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9 юли 1998 г. Районна прокуратура-Тетевен уважила искането и върнала делото за доразследване, тъй като някои обстоятелства не били напълно изяснени и била сгрешена правната квалификация на престъпленията. Прокуратурата дала изрични указания за това кои факти трябва да бъдат установени. Освен това постановила, че искането на жалбоподателя за отстраняване на единия от експертите е основателно. Затова било необходимо да се изготви нова експертиза. Изтъкнати били и други недостатъци на разследван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26 април 1999 г., като установила, че натовареният със случая следовател не е изпълнил нито едно от указанията й, освен да разпореди нова счетоводна експертиза, Районна прокуратура-Тетевен го заменила с нов.</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26 февруари 2003 г. делото на няколко пъти било внасяно в прокуратурата, която го връщала за доразследване. Част от обвиненията срещу жалбоподател отпаднали, но му били повдигани нови. Единственото проведено действие по събиране на доказателства било назначаването на нова експертиза на 24.01.2001г., която така и не била изготвена. На 26 февруари 2003 г. жалбоподателят и прокуратурата сключили споразумение Очевидно наказателното производство срещу жалбоподателя било прекратено скоро след тов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Задържането на жалбоподателя под домашен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задържан под домашен арест от следовател, който се видял с него лично и го разпитал. Жалбоподателят обжалвал мярката на всички нива на прокуратурата, но без успех.</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три пъти Районна прокуратура - Тетевен отхвърляла молбите му да разрешение да напусне дома си за един ден. Една такава молба била уваж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декември 1997 г. Районна прокуратура - Тетевен разрешила освобождаването му под гаранц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5"/>
        <w:ind w:firstLine="720"/>
        <w:rPr/>
      </w:pPr>
      <w:r>
        <w:rPr/>
        <w:t>ІІ. Приложимо вътрешно законодателство и практик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В решението се препраща към разпоредбите на НПК в сила през разглеждания период, Тълкувателно решение № 10/1992 на Конституционния съд, Решение № 1 от 1997 г. на ОСНК на ВКС, Законът за отговорността на държавата за вреди, причинени на гражда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t>ПО ОТНОШЕНИЕ НА ПРАВОТО</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Heading5"/>
        <w:ind w:firstLine="720"/>
        <w:rPr/>
      </w:pPr>
      <w:r>
        <w:rPr/>
        <w:t>І. По твърдението за нарушение на чл.  5, т. 3 от Конвенцият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pPr>
      <w:r>
        <w:rPr>
          <w:rFonts w:cs="Times New Roman" w:ascii="Times New Roman" w:hAnsi="Times New Roman"/>
        </w:rPr>
        <w:t xml:space="preserve">60. Жалбоподателят е направил оплакване, че задържането му под домашен арест, разпоредено от следовател, е в нарушение на чл. 5, т. 3 от Конвенцията. той се позовава на делата </w:t>
      </w:r>
      <w:hyperlink r:id="rId2">
        <w:r>
          <w:rPr>
            <w:rStyle w:val="InternetLink"/>
            <w:rFonts w:cs="Times New Roman" w:ascii="Times New Roman" w:hAnsi="Times New Roman"/>
            <w:i/>
          </w:rPr>
          <w:t>Асенов и др. с/у България</w:t>
        </w:r>
        <w:r>
          <w:rPr>
            <w:rStyle w:val="FootnoteCharacters"/>
            <w:rStyle w:val="FootnoteAnchor"/>
            <w:rFonts w:cs="Times New Roman" w:ascii="Times New Roman" w:hAnsi="Times New Roman"/>
            <w:i/>
          </w:rPr>
          <w:footnoteReference w:id="3"/>
        </w:r>
      </w:hyperlink>
      <w:r>
        <w:rPr>
          <w:rFonts w:cs="Times New Roman" w:ascii="Times New Roman" w:hAnsi="Times New Roman"/>
        </w:rPr>
        <w:t xml:space="preserve"> и </w:t>
      </w:r>
      <w:hyperlink r:id="rId3">
        <w:r>
          <w:rPr>
            <w:rStyle w:val="InternetLink"/>
            <w:rFonts w:cs="Times New Roman" w:ascii="Times New Roman" w:hAnsi="Times New Roman"/>
            <w:i/>
          </w:rPr>
          <w:t>Николова с/у България</w:t>
        </w:r>
        <w:r>
          <w:rPr>
            <w:rStyle w:val="FootnoteCharacters"/>
            <w:rStyle w:val="FootnoteAnchor"/>
            <w:rFonts w:cs="Times New Roman" w:ascii="Times New Roman" w:hAnsi="Times New Roman"/>
            <w:i/>
          </w:rPr>
          <w:footnoteReference w:id="4"/>
        </w:r>
      </w:hyperlink>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2.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 xml:space="preserve">63. В предишни свои решения Съдът е коментирал системата на предварително задържане във вида, в който тя е съществувала в България преди 1 януари 2000 г. (виж решенията </w:t>
      </w:r>
      <w:r>
        <w:rPr>
          <w:rFonts w:cs="Times New Roman" w:ascii="Times New Roman" w:hAnsi="Times New Roman"/>
          <w:i/>
        </w:rPr>
        <w:t>Асенов и др.</w:t>
      </w:r>
      <w:r>
        <w:rPr>
          <w:rFonts w:cs="Times New Roman" w:ascii="Times New Roman" w:hAnsi="Times New Roman"/>
        </w:rPr>
        <w:t xml:space="preserve">, </w:t>
      </w:r>
      <w:r>
        <w:rPr>
          <w:rFonts w:cs="Times New Roman" w:ascii="Times New Roman" w:hAnsi="Times New Roman"/>
          <w:i/>
        </w:rPr>
        <w:t>Николова,</w:t>
      </w:r>
      <w:r>
        <w:rPr>
          <w:rFonts w:cs="Times New Roman" w:ascii="Times New Roman" w:hAnsi="Times New Roman"/>
        </w:rPr>
        <w:t xml:space="preserve"> и </w:t>
      </w:r>
      <w:hyperlink r:id="rId4">
        <w:r>
          <w:rPr>
            <w:rStyle w:val="InternetLink"/>
            <w:rFonts w:cs="Times New Roman" w:ascii="Times New Roman" w:hAnsi="Times New Roman"/>
            <w:i/>
          </w:rPr>
          <w:t>Шишков с/у България</w:t>
        </w:r>
        <w:r>
          <w:rPr>
            <w:rStyle w:val="FootnoteCharacters"/>
            <w:rStyle w:val="FootnoteAnchor"/>
            <w:rFonts w:cs="Times New Roman" w:ascii="Times New Roman" w:hAnsi="Times New Roman"/>
            <w:i/>
          </w:rPr>
          <w:footnoteReference w:id="5"/>
        </w:r>
      </w:hyperlink>
      <w:r>
        <w:rPr>
          <w:rFonts w:cs="Times New Roman" w:ascii="Times New Roman" w:hAnsi="Times New Roman"/>
          <w:i/>
        </w:rPr>
        <w:t xml:space="preserve"> </w:t>
      </w:r>
      <w:r>
        <w:rPr>
          <w:rFonts w:cs="Times New Roman" w:ascii="Times New Roman" w:hAnsi="Times New Roman"/>
        </w:rPr>
        <w:t>от 9 януари 2003 г., §§ 52-54).</w:t>
      </w:r>
    </w:p>
    <w:p>
      <w:pPr>
        <w:pStyle w:val="Normal"/>
        <w:tabs>
          <w:tab w:val="clear" w:pos="708"/>
          <w:tab w:val="left" w:pos="540" w:leader="none"/>
        </w:tabs>
        <w:ind w:firstLine="720"/>
        <w:jc w:val="both"/>
        <w:rPr/>
      </w:pPr>
      <w:r>
        <w:rPr>
          <w:rFonts w:cs="Times New Roman" w:ascii="Times New Roman" w:hAnsi="Times New Roman"/>
        </w:rPr>
        <w:t>64. “Настоящият случай не се отнася до задържане под стража, а до домашен арест. Независимо от това Съдът не намира фактическа разлика с цитираните по-горе случаи. Страните не са оспорвали факта, че задържането под домашен арест на жалбоподателя е представлявало лишаване от свобода по смисъла на чл. 5 (виж решението</w:t>
      </w:r>
      <w:r>
        <w:rPr>
          <w:rFonts w:cs="Times New Roman" w:ascii="Times New Roman" w:hAnsi="Times New Roman"/>
          <w:i/>
        </w:rPr>
        <w:t xml:space="preserve"> Н. Ч. с/у Италия</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от 11 януари 2001 г., § 33). Ето защо, в съответствие с ал. 3 на този член, жалбоподателят е имал правото да бъде незабавно отведен пред съдия или друго длъжностно лице, упълномощено от закона да изпълнява съдебни функции. Следователят, който е разпоредил домашния арест на жалбоподателя, не може да бъде считан за такова длъжностно лице, тъй като не е бил достатъчно независим и безпристрастен за целите на чл. 5, т. 3, с оглед на практическата роля, която е изпълнявал при наказателното преследване. Съдът се позовава на анализа си на приложимото вътрешно законодателство, съдържащ се в решението му по случая </w:t>
      </w:r>
      <w:r>
        <w:rPr>
          <w:rFonts w:cs="Times New Roman" w:ascii="Times New Roman" w:hAnsi="Times New Roman"/>
          <w:i/>
        </w:rPr>
        <w:t>Николова</w:t>
      </w:r>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5. От изложеното следва, че е имало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 По твърдението за нарушение на чл. 5, т. 4 от Конвенцията</w:t>
      </w:r>
    </w:p>
    <w:p>
      <w:pPr>
        <w:pStyle w:val="TextBodyIndent"/>
        <w:ind w:left="0" w:firstLine="720"/>
        <w:rPr>
          <w:sz w:val="24"/>
          <w:u w:val="single"/>
        </w:rPr>
      </w:pPr>
      <w:r>
        <w:rPr>
          <w:sz w:val="24"/>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66. Жалбоподателят се оплаква, че не е можел да обжалва законността на задържането му под домашен арест.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7. Правителството е направило предварително възражение за неизчерпване вътрешноправните средства за защита, като твърди, че жалбоподателят е могъл да се обърне към съда, позовавайки се директно на Конвенцията. По силата на самата Конвенция съдът би бил задължен да разгледа молбата му за освобождаване и да се произнесе по нея. Нещо повече, доколкото НПК не засяга този въпрос, то липсва изрична забрана за съдебен контрол на домашния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8. Жалбоподателят отговорил, че в НПК не е имало процедура за оспорване на домашния арест пред съд и за това една жалба, основана директно на чл. 5, т. 4 не би могла да бъде в ефективно вътершноправно средство за защи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9. Съдът приема, че въпросът е тясно свързан със съществото на жалбата и за това разглежда предварителното възражение на правителството в контекста на разглеждането на оплакванията на жалбоподателя по съще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0. Това, че задържането на жалбоподателя под домашен арест е представлявало лишаване от свобода по смисъла на чл. 5, т. 4, не е било оспорвано. Ето защо жалбоподателят има правото на гаранциите по тази разпоредба.</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1. Съдът повтаря, че правното средство, изисквано от чл. 5, т. 4, трябва да бъде от съдебен характер, т.е. че засегнатото лице трябва да има достъп до съд и възможност да бъде изслушано лично или, ако е необходимо, да бъде представлявано под някаква форма. При липсата на тези условия на лицето няма да бъдат предоставени основните процедурни гаранции, прилагани в случаите на лишаване от свобода (виж </w:t>
      </w:r>
      <w:hyperlink r:id="rId5">
        <w:r>
          <w:rPr>
            <w:rStyle w:val="InternetLink"/>
            <w:rFonts w:cs="Times New Roman" w:ascii="Times New Roman" w:hAnsi="Times New Roman"/>
            <w:i/>
          </w:rPr>
          <w:t>Винтерверп с/у Холандия</w:t>
        </w:r>
        <w:r>
          <w:rPr>
            <w:rStyle w:val="FootnoteCharacters"/>
            <w:rStyle w:val="FootnoteAnchor"/>
            <w:rFonts w:cs="Times New Roman" w:ascii="Times New Roman" w:hAnsi="Times New Roman"/>
            <w:i/>
          </w:rPr>
          <w:footnoteReference w:id="7"/>
        </w:r>
      </w:hyperlink>
      <w:r>
        <w:rPr>
          <w:rFonts w:cs="Times New Roman" w:ascii="Times New Roman" w:hAnsi="Times New Roman"/>
          <w:i/>
        </w:rPr>
        <w:t xml:space="preserve">, </w:t>
      </w:r>
      <w:r>
        <w:rPr>
          <w:rFonts w:cs="Times New Roman" w:ascii="Times New Roman" w:hAnsi="Times New Roman"/>
        </w:rPr>
        <w:t xml:space="preserve">решение от 24 октомври 1979 г., А-33, стр. 24, § 60). Освен това Съдът отбелязва, че съществуването на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чл. 5, т. 4. Няма изискване да бъдат използвани правни средства, които не са нито адекватни, нито ефективни (вж. </w:t>
      </w:r>
      <w:r>
        <w:rPr>
          <w:rFonts w:cs="Times New Roman" w:ascii="Times New Roman" w:hAnsi="Times New Roman"/>
          <w:i/>
        </w:rPr>
        <w:t>Сакик и други с/у Турция</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решение от 26 ноември 1997 г., </w:t>
      </w:r>
      <w:r>
        <w:rPr>
          <w:rFonts w:cs="Times New Roman" w:ascii="Times New Roman" w:hAnsi="Times New Roman"/>
          <w:i/>
          <w:lang w:val="en-US"/>
        </w:rPr>
        <w:t>Reports</w:t>
      </w:r>
      <w:r>
        <w:rPr>
          <w:rFonts w:cs="Times New Roman" w:ascii="Times New Roman" w:hAnsi="Times New Roman"/>
        </w:rPr>
        <w:t xml:space="preserve"> 1997-VІІ, стр. 2625, § 53; </w:t>
      </w:r>
      <w:hyperlink r:id="rId6">
        <w:r>
          <w:rPr>
            <w:rStyle w:val="InternetLink"/>
            <w:rFonts w:cs="Times New Roman" w:ascii="Times New Roman" w:hAnsi="Times New Roman"/>
            <w:i/>
          </w:rPr>
          <w:t>Кадем с/у Малта</w:t>
        </w:r>
        <w:r>
          <w:rPr>
            <w:rStyle w:val="FootnoteCharacters"/>
            <w:rStyle w:val="FootnoteAnchor"/>
            <w:rFonts w:cs="Times New Roman" w:ascii="Times New Roman" w:hAnsi="Times New Roman"/>
            <w:i/>
          </w:rPr>
          <w:footnoteReference w:id="9"/>
        </w:r>
      </w:hyperlink>
      <w:r>
        <w:rPr>
          <w:rFonts w:cs="Times New Roman" w:ascii="Times New Roman" w:hAnsi="Times New Roman"/>
        </w:rPr>
        <w:t xml:space="preserve">, № 55263/00, § 41, 9 януари 2003 г.; и, </w:t>
      </w:r>
      <w:r>
        <w:rPr>
          <w:rFonts w:cs="Times New Roman" w:ascii="Times New Roman" w:hAnsi="Times New Roman"/>
          <w:i/>
          <w:lang w:val="en-US"/>
        </w:rPr>
        <w:t>mutatis</w:t>
      </w:r>
      <w:r>
        <w:rPr>
          <w:rFonts w:cs="Times New Roman" w:ascii="Times New Roman" w:hAnsi="Times New Roman"/>
          <w:i/>
        </w:rPr>
        <w:t xml:space="preserve"> </w:t>
      </w:r>
      <w:r>
        <w:rPr>
          <w:rFonts w:cs="Times New Roman" w:ascii="Times New Roman" w:hAnsi="Times New Roman"/>
          <w:i/>
          <w:lang w:val="en-US"/>
        </w:rPr>
        <w:t>mutandis</w:t>
      </w:r>
      <w:r>
        <w:rPr>
          <w:rFonts w:cs="Times New Roman" w:ascii="Times New Roman" w:hAnsi="Times New Roman"/>
        </w:rPr>
        <w:t xml:space="preserve">, </w:t>
      </w:r>
      <w:hyperlink r:id="rId7">
        <w:r>
          <w:rPr>
            <w:rStyle w:val="InternetLink"/>
            <w:rFonts w:cs="Times New Roman" w:ascii="Times New Roman" w:hAnsi="Times New Roman"/>
            <w:i/>
          </w:rPr>
          <w:t>Ван Другенброк с/у Белгия</w:t>
        </w:r>
        <w:r>
          <w:rPr>
            <w:rStyle w:val="FootnoteCharacters"/>
            <w:rStyle w:val="FootnoteAnchor"/>
            <w:rFonts w:cs="Times New Roman" w:ascii="Times New Roman" w:hAnsi="Times New Roman"/>
            <w:i/>
          </w:rPr>
          <w:footnoteReference w:id="10"/>
        </w:r>
      </w:hyperlink>
      <w:r>
        <w:rPr>
          <w:rFonts w:cs="Times New Roman" w:ascii="Times New Roman" w:hAnsi="Times New Roman"/>
        </w:rPr>
        <w:t xml:space="preserve">, решение от 24 юни 1982 г., А-50, стр. 30, § 54; </w:t>
      </w:r>
      <w:r>
        <w:rPr>
          <w:rFonts w:cs="Times New Roman" w:ascii="Times New Roman" w:hAnsi="Times New Roman"/>
          <w:i/>
        </w:rPr>
        <w:t>Де Йонг, Бальет и Ван ден Бринк с/у Холандия</w:t>
      </w:r>
      <w:r>
        <w:rPr>
          <w:rStyle w:val="FootnoteCharacters"/>
          <w:rStyle w:val="FootnoteAnchor"/>
          <w:rFonts w:cs="Times New Roman" w:ascii="Times New Roman" w:hAnsi="Times New Roman"/>
          <w:i/>
        </w:rPr>
        <w:footnoteReference w:id="11"/>
      </w:r>
      <w:r>
        <w:rPr>
          <w:rFonts w:cs="Times New Roman" w:ascii="Times New Roman" w:hAnsi="Times New Roman"/>
        </w:rPr>
        <w:t xml:space="preserve">, решение от 22 май 1984 г., А-77, стр. 19, § 39; и </w:t>
      </w:r>
      <w:r>
        <w:rPr>
          <w:rFonts w:cs="Times New Roman" w:ascii="Times New Roman" w:hAnsi="Times New Roman"/>
          <w:i/>
        </w:rPr>
        <w:t>Ягчи и Саргин с/у Турция</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решение от 8 юни 1995 г., А.319-А, стр. 17, § 42).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2. Съдът отбелязва, че Конвенцията действително е инкорпорирана в българското законодателство и е директно приложима в България. Въпреки това, той отбелязва също така, че в разглеждания период българският НПК не е предвиждал съдебен контрол на домашния арест и че във вътрешното законодателство няма друга разпоредба, установяваща процедура, чрез която едно лице да може да се обърне към съда, за да се установи законността на задържането му под домашен арест. При тези обстоятелства не е напълно ясно дали на теория съществува вътершноправно средство, удовлетворяващо изискванията на чл. 5, т. 4.</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3. Все пак Съдът не счита, че от него се изисква да разреши този въпрос от българското законодателство. Той отбелязва, че правителството не е предоставило нито един пример за съдебно решение, при което лице, задържано под домашен арест, да се е позовало успешно на чл. 5, т. 4 в подадена пред съда жалба за освобождаването му. Правителството се е позовало само на едно решение на Общото събрание на наказателните колегии на ВКС да отнесе за разглеждане до Конституционния съд една от разпоредбите на НПК, регулираща досъдебното задържане под стража, като влизаща в разрез с чл. 5 от Конвенцията. Съдът не счита, че това решение представлява прецедент, който да дава индиция, че лице, задържано под домашен арест, би могло успешно да поиска от съда да го освободи, като се позовава единствено на чл. 5, т. 4.</w:t>
      </w:r>
    </w:p>
    <w:p>
      <w:pPr>
        <w:pStyle w:val="Normal"/>
        <w:tabs>
          <w:tab w:val="clear" w:pos="708"/>
          <w:tab w:val="left" w:pos="540" w:leader="none"/>
        </w:tabs>
        <w:ind w:firstLine="720"/>
        <w:jc w:val="both"/>
        <w:rPr/>
      </w:pPr>
      <w:r>
        <w:rPr>
          <w:rFonts w:cs="Times New Roman" w:ascii="Times New Roman" w:hAnsi="Times New Roman"/>
        </w:rPr>
        <w:t xml:space="preserve">Липсата на предишни съдебни решения говори за несигурността на това правно средство на практика (вж. цитираното по-горе </w:t>
      </w:r>
      <w:r>
        <w:rPr>
          <w:rFonts w:cs="Times New Roman" w:ascii="Times New Roman" w:hAnsi="Times New Roman"/>
          <w:i/>
        </w:rPr>
        <w:t>Сакик и др.</w:t>
      </w:r>
      <w:r>
        <w:rPr>
          <w:rFonts w:cs="Times New Roman" w:ascii="Times New Roman" w:hAnsi="Times New Roman"/>
        </w:rPr>
        <w:t>, стр 2625, § 53). Освен това Съдът отбелязва, че не е ясно (и правителството не е дало пояснения) кой би бил компетентният съд, каква процедура би трябвало да се следва и на базата на какви критерии съдът би трябвало да вземе решението с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4. В заключение Съдът отхвърля предварителното възражение на правителството по отношение на чл. 5, т. 4 и постановява, че е имало нарушение на тази разпоредб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І. По твърдението за нарушение на чл. 5, т. 5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75-76. Жалбоподателят твърди, че не е имал осигуреното от правните процедури право на обезщетение по отношение на твърдяните нарушения на предходните алинеи на чл. 5.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7.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8. 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ж. </w:t>
      </w:r>
      <w:r>
        <w:rPr>
          <w:rFonts w:cs="Times New Roman" w:ascii="Times New Roman" w:hAnsi="Times New Roman"/>
          <w:i/>
        </w:rPr>
        <w:t>Васинк с/у Холандия</w:t>
      </w:r>
      <w:r>
        <w:rPr>
          <w:rStyle w:val="FootnoteCharacters"/>
          <w:rStyle w:val="FootnoteAnchor"/>
          <w:rFonts w:cs="Times New Roman" w:ascii="Times New Roman" w:hAnsi="Times New Roman"/>
          <w:i/>
        </w:rPr>
        <w:footnoteReference w:id="13"/>
      </w:r>
      <w:r>
        <w:rPr>
          <w:rFonts w:cs="Times New Roman" w:ascii="Times New Roman" w:hAnsi="Times New Roman"/>
        </w:rPr>
        <w:t>, решение от 27 септември 1990 г., А.185-А, стр. 14, § 38). Ето защо правото на обезщетение, регламентирано в т. 5, предполага установяването от страна на национален съд или на Съда на нарушение на един от предходните параграфи на чл. 5.”</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9. В тази връзка Съдът отбелязва, че в настоящия случай е установил нарушение на правата на жалбоподателя по т. 3 и 4 на чл.5. От това следва, че чл. 5, т. 5 от Конвенцията е приложим. Ето защо Съдът трябва да установи дали българското законодателство предоставя на жалбоподателя изпълняемо право на обезщетение за нарушенията на чл. 5 в неговия случай или н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0. Съдът обсъжда ЗОДВПГ и констатира, че „жалбоподателят няма право на обезщетение по чл. 2, т. 1 от Закона за отговорността на държавата. Чл. 2, т. 2 от закона също не е приложим.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1. Нещо повече, изглежда, че подобно право не е осигурено от нито една друга разпоредба в българското законодател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2. Поради тази причина Съдът намира, че българското законодателство не е предоставило на жалбоподателя осигуреното от правните процедури право на обезщетение, каквито са изискванията на чл. 5, т. 5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Следователно тази разпоредба е била наруш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V. По твърдението за нарушение на чл. 6, т. 1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BodyTextIndent2"/>
        <w:ind w:firstLine="720"/>
        <w:rPr/>
      </w:pPr>
      <w:r>
        <w:rPr/>
        <w:t>83. Жалбоподателят се оплаква от продължителността на наказателното производство срещу нег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Периодът, който подлежи на разглеждане</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4. Периодът, който трябва да бъде разгледан, е продължил приблизително пет години и девет месеца. През цялото това време производството е останало на досъдебната фаз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Разумност на продължителността на производство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pPr>
      <w:r>
        <w:rPr>
          <w:rFonts w:cs="Times New Roman" w:ascii="Times New Roman" w:hAnsi="Times New Roman"/>
        </w:rPr>
        <w:t xml:space="preserve">85. Съдът преценява разумността на продължителността на производството в светлината на обстоятелствата по случая и с оглед на критериите от практиката си - сложността на случая, поведението на жалбоподателя и съответните власти и значението на производството за жалбоподателя (вж. </w:t>
      </w:r>
      <w:r>
        <w:rPr>
          <w:rFonts w:cs="Times New Roman" w:ascii="Times New Roman" w:hAnsi="Times New Roman"/>
          <w:i/>
        </w:rPr>
        <w:t>Портингтън с/у Гърция</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решение от 23 септември 1998 г., </w:t>
      </w:r>
      <w:r>
        <w:rPr>
          <w:rFonts w:cs="Times New Roman" w:ascii="Times New Roman" w:hAnsi="Times New Roman"/>
          <w:i/>
          <w:lang w:val="en-US"/>
        </w:rPr>
        <w:t>Reports</w:t>
      </w:r>
      <w:r>
        <w:rPr>
          <w:rFonts w:cs="Times New Roman" w:ascii="Times New Roman" w:hAnsi="Times New Roman"/>
        </w:rPr>
        <w:t xml:space="preserve"> 1998-VІ, стр. 2630, § 21; и </w:t>
      </w:r>
      <w:hyperlink r:id="rId8">
        <w:r>
          <w:rPr>
            <w:rStyle w:val="InternetLink"/>
            <w:rFonts w:cs="Times New Roman" w:ascii="Times New Roman" w:hAnsi="Times New Roman"/>
            <w:i/>
          </w:rPr>
          <w:t>Кудла с/у Полша</w:t>
        </w:r>
        <w:r>
          <w:rPr>
            <w:rStyle w:val="FootnoteCharacters"/>
            <w:rStyle w:val="FootnoteAnchor"/>
            <w:rFonts w:cs="Times New Roman" w:ascii="Times New Roman" w:hAnsi="Times New Roman"/>
            <w:i/>
          </w:rPr>
          <w:footnoteReference w:id="15"/>
        </w:r>
      </w:hyperlink>
      <w:r>
        <w:rPr>
          <w:rFonts w:cs="Times New Roman" w:ascii="Times New Roman" w:hAnsi="Times New Roman"/>
        </w:rPr>
        <w:t xml:space="preserve">, § 124, </w:t>
      </w:r>
      <w:r>
        <w:rPr>
          <w:rFonts w:cs="Times New Roman" w:ascii="Times New Roman" w:hAnsi="Times New Roman"/>
          <w:lang w:val="en-US"/>
        </w:rPr>
        <w:t>ECHR</w:t>
      </w:r>
      <w:r>
        <w:rPr>
          <w:rFonts w:cs="Times New Roman" w:ascii="Times New Roman" w:hAnsi="Times New Roman"/>
        </w:rPr>
        <w:t xml:space="preserve"> 2000-ХІ).</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rPr>
        <w:t>1. Сложността на случая</w:t>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u w:val="single"/>
        </w:rPr>
      </w:r>
    </w:p>
    <w:p>
      <w:pPr>
        <w:pStyle w:val="BodyTextIndent3"/>
        <w:rPr/>
      </w:pPr>
      <w:r>
        <w:rPr/>
        <w:t>86-88. Като отчита аргументите на страните Съдът приема, че наказателното производство срещу жалбоподателя е било сложно от фактическа и правна гледна точка. То включвало няколко лица, обвинени в извършването на редица финансово свързани престъпления през продължителен период от врем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2. Поведението на жалбоподателя</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9. Жалбоподателят твърди, че само две забавяния когато неговият адвокат не е бил на разположение са по негово вина. Продължителността им е 11 дни и 2 д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0. Правителството твърди, че по вина на  жалбоподателя делото е било върнато от прокурор във фазата на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Съдът не е убеден, че твърдяното ненавременно искане на жалбоподателя за отстраняване на двамата експерти е причинило някакво забавяне. По-скоро било задължение на властите да се съобразят с правилата на наказателното производство от самото начало и да назначат експерти, чиято безпристрастност да не поражда съмнения. Още повече, че когато жалбоподателят поискал отстраняването на експертите, искането му било отхвърляно два пъти от следователя. Едва когато той поставил въпроса пред Районна прокуратура-Тетевен, експертите били смене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2. Що се отнася до нуждата от замяна на адвоката на жалбоподателя, изглежда, че това не е била основната причина Районна прокуратура-Тетевен да върне делото във фазата на разследването през юли 1998 г. Необходимостта от това се породила главно, защото някои факти не били напълно изяснени, следователят бил сгрешил правната квалификация на престъпленията, в които бил обвинен жалбоподателят, а единият от експертите, изготвили счетоводната експертиза, трябвало да бъде сменен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3. И накрая, по отношение на другите забавяния, приписвани на жалбоподателя, които възлизали общо приблизително на две седмици, Съдът счита, че те не са повлияли много на продължителността на производството като цял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3. Поведението на властит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4. Жалбоподателят настоява, че по-голямата част от забавянето е дошла от лошата координация между прокуратурата и следстви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5. Правителството заявява, че властите са действали с необходимото старание.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6. Съдът отбелязва, че дори и като се вземе предвид факта, че случаят е бил сложен продължителност от пет години и девет месеца изглежда прекомерна само за досъдебната фаза. Съдът отбелязва още, че е имало дълги периоди, през които сякаш не са били извършвани никакви действия.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И накрая, Съдът отбелязва, че очевидно е съществувала лоша координация между различните органи, работили по случая, както свидетелстват многобройните изменения на обвиненията срещу жалбоподателя. Това, както и многобройните връщания на делото от прокуратурата на следствието за допълнително разследване или за отстраняване на процесуални нарушения представлявало основният фактор, допринесъл за забавя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4. Заключени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7. Съдът намира нарушение на чл. 6, т. 1, защото продължителността на наказателното производство срещу жалбоподателя не удовлетворява изискването за разумен срок.</w:t>
      </w:r>
      <w:r>
        <w:rPr>
          <w:rStyle w:val="FootnoteCharacters"/>
          <w:rStyle w:val="FootnoteAnchor"/>
          <w:rFonts w:cs="Times New Roman" w:ascii="Times New Roman" w:hAnsi="Times New Roman"/>
        </w:rPr>
        <w:footnoteReference w:id="16"/>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pPr>
      <w:r>
        <w:rPr>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u w:val="single"/>
        </w:rPr>
        <w:t xml:space="preserve">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5400" w:leader="none"/>
        </w:tabs>
        <w:ind w:firstLine="720"/>
        <w:jc w:val="both"/>
        <w:rPr>
          <w:rFonts w:ascii="Times New Roman" w:hAnsi="Times New Roman" w:cs="Times New Roman"/>
        </w:rPr>
      </w:pPr>
      <w:r>
        <w:rPr>
          <w:rFonts w:cs="Times New Roman" w:ascii="Times New Roman" w:hAnsi="Times New Roman"/>
        </w:rPr>
        <w:t>98-105. Съдът е присъдил на жалбоподателя 3000 евро за неимуществени вреди и 2000 евро, ведно с всеки данък, който може да бъде дължим върху горепосочените суми.</w:t>
      </w:r>
    </w:p>
    <w:sectPr>
      <w:footerReference w:type="default" r:id="rId9"/>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senov and Others v. Bulga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ikolova v. Bulgar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ishkov v. Bulgari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C. v. Italy</w:t>
      </w:r>
      <w:r>
        <w:rPr>
          <w:rFonts w:cs="Times New Roman" w:ascii="Times New Roman" w:hAnsi="Times New Roman"/>
        </w:rPr>
        <w:t>, жалба № 24952/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terwerp v. The Netherland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kik and Others v. Turke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dem v. Malt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n Droogenbroeck v. Belgiu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Jong, Baljet and Van den Brink v. the Netherland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agci and Sargin v. Turke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ssink v. The Netherlands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rtington v. Gree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dla v. Poland</w:t>
      </w:r>
      <w:r>
        <w:rPr>
          <w:rFonts w:cs="Times New Roman" w:ascii="Times New Roman" w:hAnsi="Times New Roman"/>
        </w:rPr>
        <w:t>, жалба № 30210/96, решение на Голямото отделени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firstLine="1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s>
      <w:ind w:firstLine="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08"/>
        <w:tab w:val="left" w:pos="540" w:leader="none"/>
      </w:tabs>
      <w:ind w:firstLine="720"/>
      <w:jc w:val="both"/>
      <w:outlineLvl w:val="4"/>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540" w:leader="none"/>
      </w:tabs>
      <w:ind w:firstLine="180"/>
      <w:jc w:val="both"/>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ind w:firstLine="720"/>
    </w:pPr>
    <w:rPr>
      <w:rFonts w:ascii="Times New Roman" w:hAnsi="Times New Roman" w:cs="Times New Roman"/>
      <w:b/>
    </w:rPr>
  </w:style>
  <w:style w:type="paragraph" w:styleId="BodyTextIndent3">
    <w:name w:val="Body Text Indent 3"/>
    <w:basedOn w:val="Normal"/>
    <w:qFormat/>
    <w:pPr>
      <w:tabs>
        <w:tab w:val="clear" w:pos="708"/>
        <w:tab w:val="left" w:pos="540" w:leader="none"/>
      </w:tabs>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0;&#1072;&#1076;&#1077;&#1084;%20&#1089;&#1088;&#1077;&#1097;&#1091;%20&#1052;&#1072;&#1083;&#1090;&#1072;.rtf" TargetMode="External"/><Relationship Id="rId7" Type="http://schemas.openxmlformats.org/officeDocument/2006/relationships/hyperlink" Target="../in/&#1042;&#1072;&#1085;%20&#1044;&#1088;&#1091;&#1075;&#1077;&#1085;&#1073;&#1088;&#1086;&#1082;%20&#1089;&#1088;&#1077;&#1097;&#1091;%20&#1041;&#1077;&#1083;&#1075;&#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4:00Z</dcterms:created>
  <dc:creator>Mihajlov</dc:creator>
  <dc:description/>
  <dc:language>en-US</dc:language>
  <cp:lastModifiedBy>Bimmer</cp:lastModifiedBy>
  <dcterms:modified xsi:type="dcterms:W3CDTF">2010-10-18T10:34:00Z</dcterms:modified>
  <cp:revision>2</cp:revision>
  <dc:subject/>
  <dc:title>ЕВРОПЕЙСКИ СЪД ПО ПРАВАТА НА ЧОВЕКА</dc:title>
</cp:coreProperties>
</file>