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rFonts w:ascii="Times New Roman" w:hAnsi="Times New Roman" w:cs="Times New Roman"/>
        </w:rPr>
      </w:pPr>
      <w:r>
        <w:rPr>
          <w:rFonts w:cs="Times New Roman" w:ascii="Times New Roman" w:hAnsi="Times New Roman"/>
        </w:rPr>
        <w:tab/>
        <w:t>Европейски съд по правата на човека</w:t>
      </w:r>
    </w:p>
    <w:p>
      <w:pPr>
        <w:pStyle w:val="Normal"/>
        <w:tabs>
          <w:tab w:val="clear" w:pos="720"/>
          <w:tab w:val="left" w:pos="0" w:leader="none"/>
          <w:tab w:val="left" w:pos="142" w:leader="none"/>
        </w:tabs>
        <w:ind w:firstLine="426"/>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sz w:val="28"/>
          <w:szCs w:val="28"/>
          <w:lang w:val="bg-BG"/>
        </w:rPr>
        <w:tab/>
      </w:r>
      <w:r>
        <w:rPr>
          <w:rFonts w:cs="Times New Roman" w:ascii="Times New Roman" w:hAnsi="Times New Roman"/>
          <w:b/>
          <w:bCs/>
          <w:lang w:val="bg-BG"/>
        </w:rPr>
        <w:t>Дело относно някои аспекти на законодателството за езиците, на които се осъществява образованието в Белгия</w:t>
      </w:r>
    </w:p>
    <w:p>
      <w:pPr>
        <w:pStyle w:val="Normal"/>
        <w:tabs>
          <w:tab w:val="clear" w:pos="720"/>
          <w:tab w:val="left" w:pos="0" w:leader="none"/>
          <w:tab w:val="left" w:pos="142" w:leader="none"/>
        </w:tabs>
        <w:ind w:firstLine="426"/>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Case relating to certain aspects of the laws on the use of languages in education in Belgium, А-6)</w:t>
      </w:r>
      <w:r>
        <w:rPr>
          <w:rStyle w:val="FootnoteCharacters"/>
          <w:rStyle w:val="FootnoteAnchor"/>
          <w:rFonts w:cs="Times New Roman" w:ascii="Times New Roman" w:hAnsi="Times New Roman"/>
        </w:rPr>
        <w:footnoteReference w:id="2"/>
      </w:r>
    </w:p>
    <w:p>
      <w:pPr>
        <w:pStyle w:val="Normal"/>
        <w:tabs>
          <w:tab w:val="clear" w:pos="720"/>
          <w:tab w:val="left" w:pos="0" w:leader="none"/>
          <w:tab w:val="left" w:pos="142" w:leader="none"/>
        </w:tabs>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0" w:leader="none"/>
          <w:tab w:val="left" w:pos="142" w:leader="none"/>
        </w:tabs>
        <w:ind w:firstLine="426"/>
        <w:jc w:val="both"/>
        <w:rPr>
          <w:rFonts w:ascii="Times New Roman" w:hAnsi="Times New Roman" w:cs="Times New Roman"/>
          <w:i/>
          <w:i/>
          <w:iCs/>
          <w:lang w:val="bg-BG"/>
        </w:rPr>
      </w:pPr>
      <w:r>
        <w:rPr>
          <w:rFonts w:cs="Times New Roman" w:ascii="Times New Roman" w:hAnsi="Times New Roman"/>
          <w:i/>
          <w:iCs/>
        </w:rPr>
        <w:tab/>
      </w:r>
      <w:r>
        <w:rPr>
          <w:rFonts w:cs="Times New Roman" w:ascii="Times New Roman" w:hAnsi="Times New Roman"/>
          <w:i/>
          <w:iCs/>
          <w:lang w:val="ru-RU"/>
        </w:rPr>
        <w:t>Решение от 23 юли 1968</w:t>
      </w:r>
      <w:r>
        <w:rPr>
          <w:rFonts w:cs="Times New Roman" w:ascii="Times New Roman" w:hAnsi="Times New Roman"/>
          <w:i/>
          <w:iCs/>
          <w:lang w:val="bg-BG"/>
        </w:rPr>
        <w:t xml:space="preserve"> </w:t>
      </w:r>
      <w:r>
        <w:rPr>
          <w:rFonts w:cs="Times New Roman" w:ascii="Times New Roman" w:hAnsi="Times New Roman"/>
          <w:i/>
          <w:iCs/>
          <w:lang w:val="ru-RU"/>
        </w:rPr>
        <w:t>г.</w:t>
      </w:r>
    </w:p>
    <w:p>
      <w:pPr>
        <w:pStyle w:val="Normal"/>
        <w:ind w:firstLine="720"/>
        <w:rPr>
          <w:rFonts w:ascii="Times New Roman" w:hAnsi="Times New Roman" w:cs="Times New Roman"/>
          <w:i/>
          <w:i/>
          <w:iCs/>
          <w:lang w:val="bg-BG"/>
        </w:rPr>
      </w:pPr>
      <w:r>
        <w:rPr>
          <w:rFonts w:cs="Times New Roman" w:ascii="Times New Roman" w:hAnsi="Times New Roman"/>
          <w:i/>
          <w:iCs/>
          <w:lang w:val="bg-BG"/>
        </w:rPr>
      </w:r>
    </w:p>
    <w:p>
      <w:pPr>
        <w:pStyle w:val="Normal"/>
        <w:ind w:firstLine="709"/>
        <w:rPr>
          <w:lang w:val="bg-BG"/>
        </w:rPr>
      </w:pPr>
      <w:r>
        <w:rPr>
          <w:i/>
          <w:iCs/>
          <w:lang w:val="bg-BG"/>
        </w:rPr>
        <w:t>(</w:t>
      </w:r>
      <w:r>
        <w:rPr>
          <w:rFonts w:cs="Times New Roman" w:ascii="Times New Roman" w:hAnsi="Times New Roman"/>
          <w:i/>
          <w:iCs/>
          <w:lang w:val="bg-BG"/>
        </w:rPr>
        <w:t>Р</w:t>
      </w:r>
      <w:r>
        <w:rPr>
          <w:i/>
          <w:iCs/>
          <w:lang w:val="bg-BG"/>
        </w:rPr>
        <w:t>ез</w:t>
      </w:r>
      <w:r>
        <w:rPr>
          <w:rFonts w:cs="Times New Roman" w:ascii="Times New Roman" w:hAnsi="Times New Roman"/>
          <w:i/>
          <w:iCs/>
          <w:lang w:val="bg-BG"/>
        </w:rPr>
        <w:t>ю</w:t>
      </w:r>
      <w:r>
        <w:rPr>
          <w:i/>
          <w:iCs/>
          <w:lang w:val="bg-BG"/>
        </w:rPr>
        <w:t>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ru-RU"/>
        </w:rPr>
        <w:tab/>
      </w:r>
      <w:r>
        <w:fldChar w:fldCharType="begin"/>
      </w:r>
      <w:r>
        <w:rPr>
          <w:rStyle w:val="InternetLink"/>
          <w:b/>
          <w:bCs/>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2"</w:instrText>
      </w:r>
      <w:r>
        <w:rPr>
          <w:rStyle w:val="InternetLink"/>
          <w:b/>
          <w:bCs/>
          <w:lang w:val="ru-RU"/>
        </w:rPr>
        <w:fldChar w:fldCharType="separate"/>
      </w:r>
      <w:r>
        <w:rPr>
          <w:rStyle w:val="InternetLink"/>
          <w:b/>
          <w:bCs/>
          <w:lang w:val="ru-RU"/>
        </w:rPr>
        <w:t>Чл. 2 о</w:t>
      </w:r>
      <w:r>
        <w:rPr>
          <w:rStyle w:val="InternetLink"/>
          <w:b/>
          <w:bCs/>
          <w:lang w:val="ru-RU"/>
        </w:rPr>
        <w:fldChar w:fldCharType="end"/>
      </w:r>
      <w:r>
        <w:rPr>
          <w:rStyle w:val="InternetLink"/>
          <w:rFonts w:cs="Times New Roman" w:ascii="Times New Roman" w:hAnsi="Times New Roman"/>
          <w:b/>
          <w:bCs/>
          <w:lang w:val="bg-BG"/>
        </w:rPr>
        <w:t>т</w:t>
      </w:r>
      <w:r>
        <w:rPr>
          <w:rStyle w:val="InternetLink"/>
          <w:b/>
          <w:bCs/>
          <w:lang w:val="ru-RU"/>
        </w:rPr>
        <w:t xml:space="preserve"> П</w:t>
      </w:r>
      <w:r>
        <w:rPr>
          <w:rStyle w:val="InternetLink"/>
          <w:rFonts w:cs="Times New Roman" w:ascii="Times New Roman" w:hAnsi="Times New Roman"/>
          <w:b/>
          <w:bCs/>
          <w:lang w:val="bg-BG"/>
        </w:rPr>
        <w:t>ротокол</w:t>
      </w:r>
      <w:r>
        <w:rPr>
          <w:rStyle w:val="InternetLink"/>
          <w:b/>
          <w:bCs/>
          <w:lang w:val="ru-RU"/>
        </w:rPr>
        <w:t xml:space="preserve"> № 1</w:t>
      </w:r>
      <w:r>
        <w:rPr>
          <w:rFonts w:cs="Times New Roman" w:ascii="Times New Roman" w:hAnsi="Times New Roman"/>
          <w:lang w:val="ru-RU"/>
        </w:rPr>
        <w:t xml:space="preserve">: право на образование; </w:t>
      </w: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w:t>
      </w:r>
      <w:r>
        <w:rPr>
          <w:rStyle w:val="InternetLink"/>
          <w:b/>
          <w:bCs/>
          <w:rFonts w:cs="Times New Roman" w:ascii="Times New Roman" w:hAnsi="Times New Roman"/>
          <w:lang w:val="bg-BG"/>
        </w:rPr>
        <w:fldChar w:fldCharType="end"/>
      </w:r>
      <w:r>
        <w:rPr>
          <w:rStyle w:val="InternetLink"/>
          <w:b/>
          <w:bCs/>
          <w:lang w:val="ru-RU"/>
        </w:rPr>
        <w:t>л. 8</w:t>
      </w:r>
      <w:r>
        <w:rPr>
          <w:rFonts w:cs="Times New Roman" w:ascii="Times New Roman" w:hAnsi="Times New Roman"/>
          <w:lang w:val="ru-RU"/>
        </w:rPr>
        <w:t xml:space="preserve">: право на зачитане на личния и семеен живот; </w:t>
      </w: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w:t>
      </w:r>
      <w:r>
        <w:rPr>
          <w:rStyle w:val="InternetLink"/>
          <w:b/>
          <w:bCs/>
          <w:rFonts w:cs="Times New Roman" w:ascii="Times New Roman" w:hAnsi="Times New Roman"/>
          <w:lang w:val="bg-BG"/>
        </w:rPr>
        <w:fldChar w:fldCharType="end"/>
      </w:r>
      <w:r>
        <w:rPr>
          <w:rStyle w:val="InternetLink"/>
          <w:b/>
          <w:bCs/>
          <w:lang w:val="ru-RU"/>
        </w:rPr>
        <w:t>л. 14</w:t>
      </w:r>
      <w:r>
        <w:rPr>
          <w:rFonts w:cs="Times New Roman" w:ascii="Times New Roman" w:hAnsi="Times New Roman"/>
          <w:lang w:val="ru-RU"/>
        </w:rPr>
        <w:t>: забрана за д</w:t>
      </w:r>
      <w:r>
        <w:rPr>
          <w:rFonts w:cs="Times New Roman" w:ascii="Times New Roman" w:hAnsi="Times New Roman"/>
          <w:lang w:val="bg-BG"/>
        </w:rPr>
        <w:t>и</w:t>
      </w:r>
      <w:r>
        <w:rPr>
          <w:rFonts w:cs="Times New Roman" w:ascii="Times New Roman" w:hAnsi="Times New Roman"/>
          <w:lang w:val="ru-RU"/>
        </w:rPr>
        <w:t>скриминация п</w:t>
      </w:r>
      <w:r>
        <w:rPr>
          <w:rFonts w:cs="Times New Roman" w:ascii="Times New Roman" w:hAnsi="Times New Roman"/>
          <w:lang w:val="bg-BG"/>
        </w:rPr>
        <w:t xml:space="preserve">о отношение </w:t>
      </w:r>
      <w:r>
        <w:rPr>
          <w:rFonts w:cs="Times New Roman" w:ascii="Times New Roman" w:hAnsi="Times New Roman"/>
          <w:lang w:val="ru-RU"/>
        </w:rPr>
        <w:t>на правата по Конвенцията</w:t>
      </w:r>
    </w:p>
    <w:p>
      <w:pPr>
        <w:pStyle w:val="Normal"/>
        <w:tabs>
          <w:tab w:val="clear" w:pos="720"/>
          <w:tab w:val="left" w:pos="0" w:leader="none"/>
          <w:tab w:val="left" w:pos="142"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 w:val="left" w:pos="142" w:leader="none"/>
        </w:tabs>
        <w:ind w:firstLine="426"/>
        <w:jc w:val="both"/>
        <w:rPr/>
      </w:pPr>
      <w:r>
        <w:rPr>
          <w:rFonts w:cs="Times New Roman" w:ascii="Times New Roman" w:hAnsi="Times New Roman"/>
          <w:lang w:val="ru-RU"/>
        </w:rPr>
        <w:tab/>
      </w:r>
      <w:r>
        <w:rPr>
          <w:rFonts w:cs="Times New Roman" w:ascii="Times New Roman" w:hAnsi="Times New Roman"/>
          <w:b/>
          <w:bCs/>
          <w:lang w:val="ru-RU"/>
        </w:rPr>
        <w:t>Първото изречение на чл. 2 от Протокол № 1 гарантира право на достъп до съществуващите в определен момент образователни институции, но този достъп съставлява само част от правото на образование. За да бъде то ефективно, необходимо е между другото и ползващото се от него лице да има възможността да извлече изгода от полученото образование, т.е. правото да получи, в съответствие с действащите във всяка държава правила и в една или друга форма, официално признание на завършеното образование.</w:t>
      </w:r>
    </w:p>
    <w:p>
      <w:pPr>
        <w:pStyle w:val="Normal"/>
        <w:tabs>
          <w:tab w:val="clear" w:pos="720"/>
          <w:tab w:val="left" w:pos="0" w:leader="none"/>
          <w:tab w:val="left" w:pos="142" w:leader="none"/>
        </w:tabs>
        <w:ind w:firstLine="426"/>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bCs/>
          <w:lang w:val="ru-RU"/>
        </w:rPr>
        <w:t>Второто изречение на чл. 2 от Протокола не изисква от държавите да зачитат в сферата на образованието езиковите предпочитания на родителите, а само религиозните и философските им убеждения.</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lang w:val="ru-RU"/>
        </w:rPr>
        <w:tab/>
      </w:r>
      <w:r>
        <w:rPr>
          <w:rFonts w:cs="Times New Roman" w:ascii="Times New Roman" w:hAnsi="Times New Roman"/>
          <w:b/>
          <w:bCs/>
          <w:lang w:val="ru-RU"/>
        </w:rPr>
        <w:t>Не е изключено мерки, взети в областта на образованието, да засегнат правото на зачитане на личния и семеен живот.</w:t>
      </w:r>
    </w:p>
    <w:p>
      <w:pPr>
        <w:pStyle w:val="Normal"/>
        <w:tabs>
          <w:tab w:val="clear" w:pos="720"/>
          <w:tab w:val="left" w:pos="0" w:leader="none"/>
          <w:tab w:val="left" w:pos="142" w:leader="none"/>
        </w:tabs>
        <w:ind w:firstLine="426"/>
        <w:jc w:val="both"/>
        <w:rPr/>
      </w:pPr>
      <w:r>
        <w:rPr>
          <w:rFonts w:cs="Times New Roman" w:ascii="Times New Roman" w:hAnsi="Times New Roman"/>
          <w:lang w:val="ru-RU"/>
        </w:rPr>
        <w:tab/>
      </w:r>
      <w:r>
        <w:rPr>
          <w:rFonts w:cs="Times New Roman" w:ascii="Times New Roman" w:hAnsi="Times New Roman"/>
          <w:b/>
          <w:bCs/>
          <w:lang w:val="bg-BG"/>
        </w:rPr>
        <w:t>Г</w:t>
      </w:r>
      <w:r>
        <w:rPr>
          <w:rFonts w:cs="Times New Roman" w:ascii="Times New Roman" w:hAnsi="Times New Roman"/>
          <w:b/>
          <w:bCs/>
          <w:lang w:val="ru-RU"/>
        </w:rPr>
        <w:t xml:space="preserve">аранцията на чл. 14 от Конвенцията няма самостоятелно съществуване, </w:t>
      </w:r>
      <w:r>
        <w:rPr>
          <w:rFonts w:cs="Times New Roman" w:ascii="Times New Roman" w:hAnsi="Times New Roman"/>
          <w:b/>
          <w:bCs/>
          <w:lang w:val="bg-BG"/>
        </w:rPr>
        <w:t xml:space="preserve">тъй като </w:t>
      </w:r>
      <w:r>
        <w:rPr>
          <w:rFonts w:cs="Times New Roman" w:ascii="Times New Roman" w:hAnsi="Times New Roman"/>
          <w:b/>
          <w:bCs/>
          <w:lang w:val="ru-RU"/>
        </w:rPr>
        <w:t xml:space="preserve">се отнася </w:t>
      </w:r>
      <w:r>
        <w:rPr>
          <w:rFonts w:cs="Times New Roman" w:ascii="Times New Roman" w:hAnsi="Times New Roman"/>
          <w:b/>
          <w:bCs/>
          <w:lang w:val="bg-BG"/>
        </w:rPr>
        <w:t>единствен</w:t>
      </w:r>
      <w:r>
        <w:rPr>
          <w:rFonts w:cs="Times New Roman" w:ascii="Times New Roman" w:hAnsi="Times New Roman"/>
          <w:b/>
          <w:bCs/>
          <w:lang w:val="ru-RU"/>
        </w:rPr>
        <w:t xml:space="preserve">о до "правата и свободите, предвидени в </w:t>
      </w:r>
      <w:r>
        <w:rPr>
          <w:rFonts w:cs="Times New Roman" w:ascii="Times New Roman" w:hAnsi="Times New Roman"/>
          <w:b/>
          <w:bCs/>
          <w:lang w:val="bg-BG"/>
        </w:rPr>
        <w:t>тази к</w:t>
      </w:r>
      <w:r>
        <w:rPr>
          <w:rFonts w:cs="Times New Roman" w:ascii="Times New Roman" w:hAnsi="Times New Roman"/>
          <w:b/>
          <w:bCs/>
          <w:lang w:val="ru-RU"/>
        </w:rPr>
        <w:t>онвенция"</w:t>
      </w:r>
      <w:r>
        <w:rPr>
          <w:rFonts w:cs="Times New Roman" w:ascii="Times New Roman" w:hAnsi="Times New Roman"/>
          <w:b/>
          <w:bCs/>
          <w:lang w:val="bg-BG"/>
        </w:rPr>
        <w:t>.  Въпреки това мярка, която сама по себе си задоволява изискванията на текста, предвиждащ съответното право или свобода, може да нарушава този текст, разгледан във връзка с чл. 14, защото има дискриминационен характер.</w:t>
      </w:r>
      <w:r>
        <w:rPr>
          <w:rFonts w:cs="Times New Roman" w:ascii="Times New Roman" w:hAnsi="Times New Roman"/>
          <w:lang w:val="bg-BG"/>
        </w:rPr>
        <w:t xml:space="preserve"> </w:t>
      </w:r>
      <w:r>
        <w:rPr>
          <w:rFonts w:cs="Times New Roman" w:ascii="Times New Roman" w:hAnsi="Times New Roman"/>
          <w:b/>
          <w:bCs/>
          <w:lang w:val="bg-BG"/>
        </w:rPr>
        <w:t>Това е все едно, че чл. 14 представлява неразделна част от всеки от текстовете, предвиждащи права и свободи, без да се прави разлика в зависимост от естеството на тези права и свободи и на съответстващите им задължения, както и във връзка с това дали зачитането на съответното право включва позитивни действия или само въздържане.</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b/>
          <w:bCs/>
          <w:lang w:val="bg-BG"/>
        </w:rPr>
        <w:t>Чл. 14 не забранява всяко различие в третирането при упражняването на признатите права и свободи.</w:t>
      </w:r>
      <w:r>
        <w:rPr>
          <w:rFonts w:cs="Times New Roman" w:ascii="Times New Roman" w:hAnsi="Times New Roman"/>
          <w:lang w:val="bg-BG"/>
        </w:rPr>
        <w:t xml:space="preserve"> </w:t>
      </w:r>
      <w:r>
        <w:rPr>
          <w:rFonts w:cs="Times New Roman" w:ascii="Times New Roman" w:hAnsi="Times New Roman"/>
          <w:b/>
          <w:bCs/>
          <w:lang w:val="bg-BG"/>
        </w:rPr>
        <w:t xml:space="preserve">Принципът за равенство в третирането е нарушен, ако различието няма обективно и разумно оправдание. Съществуването на такова оправдание се преценява във връзка с целта и последиците на разглежданата мярка. Различието трябва да преследва легитимна цел и трябва да съществува разумно отношение на пропорционалност между използваните средства и преследваната цел.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b/>
          <w:bCs/>
          <w:lang w:val="bg-BG"/>
        </w:rPr>
        <w:t>Чл. 14 във връзка с чл. 2 от Протокол № 1 не гарантира на децата или на родителите им правото на получаване на образование на език по техен избор.</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b/>
          <w:bCs/>
          <w:lang w:val="bg-BG"/>
        </w:rPr>
        <w:t>Факти по делото</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0" w:leader="none"/>
          <w:tab w:val="left" w:pos="142" w:leader="none"/>
        </w:tabs>
        <w:ind w:firstLine="426"/>
        <w:jc w:val="both"/>
        <w:rPr/>
      </w:pPr>
      <w:r>
        <w:rPr>
          <w:rFonts w:cs="Times New Roman" w:ascii="Times New Roman" w:hAnsi="Times New Roman"/>
          <w:b/>
          <w:bCs/>
          <w:lang w:val="bg-BG"/>
        </w:rPr>
        <w:tab/>
      </w:r>
      <w:r>
        <w:rPr>
          <w:rFonts w:cs="Times New Roman" w:ascii="Times New Roman" w:hAnsi="Times New Roman"/>
          <w:lang w:val="bg-BG"/>
        </w:rPr>
        <w:t xml:space="preserve">Европейската комисия по правата на човека е разгледала шест жалби, подадени пред нея от жителите на няколко белгийски общини, действащи лично за себе си и за децата си. Жалбоподателите говорели изключително или главно френски език и желаели децата им да получат образованието си на този език. Оплакването им е, че действащото белгийско законодателство ги ограничава в това отношение и нарушава Конвенцията и Протокол № 1.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е отнесла делото пред Съда, като е поискала той да се произнесе дали някои разпоредби на белгийското законодателство относно езика на образование са съобразни с чл. 8 и чл. 14 от Конвенцията и с чл. 2 от Протокол № 1.</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tab/>
        <w:t>Резюме на решението на Европейския съд</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Преди да разгледа шестте конкретни въпроса, повдигнати от Комисията и от правителството, Съдът се произнася по по-общите проблеми, които според него се поставят по това дело. </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0" w:leader="none"/>
          <w:tab w:val="left" w:pos="142" w:leader="none"/>
        </w:tabs>
        <w:ind w:firstLine="426"/>
        <w:jc w:val="both"/>
        <w:rPr/>
      </w:pPr>
      <w:r>
        <w:rPr>
          <w:rFonts w:cs="Times New Roman" w:ascii="Times New Roman" w:hAnsi="Times New Roman"/>
          <w:b/>
          <w:bCs/>
          <w:lang w:val="bg-BG"/>
        </w:rPr>
        <w:tab/>
      </w:r>
      <w:r>
        <w:rPr>
          <w:rFonts w:cs="Times New Roman" w:ascii="Times New Roman" w:hAnsi="Times New Roman"/>
          <w:u w:val="single"/>
        </w:rPr>
        <w:t>I</w:t>
      </w:r>
      <w:r>
        <w:rPr>
          <w:rFonts w:cs="Times New Roman" w:ascii="Times New Roman" w:hAnsi="Times New Roman"/>
          <w:u w:val="single"/>
          <w:lang w:val="bg-BG"/>
        </w:rPr>
        <w:t>. Смисълът и обхватът на чл. 2 от Протокол № 1 и на чл. 8 и чл. 14 от Конвенцията</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i/>
          <w:iCs/>
          <w:lang w:val="bg-BG"/>
        </w:rPr>
        <w:tab/>
      </w:r>
      <w:r>
        <w:rPr>
          <w:rFonts w:cs="Times New Roman" w:ascii="Times New Roman" w:hAnsi="Times New Roman"/>
          <w:i/>
          <w:iCs/>
          <w:u w:val="single"/>
          <w:lang w:val="bg-BG"/>
        </w:rPr>
        <w:t>А. Доводи на жалбоподателите, изложени пред или чрез Комисията, и доводи на белгийското правителство и на Комисията, изложени пред Съд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Според първото изречение на чл. 2 от Протокол № 1</w:t>
      </w:r>
      <w:r>
        <w:rPr>
          <w:rFonts w:cs="Times New Roman" w:ascii="Times New Roman" w:hAnsi="Times New Roman"/>
          <w:b/>
          <w:bCs/>
          <w:lang w:val="bg-BG"/>
        </w:rPr>
        <w:t>,</w:t>
      </w:r>
      <w:r>
        <w:rPr>
          <w:rFonts w:cs="Times New Roman" w:ascii="Times New Roman" w:hAnsi="Times New Roman"/>
          <w:lang w:val="bg-BG"/>
        </w:rPr>
        <w:t xml:space="preserve"> никой не може да бъде лишен от правото на образование. </w:t>
      </w:r>
    </w:p>
    <w:p>
      <w:pPr>
        <w:pStyle w:val="BodyText2"/>
        <w:rPr/>
      </w:pPr>
      <w:r>
        <w:rPr>
          <w:rFonts w:cs="Times New Roman" w:ascii="Times New Roman" w:hAnsi="Times New Roman"/>
          <w:lang w:val="bg-BG"/>
        </w:rPr>
        <w:tab/>
        <w:t>Жалбоподателите поддържат, че чл. 2 от Протокол № 1 поражда "задължения за предприемане на действия". Той не задължавал договарящите държави да предоставят или да финансират образованието, нито им пречел да регулират приема в създадените или субсидирани от тях учебни заведения. След като веднъж е решила да предостави или да субсидира определен тип образование обаче, държавата трябвало "да се въздържа от каквато и да било дискриминационна мярка", защото в противен случай нарушавала чл. 2 от Протокол № 1.</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Белгийското правителство изтъква, че Конвенцията и Протокол № 1 като цяло са вдъхновени от класическата концепция за свободите - за разлика от правата. Индивидуалните свободи натоварвали държавните власти с чисто негативни задължения. Такова негативно задължение създавало и първото изречение на чл. 2 от Протокол № 1, което се потвърждавало от отрицателната му формулировка и от подготвителните материали по Конвенцията. То не задължавало договарящите държави да вземат облагодетелстващи мерки, като отваряне или субсидиране на училища и официално признаване на дипломи, нито да осигурят на всекиго правото да получи образование в съответствие с културните или езиковите си предпочитания. Последните не били защитени от второто изречение на чл. 2, което се ограничавало до "религиозните и философски убеждения", и били </w:t>
      </w:r>
      <w:r>
        <w:rPr>
          <w:rFonts w:cs="Times New Roman" w:ascii="Times New Roman" w:hAnsi="Times New Roman"/>
          <w:i/>
          <w:iCs/>
        </w:rPr>
        <w:t>a</w:t>
      </w:r>
      <w:r>
        <w:rPr>
          <w:rFonts w:cs="Times New Roman" w:ascii="Times New Roman" w:hAnsi="Times New Roman"/>
          <w:i/>
          <w:iCs/>
          <w:lang w:val="bg-BG"/>
        </w:rPr>
        <w:t xml:space="preserve"> </w:t>
      </w:r>
      <w:r>
        <w:rPr>
          <w:rFonts w:cs="Times New Roman" w:ascii="Times New Roman" w:hAnsi="Times New Roman"/>
          <w:i/>
          <w:iCs/>
        </w:rPr>
        <w:t>fortiori</w:t>
      </w:r>
      <w:r>
        <w:rPr>
          <w:rFonts w:cs="Times New Roman" w:ascii="Times New Roman" w:hAnsi="Times New Roman"/>
          <w:lang w:val="bg-BG"/>
        </w:rPr>
        <w:t xml:space="preserve"> извън обхвата на първото изречение.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Комисията е на становище, че не всички признати от Конвенцията права са "негативни". Според нея първото изречение на чл. 2 от Протокол № 1 "не може да бъде тълкувано като задължаващо властите да предприемат действия, за да дадат възможност на всеки да получи желаното от него образование", нито задължава договарящите държави да зачитат предпочитанията на родителите към определен език. Но Комисията изтъква, че въпреки отрицателната си формулировка, то предвижда правото на образование, "чийто обхват не е определен или уточнен от Конвенцията" и чието съдържание варира "в зависимост от времето и мястото".</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Според жалбоподателите, второто изречение на чл. 2 от Протокол № 1 изисква "преки положителни действия" от страна на държавата и се отнася до  образованието, в което тя е поела функции, а не до това, организирано от самите родители. "Философските убеждения" включват, по тяхно мнение, и културните и езикови предпочитания на родителите.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Белгийското правителство поддържа, че и второто изречение възлага "чисто негативни задължения" - държавата не трябвало да препятства упражняването на това право на родителите, но била свободна да регулира приема в организираните или субсидирани от нея форми на обучение и не била задължена да поставя организираното от родителите образование наравно с официалното, що се отнася до субсидиите и признаването на дипломите. Културните и езикови предпочитания на родителите не се включват, според правителството, в "религиозните и философски убеждения".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тановището на Комисията е, че второто изречение на чл. 2 не налага на  държавата "зачитане на предпочитания или мнения по културни и езикови въпроси". В течение на подготвителната работа терминът "философски" бил добавен, за да се включи и агностицизмът, а предложенията да се зачетат и езиковите права били оттеглени или оставени без последстви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Жалбоподателите твърдят, че задължението за зачитане на личния и семеен живот по чл. 8 от Конвенцията  включва и правото на родителите да избират езика, на който ще бъдат обучавани децата. На детето чл. 8 гарантира, според тях, правото на образование, което ще осигури най-добре пълноценното развитие на личността му в съответствие със "способностите" и "емоциите" му.</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Правителството поддържа, че чл. 8 съдържа само негативното задължение за въздържане от действия. Освен това, правата на родителите в сферата на образованието били уредени единствено от чл. 2 от Протокол № 1, а не съществувала каквато и да било връзка между първото изречение на тази разпоредба и чл. 8 от Конвенцията.</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По мнение на Комисията, чл. 8 и </w:t>
      </w:r>
      <w:r>
        <w:rPr>
          <w:lang w:val="bg-BG"/>
        </w:rPr>
        <w:t>╖л. 12</w:t>
      </w:r>
      <w:r>
        <w:rPr>
          <w:rFonts w:cs="Times New Roman" w:ascii="Times New Roman" w:hAnsi="Times New Roman"/>
          <w:lang w:val="bg-BG"/>
        </w:rPr>
        <w:t xml:space="preserve"> от Конвенцията и чл. 2 от Протокол № 1 са текстове, всеки от които регулира "ясно определена област от личния и семеен живот". Все пак, тя не споделя становището на правителството, че чл. 8 няма нищо общо със спора по делото - не било "невъзможно мерки в сферата на образованието" да нарушат чл. 8. Така "училищна система, която има за цел "да раздели децата и родителите, без да пренебрегва правата на родителите да възпитават и отглеждат децата си в съответствие със своите религиозни и философски убеждения", можела да нарушава чл. 8. "По същия начин разпоредби, свързани с езика на преподаване, могат", според Комисията, "при определени условия", да бъдат считани за "несъвместими с чл. 8", ако "водят до тежки смущения в личния или семеен живот", като тази несъвместимост не се дължи на "пропуска на държавата да зачете желанията на родителите по отношение на езика на обучение, а на сериозните и неоправдани смущения, причинени в личния и семеен живот".</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Във връзка с чл. 14 от Конвенцията жалбоподателите поддържат, че и той възлага на властите задължение за предприемане на действия, а не просто за въздържане от такива. Считат, че той забранява само дискриминационно различие в третирането, но не и такова, което цели "да възстанови, а не да наруши равенството" или почива на "основателни съображения".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Според правителството, практическият ефект на чл. 14 се ограничава до две категории хипотези - тези, в които Конвенцията или Протоколът възлагат на държавата положителни задължения за предприемане на действия (напр. </w:t>
      </w:r>
      <w:r>
        <w:rPr>
          <w:lang w:val="bg-BG"/>
        </w:rPr>
        <w:t>╖л. 6</w:t>
      </w:r>
      <w:r>
        <w:rPr>
          <w:rFonts w:cs="Times New Roman" w:ascii="Times New Roman" w:hAnsi="Times New Roman"/>
          <w:lang w:val="bg-BG"/>
        </w:rPr>
        <w:t xml:space="preserve"> от Конвенцията и </w:t>
      </w:r>
      <w:r>
        <w:rPr>
          <w:lang w:val="bg-BG"/>
        </w:rPr>
        <w:t>╖л. 3</w:t>
      </w:r>
      <w:r>
        <w:rPr>
          <w:rFonts w:cs="Times New Roman" w:ascii="Times New Roman" w:hAnsi="Times New Roman"/>
          <w:lang w:val="bg-BG"/>
        </w:rPr>
        <w:t xml:space="preserve"> от Протокола) и тези, в които те създават "негативни или самоизпълняващи се задължения", но позволяват на държавите да се отклоняват от тях при определени условия (напр. </w:t>
      </w:r>
      <w:r>
        <w:rPr>
          <w:lang w:val="bg-BG"/>
        </w:rPr>
        <w:t>╖л.╖л. 2-5</w:t>
      </w:r>
      <w:r>
        <w:rPr>
          <w:rFonts w:cs="Times New Roman" w:ascii="Times New Roman" w:hAnsi="Times New Roman"/>
          <w:lang w:val="bg-BG"/>
        </w:rPr>
        <w:t xml:space="preserve"> и вторите точки на </w:t>
      </w:r>
      <w:r>
        <w:rPr>
          <w:lang w:val="bg-BG"/>
        </w:rPr>
        <w:t>╖л.╖л. 8-11</w:t>
      </w:r>
      <w:r>
        <w:rPr>
          <w:rFonts w:cs="Times New Roman" w:ascii="Times New Roman" w:hAnsi="Times New Roman"/>
          <w:lang w:val="bg-BG"/>
        </w:rPr>
        <w:t xml:space="preserve"> от Конвенцията). Не се включвала хипотезата на текст, който "натоварва държавите с простото задължение да се въздържат от действия, но не съдържа обща разпоредба относно изключения или дерогиране" (напр. чл. 2 от Протокола). Чл. 14 не се прилагал към "позитивни облаги" и "ползи", които държавата може да предостави (без Конвенцията да я задължава да го стори), за да "подпомогне упражняването" на свобода, охранена от текст от този вид. И правителството счита, че чл. 14 не забранява всяко различие в третирането. Поддържа, че общите и специални цели, които властите се стремят да постигнат, попадат в тяхната юрисдикция. В случай на съмнение трябвало да се презюмира, че те са "разумни". За да оправдае една държава действията си, било достатъчно да изтъкне "легитимен и достоен за признание мотив", освен в някои изключителни случаи. Дадените на европейските юрисдикции правомощия не включвали контрол върху легитимността, справедливостта и желателността на действията на държавата.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е на становище, че макар и чл. 14 да се прилага само по отношение на права, които са гарантирани от Конвенцията и Протокола, действието му "не е ограничено до случаи, в които има съпътстващо нарушение на друг текст". В противен случай дискриминацията щяла да се ограничава до утежняване "на нарушението на друга разпоредба от Конвенцията". Според Комисията чл. 14 "има практически ефект" дори и извън двете хипотези, в които белгийското правителство не оспорва "автономната му роля". По-специално, той можел да подсили ограничената по характер гаранция на права и свободи, изискващи от държавата да предприеме известни "законодателни или изпълнителни действия". Така чл. 6 от Конвенцията задължавал държавата да създаде съдилища, но не и апелативни съдилища. Държава, която е създала такива, действала свръх позитивните си задължения по чл. 6. Тя обаче била задължена - по силата на чл. 14, а не на чл. 6 - да направи тези съдилища достъпни за всички, както признавало и белгийското правителство. Чл. 14 се прилагал и по отношение на права и свободи, които задължават държавата да се въздържа от действия. Въпреки отрицателната си формулировка, първото изречение на чл. 2 от Протокол № 1 гарантирало правото на образование, което трябвало да се осигури на всекиго, без дискриминация. Ако в една държава имало организирано от властите образование, то не можело да бъде отказано на никого. Чл. 2 трябвало да се разглежда "все едно че чл. 14 е третата му алинея, образно казано". Следователно той пораждал задължения "в допълнение на", "независими от естеството на" положителните или отрицателни задължения, които произтичат от останалата част от Конвенцията. В сферата на образованието "задължението за недискриминация" не било нито "положително", нито "отрицателно", а "условно" - ако държавата поемела функции в тази област, тя трябвало да ги осъществява без дискриминация.</w:t>
      </w:r>
    </w:p>
    <w:p>
      <w:pPr>
        <w:pStyle w:val="Normal"/>
        <w:tabs>
          <w:tab w:val="clear" w:pos="720"/>
          <w:tab w:val="left" w:pos="0" w:leader="none"/>
          <w:tab w:val="left" w:pos="142" w:leader="none"/>
        </w:tabs>
        <w:ind w:firstLine="426"/>
        <w:jc w:val="both"/>
        <w:rPr/>
      </w:pPr>
      <w:r>
        <w:rPr>
          <w:rFonts w:cs="Times New Roman" w:ascii="Times New Roman" w:hAnsi="Times New Roman"/>
          <w:b/>
          <w:bCs/>
          <w:lang w:val="bg-BG"/>
        </w:rPr>
        <w:tab/>
      </w:r>
      <w:r>
        <w:rPr>
          <w:rFonts w:cs="Times New Roman" w:ascii="Times New Roman" w:hAnsi="Times New Roman"/>
          <w:lang w:val="bg-BG"/>
        </w:rPr>
        <w:t>Комисията счита, че чл. 14 забранява дискриминацията, но не и провеждането на легитимна "диференциация". Разширително тълкуване, основано на френския текст ("без каквото и да е разграничение"</w:t>
      </w:r>
      <w:r>
        <w:rPr>
          <w:rStyle w:val="FootnoteCharacters"/>
          <w:rStyle w:val="FootnoteAnchor"/>
          <w:rFonts w:cs="Times New Roman" w:ascii="Times New Roman" w:hAnsi="Times New Roman"/>
        </w:rPr>
        <w:footnoteReference w:id="4"/>
      </w:r>
      <w:r>
        <w:rPr>
          <w:rFonts w:cs="Times New Roman" w:ascii="Times New Roman" w:hAnsi="Times New Roman"/>
          <w:lang w:val="bg-BG"/>
        </w:rPr>
        <w:t>), щяло да доведе до абсурден резултат. Една държава не дискриминирала, ако се ограничи да предостави на определена група или индивид "преимущество", "привилегия" или "полза", които отказва на други. Въпрос за евентуална дискриминация се поставял само ако разликата в третирането съставлява "лишение", наложено на някои хора, което при това не е оправдано от "съображения, основани на общия интерес" и по- специално на "административни или финансови нужди". В това отношение били от значение мотивите на властите, но също така и съответствието на мерките, до които е довел един легитимен мотив, с гарантираните права и свободи, включително с "правото на недискриминация". Оценката на обществения интерес не била изключена от контрола на  създадените с Конвенцията органи - в противен случай този контрол щял да изгуби ефективността и смисъла си. Той трябвало да включва мотивите на законодателя, както и целите и последиците на законодателството.</w:t>
      </w:r>
    </w:p>
    <w:p>
      <w:pPr>
        <w:pStyle w:val="Normal"/>
        <w:tabs>
          <w:tab w:val="clear" w:pos="720"/>
          <w:tab w:val="left" w:pos="0" w:leader="none"/>
          <w:tab w:val="left" w:pos="142" w:leader="none"/>
        </w:tabs>
        <w:ind w:firstLine="426"/>
        <w:jc w:val="both"/>
        <w:rPr>
          <w:rFonts w:ascii="Times New Roman" w:hAnsi="Times New Roman" w:cs="Times New Roman"/>
          <w:b/>
          <w:b/>
          <w:bCs/>
          <w:lang w:val="bg-BG"/>
        </w:rPr>
      </w:pPr>
      <w:r>
        <w:rPr>
          <w:rFonts w:cs="Times New Roman" w:ascii="Times New Roman" w:hAnsi="Times New Roman"/>
          <w:b/>
          <w:bCs/>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b/>
          <w:bCs/>
          <w:lang w:val="bg-BG"/>
        </w:rPr>
        <w:tab/>
      </w:r>
      <w:r>
        <w:rPr>
          <w:rFonts w:cs="Times New Roman" w:ascii="Times New Roman" w:hAnsi="Times New Roman"/>
          <w:i/>
          <w:iCs/>
          <w:u w:val="single"/>
          <w:lang w:val="bg-BG"/>
        </w:rPr>
        <w:t>Б. Тълкуването на Съд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Съгласно първото изречение на чл. 2 от Протокол № 1, "никой не може да бъде лишен от правото на образовани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Въпреки отрицателната си формулировка, тази разпоредба използва термина "право" и говори за "право на образование". По същия начин преамбюлът към Протокола уточнява, че предметът на последния е колективното осъществяване на "права и свободи". Няма съмнение, следователно, че чл. 2 закрепява едно право.</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Остава обаче да се определят съдържанието на това право и обхватът на задължението, което то налага на държавите.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Отрицателната формулировка показва, както се потвърждава и от "подготвителните материали" (особено документи </w:t>
      </w:r>
      <w:r>
        <w:rPr>
          <w:rFonts w:cs="Times New Roman" w:ascii="Times New Roman" w:hAnsi="Times New Roman"/>
        </w:rPr>
        <w:t>CM</w:t>
      </w:r>
      <w:r>
        <w:rPr>
          <w:rFonts w:cs="Times New Roman" w:ascii="Times New Roman" w:hAnsi="Times New Roman"/>
          <w:lang w:val="bg-BG"/>
        </w:rPr>
        <w:t>/</w:t>
      </w:r>
      <w:r>
        <w:rPr>
          <w:rFonts w:cs="Times New Roman" w:ascii="Times New Roman" w:hAnsi="Times New Roman"/>
        </w:rPr>
        <w:t>WP</w:t>
      </w:r>
      <w:r>
        <w:rPr>
          <w:rFonts w:cs="Times New Roman" w:ascii="Times New Roman" w:hAnsi="Times New Roman"/>
          <w:lang w:val="bg-BG"/>
        </w:rPr>
        <w:t xml:space="preserve"> </w:t>
      </w:r>
      <w:r>
        <w:rPr>
          <w:rFonts w:cs="Times New Roman" w:ascii="Times New Roman" w:hAnsi="Times New Roman"/>
        </w:rPr>
        <w:t>VI</w:t>
      </w:r>
      <w:r>
        <w:rPr>
          <w:rFonts w:cs="Times New Roman" w:ascii="Times New Roman" w:hAnsi="Times New Roman"/>
          <w:lang w:val="bg-BG"/>
        </w:rPr>
        <w:t xml:space="preserve"> (51) 7, стр. 4 и </w:t>
      </w:r>
      <w:r>
        <w:rPr>
          <w:rFonts w:cs="Times New Roman" w:ascii="Times New Roman" w:hAnsi="Times New Roman"/>
        </w:rPr>
        <w:t>AS</w:t>
      </w:r>
      <w:r>
        <w:rPr>
          <w:rFonts w:cs="Times New Roman" w:ascii="Times New Roman" w:hAnsi="Times New Roman"/>
          <w:lang w:val="bg-BG"/>
        </w:rPr>
        <w:t>/</w:t>
      </w:r>
      <w:r>
        <w:rPr>
          <w:rFonts w:cs="Times New Roman" w:ascii="Times New Roman" w:hAnsi="Times New Roman"/>
        </w:rPr>
        <w:t>JA</w:t>
      </w:r>
      <w:r>
        <w:rPr>
          <w:rFonts w:cs="Times New Roman" w:ascii="Times New Roman" w:hAnsi="Times New Roman"/>
          <w:lang w:val="bg-BG"/>
        </w:rPr>
        <w:t xml:space="preserve"> (3) 13, стр. 4), че договарящите държави не признават такова право на образование, което би изисквало от тях да създадат на свои собствени разноски или да субсидират образование от определен тип или определена степен. Все пак, от това не може да се заключи, че държавата няма положително задължение да осигури зачитането на правото, което е защитено от чл. 2 от Протокола.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За да се определи обхватът на "правото на образование" по смисъла на първото изречение на чл. 2 от Протокол № 1, Съдът трябва да държи сметка за целта на тази разпоредба. В тази връзка той отбелязва, че всички държави - членки на Съвета на Европа са притежавали в момента на откриване на подписването на Протокола и все така притежават обща и официална образователна система. Следователно въпросът не е бил и не е от всяка от тях да се изисква да установи такава система, а само да се гарантира на лицата, подчинени на юрисдикцията на договарящите държави, правото принципно да се ползват от съществуващите в определен момент средства за обучени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нвенцията не сочи конкретни задължения що се отнася до обхвата на тези средства и начина на организирането и субсидирането им. В частност, първото изречение на чл. 2 не уточнява езика, на който трябва да се провежда обучението, за да се зачете правото на образование. Той не съдържа точни разпоредби, подобни на тези в чл. 5 (2) и чл. 6 (3) (а) и (е). Все пак, правото на образование би било лишено от смисъл, ако не включваше за ползващите се от него лица правото да бъдат обучавани на националния език или на някой от националните езици, според случая.</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ървото изречение на чл. 2 от Протокола, следователно, гарантира на първо място право на достъп до съществуващите в определен момент образователни институции, но този достъп съставлява само част от правото на образование. За да бъде "правото на образование" ефективно, е необходимо между другото и ползващото се от него лице да има възможността да извлече изгода от полученото образование, т.е. правото да получи, в съответствие с действащите във всяка държава правила и в една или друга форма, официално признание на завършеното образование.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ото на образование, гарантирано от чл. 2 от Протокола, по самото си естество изисква регулиране от страна на държавата, което може да варира според времето и мястото, в съответствие с нуждите и ресурсите на общността и на индивидите. От само себе си се разбира, че такова регулиране никога не трябва да накърнява същността на правото на образование, нито да бъде в конфликт с други права, закрепени в Конвенцията.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Второто изречение на чл. 2 от Протокола не гарантира право на образование.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Тази разпоредба не изисква от държавите да зачитат в сферата на образованието езиковите предпочитания на родителите, а само религиозните и философските им убеждения. Да се тълкуват термините "религиозни" и "философски" като покриващи езиковите предпочитания би означавало да се изопачи нормалното им и обичайно значение и да се чете в Конвенцията нещо, което не съществува там. Освен това, подготвителната работа потвърждава, че предметът на второто изречение на чл. 2 по никакъв начин не е бил да осигури зачитане от страна на държавата на право на родителите образованието да бъде осъществяване на език, различен от този на съответната страна. Така през юни 1951 г. експертната комисия, натоварена да състави Протокола, е отхвърлила направено предложение в този смисъл. Няколко от членовете на комисията са счели, че то касае един аспект на проблема за етническите малцинства и че, следователно, попада извън обхвата на Конвенцията (вж. документ </w:t>
      </w:r>
      <w:r>
        <w:rPr>
          <w:rFonts w:cs="Times New Roman" w:ascii="Times New Roman" w:hAnsi="Times New Roman"/>
        </w:rPr>
        <w:t>CM</w:t>
      </w:r>
      <w:r>
        <w:rPr>
          <w:rFonts w:cs="Times New Roman" w:ascii="Times New Roman" w:hAnsi="Times New Roman"/>
          <w:lang w:val="bg-BG"/>
        </w:rPr>
        <w:t xml:space="preserve"> (51) 33 - окончателна редакция, стр. 3). Следователно второто изречение на чл. 2 е ирелевантно за въпросите, повдигнати в настоящия случай.</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поред изричната формулировка на чл. 8 (1) от Конвенцията, "всеки има право на зачитане на неговия личен и семеен живот, на неговото жилище и тайната на неговата кореспонденция".</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Тази разпоредба по никакъв начин не гарантира сама по себе си право на образование, нито лично право на родителите, свързано с образованието на децата им. Нейният предмет е основно да защити индивида от произволна намеса в личния и семейния му живот от страна на държавните власти.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Все пак, не трябва да се изключва възможността мерки, взети в областта на образованието, да засегнат или да дерогират правото на зачитане на личния и семеен живот. Такъв би бил случаят, например, ако целта или резултатът им биха разстроили неоправдано личния или семеен живот, включително и чрез отделяне по произволен начин на децата от родителите им.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акто Съдът вече подчерта, Конвенцията трябва да се чете в целостта й. Следователно въпрос, с който се занимава специално една от разпоредбите й, може да бъде регулиран в някои свои аспекти и от други разпоредби на Конвенцият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оради това Съдът ще разгледа фактите по делото в светлината на първото изречение на чл. 2 от Протокола, както и на чл. 8 от Конвенцият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ъгласно чл. 14 от Конвенцията, ползването от закрепените в нея права и свободи трябва да се осигури без дискриминация, основана между другото и на езика. Според чл. 5 от Протокола, същата гаранция се прилага и по отношение на предвидените в него права и свободи. От това следва, че както чл. 2 от Протокола, така и чл. 8 от Конвенцията, трябва да се тълкуват и прилагат от Съда не само взети отделно, но и с оглед на гаранцията, установена в чл. 14.</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Вярно е, че тази гаранция няма самостоятелно съществуване, в смисъл че съгласно чл. 14 тя се отнася само до "правата и свободите, предвидени в Конвенцията", но мярка, която сама по себе си е в съответствие с изискванията на текста, предвижащ съответните право или свобода, може въпреки това да нарушава този текст, разгледан във връзка с чл. 14, поради това, че има дискриминационен характер.</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Така лицата, подчинени на юрисдикцията на една договаряща държава, не могат да извлекат от чл. 2 от Протокола правото да изискат от държавните власти създаването на определен вид образователно заведение. Въпреки това държава, която е създала такова заведение, не може да предприема дискриминационни мерки по смисъла на чл. 14, когато установява изискванията за прием.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В такива случаи би било налице нарушение на гарантирано право или свобода, както са прокламирани от съответния текст, разгледан във връзка с чл. 14. Това е все едно, че последният представлява неразделна част от всеки от текстовете, предвиждащи права и свободи. В това отношение не трябва да се прави разлика в зависимост от естеството на тези права и свободи и на съответстващите им задължения, както и например във връзка с това дали зачитането на съответното право включва позитивни действия или само въздържане.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Въпреки много общата формулировка на френския текст ("без каквото и да е разграничение"), чл. 14 не забранява всяко различие в третирането при упражняването на признатите права и свободи. Този текст трябва да се чете в светлината на по-рестриктивната формулировка на английския текст ("без дискриминация"). Освен това и по-специално, ако на чл. 14 трябваше да се дава толкова широко тълкуване, каквото френският текст изглежда да предполага, би се стигнало до абсурдни резултати. (...) Компетентните национални власти често са изправени пред ситуации и проблеми, които, поради свойствените си различия, изискват различни правни разрешения. При това някои юридически неравнопоставености целят само да коригират фактически неравнопоставености. Споменатото разширително тълкуване, следователно, не може да се възприеме.</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При това положение е важно да се потърсят критериите, които дават възможност да се определи дали дадено различие в третирането - отнасящо се, разбира се, до упражняването на предвидено право или свобода - противоречи на чл. 14. По този въпрос Съдът, следвайки принципите, които могат да се извлекат от правната практика на много демократични държави, приема, че принципът за равенство в третирането е нарушен, ако различието няма обективно и разумно оправдание. Съществуването на такова оправдание трябва да се преценява във връзка с целта и последиците на разглежданата мярка, като се държи сметка за принципите, които обикновено господстват в демократичните общества. Различието в третирането при упражняването на предвидено в Конвенцията право трябва не просто да преследва легитимна цел - чл. 14 е нарушен също и когато е категорично установено, че отсъства разумно отношение на пропорционалност между използваните средства и целта, чието осъществяване се търси.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В стремежа си да установи дали в даден случай е налице произволно разграничаване, Съдът не може да пренебрегне правните и фактически характеристики на живота на обществото в страната, която в качеството си на договаряща държава следва да отговаря за спорната мярка. В този процес той не може да встъпи в ролята на компетентните национални власти, защото с това би изпуснал от внимание субсидиарния характер на международния механизъм за колективна защита, установен с Конвенцията. Националните власти остават свободни да избират мерките, които считат за подходящи в регулираните от нея области. Контролът на Съда касае само съответствието на тези мерки с изискванията на Конвенцията.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В настоящия случай Съдът отбелязва, че чл. 14, дори и разгледан във връзка с чл. 2 от Протокола, няма ефекта да гарантира на децата или на родителите им правото на получаване на образование на език по техен избор. Предметът на тези два текста, взети във връзката им, е по-ограничен - той е да се гарантира, че правото на образование ще бъде осигурено от всяка договаряща държава на всекиго под нейната юрисдикция, без дискриминация, основана например на езика. Това е нормалното и обикновено значение на чл. 14, разгледан във връзка с чл. 2. Освен това, да се тълкуват двата текста като предоставящи на всекиго под юрисдикцията на една държава правото да получи образование на език по свой избор, би довело до абсурдни резултати, тъй като всеки би имал възможността да изисква който и да е език на обучение на всяка от териториите на договарящите държави."</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ъдът отбелязва също така, че там, където договарящите държави са искали да предоставят специални права във връзка с ползването или разбирането на език, те са го направили изрично - например в чл. 5 (2) и чл. 6 (3), б.б. "а" и "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Той пристъпва към преценка дали в случая са налице неоправдани различия, т.е дискриминация, засягаща упражняването на правата, гарантирани от чл. 2 от Протокол № 1 и чл. 8 от Конвенцията, във връзка с чл. 14, като държи сметка за фактическите и правни характеристики на положението в Белгия - многоезична държава с няколко езикови области.</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u w:val="single"/>
        </w:rPr>
        <w:t>II</w:t>
      </w:r>
      <w:r>
        <w:rPr>
          <w:rFonts w:cs="Times New Roman" w:ascii="Times New Roman" w:hAnsi="Times New Roman"/>
          <w:u w:val="single"/>
          <w:lang w:val="bg-BG"/>
        </w:rPr>
        <w:t>. Шестте въпроса, поставени пред Съда</w:t>
      </w:r>
      <w:r>
        <w:rPr>
          <w:rFonts w:cs="Times New Roman" w:ascii="Times New Roman" w:hAnsi="Times New Roman"/>
          <w:lang w:val="bg-BG"/>
        </w:rPr>
        <w:t xml:space="preserve">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i/>
          <w:iCs/>
          <w:u w:val="single"/>
          <w:lang w:val="bg-BG"/>
        </w:rPr>
        <w:t>А. По първ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Първият въпрос се отнася до районите, считани за едноезични, където законите препятстват създаването или субсидирането от държавата на училища, несъответстващи на общите изисквания относно езика на образование.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Според жалбоподателите, приложимите закони нарушавали чл. 2 от Протокол № 1 и чл. чл. 8 и 14 от Конвенцията. Те не позволявали на децата им да получат във Фландрия цялостно образование на майчиния им френски език. Въпреки нарастването на френскоговорещото население, законът наложил прогресивно премахване на съществуващите специални часове и много от родителите, предвид задължителния характер на основното училище, били принудени да изпращат децата си в училища, където се преподава на холандски. Наистина, законът не забранявал на децата да получават образование на френски език, но възможностите за това били утопични и илюзорни. Децата не можели да се обучават вкъщи, а изпращането им в Брюксел, във Валон или в чужбина често било свързано с непреодолими морални и финансови пречки. Само теоретична била и възможността за създаване на френскоезични частни училища във Фландрия - образованието щяло да бъде прекалено скъпо, поради липсата на субсидии. "Принудителната деперсонализация" и "училищната емиграция" водели и до недопустима намеса в личния и семеен живот. Налице била и дискриминация, основана на езика и на финансовите възможности на родителит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ителството поддържа основно, че трите изтъкнати текста са неприложими в случая. Наред с това, ставало дума за малобройно малцинство от населението; в обучението на френскоговорещи деца на холандски език нямало нищо драматично - напротив, то им давало възможност да станат двуезични, което било най-доброто разрешение на езиковия проблем в Белгия; разходите за обучение в частните френскоезични училища съвсем не били разоряващи, както не били възпиращи и условията за пътуване. Според правителството, разликата в третирането, от което се оплакват жалбоподателите, не съставлявало дискриминация в нарушение на чл. 14 - законодателството осигурявало еднаквост на разпоредбите относно холандско- и френскоезичните региони;  прието било с голямо мнозинство от избрани при всеобщо избирателно право органи и, въпреки някои "неизбежни несъвършенства", съставлявало демократичен компроми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счита, че няма нарушение на изтъкнатите разпоредби.</w:t>
      </w:r>
    </w:p>
    <w:p>
      <w:pPr>
        <w:pStyle w:val="Normal"/>
        <w:tabs>
          <w:tab w:val="clear" w:pos="720"/>
          <w:tab w:val="left" w:pos="0" w:leader="none"/>
          <w:tab w:val="left" w:pos="142" w:leader="none"/>
        </w:tabs>
        <w:ind w:firstLine="426"/>
        <w:jc w:val="both"/>
        <w:rPr>
          <w:rFonts w:ascii="Times New Roman" w:hAnsi="Times New Roman" w:cs="Times New Roman"/>
          <w:i/>
          <w:i/>
          <w:iCs/>
          <w:u w:val="single"/>
          <w:lang w:val="bg-BG"/>
        </w:rPr>
      </w:pPr>
      <w:r>
        <w:rPr>
          <w:rFonts w:cs="Times New Roman" w:ascii="Times New Roman" w:hAnsi="Times New Roman"/>
          <w:lang w:val="bg-BG"/>
        </w:rPr>
        <w:tab/>
        <w:t>Съдът стига до същия извод. Той припомня, че само по себе си първото изречение на чл. 2 от Протокол № 1 не съдържа изисквания във връзка с езика. В едноезичните региони както холандскоговорещите, така и френскоговорещите деца имат достъп до държавно или субсидирано образование на езика на региона. Положението несъмнено се отразява на семейния живот, но чл. 8 не гарантира право на осигурено или подпомагано от държавата образование на говорения от родителите език. Евентуалната раздяла между родители и деца не е следствие от оспорваното законодателство, а от избора на родителите децата им да учат в училища извън едноезичния регион, с единствената цел да се избегне обучението на един от националните езици в Белгия. Спорното законодателство не нарушава и забраната за дискриминация. Предвидените в него мерки не са произволни. Те се основават на обективен фактор - региона, както и на обществения интерес всички свързани с държавата училища в едноезичния регион да провеждат обучението на основния език в него. Разпоредбите касаят само държавните или субсидираните училища и по никакъв начин не препятстват организирането на независимо обучение на френски език в холандскоезичния регион. "Поради това Съдът не смята, че приетите от белгийския законодател мерки в тази област са така непропорционални на изискванията на целения обществения интерес, че да съставляват дискриминация в противоречие с чл. 14 от Конвенцията във вр. с чл. 2, изр. 1 от Протокол № 1 или с чл. 8 от Конвенцията."</w:t>
      </w:r>
    </w:p>
    <w:p>
      <w:pPr>
        <w:pStyle w:val="Normal"/>
        <w:tabs>
          <w:tab w:val="clear" w:pos="720"/>
          <w:tab w:val="left" w:pos="0" w:leader="none"/>
          <w:tab w:val="left" w:pos="142" w:leader="none"/>
        </w:tabs>
        <w:ind w:firstLine="426"/>
        <w:jc w:val="both"/>
        <w:rPr>
          <w:rFonts w:ascii="Times New Roman" w:hAnsi="Times New Roman" w:cs="Times New Roman"/>
          <w:i/>
          <w:i/>
          <w:iCs/>
          <w:u w:val="single"/>
          <w:lang w:val="bg-BG"/>
        </w:rPr>
      </w:pPr>
      <w:r>
        <w:rPr>
          <w:rFonts w:cs="Times New Roman" w:ascii="Times New Roman" w:hAnsi="Times New Roman"/>
          <w:i/>
          <w:iCs/>
          <w:u w:val="single"/>
          <w:lang w:val="bg-BG"/>
        </w:rPr>
      </w:r>
    </w:p>
    <w:p>
      <w:pPr>
        <w:pStyle w:val="Normal"/>
        <w:tabs>
          <w:tab w:val="clear" w:pos="720"/>
          <w:tab w:val="left" w:pos="0" w:leader="none"/>
          <w:tab w:val="left" w:pos="142" w:leader="none"/>
        </w:tabs>
        <w:ind w:firstLine="426"/>
        <w:jc w:val="both"/>
        <w:rPr/>
      </w:pPr>
      <w:r>
        <w:rPr>
          <w:rFonts w:cs="Times New Roman" w:ascii="Times New Roman" w:hAnsi="Times New Roman"/>
          <w:i/>
          <w:iCs/>
          <w:lang w:val="bg-BG"/>
        </w:rPr>
        <w:tab/>
      </w:r>
      <w:r>
        <w:rPr>
          <w:rFonts w:cs="Times New Roman" w:ascii="Times New Roman" w:hAnsi="Times New Roman"/>
          <w:i/>
          <w:iCs/>
          <w:u w:val="single"/>
          <w:lang w:val="bg-BG"/>
        </w:rPr>
        <w:t>Б. По втор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Той е свързан със задължаването на окръжните, общински или частни училища да преустановят обучението на друг език под формата на несубсидирани часове в допълнение към обучението на предвидения от закона език, под страх от прекратяване на даваните им субсидии.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ителството отрича да е налице нарушение на която и да е от изтъкнатите от жалбоподателите разпоредби на Конвенцията и Протокол № 1.</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счита, че е налице нарушение само на първото изречение на чл. 2 от Протокола във връзка с чл. 14 от Конвенцията. По нейно мнение прекратяването на субсидиите съставлява "лишение, което не може да бъде оправдано".</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Отговорът на Съда на втория въпрос е същият като на първия. Тъй като чл. 2, изр. 1 от Протокол № 1 оставя свобода на държавата да субсидира или да не субсидира училищата, прекратяването на субсидията за училища, които не отговарят на изискванията за даването й, е извън приложното поле на текста. Отсъства и нарушение на чл. 8, по съображенията, изложени в отговора на първия въпрос. Горните разпоредби не са нарушени и във връзка с чл. 14. Съдът не споделя становището на Комисията, което би могло да се възприеме само ако "лишението" съставляваше различие в третирането с произволен и, съответно, дискриминационен характер. По сходни с изтъкнатите по първия въпрос съображения Съдът намира, че "необходимият баланс между колективния интерес на обществото и гарантираните индивидуални права е спазен".</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i/>
          <w:iCs/>
          <w:u w:val="single"/>
          <w:lang w:val="bg-BG"/>
        </w:rPr>
        <w:t>В. По трет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Той е за съответствието с чл. 2 от Протокол № 1 и с чл. 8 и чл. 14 от Конвенцията на специалния статут, даден от закона на шест общини в периферията на Брюксел, между които и Краайнем. Тази община била причислена от Закона от 1932 г. към фламандската едноезична общност. В резултат на миграцията на френскоговорещо население от Брюксел обаче, тя постепенно загубила този еднороден характер и по последни данни на местната администрация (според правителството доста спорни) повече от половината от жителите й били френскоговорещи. Така или иначе, съгласно Закона от 1963 г. тя не принадлежала  нито към някоя от едноезичните общности, нито към "голям Брюксел", а съставлявала отделен административен район със специален статут, заедно с още пет общини в непосредствена близост до столицата. Законът предвиждал за тях двуезична система в административната сфера. В училищата преподаването се извършвало на холандски език, а на френски - в основното училище, при определени условия и при задължително изучаване и на втория национален език.  </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Жалбоподателите критикуват тази уредба, като твърдят, че тя по абсурден начин защитава едно френскоговорещо мнозинство, а не малцинство, при това в недостатъчна степен. Тя касаела само основното образование и предвиждала повече часове по холандски, отколкото по френски език.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ителството оспорва това твърдение.</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Комисията намира оплакването по чл. 2 от Протокол № 1 за явно необосновано. Що се отнася до чл. 8 от Конвенцията, за него възможността за по-висока степен на образование била без значение, а основно образование на френски език било предвидено. Нормално било, освен това, в една двуезична страна изучаването на втория й език да бъде задължително - не било налице посегателство върху личността или личния живот на учениците. Комисията не намира нарушение и на двата текста във вр. с чл. 14.</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Съдът приема, че статутът на шестте общини не е свързан нито с отказ на правото на образование, гарантирано от чл. 2, изр. 1 от Протокол № 1, нито с нарушение на правото на зачитане на личния и семеен живот, охранено от чл. 8 от Конвенцията. Френскоезичните забавачници и основни училища в тях са отворени за децата на тази група жалбоподатели и по този начин правото им на образование по смисъла на чл. 2, изр. 1 от Протокол № 1 е спазено. Задължаването на дете да изучава задълбочено другия национален език не може да приеме за акт на "обезличаване". Решението на някои родители да изпратят децата си във френскоезични училища в голям Брюксел е резултат на собствения им избор, а не на намеса от страна на властите в личния им и семеен живот. Двата текста не са нарушени и във вр. с чл. 14. Шестте общини принадлежат към традиционно холандскоезична област. Предвид многобройното френскоговорещо население в тях, законодателят е установил система, отклоняваща се от възприетия принцип на териториалност. Той не е излязъл извън границите, очертани от обективни критерии, и се е основал на обществения интерес. Фактът, че обучението на френски език е свързано и със задълбочено изучаване на холандски, докато изучаването на френски в холандскоезичните училища е факултативно, не съставлява дискриминация, тъй като общините принадлежат към традиционно холандскоезична област. Що се отнася до липсата на гимназиално образование на френски език, Съдът припомня, че чл. 2 от Протокол № 1 не задължава държавите да създават учебни заведения. Той отбелязва, също така, че в Белгия задължително е основното училищно образование, както и че в Краайнем отсъства възможност за гимназиално образование и на холандски език.</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i/>
          <w:iCs/>
          <w:u w:val="single"/>
          <w:lang w:val="bg-BG"/>
        </w:rPr>
        <w:t>Г. По четвърт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Той е във връзка с условията, при които децата на родители, живеещи извън района на "голям Брюксел", могат да се запишат в училища в този район.</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Жалбоподателите твърдят, че разпоредбата, според която "езикът на обучение" е по принцип "холандски или френски, в зависимост от майчиния или обичаен език на детето", не осигурява на родителите пълно право на избор. Декларацията, която главата на семейството трябва да направи за това обстоятелство, била "деклариране на факт", а не "изразяване на желание" и инспекторатът по езиците проверявал верността й. Този контрол отварял вратите за "произволни" решения, още повече че обичайният език можело да е различен от майчиния и съществували много двуезични семейства. Предвидената възможност за обжалване не спирала изпълнението, а и не можела да поправи недостатъка на самата система. Основното им оплакване обаче е от особеното положение на родителите, които желаят да изпратят децата си в училища в голям Брюксел, но живеят извън този район.  За тях била въведена допълнителна пречка да упражнят правото си на избор - ако изпратят децата си да учат в столицата, езикът на обучение нормално щял да бъде този на района, в който живеят - в случая холандски. За да обори тази "презумпция", главата на семейството трябвало да представи доказателства, което жалбоподателите считат за дискриминационна процедур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ителството твърди основно, че чл. 2 от Протокол № 1 и чл. чл. 8 и 14 от Конвенцията са неприложими, а субсидиарно - че оплакванията са неоснователни.</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счита, че никой от разглежданите текстове на Протокола и Конвенцията не е нарушен вследствие на спорните вътрешноправни разпоредби.</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ъдът стига до същия извод.  По отношение на чл. 2 от Протокол № 1 и чл. 8 от Конвенцията той припомня вече изложените свои съображения. Не е налице нарушение и на чл. 14 във връзка с тези текстове. Както е обърнала внимание и Комисията, дори и спорните разпоредби да могат да повдигнат въпроси във връзка с правото на избор на родителите в райони като голям Брюксел, където е установена двуезична система на образование, те не касаят жалбоподателите, тъй като те са френскоговорещи и желаят децата им да бъдат обучавани на френски език.</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i/>
          <w:iCs/>
          <w:u w:val="single"/>
          <w:lang w:val="bg-BG"/>
        </w:rPr>
        <w:t>Д. По пет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Той е свързан със законовите пречки за някои деца да посещават съществуващи френскоезични училища в Лувен и в шестте общини със специален статут в предградията на Брюксел - пречки, основани единствено на местоживеенето на родителите им.</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очти всички жалбоподатели живеят в Лувен, Хеверлее и други общини в холандския едноезичен регион и не принадлежат към никоя от категориите, за които законодателството предвижда достъп до образование на френски език. Те се оплакват, че поради това са лишени от възможността да осигурят на децата си образование на френски, макар и да говорят изключително или главно този език и да живеят в район с многобройно френскоговорещо малцинство, в който съществуват френски училища.</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Правителството оспорва оплакването и твърди, че разпоредбите на чл. 2 от Протокол № 1 и на чл. 8 и чл. 14 от Конвенцията са неприложими. Алтернативно поддържа, че не е налице нарушение, тъй като властите са предвидили привилегии за определени категории лица само за да се запази двуезичният характер на преподаването в университета в Лувен, а в шестте общини са създали улеснения за френскоговорещото малцинство.</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Комисията счита, че е налице нарушение на първото изречение на чл. 2 от Протокол № 1 във връзка с чл. 14 от Конвенцията.</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Съдът разглежда последователно правните разпоредби относно достъпа до образование на френски език в Лувен и Хеверлее и в шестте общини със специален статут.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Лувен и Хеверлее принадлежат към холандския едноезичен регион. Там законодателят е запазил обучението и на френски език, но главно с оглед на двуезичния характер на преподаването в университета в Лувен. Изгодите, предоставени от спорното законодателство, преследват следователно определена цел. Те са осигурени основно на френскоговорещите преподаватели, служители и студенти в него, без които той би загубил двуезичния си характер. По същия начин, доколкото форми на образование на френски език са достъпни за децата на френскоговорещи семейства, живеещи извън холандския едноезичен регион, то е защото те осигуряват обучението на преподаватели за този университет. Изгоди са предоставени и на някои деца с друга националност, което се оправдава от  правилата на международната учтивост. Следователно, отричането на тези изгоди на френскоговорещи деца, живеещи в холандския едноезичен регион и непопадащи в горните категории, не съставлява дискриминационна мярка, предвид легитимността на специфичната цел на законодателството.</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Положението е съвсем различно по отношение на шестте общини със специален статут в околността на Брюксел - столица на двуезична държава и международен център. В тях живеят многобройни френскоговорещи семейства и до известна степен те са район със "смесен" характер. Поради това приложимите разпоредби се отклоняват от възприетия териториален принцип и им предоставят особен статут. Езикът на образование е холандски, но законът предвижда поддържането на официално или субсидирано основно образование на френски език за деца, за които той е майчин или обичаен език, стига това да е поискано от главите на 16 семейства. Това образование обаче е недостъпно за деца, чиито родители живеят извън тези общини. В същото време, образованието на холандски език по принцип е достъпно за всички деца, какъвто и да е майчиният или обичайният им език и където и да живеят родителите им. След като условието за местоживеене засяга само едната от двете езикови групи, съдът пристъпва към преценка дали последиците от това съставляват дискриминация, противна на чл. 14 от Конвенцията във връзка с първото изречение на чл. 2 от Протокол № 1 и с чл. 8 от Конвенцията.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Подобна мярка не е оправдана в светлината на изискванията на Конвенцията, тъй като съдържа елементи на дискриминационно третиране на някои лица, основано повече на езика, отколкото на местоживеенето.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ърво, тя не се прилага еднакво към семействата, говорещи единия и другия от националните езици. Холандскоговорещите деца, живеещи във френския едноезичен регион, който в случая е много близо, имат достъп до холандскоезични училища в шестте общини, докато на френскоговорещите деца, живеещи в холандския едноезичен регион, е отказан достъп до френскоезични училища в същите общини. По същия начин, формите на обучение на холандски език в шестте общини са достъпни за холандскоговорещи деца от холандския едноезичен регион, докато френските такива в същите общини са затворени за френскоговорещите деца от този регион.</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Нещо повече, подобно положение е в контраст с положението, създадено от възможността за достъп до френскоезични училища в района на голям Брюксел, които са отворени за френскоговорещите деца, независимо от местоживеенето на родителите им.</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Вижда се, следователно, че условието за местоживеене не е поставено в интерес на училищата, с оглед на административни или финансови съображения. В случая на жалбоподателите, то изхожда единствено от съображения, свързани с езика. Освен това, разглежданата мярка не зачита изцяло, що се отнася до мнозинството от жалбоподателите и техните деца, връзката на пропорционалност между използваните средства и преследваната цел. В това отношение Съдът подчертава по-специално, че невъзможността за прием в официални или субсидирани френскоезични училища в шестте общини "със специални улеснения" засяга децата на жалбоподателите при упражняването на правото им на образование, още повече поради това, че такива училища не съществуват в общините, в които те живеят.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ледователно ползването от правото на образование, както го разбира Съдът, и по-точно ползването от правото на достъп до съществуващите училища, в разглеждания аспект не е осигурено на всеки без дискриминация, основана по-специално на езика. С други думи, в това отношение разглежданата мярка е в противоречие с първото изречение на чл. 2 от Протокол № 1 във връзка с чл. 14 от Конвенцията. При тези обстоятелства Съдът не счита за необходимо да изследва въпроса дали мярката е съобразна с чл. 8 от Конвенцията, взет във връзка с чл. 14 или самостоятелно."</w:t>
      </w:r>
      <w:r>
        <w:rPr>
          <w:rStyle w:val="FootnoteCharacters"/>
          <w:rStyle w:val="FootnoteAnchor"/>
          <w:rFonts w:cs="Times New Roman" w:ascii="Times New Roman" w:hAnsi="Times New Roman"/>
        </w:rPr>
        <w:footnoteReference w:id="5"/>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r>
      <w:r>
        <w:rPr>
          <w:rFonts w:cs="Times New Roman" w:ascii="Times New Roman" w:hAnsi="Times New Roman"/>
          <w:i/>
          <w:iCs/>
          <w:u w:val="single"/>
          <w:lang w:val="bg-BG"/>
        </w:rPr>
        <w:t>Е. По шестия въпрос</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Той е свързан с отказа да се признават свидетелствата за средно образование, ако то не е завършено в съответствие със законовите изисквания относно езика на обучение. За да бъде признато свидетелството му, ученикът трябва да издържи изпит пред централизирана комисия.</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поред жалбоподателите, тази законова уредба превръща свидетелствата от частните френскоезични училища в безполезни хартийки и поставя завършилите ги деца в неравностойно положение, като ги принуждава да държат един тежък изпит.</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равителството оспорва това твърдени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Комисията счита, че чл. 2 от Протокол № 1 и чл. 8 от Конвенцията не са нарушени, взети самостоятелно, но намира нарушение на първото изречение на чл. 2 от Протокол № 1 във връзка с чл. 14 от Конвенцията.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Съдът приема, че не е налице нарушение нито на първото изречение на чл. 2  от Протокол № 1, нито на чл. 8 от Конвенцията. Спорните разпоредби не накърняват правото да се получи официално признаване на завършеното образование в съответствие с действащите във всяка държава правила и в една или друга форма. Те само подчиняват упражняването му на едно условие - изпит пред централизирана комисия. Изпитът не се отличава с изключителна трудност. Кандидатът може да го вземе на два етапа и на един от националните езици по негов избор, а ако не издържи може да се яви неограничен брой пъти. Числото на неиздържалите съвсем не надхвърля нормалното, а таксата за изпита е много малка. Съдът не вижда, също така, по какъв начин предвиждането на този изпит може да накърни правото на личен и семеен живот.</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 xml:space="preserve">Съдът не установява нарушение и на чл. 14 във връзка с горните разпоредби.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о този въпрос Съдът отбелязва първо, че с приемането на разглежданата система законодателят е преследвал цел в обществен интерес - да благоприятства езиковото единство в едноезичните региони и, по-особено, да стимулира задълбоченото познаване от страна на учениците на обичайния език на региона. Сама по себе си тази цел в обществен интерес не съдържа елемент на дискриминация.</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Що се отнася до връзката на пропорционалност между използваните средства и преследваната цел, неговият отговор създава по-големи трудности."</w:t>
      </w:r>
    </w:p>
    <w:p>
      <w:pPr>
        <w:pStyle w:val="Normal"/>
        <w:tabs>
          <w:tab w:val="clear" w:pos="720"/>
          <w:tab w:val="left" w:pos="0" w:leader="none"/>
          <w:tab w:val="left" w:pos="142" w:leader="none"/>
        </w:tabs>
        <w:ind w:firstLine="426"/>
        <w:jc w:val="both"/>
        <w:rPr/>
      </w:pPr>
      <w:r>
        <w:rPr>
          <w:rFonts w:cs="Times New Roman" w:ascii="Times New Roman" w:hAnsi="Times New Roman"/>
          <w:lang w:val="bg-BG"/>
        </w:rPr>
        <w:tab/>
        <w:t xml:space="preserve">Съдът отбелязва, че учениците, които по чисто езикови причини трябва да се явят на изпит, за да получат признание на завършеното образование, са в по-неблагоприятно положение от останалите. Все пак, това неравенство в третирането произтича принципно от разлика, свързана с административната система на посещаваното училище - училищата, чиито дипломи не се признават без изпит, обикновено не са подчинени на инспектиране, за разлика от другите.  Така държавата третира различно ситуации, които не са еднакви. Учениците не са лишени от възможност да извлекат изгода от преминатия курс на обучение - те могат да получат признаване на образованието си, като положат изпита пред централизирана комисия. Все пак, не е изключено в отделни случаи прилагането на разглежданите разпоредби да доведе до положение, в което разумната връзка на пропорционалност между цел и средства да е под въпрос. Когато, например, един ученик е преминал голямата част от обучението си в училище, отговарящо на изискванията относно езика и подчинено на инспектиране, и само малка част в училище, което не отговаря на тези изисквания, той пак не би получил свидетелство, подлежащо на признаване без изпит. </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t>"Подобен резултат, доколкото произтича от прилагането на закона, следва да събуди сериозни съмнения що се отнася до съобразността му с правото на образование, чието упражняване Конвенцията и Протоколът гарантират на всекиго, без дискриминация. В настоящия случай обаче не е нито установено, нито се е поддържало, такъв резултат да е налице по отношение на което и да е от децата на жалбоподателите."</w:t>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142" w:leader="none"/>
        </w:tabs>
        <w:ind w:firstLine="426"/>
        <w:jc w:val="both"/>
        <w:rPr>
          <w:rFonts w:ascii="Times New Roman" w:hAnsi="Times New Roman" w:cs="Times New Roman"/>
          <w:lang w:val="bg-BG"/>
        </w:rPr>
      </w:pPr>
      <w:r>
        <w:rPr>
          <w:rFonts w:cs="Times New Roman" w:ascii="Times New Roman" w:hAnsi="Times New Roman"/>
          <w:lang w:val="bg-BG"/>
        </w:rPr>
        <w:tab/>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altName w:val="Times New Roman"/>
    <w:charset w:val="00"/>
    <w:family w:val="roman"/>
    <w:pitch w:val="variable"/>
  </w:font>
  <w:font w:name="Liberation Sans">
    <w:altName w:val="Arial"/>
    <w:charset w:val="01"/>
    <w:family w:val="swiss"/>
    <w:pitch w:val="variable"/>
  </w:font>
  <w:font w:name="Hebar">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В литературата делото се цитира най-често като "Белгийското езиково дело" (</w:t>
      </w:r>
      <w:r>
        <w:rPr>
          <w:rFonts w:cs="Times New Roman" w:ascii="Times New Roman" w:hAnsi="Times New Roman"/>
        </w:rPr>
        <w:t>Belgian</w:t>
      </w:r>
      <w:r>
        <w:rPr>
          <w:rFonts w:cs="Times New Roman" w:ascii="Times New Roman" w:hAnsi="Times New Roman"/>
          <w:lang w:val="ru-RU"/>
        </w:rPr>
        <w:t xml:space="preserve"> </w:t>
      </w:r>
      <w:r>
        <w:rPr>
          <w:rFonts w:cs="Times New Roman" w:ascii="Times New Roman" w:hAnsi="Times New Roman"/>
        </w:rPr>
        <w:t>Linguistic</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w:t>
      </w:r>
    </w:p>
  </w:footnote>
  <w:footnote w:id="3">
    <w:p>
      <w:pPr>
        <w:pStyle w:val="Footnote"/>
        <w:rPr/>
      </w:pPr>
      <w:r>
        <w:rPr>
          <w:rStyle w:val="FootnoteCharacters"/>
        </w:rPr>
        <w:t></w:t>
      </w:r>
      <w:r>
        <w:rPr>
          <w:rFonts w:eastAsia="Time;Times New Roman"/>
          <w:lang w:val="ru-RU"/>
        </w:rPr>
        <w:t xml:space="preserve"> </w:t>
      </w:r>
      <w:r>
        <w:rPr>
          <w:lang w:val="bg-BG"/>
        </w:rPr>
        <w:t xml:space="preserve">Ма▓е░иал║▓ е подго▓вен и п░едо▒▓авен о▓ Фонда╢и┐ </w:t>
      </w:r>
      <w:r>
        <w:rPr>
          <w:i/>
          <w:iCs/>
          <w:lang w:val="bg-BG"/>
        </w:rPr>
        <w:t>Б║лга░▒ки адвока▓и за п░ава▓а на ╖овека</w:t>
      </w:r>
      <w:r>
        <w:rPr>
          <w:lang w:val="bg-BG"/>
        </w:rPr>
        <w:t xml:space="preserve">, ко┐▓о п░и▓ежава ав▓о░▒ки▓е п░ава в║░╡│ п░евода и ░ез╛ме▓о на ░е╕ение▓о. Той е вкл╛╖ен в на▒▓о┐╣а▓а база данни в ░амки▓е на п░оек▓ “У▒║в║░╕ен▒▓ване на п░аво░аздаване▓о в ▒┤е░а▓а на за╣и▓а на п░ава▓а на ╖овека в Б║лга░и┐”, изп║лнен о▓ Фонда╢и┐▓а в пе░иода м. ноемв░и 2005 г. – м. авг│▒▓ 2006 г.  </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rPr>
        <w:t>sans</w:t>
      </w:r>
      <w:r>
        <w:rPr>
          <w:rFonts w:cs="Times New Roman" w:ascii="Times New Roman" w:hAnsi="Times New Roman"/>
          <w:lang w:val="bg-BG"/>
        </w:rPr>
        <w:t xml:space="preserve"> </w:t>
      </w:r>
      <w:r>
        <w:rPr>
          <w:rFonts w:cs="Times New Roman" w:ascii="Times New Roman" w:hAnsi="Times New Roman"/>
        </w:rPr>
        <w:t>distinction</w:t>
      </w:r>
      <w:r>
        <w:rPr>
          <w:rFonts w:cs="Times New Roman" w:ascii="Times New Roman" w:hAnsi="Times New Roman"/>
          <w:lang w:val="bg-BG"/>
        </w:rPr>
        <w:t xml:space="preserve"> </w:t>
      </w:r>
      <w:r>
        <w:rPr>
          <w:rFonts w:cs="Times New Roman" w:ascii="Times New Roman" w:hAnsi="Times New Roman"/>
        </w:rPr>
        <w:t>aucune</w:t>
      </w:r>
      <w:r>
        <w:rPr>
          <w:rFonts w:cs="Times New Roman" w:ascii="Times New Roman" w:hAnsi="Times New Roman"/>
          <w:lang w:val="bg-BG"/>
        </w:rPr>
        <w:t>"</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взето с мнозинство от 8 срещу 7 гласа, а по всички останали въпроси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Times New Roman" w:hAnsi="Time;Times New Roman" w:eastAsia="Times New Roman" w:cs="Time;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tabs>
        <w:tab w:val="clear" w:pos="720"/>
        <w:tab w:val="left" w:pos="0" w:leader="none"/>
        <w:tab w:val="left" w:pos="142" w:leader="none"/>
      </w:tabs>
      <w:ind w:firstLine="426"/>
      <w:jc w:val="both"/>
      <w:outlineLvl w:val="1"/>
    </w:pPr>
    <w:rPr>
      <w:b/>
      <w:b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uroconv">
    <w:name w:val="Euro_conv"/>
    <w:basedOn w:val="Normal"/>
    <w:qFormat/>
    <w:pPr>
      <w:spacing w:lineRule="atLeast" w:line="360"/>
      <w:ind w:firstLine="720"/>
      <w:jc w:val="both"/>
    </w:pPr>
    <w:rPr>
      <w:rFonts w:ascii="Hebar;Arial" w:hAnsi="Hebar;Arial" w:cs="Hebar;Arial"/>
      <w:sz w:val="22"/>
      <w:szCs w:val="22"/>
    </w:rPr>
  </w:style>
  <w:style w:type="paragraph" w:styleId="BodyText2">
    <w:name w:val="Body Text 2"/>
    <w:basedOn w:val="Normal"/>
    <w:qFormat/>
    <w:pPr>
      <w:tabs>
        <w:tab w:val="clear" w:pos="720"/>
        <w:tab w:val="left" w:pos="0" w:leader="none"/>
        <w:tab w:val="left" w:pos="142"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ROSY</dc:creator>
  <dc:description/>
  <cp:keywords/>
  <dc:language>en-US</dc:language>
  <cp:lastModifiedBy>eXPerience</cp:lastModifiedBy>
  <dcterms:modified xsi:type="dcterms:W3CDTF">2011-02-09T15:12:00Z</dcterms:modified>
  <cp:revision>2</cp:revision>
  <dc:subject/>
  <dc:title>_Дело относно някои аспекти на законодателството за езиците на образование в Белгия </dc:title>
</cp:coreProperties>
</file>