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32" w:firstLine="709"/>
        <w:rPr/>
      </w:pPr>
      <w:r>
        <w:rPr/>
        <w:t>Европейски съд по правата на човека</w:t>
      </w:r>
    </w:p>
    <w:p>
      <w:pPr>
        <w:pStyle w:val="Normal"/>
        <w:ind w:right="-432"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right="-432"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А. срещу Франция </w:t>
      </w:r>
    </w:p>
    <w:p>
      <w:pPr>
        <w:pStyle w:val="Normal"/>
        <w:ind w:right="-432" w:firstLine="709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(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</w:rPr>
        <w:t>France</w:t>
      </w:r>
      <w:r>
        <w:rPr>
          <w:rFonts w:cs="Times New Roman" w:ascii="Times New Roman" w:hAnsi="Times New Roman"/>
          <w:sz w:val="24"/>
          <w:lang w:val="bg-BG"/>
        </w:rPr>
        <w:t>)</w:t>
      </w:r>
    </w:p>
    <w:p>
      <w:pPr>
        <w:pStyle w:val="Normal"/>
        <w:ind w:right="-432"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Жалба № 14838/89, А.277-В</w:t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Решение от 23 ноември 1993 г.</w:t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(резюме)</w:t>
      </w:r>
      <w:r>
        <w:rPr>
          <w:rStyle w:val="FootnoteCharacters"/>
          <w:rStyle w:val="FootnoteAnchor"/>
          <w:rFonts w:eastAsia="Symbol" w:cs="Symbol" w:ascii="Symbol" w:hAnsi="Symbol"/>
          <w:sz w:val="24"/>
          <w:lang w:val="bg-BG"/>
        </w:rPr>
        <w:footnoteReference w:customMarkFollows="1" w:id="2"/>
        <w:t></w:t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ind w:right="-149" w:firstLine="709"/>
        <w:jc w:val="both"/>
        <w:rPr/>
      </w:pP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8"</w:instrText>
      </w:r>
      <w:r>
        <w:rPr>
          <w:rStyle w:val="InternetLink"/>
          <w:sz w:val="24"/>
          <w:b/>
          <w:rFonts w:cs="Times New Roman" w:ascii="Times New Roman" w:hAnsi="Times New Roman"/>
          <w:lang w:val="bg-BG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lang w:val="bg-BG"/>
        </w:rPr>
        <w:t>Чл. 8</w:t>
      </w:r>
      <w:r>
        <w:rPr>
          <w:rStyle w:val="InternetLink"/>
          <w:sz w:val="24"/>
          <w:b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lang w:val="bg-BG"/>
        </w:rPr>
        <w:t>: право на неприкосновеност на личния живот и на тайната на кореспонденцията</w:t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Записването на телефонен разговор относно подготвяно престъпление, макар и да не е било разпоредено от властите по надлежния ред, ангажира отговорността на държавата по Конвенцията, щом нейно длъжностно лице, действащо по служба като полицейски служител, е участвало и е имало решаващ принос в изпълнението на плана. </w:t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Факти по делото</w:t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 23.07.1981 г. срещу жалбоподателката и други пет лица, между които г-н Герлинг, било повдигнато обвинение за опит в убийство. Разследването приключило на 7.03.1991 г., когато обвинението срещу шестимата било снето поради липса на достатъчно доказателства.</w:t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еди това, през юли или август 1980 г., г-н Герлинг отишъл в парижкия полицейски участък и информирал комисаря Еме-Блан – началник на Централната служба за предотвратяване на сериозни престъпления, че е бил нает от г-жа А. да убие г-н де Варга. Г-н Герлинг сам предложил да се обади в дома на г-жа А., да обсъди с нея възможните начини за извършване на престъплението и да запише този разговор. Комисарят се съгласил и веднага след записа на разговора, проведен от неговия офис, уведомил своите началници за заплахата срещу г-н де Варга, но не и за това кой е информаторът му, нито за съществуването на касетата.</w:t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Г-жа А. подала срещу г-н Герлинг и полицейския комисар тъжба за посегателство върху личния й живот и нарушаване конфиденциалността на телефонните съобщения, позовавайки се на разпоредби от Наказателния кодекс и от Кодекса на пощите и телекомуникациите. Съдия-следователят отказал да образува наказателно производство. Г-жа А. обжалвала отказа без успех. Основните мотиви за отхвърлянето на тъжбата и жалбите й били, че разговорът не е бил свързан с личния й живот и че един от участниците в него е бил съгласен със записването му, поради което не били осъществени съставите на твърдените от нея престъпления.</w:t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Резюме на решението на Европейския съд</w:t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поред г-жа А. записването на телефонния й разговор с г-н Герлинг е било несъвместимо с правото й на неприкосновеност на личния живот и кореспонденцията, гарантирано от чл. 8.</w:t>
      </w:r>
    </w:p>
    <w:p>
      <w:pPr>
        <w:pStyle w:val="Normal"/>
        <w:ind w:right="-149" w:firstLine="709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Правителството оспорва приложимостта на чл. 8, ка</w:t>
      </w:r>
      <w:r>
        <w:rPr>
          <w:rFonts w:cs="Times New Roman" w:ascii="Times New Roman" w:hAnsi="Times New Roman"/>
          <w:sz w:val="24"/>
          <w:lang w:val="bg-BG" w:eastAsia="en-US"/>
        </w:rPr>
        <w:t>то</w:t>
      </w:r>
      <w:r>
        <w:rPr>
          <w:rFonts w:cs="Times New Roman" w:ascii="Times New Roman" w:hAnsi="Times New Roman"/>
          <w:sz w:val="24"/>
          <w:lang w:val="bg-BG"/>
        </w:rPr>
        <w:t xml:space="preserve"> поддържа, че не е имало нито посегателство върху личния живот, нито намеса на държавните власти. Във връзка с първата теза представителят му обръща внимание на факта, че записът е бил направен по инициатива и със съгласието на един от участниците в разговора. Изтъква се също</w:t>
      </w:r>
      <w:r>
        <w:rPr>
          <w:rFonts w:cs="Times New Roman" w:ascii="Times New Roman" w:hAnsi="Times New Roman"/>
          <w:sz w:val="24"/>
          <w:lang w:val="bg-BG" w:eastAsia="en-US"/>
        </w:rPr>
        <w:t>,</w:t>
      </w:r>
      <w:r>
        <w:rPr>
          <w:rFonts w:cs="Times New Roman" w:ascii="Times New Roman" w:hAnsi="Times New Roman"/>
          <w:sz w:val="24"/>
          <w:lang w:val="bg-BG"/>
        </w:rPr>
        <w:t xml:space="preserve"> че в подслушания разговор е ставало въпрос изключително и съзнателно само за неща, които попадат извън обсега на личния живот – подготовката на престъпно деяние. Второто си твърдение правителството обосновава с това, че г-н Герлинг, който е инициирал и извършил оспорваните действия, не е служител на френската държава и не е действал от нейно име. Фактът, че държавен орган е предоставил средства като помещения и оборудване и не се е противопоставил на начинанието, не бил достатъчен, за да обоснове отговорност за намесата.</w:t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мисията и жалбоподателката смятат, че един телефонен разговор не губи личния си характер единствено поради това, че неговото съдържание касае или може да касае обществения интерес. Освен това, записът е бил направен от полицейския участък, с помощта на полицейски служител, който е задържал касетата.</w:t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  <w:lang w:val="bg-BG"/>
        </w:rPr>
        <w:t>Съдът отбелязва, че действията, от които се оплаква жалбоподателката, са били възможни, защото г-н Герлинг и г-н Еме-Блан са действали заедно. Те едва ли могат да бъдат отделени един от друг. Първият е играл важна роля при замислянето и осъществяването на плана за записа, като е посетил комисаря и след това е телефонирал на г-жа А. Г-н Еме-Блан, от своя страна, е бил служител на “държавната власт”. Той е имал решаващ принос в изпълнението на плана, като е предоставил за известно време своя офис, телефон и касетофон. Безспорно, той не е информирал началниците си за своите действия и не е поискал предварително разрешение от съдия-следовател, но все пак е действал по служба, като високопоставен полицейски служител. От това следва, че държавните власти са били въвлечени до такава степен, че е била ангажирана отговорността на държавата по Конвенцията. (...)</w:t>
      </w:r>
    </w:p>
    <w:p>
      <w:pPr>
        <w:pStyle w:val="Normal"/>
        <w:ind w:right="-149" w:firstLine="709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[Н]амесата, за която става въпрос, безспорно засяга правото на г-жа А. на неприкосновеност на “кореспонденцията” (вж.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</w:rPr>
        <w:t>inter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</w:rPr>
        <w:t>alia</w:t>
      </w:r>
      <w:r>
        <w:rPr>
          <w:rFonts w:cs="Times New Roman" w:ascii="Times New Roman" w:hAnsi="Times New Roman"/>
          <w:sz w:val="24"/>
          <w:lang w:val="bg-BG"/>
        </w:rPr>
        <w:t xml:space="preserve"> решението от 24 април 1990 г. по делото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bg-BG"/>
          </w:rPr>
          <w:t>Крюслен с/у Франция</w:t>
        </w:r>
        <w:r>
          <w:rPr>
            <w:rStyle w:val="FootnoteCharacters"/>
            <w:rStyle w:val="FootnoteAnchor"/>
            <w:rFonts w:cs="Times New Roman" w:ascii="Times New Roman" w:hAnsi="Times New Roman"/>
            <w:i/>
            <w:sz w:val="24"/>
            <w:lang w:val="bg-BG"/>
          </w:rPr>
          <w:footnoteReference w:id="3"/>
        </w:r>
      </w:hyperlink>
      <w:r>
        <w:rPr>
          <w:rFonts w:cs="Times New Roman" w:ascii="Times New Roman" w:hAnsi="Times New Roman"/>
          <w:sz w:val="24"/>
          <w:lang w:val="bg-BG"/>
        </w:rPr>
        <w:t>, А.176-А, стр. 20, § 26). Това не се и оспорва от правителството. При тези обстоятелства, не е необходимо да се преценява дали тя засяга също и нейния “личен живот”.</w:t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авителството признава, че намесата – ако е имало такава – не е била “предвидена от закона”. Тя не е била съобразена с френския закон, действащ по това време (1980 г.), защото не е била извършена вследствие на съдебно производство и не е била разпоредена от съдия-следовател. По-късното законодателство – Законът от 10 юли 1991 г. – инкриминира подслушване от този вид. Както и Комисията, Съдът отбелязва, че оспорваното записване няма основание във вътрешното право и, следователно, намира нарушение на чл. 8. Това заключение прави ненужно Съдът да се произнася по съобразяването с останалите изисквания на т. 2 на същата разпоредба (вж. </w:t>
      </w:r>
      <w:r>
        <w:rPr>
          <w:rFonts w:cs="Times New Roman" w:ascii="Times New Roman" w:hAnsi="Times New Roman"/>
          <w:i/>
          <w:sz w:val="24"/>
        </w:rPr>
        <w:t>inter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</w:rPr>
        <w:t>alia</w:t>
      </w:r>
      <w:r>
        <w:rPr>
          <w:rFonts w:cs="Times New Roman" w:ascii="Times New Roman" w:hAnsi="Times New Roman"/>
          <w:i/>
          <w:sz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</w:rPr>
        <w:t>mutatis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</w:rPr>
        <w:t>mutandis</w:t>
      </w:r>
      <w:r>
        <w:rPr>
          <w:rFonts w:cs="Times New Roman" w:ascii="Times New Roman" w:hAnsi="Times New Roman"/>
          <w:i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споменатото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решение по делото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lang w:val="bg-BG"/>
          </w:rPr>
          <w:t>Крюслен с/у Франция</w:t>
        </w:r>
      </w:hyperlink>
      <w:r>
        <w:rPr>
          <w:rFonts w:cs="Times New Roman" w:ascii="Times New Roman" w:hAnsi="Times New Roman"/>
          <w:sz w:val="24"/>
          <w:lang w:val="bg-BG"/>
        </w:rPr>
        <w:t>, стр. 25, § 37</w:t>
      </w:r>
      <w:r>
        <w:rPr>
          <w:rFonts w:cs="Times New Roman" w:ascii="Times New Roman" w:hAnsi="Times New Roman"/>
          <w:i/>
          <w:sz w:val="24"/>
          <w:lang w:val="bg-BG"/>
        </w:rPr>
        <w:t>)</w:t>
      </w:r>
      <w:r>
        <w:rPr>
          <w:rFonts w:cs="Times New Roman" w:ascii="Times New Roman" w:hAnsi="Times New Roman"/>
          <w:sz w:val="24"/>
          <w:lang w:val="bg-BG"/>
        </w:rPr>
        <w:t>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bg-BG"/>
        </w:rPr>
        <w:footnoteReference w:id="4"/>
      </w:r>
    </w:p>
    <w:p>
      <w:pPr>
        <w:pStyle w:val="Normal"/>
        <w:ind w:right="-149"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TextBodyIndent"/>
        <w:rPr/>
      </w:pPr>
      <w:r>
        <w:rPr/>
        <w:t>По чл. 50 Съдът приема, че решението само по себе си представлява справедливо обезщетение за претърпените от г-жа А. неимуществени вреди и присъжда 50 000 френски франка за направените разноски.</w:t>
      </w:r>
    </w:p>
    <w:sectPr>
      <w:footerReference w:type="default" r:id="rId4"/>
      <w:footnotePr>
        <w:numFmt w:val="decimal"/>
      </w:footnotePr>
      <w:type w:val="nextPage"/>
      <w:pgSz w:w="12240" w:h="15840"/>
      <w:pgMar w:left="1701" w:right="170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Материалът е подготвен и предоставен от Фондация </w:t>
      </w:r>
      <w:r>
        <w:rPr>
          <w:rFonts w:cs="Times New Roman" w:ascii="Times New Roman" w:hAnsi="Times New Roman"/>
          <w:i/>
          <w:lang w:val="bg-BG"/>
        </w:rPr>
        <w:t>Български адвокати за правата на човека</w:t>
      </w:r>
      <w:r>
        <w:rPr>
          <w:rFonts w:cs="Times New Roman" w:ascii="Times New Roman" w:hAnsi="Times New Roman"/>
          <w:lang w:val="bg-BG"/>
        </w:rPr>
        <w:t xml:space="preserve">, която притежава авторските права върху превода и резюмето на решението. Той е включен в настоящата база данни в рамките на проект “Усъвършенстване на правораздаването в сферата на защита на правата на човека в България”, изпълнен от Фондацията в периода м. ноември 2005 г. – м. август 2006 г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</w:rPr>
        <w:t>Kruslin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</w:rPr>
        <w:t>Fran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шението е единодуш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firstLine="709"/>
      <w:jc w:val="both"/>
      <w:outlineLvl w:val="0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49" w:firstLine="709"/>
      <w:jc w:val="both"/>
    </w:pPr>
    <w:rPr>
      <w:rFonts w:ascii="Times New Roman" w:hAnsi="Times New Roman" w:cs="Times New Roman"/>
      <w:sz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102;&#1089;&#1083;&#1077;&#1085;%20&#1089;&#1088;&#1077;&#1097;&#1091;%20&#1060;&#1088;&#1072;&#1085;&#1094;&#1080;&#1103;.doc" TargetMode="External"/><Relationship Id="rId3" Type="http://schemas.openxmlformats.org/officeDocument/2006/relationships/hyperlink" Target="../in/&#1050;&#1088;&#1102;&#1089;&#1083;&#1077;&#1085;%20&#1089;&#1088;&#1077;&#1097;&#1091;%20&#1060;&#1088;&#1072;&#1085;&#1094;&#1080;&#1103;.doc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55:00Z</dcterms:created>
  <dc:creator>ROSY</dc:creator>
  <dc:description/>
  <cp:keywords/>
  <dc:language>en-US</dc:language>
  <cp:lastModifiedBy>eXPerience</cp:lastModifiedBy>
  <cp:lastPrinted>1999-02-25T18:59:00Z</cp:lastPrinted>
  <dcterms:modified xsi:type="dcterms:W3CDTF">2010-11-11T15:55:00Z</dcterms:modified>
  <cp:revision>2</cp:revision>
  <dc:subject/>
  <dc:title>А. срещу Франция (A. v. France)</dc:title>
</cp:coreProperties>
</file>