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left="0" w:firstLine="720"/>
        <w:jc w:val="left"/>
        <w:rPr>
          <w:u w:val="none"/>
        </w:rPr>
      </w:pPr>
      <w:r>
        <w:rPr>
          <w:u w:val="none"/>
        </w:rPr>
        <w:t>Комитет по премахване на расовата дискриминация</w:t>
      </w:r>
    </w:p>
    <w:p>
      <w:pPr>
        <w:pStyle w:val="BodyTextIndent2"/>
        <w:ind w:left="0" w:firstLine="720"/>
        <w:jc w:val="left"/>
        <w:rPr>
          <w:u w:val="none"/>
        </w:rPr>
      </w:pPr>
      <w:r>
        <w:rPr>
          <w:u w:val="none"/>
        </w:rPr>
      </w:r>
    </w:p>
    <w:p>
      <w:pPr>
        <w:pStyle w:val="BodyTextIndent2"/>
        <w:ind w:left="0" w:firstLine="720"/>
        <w:jc w:val="left"/>
        <w:rPr/>
      </w:pPr>
      <w:r>
        <w:rPr>
          <w:u w:val="none"/>
        </w:rPr>
        <w:t xml:space="preserve">Становище на основание </w:t>
      </w:r>
      <w:r>
        <w:fldChar w:fldCharType="begin"/>
      </w:r>
      <w:r>
        <w:rPr>
          <w:rStyle w:val="InternetLink"/>
          <w:b/>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D%D0%B0%20%D0%BA%D0%BE%D0%BD%D0%B2%D0%B5%D0%BD%D1%86%D0%B8%D1%8F%20%D0%B7%D0%B0%20%D0%BF%D1%80%D0%B5%D0%BC%D0%B0%D1%85%D0%B2%D0%B0%D0%BD%D0%B5%20%D0%BD%D0%B0%20%D0%B2%D1%81%D0%B8%D1%87%D0%BA%D0%B8%20%D1%84%D0%BE%D1%80%D0%BC%D0%B8%20%D0%BD%D0%B0%20%D1%80%D0%B0%D1%81%D0%BE%D0%B2%D0%B0%20%D0%B4%D0%B8%D1%81%D0%BA%D1%80%D0%B8%D0%BC%D0%B8%D0%BD%D0%B0%D1%86%D0%B8%D1%8F.doc" \l "дискр14"</w:instrText>
      </w:r>
      <w:r>
        <w:rPr>
          <w:rStyle w:val="InternetLink"/>
          <w:b/>
        </w:rPr>
        <w:fldChar w:fldCharType="separate"/>
      </w:r>
      <w:r>
        <w:rPr>
          <w:rStyle w:val="InternetLink"/>
          <w:b/>
        </w:rPr>
        <w:t>член 14</w:t>
      </w:r>
      <w:r>
        <w:rPr>
          <w:rStyle w:val="InternetLink"/>
          <w:b/>
        </w:rPr>
        <w:fldChar w:fldCharType="end"/>
      </w:r>
      <w:r>
        <w:rPr>
          <w:u w:val="none"/>
        </w:rPr>
        <w:t xml:space="preserve"> от Международната конвенция</w:t>
      </w:r>
    </w:p>
    <w:p>
      <w:pPr>
        <w:pStyle w:val="Normal"/>
        <w:ind w:firstLine="720"/>
        <w:rPr>
          <w:rFonts w:ascii="Times New Roman" w:hAnsi="Times New Roman" w:cs="Times New Roman"/>
          <w:sz w:val="24"/>
          <w:u w:val="single"/>
          <w:lang w:val="bg-BG"/>
        </w:rPr>
      </w:pPr>
      <w:r>
        <w:rPr>
          <w:rFonts w:cs="Times New Roman" w:ascii="Times New Roman" w:hAnsi="Times New Roman"/>
          <w:b/>
          <w:sz w:val="24"/>
          <w:lang w:val="bg-BG"/>
        </w:rPr>
        <w:t>за премахване на всички форми на расова дискриминация</w:t>
      </w:r>
      <w:r>
        <w:rPr>
          <w:rStyle w:val="FootnoteCharacters"/>
          <w:rStyle w:val="FootnoteAnchor"/>
          <w:rFonts w:cs="Times New Roman" w:ascii="Times New Roman" w:hAnsi="Times New Roman"/>
          <w:b/>
          <w:sz w:val="24"/>
          <w:lang w:val="bg-BG"/>
        </w:rPr>
        <w:footnoteReference w:id="2"/>
      </w:r>
    </w:p>
    <w:p>
      <w:pPr>
        <w:pStyle w:val="Normal"/>
        <w:ind w:firstLine="720"/>
        <w:jc w:val="center"/>
        <w:rPr>
          <w:rFonts w:ascii="Times New Roman" w:hAnsi="Times New Roman" w:cs="Times New Roman"/>
          <w:lang w:val="bg-BG"/>
        </w:rPr>
      </w:pPr>
      <w:r>
        <w:rPr>
          <w:rFonts w:cs="Times New Roman" w:ascii="Times New Roman" w:hAnsi="Times New Roman"/>
          <w:lang w:val="bg-BG"/>
        </w:rPr>
        <w:t>(със съкращения)</w:t>
      </w:r>
    </w:p>
    <w:p>
      <w:pPr>
        <w:pStyle w:val="Normal"/>
        <w:ind w:firstLine="720"/>
        <w:jc w:val="center"/>
        <w:rPr>
          <w:rFonts w:ascii="Times New Roman" w:hAnsi="Times New Roman" w:cs="Times New Roman"/>
          <w:lang w:val="bg-BG"/>
        </w:rPr>
      </w:pPr>
      <w:r>
        <w:rPr>
          <w:rFonts w:cs="Times New Roman" w:ascii="Times New Roman" w:hAnsi="Times New Roman"/>
          <w:lang w:val="bg-BG"/>
        </w:rPr>
      </w:r>
    </w:p>
    <w:p>
      <w:pPr>
        <w:pStyle w:val="Heading3"/>
        <w:ind w:firstLine="720"/>
        <w:rPr/>
      </w:pPr>
      <w:r>
        <w:rPr/>
        <w:t>Анна Коптова срещу Република Словакия</w:t>
      </w:r>
    </w:p>
    <w:p>
      <w:pPr>
        <w:pStyle w:val="Heading1"/>
        <w:ind w:firstLine="720"/>
        <w:jc w:val="left"/>
        <w:rPr/>
      </w:pPr>
      <w:r>
        <w:rPr>
          <w:rFonts w:cs="Times New Roman" w:ascii="Times New Roman" w:hAnsi="Times New Roman"/>
          <w:i/>
          <w:u w:val="none"/>
        </w:rPr>
        <w:t xml:space="preserve">Жалба </w:t>
      </w:r>
      <w:r>
        <w:rPr>
          <w:rFonts w:eastAsia="Times New Roman" w:cs="Times New Roman" w:ascii="Times New Roman" w:hAnsi="Times New Roman"/>
          <w:i/>
          <w:u w:val="none"/>
        </w:rPr>
        <w:t>№</w:t>
      </w:r>
      <w:r>
        <w:rPr>
          <w:rFonts w:cs="Times New Roman" w:ascii="Times New Roman" w:hAnsi="Times New Roman"/>
          <w:i/>
          <w:u w:val="none"/>
        </w:rPr>
        <w:t xml:space="preserve"> 13/1998</w:t>
      </w:r>
    </w:p>
    <w:p>
      <w:pPr>
        <w:pStyle w:val="Normal"/>
        <w:ind w:firstLine="720"/>
        <w:rPr>
          <w:rFonts w:ascii="Times New Roman" w:hAnsi="Times New Roman" w:cs="Times New Roman"/>
          <w:sz w:val="24"/>
          <w:lang w:val="bg-BG"/>
        </w:rPr>
      </w:pPr>
      <w:r>
        <w:rPr>
          <w:rFonts w:cs="Times New Roman" w:ascii="Times New Roman" w:hAnsi="Times New Roman"/>
          <w:i/>
          <w:sz w:val="24"/>
          <w:lang w:val="bg-BG"/>
        </w:rPr>
        <w:t>(разгледана на 8 август 2000 г. в рамките на 57-та сесия на Комитета)</w:t>
      </w:r>
    </w:p>
    <w:p>
      <w:pPr>
        <w:pStyle w:val="Normal"/>
        <w:ind w:firstLine="720"/>
        <w:rPr>
          <w:rFonts w:ascii="Times New Roman" w:hAnsi="Times New Roman" w:cs="Times New Roman"/>
          <w:i/>
          <w:i/>
          <w:sz w:val="24"/>
          <w:lang w:val="bg-BG"/>
        </w:rPr>
      </w:pPr>
      <w:r>
        <w:rPr>
          <w:rFonts w:cs="Times New Roman" w:ascii="Times New Roman" w:hAnsi="Times New Roman"/>
          <w:i/>
          <w:sz w:val="24"/>
          <w:lang w:val="bg-BG"/>
        </w:rPr>
        <w:t>Първоначално оплакване направено на 15 декември 1998 г.</w:t>
      </w:r>
    </w:p>
    <w:p>
      <w:pPr>
        <w:pStyle w:val="Normal"/>
        <w:ind w:firstLine="720"/>
        <w:jc w:val="center"/>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20"/>
        <w:rPr>
          <w:rFonts w:ascii="Times New Roman" w:hAnsi="Times New Roman" w:cs="Times New Roman"/>
          <w:i/>
          <w:i/>
          <w:sz w:val="24"/>
          <w:lang w:val="bg-BG"/>
        </w:rPr>
      </w:pPr>
      <w:r>
        <w:rPr>
          <w:rFonts w:cs="Times New Roman" w:ascii="Times New Roman" w:hAnsi="Times New Roman"/>
          <w:i/>
          <w:sz w:val="24"/>
          <w:lang w:val="bg-BG"/>
        </w:rPr>
        <w:t>(резюме)</w:t>
      </w:r>
      <w:r>
        <w:rPr>
          <w:rStyle w:val="FootnoteCharacters"/>
          <w:rStyle w:val="FootnoteAnchor"/>
          <w:rFonts w:eastAsia="Symbol" w:cs="Symbol" w:ascii="Symbol" w:hAnsi="Symbol"/>
          <w:i/>
          <w:sz w:val="24"/>
          <w:lang w:val="bg-BG"/>
        </w:rPr>
        <w:footnoteReference w:customMarkFollows="1" w:id="3"/>
        <w:t></w:t>
      </w:r>
    </w:p>
    <w:p>
      <w:pPr>
        <w:pStyle w:val="Normal"/>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20"/>
        <w:jc w:val="both"/>
        <w:rPr/>
      </w:pPr>
      <w:r>
        <w:rPr>
          <w:rFonts w:cs="Times New Roman" w:ascii="Times New Roman" w:hAnsi="Times New Roman"/>
          <w:sz w:val="24"/>
          <w:lang w:val="bg-BG"/>
        </w:rPr>
        <w:t xml:space="preserve">1. Автор на жалбата е Анна Коптова, словашка гражданка с ромска етническа принадлежност. Тя е директор на Бюрото за правна защита на етническите малцинства към фондация “Добрата ромска фея Кесай” в Кошице и твърди, че е жертва на нарушения от страна на Република Словакия по </w:t>
      </w:r>
      <w:r>
        <w:fldChar w:fldCharType="begin"/>
      </w:r>
      <w:r>
        <w:rPr>
          <w:rStyle w:val="InternetLink"/>
          <w:sz w:val="24"/>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D%D0%B0%20%D0%BA%D0%BE%D0%BD%D0%B2%D0%B5%D0%BD%D1%86%D0%B8%D1%8F%20%D0%B7%D0%B0%20%D0%BF%D1%80%D0%B5%D0%BC%D0%B0%D1%85%D0%B2%D0%B0%D0%BD%D0%B5%20%D0%BD%D0%B0%20%D0%B2%D1%81%D0%B8%D1%87%D0%BA%D0%B8%20%D1%84%D0%BE%D1%80%D0%BC%D0%B8%20%D0%BD%D0%B0%20%D1%80%D0%B0%D1%81%D0%BE%D0%B2%D0%B0%20%D0%B4%D0%B8%D1%81%D0%BA%D1%80%D0%B8%D0%BC%D0%B8%D0%BD%D0%B0%D1%86%D0%B8%D1%8F.doc" \l "дискр2"</w:instrText>
      </w:r>
      <w:r>
        <w:rPr>
          <w:rStyle w:val="InternetLink"/>
          <w:sz w:val="24"/>
          <w:rFonts w:cs="Times New Roman" w:ascii="Times New Roman" w:hAnsi="Times New Roman"/>
          <w:lang w:val="bg-BG"/>
        </w:rPr>
        <w:fldChar w:fldCharType="separate"/>
      </w:r>
      <w:r>
        <w:rPr>
          <w:rStyle w:val="InternetLink"/>
          <w:rFonts w:cs="Times New Roman" w:ascii="Times New Roman" w:hAnsi="Times New Roman"/>
          <w:sz w:val="24"/>
          <w:lang w:val="bg-BG"/>
        </w:rPr>
        <w:t>членове 2, 3, 4, 5 и 6</w:t>
      </w:r>
      <w:r>
        <w:rPr>
          <w:rStyle w:val="InternetLink"/>
          <w:sz w:val="24"/>
          <w:rFonts w:cs="Times New Roman" w:ascii="Times New Roman" w:hAnsi="Times New Roman"/>
          <w:lang w:val="bg-BG"/>
        </w:rPr>
        <w:fldChar w:fldCharType="end"/>
      </w:r>
      <w:r>
        <w:rPr>
          <w:rFonts w:cs="Times New Roman" w:ascii="Times New Roman" w:hAnsi="Times New Roman"/>
          <w:sz w:val="24"/>
          <w:lang w:val="bg-BG"/>
        </w:rPr>
        <w:t xml:space="preserve"> от Конвенцията. Представлявана е от Европейския център за правата на ромите - неправителствена организация със седалище Будапещ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4"/>
        <w:ind w:firstLine="720"/>
        <w:rPr/>
      </w:pPr>
      <w:r>
        <w:rPr/>
        <w:t>І. Фактите, представени от жалбоподателкат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BodyText2"/>
        <w:ind w:firstLine="720"/>
        <w:rPr>
          <w:sz w:val="24"/>
        </w:rPr>
      </w:pPr>
      <w:r>
        <w:rPr>
          <w:sz w:val="24"/>
        </w:rPr>
        <w:t>2.1 Жалбоподателката твърди, че през 1981 г. седем ромски семейства от селата Ровне и Збудске длъхе в Република Словакия дошли на работа в земеделска кооперация, разположена на територията на община Красни брод. Скоро след пристигането си всяко от семействата поискало и получило в съответствие със Словашкия закон (Закон 135 /1982) постоянно право на местожителство на територията на днешните общини Нагов и Рокитовце (които тогава били част от Красни брод). Когато в края на 1989 г. земеделската кооперация престанала да действа, ромските семейства загубили работата си. Доколкото ползването на техните жилища в кооперацията било обусловено от работата им в нея, те били принудени да ги напуснат заедно с напускането на кооперацията. След тяхното заминаване властите разрушили оборите, които обитавали.</w:t>
      </w:r>
    </w:p>
    <w:p>
      <w:pPr>
        <w:pStyle w:val="TextBody"/>
        <w:ind w:firstLine="720"/>
        <w:rPr/>
      </w:pPr>
      <w:r>
        <w:rPr/>
        <w:t>2.2 През май 1991 г. ромските семейства се завърнали в общините, където били правно регистрирани, т.е. Рокитовце и Нагов. В различни периоди през следващите шест години живели във временни жилища, неохотно предоставени им от местните власти в окръг Меджилаборце. Поради нееднократни прояви на враждебност през този период от страна на местните служебни лица и/или неромските жители, ромските семейства били принудени да се изселят. Между май и декември 1991 г. окръжният отдел за социални грижи в Меджилаборце отредил фургон за отдаване под наем на семействата. Въпреки че те събрали парите, нито едно село (Красни брод, Кабини, Суков, Рокитовце, Нагов или Кабаловце) не им позволило да разположат фургона на неговата територия. През 1993 г., след като изградили временни жилища в село Кабини, сградите били разрушени от неромски жители. През този период ромските семейства се местели често от едно място на друго, в търсене на постоянен и сигурен дом.</w:t>
      </w:r>
    </w:p>
    <w:p>
      <w:pPr>
        <w:pStyle w:val="Normal"/>
        <w:ind w:firstLine="720"/>
        <w:jc w:val="both"/>
        <w:rPr/>
      </w:pPr>
      <w:r>
        <w:rPr>
          <w:rFonts w:cs="Times New Roman" w:ascii="Times New Roman" w:hAnsi="Times New Roman"/>
          <w:sz w:val="24"/>
          <w:lang w:val="bg-BG"/>
        </w:rPr>
        <w:t xml:space="preserve">2.3 През пролетта на 1997 г. семействата отново изградили временни жилища върху селскостопанска земя в Кабини. Местните власти от съседните села се събрали да обсъдят положението. Кметът на Кабини определил преместването на ромите в Кабини като незаконно и предупредил за възможна отрицателна реакция от страна на останалата част от населението. Кметовете на Кабаловце и Нагов се съгласили да устроят бездомните роми. На 8 юни 1997 г. Общинският съвет на Рокитовце, чиито кмет не присъствал на споменатата среща, приел решение, което изрично забранявало на ромските семейства да се заселят в селото и ги заплашвало с изгонване при опит да се установят да живеят в него. Решението постановявало освен това, че не били местни жители на Рокитовце, тъй като след разделянето на Рокитовце и Красни брод през 1990 г. нито пребивавали в селото, нито правили искания за постоянно местожителство там. На 16 юли 1997 г. община Нагов приела решение </w:t>
      </w:r>
      <w:r>
        <w:rPr>
          <w:rFonts w:eastAsia="Times New Roman" w:cs="Times New Roman" w:ascii="Times New Roman" w:hAnsi="Times New Roman"/>
          <w:sz w:val="24"/>
          <w:lang w:val="bg-BG"/>
        </w:rPr>
        <w:t>№</w:t>
      </w:r>
      <w:r>
        <w:rPr>
          <w:rFonts w:cs="Times New Roman" w:ascii="Times New Roman" w:hAnsi="Times New Roman"/>
          <w:sz w:val="24"/>
          <w:lang w:val="bg-BG"/>
        </w:rPr>
        <w:t xml:space="preserve"> 22, което също забранявало на ромските граждани да влизат в селото или да се установяват да живеят в заслони в района на селото. Решението недвусмислено разпореждало, че действието му е за постоянно.</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2.4 На 21 юли 1997 г. жилищата, построени и заемани от ромските семейства в община Кабини, били подпалени. До момента не бил идентифициран извършител и не било документирано какви стъпки е предприело следствието, ако това въобще е станало, за установяване на фактите.</w:t>
      </w:r>
    </w:p>
    <w:p>
      <w:pPr>
        <w:pStyle w:val="Normal"/>
        <w:ind w:firstLine="720"/>
        <w:jc w:val="both"/>
        <w:rPr/>
      </w:pPr>
      <w:r>
        <w:rPr>
          <w:rFonts w:cs="Times New Roman" w:ascii="Times New Roman" w:hAnsi="Times New Roman"/>
          <w:sz w:val="24"/>
          <w:lang w:val="bg-BG"/>
        </w:rPr>
        <w:t xml:space="preserve">2.5 Фондацията за правна защита в Кошице изпратила писмо до Главна прокуратура в Братислава, изискващо разследване за установяване на законността на Решение </w:t>
      </w:r>
      <w:r>
        <w:rPr>
          <w:rFonts w:eastAsia="Times New Roman" w:cs="Times New Roman" w:ascii="Times New Roman" w:hAnsi="Times New Roman"/>
          <w:sz w:val="24"/>
          <w:lang w:val="bg-BG"/>
        </w:rPr>
        <w:t>№</w:t>
      </w:r>
      <w:r>
        <w:rPr>
          <w:rFonts w:cs="Times New Roman" w:ascii="Times New Roman" w:hAnsi="Times New Roman"/>
          <w:sz w:val="24"/>
          <w:lang w:val="bg-BG"/>
        </w:rPr>
        <w:t xml:space="preserve"> 21 на Общинския съвет на Рокитовце и Решение </w:t>
      </w:r>
      <w:r>
        <w:rPr>
          <w:rFonts w:eastAsia="Times New Roman" w:cs="Times New Roman" w:ascii="Times New Roman" w:hAnsi="Times New Roman"/>
          <w:sz w:val="24"/>
          <w:lang w:val="bg-BG"/>
        </w:rPr>
        <w:t>№</w:t>
      </w:r>
      <w:r>
        <w:rPr>
          <w:rFonts w:cs="Times New Roman" w:ascii="Times New Roman" w:hAnsi="Times New Roman"/>
          <w:sz w:val="24"/>
          <w:lang w:val="bg-BG"/>
        </w:rPr>
        <w:t xml:space="preserve"> 22 на Общинския съвет на Нагов. Писмото изтъквало, че решенията са акт на “обществена дискриминация” срещу ромите и накърняват техните права на свободно движение, местоживеене и защита от дискриминация. На 19 септември 1997 г. Главна прокуратура уведомила фондацията, че разследването е прехвърлено на окръжния прокурор в Хуменн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2.6 На 24 ноември 1997 г. Фондацията за правна защита в Кошице подала жалба до Конституционния съд на Република Словакия с молба за отмяна на двете решения. В жалбата се сочело, че въпросните решения нарушавали човешки права и основни свободи не само на ромските граждани с постоянно местожителство в съответните градове, но и на всички ромски граждани, както и на самата фондация, която не можела да изпълнява задачите си от името на ромите в засегнатите градове. Посочвало се също, че девет ромски семейства с постоянно местожителство във въпросните две селища били принудени да се изселят, а решенията представлявали обща забрана срещу гражданите роми, съгласно която на нито един гражданин от ромски произход не било позволено да влиза в  селищата. Искала се отмяна на двете решения поради това, че нарушавали правото на не-дискриминация и свобода на придвижване и местожителство, както и специфичните права на етническите малцинства, защитени от Конституцията на Словакия.</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2.7 В решението си от 18 декември 1997 г. Конституционният съд отхвърлил искането поради това, че в качеството си на юридическо лице Фондацията за правна защита в Кошице не можела да стане жертва на нарушение на конституционните права, посочени в искането й, тъй като същите били установени в защита единствено на физическите лица. На 29 декември 1997 г. Районната прокуратура в Хуменне известила фондацията, че с оглед на постановеното от Конституционния съд решение преустановява разследването относно атакуваните решения.</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2.8 На 5 май 1998 г. г-ца Коптова, заедно с Мирослав Лако (друг служител на Фондацията за правна защита в Кошице) и Ян Лако, един от гражданите роми, чиито жилища били разрушени на 21 юли 1997 г., подали ново искане до Конституционния съд. То оспорвало взетото в Нагов решение поради това, че незаконно ограничавало свободата на придвижване и местожителство на група хора единствено понеже били роми. Искането излагало довода, че не само Ян Лако - постоянен жител на Нагов, но и всички роми в Словакия, включително г-ца Коптова, страдали от нарушаване на права, уредени в словашката Конституция, а именно свобода на придвижване и местожителство, свобода от расова и етническа дискриминация и свободен избор на националност. На същата дата Юлия Деметерова - постоянен жител на Рокитовце и една от ромските граждани, чиито жилища били разрушени, подала искане до Конституционния съд, оспорващо взетото в Рокитовце решение на същото основани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2.9 На 16 юни 1998 г. Конституционният съд издал две писмени становища, отхвърлящи на сходни основания и двете жалби. В отговор на изложените от Ян Лако доводи съдът се мотивирал с това, че като постоянен жител на Нагов не представил никакви доказателства, че решението от Нагов в действителност било приложено по начин, който нарушавал неговите права. Относно Мирослав Лако и г-ца Коптова, които имали постоянно жителство извън Нагов, съдът не установил наличието на доказателства да са правили опит да влязат или да се установят да живеят в Нагов или жителите да са опитвали да ги спрат. Поради това съдът установил, че техните права не били нарушени. Относно подадената от Деметерова жалба съдът приел, че като постоянен жител на Рокитовце не е представила доказателства, че решението в действителност е било приложено по начин, който нарушава нейните прав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2.10 След приемането на тези две решения Анна Коптова не е ходила в Рокитовце или Нагов. Страхувала се, че като словашки гражданин с ромска етническа принадлежност ще бъде подложена на насилие, ако влезе в някоя от двете общин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4"/>
        <w:ind w:firstLine="720"/>
        <w:rPr/>
      </w:pPr>
      <w:r>
        <w:rPr/>
        <w:t>ІІ. Жалбат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3.1 Жалбоподателката твърди, че са били нарушени редица права, обезпечени й от Конвенцията, сред които следнит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left="720" w:firstLine="720"/>
        <w:jc w:val="both"/>
        <w:rPr>
          <w:rFonts w:ascii="Times New Roman" w:hAnsi="Times New Roman" w:cs="Times New Roman"/>
          <w:sz w:val="24"/>
          <w:lang w:val="bg-BG"/>
        </w:rPr>
      </w:pPr>
      <w:r>
        <w:rPr>
          <w:rFonts w:cs="Times New Roman" w:ascii="Times New Roman" w:hAnsi="Times New Roman"/>
          <w:sz w:val="24"/>
          <w:lang w:val="bg-BG"/>
        </w:rPr>
        <w:t>Чл. 2.1 (а). (...) Чрез поддържане на решенията в сила Република Словакия се обвързва с актове на расова дискриминация срещу жалбоподателката и други роми и не успява да осигури всички държавни органи и обществени институции на национално и местно равнище да се въздържат от еднократни действия или установена практика на расова дискриминация.</w:t>
      </w:r>
    </w:p>
    <w:p>
      <w:pPr>
        <w:pStyle w:val="Normal"/>
        <w:ind w:left="720" w:firstLine="720"/>
        <w:jc w:val="both"/>
        <w:rPr>
          <w:rFonts w:ascii="Times New Roman" w:hAnsi="Times New Roman" w:cs="Times New Roman"/>
          <w:sz w:val="24"/>
          <w:lang w:val="bg-BG"/>
        </w:rPr>
      </w:pPr>
      <w:r>
        <w:rPr>
          <w:rFonts w:cs="Times New Roman" w:ascii="Times New Roman" w:hAnsi="Times New Roman"/>
          <w:sz w:val="24"/>
          <w:lang w:val="bg-BG"/>
        </w:rPr>
        <w:t>Чл. 2.1 (с). Чрез поддържането в сила на спорните решения Република Словакия не успява да вземе мерки за преразглеждане на правителствената, национална и местна политика и да измени, отмени или анулира всички закони и подзаконови актове, чието съществуване има за последица създаването и поддържането на расова дискриминация.</w:t>
      </w:r>
    </w:p>
    <w:p>
      <w:pPr>
        <w:pStyle w:val="Normal"/>
        <w:ind w:left="720" w:firstLine="720"/>
        <w:jc w:val="both"/>
        <w:rPr>
          <w:rFonts w:ascii="Times New Roman" w:hAnsi="Times New Roman" w:cs="Times New Roman"/>
          <w:sz w:val="24"/>
          <w:lang w:val="bg-BG"/>
        </w:rPr>
      </w:pPr>
      <w:r>
        <w:rPr>
          <w:rFonts w:cs="Times New Roman" w:ascii="Times New Roman" w:hAnsi="Times New Roman"/>
          <w:sz w:val="24"/>
          <w:lang w:val="bg-BG"/>
        </w:rPr>
        <w:t>Чл. 3. Решенията публично и официално назовават жалбоподателката и други лица с тяхната предполагаема расова/етническа принадлежност и ги набелязват за обект на специално третиране. Поради това те изрично утвърждават политика на расова сегрегация и апартейд. Чрез отказа си да ги оттегли Република Словакия нарушава задължението си да предотвратява, забранява и изкоренява всички прояви на сегрегация и апартейд, които са от нейната юрисдикция.</w:t>
      </w:r>
    </w:p>
    <w:p>
      <w:pPr>
        <w:pStyle w:val="Normal"/>
        <w:ind w:left="720" w:firstLine="720"/>
        <w:jc w:val="both"/>
        <w:rPr>
          <w:rFonts w:ascii="Times New Roman" w:hAnsi="Times New Roman" w:cs="Times New Roman"/>
          <w:sz w:val="24"/>
          <w:lang w:val="bg-BG"/>
        </w:rPr>
      </w:pPr>
      <w:r>
        <w:rPr>
          <w:rFonts w:cs="Times New Roman" w:ascii="Times New Roman" w:hAnsi="Times New Roman"/>
          <w:sz w:val="24"/>
          <w:lang w:val="bg-BG"/>
        </w:rPr>
        <w:t>Чл. 4 (с). Чрез оставяне в сила на спорните решения Република Словакия нарушава задължението си да не допуска държавните органи или обществените институции - национални и местни - да насърчават или подбуждат към расова дискриминация срещу жалбоподателката и други роми.</w:t>
      </w:r>
    </w:p>
    <w:p>
      <w:pPr>
        <w:pStyle w:val="Normal"/>
        <w:ind w:left="720" w:firstLine="720"/>
        <w:jc w:val="both"/>
        <w:rPr>
          <w:rFonts w:ascii="Times New Roman" w:hAnsi="Times New Roman" w:cs="Times New Roman"/>
          <w:sz w:val="24"/>
          <w:lang w:val="bg-BG"/>
        </w:rPr>
      </w:pPr>
      <w:r>
        <w:rPr>
          <w:rFonts w:cs="Times New Roman" w:ascii="Times New Roman" w:hAnsi="Times New Roman"/>
          <w:sz w:val="24"/>
          <w:lang w:val="bg-BG"/>
        </w:rPr>
        <w:t>Чл. 5 (d) (i). Спорните решения изрично забраняват на жалбоподателката и други роми да влизат на територията на двете общини единствено поради факта, че са роми. Чрез приемане и оставяне в сила на тези решения Република Словакия нарушава правото на свобода на движение и местожителство.</w:t>
      </w:r>
    </w:p>
    <w:p>
      <w:pPr>
        <w:pStyle w:val="Normal"/>
        <w:ind w:left="720" w:firstLine="720"/>
        <w:jc w:val="both"/>
        <w:rPr/>
      </w:pPr>
      <w:r>
        <w:rPr>
          <w:rFonts w:cs="Times New Roman" w:ascii="Times New Roman" w:hAnsi="Times New Roman"/>
          <w:sz w:val="24"/>
          <w:lang w:val="bg-BG"/>
        </w:rPr>
        <w:t>Чл. 6. Всичките искания [на жалбоподателката]за поправяне на нарушението са били отхвърлени. Решението на Конституционния съд от 16 юни 1998 г. представлява последното национално решение, което не подлежи на по-нататъшно обжалване. Поради това, всички вътрешноправни средства за защита са изчерпани.</w:t>
      </w:r>
    </w:p>
    <w:p>
      <w:pPr>
        <w:pStyle w:val="Normal"/>
        <w:ind w:firstLine="720"/>
        <w:jc w:val="both"/>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3.2  Жалбоподателката заявява, че по смисъла на чл. 14, ал. 1 от Конвенцията е жертва на горните нарушения. Двете решения могат основателно да се считат от нея (както и от всички роми в Словакия) за отнасящи се до нея. Жалбоподателката би искала да може свободно да посещава Нагов и Рокитовце, например с цел подпомагане работата на своята организация. Тя обаче не е влизала на територията на двете общини откакто са приети решенията, отчасти защото се страхува, че те могат да бъдат приложени срещу нея. Жалбоподателката счита, че чрез публичното и официално използване на термина “роми” за назоваване на  определени изрично неупоменати лица и чрез отделянето им за специално и несправедливо третиране, решенията подлагат нея, като лице от ромски етнически произход, на унизително третиране.</w:t>
      </w:r>
      <w:r>
        <w:rPr>
          <w:rStyle w:val="FootnoteCharacters"/>
          <w:rStyle w:val="FootnoteAnchor"/>
          <w:rFonts w:cs="Times New Roman" w:ascii="Times New Roman" w:hAnsi="Times New Roman"/>
          <w:sz w:val="24"/>
          <w:lang w:val="bg-BG"/>
        </w:rPr>
        <w:footnoteReference w:id="4"/>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3.3 Жалбоподателката твърди по-нататък, че при преценяване статута й на “жертва”, Комитетът трябва да вземе предвид и практиката на Европейския съд по правата на човека, според който индивидите могат да твърдят, че законът  сам по себе си нарушава техните права, дори в отсъствие на индивидуална мярка по прилагането му, ако съществува риск пряко да бъдат засегнати от него.</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3.4 Независимо че жалбоподателката сега и преди това не е била жител на засегнатите общини, тя е от категорията лица, посочени от спорните решения и  съответно засегнати от тях. Както текстът на решенията, така и лежащата в основата на приемането им история на враждебността срещу ромите, правят основателно предположението, че е висок рискът от допълнителен отрицателен ефект - т.е. че ако бъдат нарушени, решенията могат да бъдат приложени, между другото и чрез употреба на физическа сил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3.5 В заключение жалбоподателката твърди, че оплакването не се разглежда по никаква друга процедура за международно разследване или уреждане, въпреки че отбелязва образуването от името на други лица на отделно дело, засягащо събитията, дали повод за настоящата жалба, пред Европейския съд по правата на човек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4"/>
        <w:ind w:firstLine="720"/>
        <w:rPr/>
      </w:pPr>
      <w:r>
        <w:rPr/>
        <w:t xml:space="preserve">ІІІ. Бележките на държавата–страна по спора, касаещи  допустимостта </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sz w:val="24"/>
          <w:lang w:val="bg-BG"/>
        </w:rPr>
        <w:t xml:space="preserve">4.1 С бележки от 23 юни 1999 г. държавата - страна оспорва допустимостта на жалбата. Тя съобщава на Комитета, че на 8 април 1999 г. общинските съвети на Нагов и Рокитовце са провели извънредни заседания, на които присъствал районният прокурор на Хуменне и било взето решение за отмяна съответно на Решение </w:t>
      </w:r>
      <w:r>
        <w:rPr>
          <w:rFonts w:eastAsia="Times New Roman" w:cs="Times New Roman" w:ascii="Times New Roman" w:hAnsi="Times New Roman"/>
          <w:sz w:val="24"/>
          <w:lang w:val="bg-BG"/>
        </w:rPr>
        <w:t>№</w:t>
      </w:r>
      <w:r>
        <w:rPr>
          <w:rFonts w:cs="Times New Roman" w:ascii="Times New Roman" w:hAnsi="Times New Roman"/>
          <w:sz w:val="24"/>
          <w:lang w:val="bg-BG"/>
        </w:rPr>
        <w:t xml:space="preserve"> 22 от 16 юни 1997 г. и Решение </w:t>
      </w:r>
      <w:r>
        <w:rPr>
          <w:rFonts w:eastAsia="Times New Roman" w:cs="Times New Roman" w:ascii="Times New Roman" w:hAnsi="Times New Roman"/>
          <w:sz w:val="24"/>
          <w:lang w:val="bg-BG"/>
        </w:rPr>
        <w:t>№</w:t>
      </w:r>
      <w:r>
        <w:rPr>
          <w:rFonts w:cs="Times New Roman" w:ascii="Times New Roman" w:hAnsi="Times New Roman"/>
          <w:sz w:val="24"/>
          <w:lang w:val="bg-BG"/>
        </w:rPr>
        <w:t xml:space="preserve"> 21 от 8 юни 1997 г. Поради това държава прави заключението, че жалбата е загубила своето основани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4.2 Държавата - страна изтъква по-нататък, че дело по повод твърдяната расова дискриминация на роми, причинена с приемането на споменатите решения,  е било образувано от Европейския съд по правата на човека. Въпреки че жалбоподателят не бил един и същ, в двата случая предметът на разглеждане бил идентичен.</w:t>
      </w:r>
    </w:p>
    <w:p>
      <w:pPr>
        <w:pStyle w:val="TextBody"/>
        <w:ind w:firstLine="720"/>
        <w:rPr/>
      </w:pPr>
      <w:r>
        <w:rPr/>
        <w:t>4.3 Според държавата - страна ромите, живеещи в Рокитовце, били призовани да се явят от районния прокурор на Хуменне с препоръчани писма. Те обаче не се явили, което показва, че не са оказали съдействие за установяване на фактите по делото.</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4.4 Държавата твърди също, че жалбоподателката не е изчерпала вътрешноправните средства за защита. Най-напред Конституционният съд отхвърлил жалбата, подадена от Бюрото за правна защита на етническите малцинства, на основанието, че като юридическо лице то не може да твърди нарушаване на основни права, присъщи на физическите лица. Съдът обаче отбелязал също, че решението му не засяга правото на физическите лица да твърдят, че с решение на държавата или местните административни органи са нарушени техни основни права. Въз основа на съдебното решение районният прокурор на Хуменне уведомил жалбоподателката, че делото й ще бъде прекратено. Тя не обжалвала решението му, въпреки че било възможно да го стори в съответствие със Закон 314/1996 за прокуратурат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4.5 Колкото до решението на Конституционния съд от 16 юни 1998 г. за отхвърляне на жалбата на Анна Коптова от 5 май 1998 г., държавата – страна твърди, че нищо не е пречело на жалбоподателката да подаде нова жалба до Конституционния съд, като представи доказателства за нарушение на конституционните си права или за причинна връзка между нарушението на правата й и решението на Общинския съвет.</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4.6 На второ място заинтересованата държава твърди, че жалбоподателката можела да се възползва от средството за защита, осигурено от член 13 на Гражданския кодекс, съгласно който всеки можел да търси защита от държавата срещу накърняване на неговите лични неимуществени интереси и да получи подходящо удовлетворение. В случай на недостатъчност на удовлетворението, главно поради значителното увреждане на достойнството или уважението, с което се ползва в обществото, жертвата имала право на обезщетение, което съдът да определи по справедливост.</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4.7 Държавата - страна твърди по-нататък, че решенията на общинските съвети на Нагов и Рокитовце изобщо не били приведени в изпълнение. За времето, през което били в сила, нямало прояви на насилие срещу лица, принадлежащи към ромското малцинство, и ромите се движели в границите на двете общини без ограничения. Ромите, регистрирани като постоянни жители в тези общини по времето на приемане на решенията, продължавали да се ползват от този свой статус.</w:t>
      </w:r>
    </w:p>
    <w:p>
      <w:pPr>
        <w:pStyle w:val="Normal"/>
        <w:ind w:firstLine="720"/>
        <w:jc w:val="both"/>
        <w:rPr/>
      </w:pPr>
      <w:r>
        <w:rPr>
          <w:rFonts w:cs="Times New Roman" w:ascii="Times New Roman" w:hAnsi="Times New Roman"/>
          <w:sz w:val="24"/>
          <w:lang w:val="bg-BG"/>
        </w:rPr>
        <w:t xml:space="preserve">4.8 Колкото до твърдението на жалбоподателката за нарушение на няколко от разпоредбите на Конвенцията, включително чл. 2, ал. 1 (а), държавата посочва, че съгласно чл. 1, ал. 1 и 2 от Закон </w:t>
      </w:r>
      <w:r>
        <w:rPr>
          <w:rFonts w:eastAsia="Times New Roman" w:cs="Times New Roman" w:ascii="Times New Roman" w:hAnsi="Times New Roman"/>
          <w:sz w:val="24"/>
          <w:lang w:val="bg-BG"/>
        </w:rPr>
        <w:t>№</w:t>
      </w:r>
      <w:r>
        <w:rPr>
          <w:rFonts w:cs="Times New Roman" w:ascii="Times New Roman" w:hAnsi="Times New Roman"/>
          <w:sz w:val="24"/>
          <w:lang w:val="bg-BG"/>
        </w:rPr>
        <w:t xml:space="preserve"> 369/1990 за общинската система, приет от Словашкия национален съвет, всяка община била независима самоуправляваща се териториална единица на Република Словакия и каквито и да било намеси в правомощията й и/или налагане на отговорности били възможни единствено със закон. Двете решения на общинските съвети на Нагов и Рокитовце не се отнасяли до изпълнение на държавни управленски задачи от областта на общата държавна изпълнително-разпоредителна дейност, делегирани на общинско ниво, нито пък засягали въпроси на сигурността и обществения ред, прехвърлени в компетентност на общините, в които случаи,  съгласно чл. 71, ал. 2 от Конституцията, можел да се упражни контрол и надзор над дадена общин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4.9 Жалбоподателката изобщо не се опитала да се установи да живее в някоя от двете общини, да придобие или наеме жилище или да започне работа там. Не показала интерес като посети общините, за да разбере причините за издаване на решенията. Не представила доказателства пред Комитета или властите, работещи по делото на национално равнище, че е правила опит да влезе на територията на общините или че не й е било позволено да го стори.</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4"/>
        <w:ind w:firstLine="720"/>
        <w:rPr/>
      </w:pPr>
      <w:r>
        <w:rPr/>
        <w:t>ІV. Бележките на защитат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r>
    </w:p>
    <w:p>
      <w:pPr>
        <w:pStyle w:val="BodyTextIndent3"/>
        <w:rPr/>
      </w:pPr>
      <w:r>
        <w:rPr/>
        <w:t>5.1 В документ, подаден на 2 август 1999 г., защитата поддържа, че въпреки оттеглянето на оспорваните решения жалбата е допустима.</w:t>
      </w:r>
    </w:p>
    <w:p>
      <w:pPr>
        <w:pStyle w:val="Normal"/>
        <w:ind w:firstLine="720"/>
        <w:jc w:val="both"/>
        <w:rPr/>
      </w:pPr>
      <w:r>
        <w:rPr>
          <w:rFonts w:cs="Times New Roman" w:ascii="Times New Roman" w:hAnsi="Times New Roman"/>
          <w:sz w:val="24"/>
          <w:lang w:val="bg-BG"/>
        </w:rPr>
        <w:t xml:space="preserve">5.2 Най-напред, жалбоподателката продължавала да бъде “жертва” по смисъла на чл. 14 от Конвенцията. В това отношение Комитетът би могъл да следва съдебната практика на Европейския съд по правата на човека, според която жалбоподателят оставал “жертва” до изпълнение на следните условия: (I) националните съдилища да са установили наличието на нарушение по същество на спорните права по </w:t>
      </w:r>
      <w:hyperlink r:id="rId2">
        <w:r>
          <w:rPr>
            <w:rStyle w:val="InternetLink"/>
            <w:rFonts w:cs="Times New Roman" w:ascii="Times New Roman" w:hAnsi="Times New Roman"/>
            <w:sz w:val="24"/>
            <w:lang w:val="bg-BG"/>
          </w:rPr>
          <w:t>Европейската конвенция</w:t>
        </w:r>
      </w:hyperlink>
      <w:r>
        <w:rPr>
          <w:rFonts w:cs="Times New Roman" w:ascii="Times New Roman" w:hAnsi="Times New Roman"/>
          <w:sz w:val="24"/>
          <w:lang w:val="bg-BG"/>
        </w:rPr>
        <w:t>; (II) жалбоподателят да е получил удовлетворение във връзка с миналите вреди, понесени по причина на нарушаващите разпоредби; и (III) жалбоподателят да е получил удовлетворение във връзка с оплакването, че нарушаващите разпоредби преди всичко не е трябвало да бъдат приеман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5.3 По настоящото дело никое от тези условия не било изпълнено (...). Защитата съответно заключава, че жалбоподателката е “жертва” по смисъла на чл. 14 и че въпросът за отмяната на решенията е съществен само с оглед на евентуални предложения и препоръки, които Комитетът може да отправи към заинтересованата държава при приключване на производството.</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5.4 В допълнение или като алтернатива на гореизложените аргументи, защитата твърди, че Комитетът трябвало във всички случаи да разгледа исканията на жалбоподателката, поради “всеобщ интерес”. Той трябвало да има правомощията да разглежда искания, отнасящи се до общия или обществен интерес, дори и в изключителни случаи, когато изискването да има жертва не е удовлетворено. Дело, засягащо приемането и оставянето в сила на решения, забраняващи на цяло етническо малцинство да се установява да живее или влиза в цяла община, било именно случай, който би трябвало да удовлетворява правилото на “всеобщия интерес”.</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5.5 Относно довода на заинтересованата държава, че искане по същия въпрос вече  било подадено до Европейския съд по правата на човека, защитата твърди, че жалбоподателката е уведомила Комитета за това. Жалбата, подадена до Европейския съд от три други лица с твърдения за нарушение на Европейската конвенция обаче, не би трябвало по никакъв начин да попречи на жалбоподателката да подаде отделно жалба до Комитета с оплакването, че решенията нарушават Конвенцията. Защитата цитира съдебна практика на Комитета за човешки права, възприемаща този подход.</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5.6 Освен това, дори и жалбоподателката да е подала отделна жалба до Европейския съд по правата на човека, касаеща същия въпрос, в Конвенцията нямало разпоредба, която категорично да прегражда възможността Комитетът да разгледа случай, който вече се разглежда от друг международен орган.</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5.7 Съществените черти и насочеността на тази Конвенция и на Европейската конвенция били съвършено различни. Жалбата пред Европейския съд твърдяла нарушения на разпоредбите на Европейската конвенция, включително на забраната за нечовешко и унизително третиране и правото на свобода на движение и избор на местожителство. Тя, между другото, имала за цел да се установи, че определени разпоредби от Европейската конвенция били нарушени, както и присъждането на справедлива обезщетение. За разлика от това, настоящата жалба изтъквала отделни и независими нарушения на Конвенцията за премахване на всички форми на расовата дискриминация (която в по-голяма степен от Европейската конвенция касаела положителните задължения и отговорности на държавите, страни по нея, да не провеждат дискриминация на основата на раса, цвят на кожата или национален произход) и имала за цел отправянето на предложения и препоръки, касаещи задължението на правителството да поправи предполагаемите нарушения. Едновременните искания до Комитета и до Европейския съд, засягащи сходни въпроси, имали различни правни основания и целели различни правни средства за защита. Следователно, те не представлявали дублиращи се искания.</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5.8 В допълнение защитникът възразява срещу довода на държавата, че жалбоподателката не е изчерпала всички вътрешноправни средства за защита. Той заявява, че съгласно международната съдебна практика по човешки права, правилото за вътрешните средства изисква изчерпването само на достъпни, ефективни и достатъчни средства за защита. Едно средство за защита се считало за достъпно, ако искателят може да го приложи без затруднения, за ефективно - ако предлага някаква перспектива за успех и за достатъчно - ако е в състояние да удовлетвори жалбата.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5.9 Преди всичко, в държавата – страна по спора нямало на разположение ефективно средство за защита при всички случаи на расова дискриминация. В заключителните си наблюдения относно Република Словакия от 4 август 1997 г. Комитетът по човешки права отбелязал, че не съществували механизми за независимо разглеждане на оплаквания от жертвите на всички форми на расова дискриминация. Европейската комисия срещу расизма и нетърпимостта (ЕКРН) също отбелязала липсата в заинтересованата държава на ефективни правни средства за защита срещу расовата дискриминация.</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5.10 На второ място, жалбоподателката изчерпала всички достъпни средства за защита. (...) Фондацията за правна защита в Кошице отнесла въпроса до Главната прокуратура с молба за разследване законността на решенията. По негово искане фондацията предоставила на окръжния прокурор в Хуменне имената на пет лица от Нагов и четири лица от Рокитовце, които се чувствали дискриминирани от двете решения. Скоро след това тя подала жалба до Конституционния съд с молба за анулиране на двете спорни решения. Съдът отхвърлил исканията (...). В резултат на така постановеното решение Окръжната прокуратура решила да преустанови разследването, тъй като не било от компетенциите й да разглежда решения на Конституционния съд. В резултат от това била подадена настоящата жалба до Комитет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5.11 На 30 март 1999 г. Генералният административен секретар в Правителствената служба на Република Словакия уведомил защитника, че Главна прокуратура преразглежда решенията и че ако се установи нищожността им, предложение за отмяната им ще бъде подадено пред Конституционния съд, който бил единственият орган с юридически правомощия да отменя решения на органи за местно самоуправление с оглед гарантиране спазването на вътрешното и международно право. На 31 май 1999 г. защитата била уведомена от председателя на Комитета по човешки права и национални малцинства на Република Словакия, че решенията са отменен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5.12 Колкото до твърдението на заинтересованата държава, че заявителката не оказала съдействие на разследването, защитата поддържа, че независимо дали се е явила за разговор в Главна прокуратура или не, което тя не признава, прокурорът все пак е имал задължение по вътрешното и международно право да разследва жалбата. Единственото обстоятелство, при което той нямал това задължение, било ако неявяването на заявителя на нарочената среща би възпрепятствало разследването. (...) Изключението било явно неприложимо в настоящия случай, защото предполагаемото неявяване на заявителката за разговор не било препятствие за продължаване на разследването от прокурора за съобразяването на решенията с вътрешните и международни норми в областта на човешките права. Наистина, въпреки предполагаемото неявяване на заявителката за разговор, властите продължили разследването си до обнародване решението на Конституционния съд.</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5.13 Заинтересованата държава не е могла да посочи някаква причина да се вярва, че след като прокуратурата веднъж е отхвърлила жалбата, би достигнала до различен резултат, ако й се представи втора подобна жалба, без да разполага с нови факти или законови норми. Освен това, въз основа на съдебната практика на Конституционния съд, било под въпрос дали прокурорът е компетентен да поправя нарушенията на Конвенцията, изтъкнати в настоящия случай. Всъщност в споменатото по-горе писмо, изпратено до защитата на 30 март 1999 г., самото правителство заявило, че единственото ефективно и достъпно средство за защита в този случай е жалба до Конституционния съд. По този начин правителството признало, че жалбата до Главния прокурор не е ефективно и достъпно средство за защита, защото прокуратурата не е съдебен орган.</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5.14. Защитата оспорва и твърдението на държавата - страна, че граждански иск по чл. 11 на Гражданския кодекс би представлявал ефективно средство за защита. Приложимите разпоредби на Гражданския кодекс уреждали частноправни отношения, докато въпросните решения не съставлявали предмет на частноправни лични интереси. Общините, издали решенията, не били частноправни формирования, следователно Гражданският кодекс бил неприложим.</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5.15. Гражданскоправното средство за защита, дори да било достъпно и ефективно, би се оказало недостатъчно, доколкото никой граждански съд в Словашката Република не бил компетентен да предостави достатъчна обезвреда за нарушенията на Конвенцията, които ищцата претърпяла. По-специално гражданският съд не бил компетентен: (І) да преследва, санкционира или по друг начин да наказва отговорните за расова дискриминация общински служители; (ІІ) да прогласи, че съществуването на решенията представлява институционализирана практика на дискриминация, а същата е недопустима и незаконна; (ІІІ) да прогласи, че съществуването на решенията е нарушаване на правата на човека, утвърдени в международните инструменти за правата на човека, по които Словашката Република е задължена; (ІV) да присъди удовлетворение по отношение на оплакването, че нарушаващите разпоредби преди всичко не е трябвало да бъдат създавани; (V) да нареди отмяна на решенията. Освен това, авторката е трябвало да изчерпи онези средства за защита, за които има обоснована вероятност да се окажат ефективн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5.16. Относно второто конституционно искане, подадено от авторката в лично качество, държавата - страна по спора твърди, че авторката не е представила доказателства за действителен опит да влезе на териториите и че е трябвало да подаде нова жалба. Според защитата тези твърдения са необосновани по същество. Доколкото Конституционният съд вече бил отхвърлил няколко отделни жалби по повод на същите решения, идеята авторката да подава допълнителни жалби до същия орган, който недвусмислено отхвърлил искането й, била лишена от логично или правно основани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5.17. Що се отнася до непредставянето на доказателства, защитата повтаря своите аргументи, отнасящи се до “статуса на жертва” на авторката, и предлага при преценяването на този статус Комисията да се води от юриспруденцията на Европейския съд (...) Не било необходимо авторката да доказва, че действително е поставена в неблагоприятно положение. Тя била лично засегната от решенията поради следното:</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Нечовешко и унизително отношение: Заявителката лично пострадала от унизително отношение, пряко емоционално увреждане, загуба на човешко достойнство и унижение поради съществуването на двете решения - факт непроменен от по-късната им отмяна. Следователно, не без основание жалбоподателката, като всеки ром в Словакия, се чувствала лично обидена и публично посрамена по начин, различен от моралното оскърбление, което може да са почувствали дори най-съчувствено настроените от не-ромски произход.</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одлагане на несправедливи ограничения на нейните лични свободи: Авторката  била засегната от заплахата за потенциално използване на насилие; пречело й се да влезе или да се настани в околностите на Нагов и Рокитовце, като по този начин се нарушавали правата й на свободно придвижване и на свободен избор на място за живеене; пречело й се да осъществява личен контакт с хора от околностите на Нагов и Рокитовце, като по този начин се нарушавало правото й на личен живот.</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Също така заявителката била пряко засегната от съществуването на решенията, тъй като била засегната от атмосферата на расова дискриминация около нея.</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5.18. Държавата - страна по спора твърди, че издалите решенията общини не били “държавни органи” или “обществени институции” и че общината била “независима самоуправляваща се териториална единица на Словашката Република”. Защитата не е съгласна с това виждане най-малко по отношение отговорността на правителството да осигури съответствие с Конвенцията. Няколко разпоредби на Конституцията и Закон № 369/1990 за системата на общините предполагали, че съществува пряка връзка между държавата и общината, връзка, от която ставало ясно, че общините били “държавни органи” или “обществени институции”. Самият Комитет заявил в своята Обща препоръка XV по чл. 4 от Конвенцията, че задълженията на “държавен орган” съгласно Конвенцията включвали задълженията на общината. Въпреки че общините можели да бъдат “независими самоуправляващи се териториални единици”, те все пак били органи на власт и част от държавната администрация и следователно обществени институции по смисъла на чл. 2 (1) (а) от Конвенцията.</w:t>
      </w:r>
    </w:p>
    <w:p>
      <w:pPr>
        <w:pStyle w:val="Normal"/>
        <w:ind w:firstLine="720"/>
        <w:jc w:val="both"/>
        <w:rPr/>
      </w:pPr>
      <w:r>
        <w:rPr>
          <w:rFonts w:cs="Times New Roman" w:ascii="Times New Roman" w:hAnsi="Times New Roman"/>
          <w:sz w:val="24"/>
          <w:lang w:val="bg-BG"/>
        </w:rPr>
        <w:t>5.19. Що се отнася до факта, че решенията били отменени, мерките на правителството по отмяната не били “ефективни мерки” по смисъла на чл. 2 (1) (</w:t>
      </w:r>
      <w:r>
        <w:rPr>
          <w:rFonts w:cs="Times New Roman" w:ascii="Times New Roman" w:hAnsi="Times New Roman"/>
          <w:sz w:val="24"/>
        </w:rPr>
        <w:t>c</w:t>
      </w:r>
      <w:r>
        <w:rPr>
          <w:rFonts w:cs="Times New Roman" w:ascii="Times New Roman" w:hAnsi="Times New Roman"/>
          <w:sz w:val="24"/>
          <w:lang w:val="bg-BG"/>
        </w:rPr>
        <w:t>), тъй като били необосновано забавени. Преди отмяната решенията нарушавали гореспоменатата разпоредб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5.20. Обстоятелството, че решенията не били приложени чрез особените средства на наказателното преследване, не означавало, че не са нарушили Конвенцията. (...) Фактът, че нито един ром не се осмелил да не ги зачете, показвал, че самото им приемане и оставането им в сила в продължение на почти две години са успели да уплашат ромите и по този начин са нарушили техните права по Конвенцият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5.21. И накрая защитата представя заключенията на наблюдаващи организации, документиращи официално и расово мотивирано насилие и дискриминация срещу ромите в държавата - страна по спор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4"/>
        <w:ind w:firstLine="720"/>
        <w:rPr/>
      </w:pPr>
      <w:r>
        <w:rPr/>
        <w:t>V. Съображения относно допустимостт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6.1. На петдесет и петата си сесия Комитетът разгледа допустимостта на жалбата. Той надлежно разгледа исканията на държавата - страна по спора, че жалбата трябва да се обяви за недопустима на няколко основания.</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6.2. На първо място държавата - страна излага доводите си, че решенията на въпросните общински съвети били отменени и следователно жалбата загубила своето основание. Комитетът отбелязва обаче, че въпреки последващата им отмяна решенията са били в сила от юли 1997 г. до април 1999 г. Съответно той трябва да изследва дали през посочения период е имало нарушения на Конвенцията в резултат от тяхното приеман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6.3. Второ, държавата - страна по спора твърди, че подобно дело е заведено в Европейския съд по правата на човека. В тази връзка Комитетът отбелязва, че авторът на настоящата жалба не е жалбоподател пред Европейския съд и че дори да беше, нито Конвенцията, нито процедурните правила пречат на Комитета да разгледа случай, който е висящ и пред друг международен орган.</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6.4. Трето, Комитетът не споделя мнението на държавата - страна по спора, че не са изчерпани вътрешноправните средства за защита и счита, че нито нова жалба до Конституционния съд, нито граждански иск биха били ефективни средства за защита при обстоятелствата по случая.</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6.5. Четвърто, Комитетът е на мнение, противно на държавата - страна по спора, че авторката може да бъде смятана за “жертва” по смисъла на чл. 14, ал. 1 на Конвенцията, тъй като тя принадлежи към група от населението, срещу която въпросните решения са пряко насочен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6.6. И накрая, Комитетът счита, че общинските съвети, които са приели решенията, са държавни органи за целите на прилагане на Конвенцията.</w:t>
      </w:r>
    </w:p>
    <w:p>
      <w:pPr>
        <w:pStyle w:val="Normal"/>
        <w:ind w:firstLine="720"/>
        <w:jc w:val="both"/>
        <w:rPr/>
      </w:pPr>
      <w:r>
        <w:rPr>
          <w:rFonts w:cs="Times New Roman" w:ascii="Times New Roman" w:hAnsi="Times New Roman"/>
          <w:sz w:val="24"/>
          <w:lang w:val="bg-BG"/>
        </w:rPr>
        <w:t>6.7. Комитетът реши, че всички други условия за допустимост, установени с чл. 91 от Процедурните правила, са спазени. Съответно на 26 август 1999 г. той реши, че жалбата е допустима. Той също така реши, че за да се даде възможност на Комитета да разгледа случая във всичките му аспекти, държавата - страна по спора и авторката трябва да представят информация относно националното законодателство и средства за защита, предназначени да закрилят правото на всеки, без разлика по отношение на раса, цвят на кожата, народност или етнически произход, на свобода на движение и местоживеене в границите на държавата, в съответствие с чл. 5 (</w:t>
      </w:r>
      <w:r>
        <w:rPr>
          <w:rFonts w:cs="Times New Roman" w:ascii="Times New Roman" w:hAnsi="Times New Roman"/>
          <w:sz w:val="24"/>
        </w:rPr>
        <w:t>d</w:t>
      </w:r>
      <w:r>
        <w:rPr>
          <w:rFonts w:cs="Times New Roman" w:ascii="Times New Roman" w:hAnsi="Times New Roman"/>
          <w:sz w:val="24"/>
          <w:lang w:val="bg-BG"/>
        </w:rPr>
        <w:t>) (i) на Конвенцият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4"/>
        <w:ind w:firstLine="720"/>
        <w:rPr/>
      </w:pPr>
      <w:r>
        <w:rPr/>
        <w:t>VІ. Допълнителни съображения на държавата-трана по спор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sz w:val="24"/>
          <w:lang w:val="bg-BG"/>
        </w:rPr>
        <w:t>7.1. Държавата - страна признава, че разследването на жалбата от Районната прокуратура на Хуменне е било непълно, тъй като не са били разгледани съществените аспекти на случая. Бюрото за правна защита на етническите малцинства, обаче, не използвало правната възможност да предизвика преразглеждане на законността на въпросните решения. Можело е да бъде внесена жалба по силата на чл. 11, ал. 1 на Закон № 314/1996</w:t>
      </w:r>
      <w:r>
        <w:rPr>
          <w:rStyle w:val="FootnoteCharacters"/>
          <w:rStyle w:val="FootnoteAnchor"/>
          <w:rFonts w:cs="Times New Roman" w:ascii="Times New Roman" w:hAnsi="Times New Roman"/>
          <w:sz w:val="24"/>
          <w:lang w:val="bg-BG"/>
        </w:rPr>
        <w:footnoteReference w:id="5"/>
      </w:r>
      <w:r>
        <w:rPr>
          <w:rFonts w:cs="Times New Roman" w:ascii="Times New Roman" w:hAnsi="Times New Roman"/>
          <w:sz w:val="24"/>
          <w:lang w:val="bg-BG"/>
        </w:rPr>
        <w:t xml:space="preserve"> до прокуратурата или искане от Главния прокурор до Конституционния съд относно несъобразността на въпросните решения с Конституцията. Тъй като Бюрото за правна защита не е използвало тези възможности, нито Окръжната, нито Главна прокуратура са били наясно как Районната прокуратура на Хуменне е разгледала жалбата. Държавата - страна по спора подчертава, че словашкият правен ред има ефективни, приложими, общоразполагаеми и достатъчни средства за правна защита срещу дискриминация.</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7.2. Държавата - страна признава, че приемането на въпросните решения през 1997 г. е създало незаконна ситуация, която е продължила до отмяната им през 1999 г. По времето, докато били в сила, обаче, нямало никакво нарушаване на правата на човека, тъй като те не били прилагани спрямо никого. В тази връзка Конституционният съд решил, че жалбоподателите не са представили доказателства за нарушаване на техните права и свободи.</w:t>
      </w:r>
      <w:r>
        <w:rPr>
          <w:rStyle w:val="FootnoteCharacters"/>
          <w:rStyle w:val="FootnoteAnchor"/>
          <w:rFonts w:cs="Times New Roman" w:ascii="Times New Roman" w:hAnsi="Times New Roman"/>
          <w:sz w:val="24"/>
          <w:lang w:val="bg-BG"/>
        </w:rPr>
        <w:footnoteReference w:id="6"/>
      </w:r>
    </w:p>
    <w:p>
      <w:pPr>
        <w:pStyle w:val="Normal"/>
        <w:ind w:firstLine="720"/>
        <w:jc w:val="both"/>
        <w:rPr/>
      </w:pPr>
      <w:r>
        <w:rPr>
          <w:rFonts w:cs="Times New Roman" w:ascii="Times New Roman" w:hAnsi="Times New Roman"/>
          <w:sz w:val="24"/>
          <w:lang w:val="bg-BG"/>
        </w:rPr>
        <w:t>7.3. Държавата - страна по спора твърди, освен това, че в настоящия случай няма никакво пряко нарушение на правото на свобода на придвижване и избор на местожителство, както е гарантирано от чл. 5 (</w:t>
      </w:r>
      <w:r>
        <w:rPr>
          <w:rFonts w:cs="Times New Roman" w:ascii="Times New Roman" w:hAnsi="Times New Roman"/>
          <w:sz w:val="24"/>
        </w:rPr>
        <w:t>d</w:t>
      </w:r>
      <w:r>
        <w:rPr>
          <w:rFonts w:cs="Times New Roman" w:ascii="Times New Roman" w:hAnsi="Times New Roman"/>
          <w:sz w:val="24"/>
          <w:lang w:val="bg-BG"/>
        </w:rPr>
        <w:t>) (</w:t>
      </w:r>
      <w:r>
        <w:rPr>
          <w:rFonts w:cs="Times New Roman" w:ascii="Times New Roman" w:hAnsi="Times New Roman"/>
          <w:sz w:val="24"/>
        </w:rPr>
        <w:t>i</w:t>
      </w:r>
      <w:r>
        <w:rPr>
          <w:rFonts w:cs="Times New Roman" w:ascii="Times New Roman" w:hAnsi="Times New Roman"/>
          <w:sz w:val="24"/>
          <w:lang w:val="bg-BG"/>
        </w:rPr>
        <w:t>) на Конвенцията. Правният ред на Словашката Република гарантирал равенството на гражданите пред закона.</w:t>
      </w:r>
      <w:r>
        <w:rPr>
          <w:rStyle w:val="FootnoteCharacters"/>
          <w:rStyle w:val="FootnoteAnchor"/>
          <w:rFonts w:cs="Times New Roman" w:ascii="Times New Roman" w:hAnsi="Times New Roman"/>
          <w:sz w:val="24"/>
          <w:lang w:val="bg-BG"/>
        </w:rPr>
        <w:footnoteReference w:id="7"/>
      </w:r>
      <w:r>
        <w:rPr>
          <w:rFonts w:cs="Times New Roman" w:ascii="Times New Roman" w:hAnsi="Times New Roman"/>
          <w:sz w:val="24"/>
          <w:lang w:val="bg-BG"/>
        </w:rPr>
        <w:t xml:space="preserve"> Свободата на движение и местожителство била също така гарантирана на всички лица, пребиваващи на територията на държавата - страна по спора, независимо от тяхното гражданство.</w:t>
      </w:r>
      <w:r>
        <w:rPr>
          <w:rStyle w:val="FootnoteCharacters"/>
          <w:rStyle w:val="FootnoteAnchor"/>
          <w:rFonts w:cs="Times New Roman" w:ascii="Times New Roman" w:hAnsi="Times New Roman"/>
          <w:sz w:val="24"/>
          <w:lang w:val="bg-BG"/>
        </w:rPr>
        <w:footnoteReference w:id="8"/>
      </w:r>
      <w:r>
        <w:rPr>
          <w:rFonts w:cs="Times New Roman" w:ascii="Times New Roman" w:hAnsi="Times New Roman"/>
          <w:sz w:val="24"/>
          <w:lang w:val="bg-BG"/>
        </w:rPr>
        <w:t xml:space="preserve"> Свободата на местожителство се разбирала като право на гражданите да избират без ограничение мястото си на живеене. Това право можело да бъде ограничавано само в резултат на наказателна санкция. Лишаването от право на местоживеене в определено населено място можело да се наложи като санкция само за умишлени престъпления, никога не можело да се наложи на непълнолетни и малолетни и не можело да се прилага спрямо мястото на постоянното местожителство на престъпника. Ограниченията на свободата на придвижване и местожителство можели да се основават само на парламентарен акт и никога на решения на правителството или други органи на държавната администрация.</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Heading4"/>
        <w:ind w:firstLine="720"/>
        <w:rPr/>
      </w:pPr>
      <w:r>
        <w:rPr/>
        <w:t>VІІ. Коментар на защитата</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8.1. Защитата отбелязва признанието на държавата - страна по спора, че въпросните решения са били незаконни. В резултат на това, единствените релевантни въпроси, останали за решаване от Комитета, са, първо, дали жалбоподателката е жертва по смисъла на Конвенцията и, второ, дали последващото отменяне на решенията влияе върху жалбата до Комитета.</w:t>
      </w:r>
    </w:p>
    <w:p>
      <w:pPr>
        <w:pStyle w:val="Normal"/>
        <w:ind w:firstLine="720"/>
        <w:jc w:val="both"/>
        <w:rPr>
          <w:rFonts w:ascii="Times New Roman" w:hAnsi="Times New Roman" w:cs="Times New Roman"/>
          <w:b/>
          <w:b/>
          <w:sz w:val="24"/>
          <w:lang w:val="bg-BG"/>
        </w:rPr>
      </w:pPr>
      <w:r>
        <w:rPr>
          <w:rFonts w:cs="Times New Roman" w:ascii="Times New Roman" w:hAnsi="Times New Roman"/>
          <w:sz w:val="24"/>
          <w:lang w:val="bg-BG"/>
        </w:rPr>
        <w:t>8.2. В своето решение по допустимостта на жалбата Комитетът вече се е занимал с първия проблем, като е приел, че авторката може да се счита за “жертва” по смисъла на чл. 14, ал. 1 от Конвенцията, тъй като принадлежи към група от населението, срещу която въпросните решения са били пряко насочени.</w:t>
      </w:r>
      <w:r>
        <w:rPr>
          <w:rStyle w:val="FootnoteCharacters"/>
          <w:rStyle w:val="FootnoteAnchor"/>
          <w:rFonts w:cs="Times New Roman" w:ascii="Times New Roman" w:hAnsi="Times New Roman"/>
          <w:sz w:val="24"/>
          <w:lang w:val="bg-BG"/>
        </w:rPr>
        <w:footnoteReference w:id="9"/>
      </w:r>
      <w:r>
        <w:rPr>
          <w:rFonts w:cs="Times New Roman" w:ascii="Times New Roman" w:hAnsi="Times New Roman"/>
          <w:sz w:val="24"/>
          <w:lang w:val="bg-BG"/>
        </w:rPr>
        <w:t xml:space="preserve"> </w:t>
      </w:r>
      <w:r>
        <w:rPr>
          <w:rFonts w:cs="Times New Roman" w:ascii="Times New Roman" w:hAnsi="Times New Roman"/>
          <w:b/>
          <w:sz w:val="24"/>
          <w:lang w:val="bg-BG"/>
        </w:rPr>
        <w:t>(6)</w:t>
      </w:r>
      <w:r>
        <w:rPr>
          <w:rFonts w:cs="Times New Roman" w:ascii="Times New Roman" w:hAnsi="Times New Roman"/>
          <w:sz w:val="24"/>
          <w:lang w:val="bg-BG"/>
        </w:rPr>
        <w:t xml:space="preserve"> Комитетът се е занимал и с втория проблем, като е отбелязал, че независимо от отмяната им, решенията са били в сила от юли 1997 г. до април 1999 г. и трябва да изследва дали през това време е имало нарушения на Конвенцията в резултат от тяхното приемане.</w:t>
      </w:r>
      <w:r>
        <w:rPr>
          <w:rStyle w:val="FootnoteCharacters"/>
          <w:rStyle w:val="FootnoteAnchor"/>
          <w:rFonts w:cs="Times New Roman" w:ascii="Times New Roman" w:hAnsi="Times New Roman"/>
          <w:sz w:val="24"/>
          <w:lang w:val="bg-BG"/>
        </w:rPr>
        <w:footnoteReference w:id="10"/>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8.3. И накрая защитата заявява, че въпросите, повдигнати от държавата - страна по спора в нейните съображения по същество, вече са били обсъдени в бележките й, подадени 2 август 1999 г.</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rFonts w:ascii="Times New Roman" w:hAnsi="Times New Roman" w:cs="Times New Roman"/>
          <w:b/>
          <w:b/>
          <w:sz w:val="24"/>
          <w:lang w:val="bg-BG"/>
        </w:rPr>
      </w:pPr>
      <w:r>
        <w:rPr>
          <w:rFonts w:cs="Times New Roman" w:ascii="Times New Roman" w:hAnsi="Times New Roman"/>
          <w:b/>
          <w:sz w:val="24"/>
          <w:lang w:val="bg-BG"/>
        </w:rPr>
        <w:t>VІІІ. Допълнителната информация, представена от държавата - страна по спора</w:t>
      </w:r>
    </w:p>
    <w:p>
      <w:pPr>
        <w:pStyle w:val="Normal"/>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9.1. По искане на Комитета държавата представи копия от протоколите на общинските съвети на Рокитовце и Нагов, съдържащи текстовете съответно на решения № 21 и 22.</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9.2. Английският превод на протокола, отнасящ се до решение № 21, гласи, както следв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Извънредното заседание бе свикано на основание протокол (от заседание) на кметовете на населените места Кабина, Нагов, Кабаловце, Красни брод и Рокитовце по повод на бездомните граждани от ромски произход в окръг Меджилаборце.</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Членовете на Общинския съвет, след като прочетоха и проучиха протокола, приеха следното становище по въпросния материал:</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Членовете на Общинския съвет единодушно приеха и с настоящето обявяват, че тези роми не са местни граждани на Рокитовце, а са имигранти от селищата Ровни и Жбудски. През 1981 г. едно семейство се премества тук понеже членовете му работят в ОЗК (Обединената земеделска кооперация) Красни брод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ез 1981 г. те получават постоянно жителство от ........., бивш секретар на Общинския народен комитет в Красни брод, тъй като село Рокитовце не съществува като отделно населено място и по това време е само част от село Красни брод. Семейството е официално регистрирано/записано като наематели на къща ...</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През 1989 г. ромите се местят от селището в с. Суков, тъй като там намират работа.</w:t>
      </w:r>
    </w:p>
    <w:p>
      <w:pPr>
        <w:pStyle w:val="TextBodyIndent"/>
        <w:ind w:left="0" w:firstLine="720"/>
        <w:rPr/>
      </w:pPr>
      <w:r>
        <w:rPr/>
        <w:t>След отделянето на с. Рокитовце през 1990 г. гражданите от ромски произход вече не живеят там, нито пък са поискали постоянно местожителство. В резултат на това ние не ги смятаме за наши граждан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Въз основа на вписванията в домовата книга се установява, че от петте предполагаеми роми, които би трябвало да се върнат в с. Рокитовце, само двама имат постоянно местожителство там, а именно Юлия Деметрова и Валерия Деметров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Общинският съвет приема в заключение, че в случай на насилствено установяване на ромите в селото, те ще бъдат изгонени от него с помощта на всички граждани.”</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9.3. Решение № 22 от 16 юли 1997 година, допълнено с решение № 27/98, гласи както следва: “Общинският съвет не може да се съгласи с настаняването на гражданите от ромски произход на кадастралната територия на Нагов, тъй като те нямат никакви права на собственост, нито са родени тук, нито имат жилище или работа в с. Нагов.”</w:t>
      </w:r>
    </w:p>
    <w:p>
      <w:pPr>
        <w:pStyle w:val="Normal"/>
        <w:jc w:val="both"/>
        <w:rPr>
          <w:rFonts w:ascii="Times New Roman" w:hAnsi="Times New Roman" w:cs="Times New Roman"/>
          <w:b/>
          <w:b/>
          <w:sz w:val="24"/>
          <w:u w:val="single"/>
          <w:lang w:val="bg-BG"/>
        </w:rPr>
      </w:pPr>
      <w:r>
        <w:rPr>
          <w:rFonts w:cs="Times New Roman" w:ascii="Times New Roman" w:hAnsi="Times New Roman"/>
          <w:b/>
          <w:sz w:val="24"/>
          <w:u w:val="single"/>
          <w:lang w:val="bg-BG"/>
        </w:rPr>
      </w:r>
    </w:p>
    <w:p>
      <w:pPr>
        <w:pStyle w:val="Heading4"/>
        <w:ind w:firstLine="720"/>
        <w:rPr/>
      </w:pPr>
      <w:r>
        <w:rPr/>
        <w:t>ІХ. Разглеждане по същество</w:t>
      </w:r>
    </w:p>
    <w:p>
      <w:pPr>
        <w:pStyle w:val="Normal"/>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20"/>
        <w:jc w:val="both"/>
        <w:rPr/>
      </w:pPr>
      <w:r>
        <w:rPr>
          <w:rFonts w:cs="Times New Roman" w:ascii="Times New Roman" w:hAnsi="Times New Roman"/>
          <w:sz w:val="24"/>
          <w:lang w:val="bg-BG"/>
        </w:rPr>
        <w:t>10.1. След като получи пълните текстове на решения 21 и 22, Комитетът намира, че макар и формулировката им да се отнася изрично за ромите, които преди са били с постоянно местожителство във въпросните общини, контекстът, в който те са приети, ясно сочи, че и на други роми също би било забранено да се установят там, което представлява нарушение на чл. 5 (</w:t>
      </w:r>
      <w:r>
        <w:rPr>
          <w:rFonts w:cs="Times New Roman" w:ascii="Times New Roman" w:hAnsi="Times New Roman"/>
          <w:sz w:val="24"/>
        </w:rPr>
        <w:t>d</w:t>
      </w:r>
      <w:r>
        <w:rPr>
          <w:rFonts w:cs="Times New Roman" w:ascii="Times New Roman" w:hAnsi="Times New Roman"/>
          <w:sz w:val="24"/>
          <w:lang w:val="bg-BG"/>
        </w:rPr>
        <w:t>) (i) на Конвенцият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10.2. Комитетът отбелязва обаче, че въпросните решения са обезсилени през април 1999 г. Той отбелязва също така, че свободата на движение и местожителство е гарантирана в чл. 23 от Конституцията на Словашката Република.</w:t>
      </w:r>
    </w:p>
    <w:p>
      <w:pPr>
        <w:pStyle w:val="Normal"/>
        <w:ind w:firstLine="720"/>
        <w:jc w:val="both"/>
        <w:rPr>
          <w:rFonts w:ascii="Times New Roman" w:hAnsi="Times New Roman" w:cs="Times New Roman"/>
          <w:sz w:val="24"/>
          <w:lang w:val="bg-BG"/>
        </w:rPr>
      </w:pPr>
      <w:r>
        <w:rPr>
          <w:rFonts w:cs="Times New Roman" w:ascii="Times New Roman" w:hAnsi="Times New Roman"/>
          <w:sz w:val="24"/>
          <w:lang w:val="bg-BG"/>
        </w:rPr>
        <w:t>10.3. Комитетът препоръчва държавата - страна по спора да вземе необходимите мерки за пълно и бързо елиминиране на практиката на ограничаване на свободата на придвижване и местожителство на ромите под нейна юрисдикция.</w:t>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ok">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Times New Roman" w:ascii="Times New Roman" w:hAnsi="Times New Roman"/>
          <w:lang w:val="bg-BG"/>
        </w:rPr>
        <w:t xml:space="preserve">CERD/C/57/D/13/1998, Съдебна практика, 01.11.2000 г. </w:t>
      </w:r>
    </w:p>
    <w:p>
      <w:pPr>
        <w:pStyle w:val="Footnote"/>
        <w:rPr>
          <w:rFonts w:ascii="Times New Roman" w:hAnsi="Times New Roman" w:cs="Times New Roman"/>
          <w:lang w:val="bg-BG"/>
        </w:rPr>
      </w:pPr>
      <w:r>
        <w:rPr>
          <w:rFonts w:cs="Times New Roman" w:ascii="Times New Roman" w:hAnsi="Times New Roman"/>
          <w:lang w:val="bg-BG"/>
        </w:rPr>
      </w:r>
    </w:p>
  </w:footnote>
  <w:footnote w:id="3">
    <w:p>
      <w:pPr>
        <w:pStyle w:val="Normal"/>
        <w:jc w:val="both"/>
        <w:rPr/>
      </w:pPr>
      <w:r>
        <w:rPr>
          <w:rStyle w:val="FootnoteCharacters"/>
        </w:rPr>
        <w:t></w:t>
      </w:r>
      <w:r>
        <w:rPr>
          <w:rFonts w:cs="Times New Roman" w:ascii="Times New Roman" w:hAnsi="Times New Roman"/>
          <w:lang w:val="bg-BG"/>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Преводът на български език на пълния текс на решението е предоставен от Български халзински комитет. Материалът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7 ноември 2005 г. – 7 август 2006 г.  </w:t>
      </w:r>
    </w:p>
  </w:footnote>
  <w:footnote w:id="4">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 xml:space="preserve">В тези си действия авторката се позовава на юриспруденцията на Европейската комисия по правата на човека и по-специално на нейното решение по делото </w:t>
      </w:r>
      <w:hyperlink r:id="rId1">
        <w:r>
          <w:rPr>
            <w:rStyle w:val="InternetLink"/>
            <w:rFonts w:cs="Times New Roman" w:ascii="Times New Roman" w:hAnsi="Times New Roman"/>
            <w:i/>
            <w:lang w:val="bg-BG"/>
          </w:rPr>
          <w:t>Източноафрикански азиатци срещу Обединеното кралство</w:t>
        </w:r>
      </w:hyperlink>
      <w:r>
        <w:rPr>
          <w:rFonts w:cs="Times New Roman" w:ascii="Times New Roman" w:hAnsi="Times New Roman"/>
          <w:lang w:val="bg-BG"/>
        </w:rPr>
        <w:t xml:space="preserve">, в което Комисията постановява, че оспорваното имиграционно законодателство публично е подложило ищците на расова дискриминация и представлява нарушение на човешкото им достойнство, съставляващо “унизително отнасяне” по смисъла на </w:t>
      </w:r>
      <w:r>
        <w:fldChar w:fldCharType="begin"/>
      </w:r>
      <w:r>
        <w:rPr>
          <w:rStyle w:val="InternetLink"/>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rFonts w:cs="Times New Roman" w:ascii="Times New Roman" w:hAnsi="Times New Roman"/>
          <w:lang w:val="bg-BG"/>
        </w:rPr>
        <w:fldChar w:fldCharType="separate"/>
      </w:r>
      <w:r>
        <w:rPr>
          <w:rStyle w:val="InternetLink"/>
          <w:rFonts w:cs="Times New Roman" w:ascii="Times New Roman" w:hAnsi="Times New Roman"/>
          <w:lang w:val="bg-BG"/>
        </w:rPr>
        <w:t>чл. 3</w:t>
      </w:r>
      <w:r>
        <w:rPr>
          <w:rStyle w:val="InternetLink"/>
          <w:rFonts w:cs="Times New Roman" w:ascii="Times New Roman" w:hAnsi="Times New Roman"/>
          <w:lang w:val="bg-BG"/>
        </w:rPr>
        <w:fldChar w:fldCharType="end"/>
      </w:r>
      <w:r>
        <w:rPr>
          <w:rFonts w:cs="Times New Roman" w:ascii="Times New Roman" w:hAnsi="Times New Roman"/>
          <w:lang w:val="bg-BG"/>
        </w:rPr>
        <w:t xml:space="preserve"> от Европейската конвенция за правата на човека.</w:t>
      </w:r>
    </w:p>
  </w:footnote>
  <w:footnote w:id="5">
    <w:p>
      <w:pPr>
        <w:pStyle w:val="Normal"/>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В съответствие с чл. 30, ал. 1.2 от този закон, прокурорът, по своя собствена инициатива или въз основа на подадена жалба, прави преглед на процедурата или решенията на административни органи, решения на съда, прокурор, следовател или полицейски орган за тяхното съответствие със закона. Лицето, подало жалбата, може да поиска преглед на законността на производството по нея чрез повторна жалба, която се разглежда от висшестоящия прокурор.</w:t>
      </w:r>
    </w:p>
    <w:p>
      <w:pPr>
        <w:pStyle w:val="Footnote"/>
        <w:jc w:val="both"/>
        <w:rPr>
          <w:rFonts w:ascii="Times New Roman" w:hAnsi="Times New Roman" w:cs="Times New Roman"/>
          <w:lang w:val="bg-BG"/>
        </w:rPr>
      </w:pPr>
      <w:r>
        <w:rPr>
          <w:rFonts w:cs="Times New Roman" w:ascii="Times New Roman" w:hAnsi="Times New Roman"/>
          <w:lang w:val="bg-BG"/>
        </w:rPr>
        <w:t>Съгласно чл. 11 на същия закон прокурорите подават протести срещу общозадължителни законодателни актове, задължителни общински разпоредби, насоки, изменения и допълнения, решения, други правни актове и решения на административни органи, издадени по отделни случаи, които са в нарушение на закона. Ако протестът е подаден пред органа, издал решението, той може или да анулира оспорваното решение, или да го замени с решение в съответствие със закона. Ако органът не се съгласи изцяло с протеста, той е длъжен да го представи пред висшестоящ или надзорен орган. Прокурорът може да подаде нов протест срещу решението за отхвърляне на протеста.</w:t>
      </w:r>
    </w:p>
  </w:footnote>
  <w:footnote w:id="6">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Виж параграф 2.9.</w:t>
      </w:r>
    </w:p>
  </w:footnote>
  <w:footnote w:id="7">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Чл. 12, ал. 2 от Конституцията гласи, че основните права и свободи са гарантирани за всички, независимо от техния пол, раса, цвят на кожата, език, вяра и религия, политически или други убеждения, националност или социален произход, принадлежност към национално малцинство или етническа група и т.н. Член 33 гласи, че принадлежността към някое национално малцинство или етническа група не може да се използва във вреда на лицата. Член 34 гласи, че на гражданите, принадлежащи към национални малцинства или етнически групи, се гарантира тяхното пълноценно развитие, особено правата да поддържат своето културно наследство заедно с другите граждани от същото национално малцинство или етническа група, да получават и дават информация на майчините си езици, да се сдружават и да създават и поддържат образователни и културни институции.</w:t>
      </w:r>
    </w:p>
  </w:footnote>
  <w:footnote w:id="8">
    <w:p>
      <w:pPr>
        <w:pStyle w:val="Footnote"/>
        <w:rPr/>
      </w:pPr>
      <w:r>
        <w:rPr>
          <w:rStyle w:val="FootnoteCharacters"/>
        </w:rPr>
        <w:footnoteRef/>
      </w:r>
      <w:r>
        <w:rPr>
          <w:lang w:val="bg-BG"/>
        </w:rPr>
        <w:t xml:space="preserve"> </w:t>
      </w:r>
      <w:r>
        <w:rPr>
          <w:rFonts w:cs="Times New Roman" w:ascii="Times New Roman" w:hAnsi="Times New Roman"/>
          <w:lang w:val="bg-BG"/>
        </w:rPr>
        <w:t>Виж чл. 23 от Конституцията.</w:t>
      </w:r>
    </w:p>
  </w:footnote>
  <w:footnote w:id="9">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Виж параграф 6.5.</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Виж параграф 6.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ok;Times New Roman" w:hAnsi="Timok;Times New Roman" w:eastAsia="Times New Roman" w:cs="Timok;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u w:val="single"/>
      <w:lang w:val="bg-BG"/>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u w:val="single"/>
      <w:lang w:val="bg-BG"/>
    </w:rPr>
  </w:style>
  <w:style w:type="paragraph" w:styleId="Heading3">
    <w:name w:val="Heading 3"/>
    <w:basedOn w:val="Normal"/>
    <w:next w:val="Normal"/>
    <w:qFormat/>
    <w:pPr>
      <w:keepNext w:val="true"/>
      <w:numPr>
        <w:ilvl w:val="2"/>
        <w:numId w:val="1"/>
      </w:numPr>
      <w:ind w:firstLine="720"/>
      <w:outlineLvl w:val="2"/>
    </w:pPr>
    <w:rPr>
      <w:rFonts w:ascii="Times New Roman" w:hAnsi="Times New Roman" w:cs="Times New Roman"/>
      <w:b/>
      <w:i/>
      <w:sz w:val="24"/>
      <w:lang w:val="bg-BG"/>
    </w:rPr>
  </w:style>
  <w:style w:type="paragraph" w:styleId="Heading4">
    <w:name w:val="Heading 4"/>
    <w:basedOn w:val="Normal"/>
    <w:next w:val="Normal"/>
    <w:qFormat/>
    <w:pPr>
      <w:keepNext w:val="true"/>
      <w:numPr>
        <w:ilvl w:val="3"/>
        <w:numId w:val="1"/>
      </w:numPr>
      <w:ind w:firstLine="720"/>
      <w:jc w:val="both"/>
      <w:outlineLvl w:val="3"/>
    </w:pPr>
    <w:rPr>
      <w:rFonts w:ascii="Times New Roman" w:hAnsi="Times New Roman" w:cs="Times New Roman"/>
      <w:b/>
      <w:sz w:val="24"/>
      <w:lang w:val="bg-BG"/>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ascii="Times New Roman" w:hAnsi="Times New Roman" w:cs="Times New Roman"/>
      <w:sz w:val="24"/>
      <w:lang w:val="bg-BG"/>
    </w:rPr>
  </w:style>
  <w:style w:type="paragraph" w:styleId="BodyText2">
    <w:name w:val="Body Text 2"/>
    <w:basedOn w:val="Normal"/>
    <w:qFormat/>
    <w:pPr>
      <w:jc w:val="both"/>
    </w:pPr>
    <w:rPr>
      <w:rFonts w:ascii="Times New Roman" w:hAnsi="Times New Roman" w:cs="Times New Roman"/>
      <w:sz w:val="22"/>
      <w:lang w:val="bg-BG"/>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Indent2">
    <w:name w:val="Body Text Indent 2"/>
    <w:basedOn w:val="Normal"/>
    <w:qFormat/>
    <w:pPr>
      <w:ind w:left="1440" w:hanging="0"/>
      <w:jc w:val="center"/>
    </w:pPr>
    <w:rPr>
      <w:rFonts w:ascii="Times New Roman" w:hAnsi="Times New Roman" w:cs="Times New Roman"/>
      <w:b/>
      <w:bCs/>
      <w:sz w:val="24"/>
      <w:u w:val="single"/>
      <w:lang w:val="bg-BG"/>
    </w:rPr>
  </w:style>
  <w:style w:type="paragraph" w:styleId="BodyTextIndent3">
    <w:name w:val="Body Text Indent 3"/>
    <w:basedOn w:val="Normal"/>
    <w:qFormat/>
    <w:pPr>
      <w:ind w:firstLine="720"/>
      <w:jc w:val="both"/>
    </w:pPr>
    <w:rPr>
      <w:rFonts w:ascii="Times New Roman" w:hAnsi="Times New Roman" w:cs="Times New Roman"/>
      <w:sz w:val="24"/>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1042;&#1082;&#1083;&#1102;&#1095;&#1077;&#1085;&#1080;%20&#1084;&#1072;&#1090;&#1077;&#1088;&#1080;&#1072;&#1083;&#1080;%20-%20&#1087;&#1088;&#1072;&#1082;&#1090;&#1080;&#1082;&#1072;%20&#1085;&#1072;%20&#1045;&#1057;&#1055;&#1063;/&#1048;&#1079;&#1090;&#1086;&#1095;&#1085;&#1086;&#1072;&#1092;&#1088;&#1080;&#1082;&#1072;&#1085;&#1089;&#1082;&#1080;%20&#1072;&#1079;&#1080;&#1072;&#1090;&#1094;&#1080;%20&#1089;&#1088;&#1077;&#1097;&#1091;%20&#1054;&#1073;&#1077;&#1076;&#1080;&#1085;&#1077;&#1085;&#1086;&#1090;&#1086;%20&#1082;&#1088;&#1072;&#1083;&#1089;&#1090;&#1074;&#1086;.doc"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4:00Z</dcterms:created>
  <dc:creator>ALBENA GORANOVA</dc:creator>
  <dc:description/>
  <cp:keywords/>
  <dc:language>en-US</dc:language>
  <cp:lastModifiedBy>eXPerience</cp:lastModifiedBy>
  <dcterms:modified xsi:type="dcterms:W3CDTF">2011-02-09T15:24:00Z</dcterms:modified>
  <cp:revision>2</cp:revision>
  <dc:subject/>
  <dc:title>Съдебни решения по четири дела</dc:title>
</cp:coreProperties>
</file>