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Европейски съд по правата на човека</w:t>
      </w:r>
    </w:p>
    <w:p>
      <w:pPr>
        <w:pStyle w:val="Normal"/>
        <w:spacing w:lineRule="auto" w:line="24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240"/>
        <w:rPr>
          <w:b/>
          <w:b/>
          <w:lang w:val="bg-BG"/>
        </w:rPr>
      </w:pPr>
      <w:r>
        <w:rPr>
          <w:b/>
          <w:lang w:val="bg-BG"/>
        </w:rPr>
        <w:t xml:space="preserve">Аксой срещу Турция </w:t>
      </w:r>
    </w:p>
    <w:p>
      <w:pPr>
        <w:pStyle w:val="Normal"/>
        <w:spacing w:lineRule="auto" w:line="240"/>
        <w:rPr/>
      </w:pPr>
      <w:r>
        <w:rPr>
          <w:lang w:val="bg-BG"/>
        </w:rPr>
        <w:t>(</w:t>
      </w:r>
      <w:r>
        <w:rPr/>
        <w:t>Aksoy</w:t>
      </w:r>
      <w:r>
        <w:rPr>
          <w:lang w:val="bg-BG"/>
        </w:rPr>
        <w:t xml:space="preserve"> </w:t>
      </w:r>
      <w:r>
        <w:rPr/>
        <w:t>v</w:t>
      </w:r>
      <w:r>
        <w:rPr>
          <w:lang w:val="bg-BG"/>
        </w:rPr>
        <w:t xml:space="preserve">. </w:t>
      </w:r>
      <w:r>
        <w:rPr/>
        <w:t>Turkey</w:t>
      </w:r>
      <w:r>
        <w:rPr>
          <w:lang w:val="bg-BG"/>
        </w:rPr>
        <w:t>)</w:t>
      </w:r>
    </w:p>
    <w:p>
      <w:pPr>
        <w:pStyle w:val="Normal"/>
        <w:spacing w:lineRule="auto" w:line="24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1"/>
        <w:rPr/>
      </w:pPr>
      <w:r>
        <w:rPr/>
        <w:t>Жалба № 21987/93</w:t>
      </w:r>
    </w:p>
    <w:p>
      <w:pPr>
        <w:pStyle w:val="Normal"/>
        <w:spacing w:lineRule="auto" w:line="24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240"/>
        <w:rPr>
          <w:i/>
          <w:i/>
          <w:lang w:val="bg-BG"/>
        </w:rPr>
      </w:pPr>
      <w:r>
        <w:rPr>
          <w:i/>
          <w:lang w:val="bg-BG"/>
        </w:rPr>
        <w:t>Решение от 18 декември 1996 г.</w:t>
      </w:r>
    </w:p>
    <w:p>
      <w:pPr>
        <w:pStyle w:val="Normal"/>
        <w:spacing w:lineRule="auto" w:line="24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(резюме)</w:t>
      </w:r>
      <w:r>
        <w:rPr>
          <w:rStyle w:val="FootnoteCharacters"/>
          <w:i/>
          <w:lang w:val="bg-BG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lang w:val="bg-BG"/>
        </w:rPr>
        <w:footnoteReference w:customMarkFollows="1" w:id="2"/>
        <w:t></w:t>
      </w:r>
    </w:p>
    <w:p>
      <w:pPr>
        <w:pStyle w:val="Normal"/>
        <w:spacing w:lineRule="auto" w:line="24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240"/>
        <w:rPr/>
      </w:pPr>
      <w:r>
        <w:fldChar w:fldCharType="begin"/>
      </w:r>
      <w:r>
        <w:rPr>
          <w:rStyle w:val="InternetLink"/>
          <w:b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A1%D1%8A%D0%B2%D0%B5%D1%82%20%D0%BD%D0%B0%20%D0%95%D0%B2%D1%80%D0%BE%D0%BF%D0%B0/%D0%9A%D0%BE%D0%BD%D0%B2%D0%B5%D0%BD%D1%86%D0%B8%D1%8F%20%D0%B7%D0%B0%20%D0%B7%D0%B0%D1%89%D0%B8%D1%82%D0%B0%20%D0%BD%D0%B0%20%D0%BF%D1%80%D0%B0%D0%B2%D0%B0%D1%82%D0%B0%20%D0%BD%D0%B0%20%D1%87%D0%BE%D0%B2%D0%B5%D0%BA%D0%B0%20%D0%B8%20%D0%BE%D1%81%D0%BD%D0%BE%D0%B2%D0%BD%D0%B8%D1%82%D0%B5%20%D1%81%D0%B2%D0%BE%D0%B1%D0%BE%D0%B4%D0%B8.doc" \l "екпчос3"</w:instrText>
      </w:r>
      <w:r>
        <w:rPr>
          <w:rStyle w:val="InternetLink"/>
          <w:b/>
          <w:lang w:val="bg-BG"/>
        </w:rPr>
        <w:fldChar w:fldCharType="separate"/>
      </w:r>
      <w:r>
        <w:rPr>
          <w:rStyle w:val="InternetLink"/>
          <w:b/>
          <w:lang w:val="bg-BG"/>
        </w:rPr>
        <w:t>Чл. 3</w:t>
      </w:r>
      <w:r>
        <w:rPr>
          <w:rStyle w:val="InternetLink"/>
          <w:b/>
          <w:lang w:val="bg-BG"/>
        </w:rPr>
        <w:fldChar w:fldCharType="end"/>
      </w:r>
      <w:r>
        <w:rPr>
          <w:lang w:val="bg-BG"/>
        </w:rPr>
        <w:t xml:space="preserve">: забрана за изтезания, нечовешко или унизително отнасяне; </w:t>
      </w:r>
      <w:r>
        <w:fldChar w:fldCharType="begin"/>
      </w:r>
      <w:r>
        <w:rPr>
          <w:rStyle w:val="InternetLink"/>
          <w:b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A1%D1%8A%D0%B2%D0%B5%D1%82%20%D0%BD%D0%B0%20%D0%95%D0%B2%D1%80%D0%BE%D0%BF%D0%B0/%D0%9A%D0%BE%D0%BD%D0%B2%D0%B5%D0%BD%D1%86%D0%B8%D1%8F%20%D0%B7%D0%B0%20%D0%B7%D0%B0%D1%89%D0%B8%D1%82%D0%B0%20%D0%BD%D0%B0%20%D0%BF%D1%80%D0%B0%D0%B2%D0%B0%D1%82%D0%B0%20%D0%BD%D0%B0%20%D1%87%D0%BE%D0%B2%D0%B5%D0%BA%D0%B0%20%D0%B8%20%D0%BE%D1%81%D0%BD%D0%BE%D0%B2%D0%BD%D0%B8%D1%82%D0%B5%20%D1%81%D0%B2%D0%BE%D0%B1%D0%BE%D0%B4%D0%B8.doc" \l "екпчос5"</w:instrText>
      </w:r>
      <w:r>
        <w:rPr>
          <w:rStyle w:val="InternetLink"/>
          <w:b/>
          <w:lang w:val="bg-BG"/>
        </w:rPr>
        <w:fldChar w:fldCharType="separate"/>
      </w:r>
      <w:r>
        <w:rPr>
          <w:rStyle w:val="InternetLink"/>
          <w:b/>
          <w:lang w:val="bg-BG"/>
        </w:rPr>
        <w:t>чл. 5, т. 3</w:t>
      </w:r>
      <w:r>
        <w:rPr>
          <w:rStyle w:val="InternetLink"/>
          <w:b/>
          <w:lang w:val="bg-BG"/>
        </w:rPr>
        <w:fldChar w:fldCharType="end"/>
      </w:r>
      <w:r>
        <w:rPr>
          <w:lang w:val="bg-BG"/>
        </w:rPr>
        <w:t xml:space="preserve">: право на задържания на своевременно изправяне пред съдия или длъжностно лице, изпълняващо съдебни функции; </w:t>
      </w:r>
      <w:r>
        <w:fldChar w:fldCharType="begin"/>
      </w:r>
      <w:r>
        <w:rPr>
          <w:rStyle w:val="InternetLink"/>
          <w:b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A1%D1%8A%D0%B2%D0%B5%D1%82%20%D0%BD%D0%B0%20%D0%95%D0%B2%D1%80%D0%BE%D0%BF%D0%B0/%D0%9A%D0%BE%D0%BD%D0%B2%D0%B5%D0%BD%D1%86%D0%B8%D1%8F%20%D0%B7%D0%B0%20%D0%B7%D0%B0%D1%89%D0%B8%D1%82%D0%B0%20%D0%BD%D0%B0%20%D0%BF%D1%80%D0%B0%D0%B2%D0%B0%D1%82%D0%B0%20%D0%BD%D0%B0%20%D1%87%D0%BE%D0%B2%D0%B5%D0%BA%D0%B0%20%D0%B8%20%D0%BE%D1%81%D0%BD%D0%BE%D0%B2%D0%BD%D0%B8%D1%82%D0%B5%20%D1%81%D0%B2%D0%BE%D0%B1%D0%BE%D0%B4%D0%B8.doc" \l "екпчос6"</w:instrText>
      </w:r>
      <w:r>
        <w:rPr>
          <w:rStyle w:val="InternetLink"/>
          <w:b/>
          <w:lang w:val="bg-BG"/>
        </w:rPr>
        <w:fldChar w:fldCharType="separate"/>
      </w:r>
      <w:r>
        <w:rPr>
          <w:rStyle w:val="InternetLink"/>
          <w:b/>
          <w:lang w:val="bg-BG"/>
        </w:rPr>
        <w:t>чл. 6, т. 1</w:t>
      </w:r>
      <w:r>
        <w:rPr>
          <w:rStyle w:val="InternetLink"/>
          <w:b/>
          <w:lang w:val="bg-BG"/>
        </w:rPr>
        <w:fldChar w:fldCharType="end"/>
      </w:r>
      <w:r>
        <w:rPr>
          <w:lang w:val="bg-BG"/>
        </w:rPr>
        <w:t xml:space="preserve">: право на справедливо гледане на делото при наличие на наказателно обвинение; </w:t>
      </w:r>
      <w:r>
        <w:fldChar w:fldCharType="begin"/>
      </w:r>
      <w:r>
        <w:rPr>
          <w:rStyle w:val="InternetLink"/>
          <w:b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A1%D1%8A%D0%B2%D0%B5%D1%82%20%D0%BD%D0%B0%20%D0%95%D0%B2%D1%80%D0%BE%D0%BF%D0%B0/%D0%9A%D0%BE%D0%BD%D0%B2%D0%B5%D0%BD%D1%86%D0%B8%D1%8F%20%D0%B7%D0%B0%20%D0%B7%D0%B0%D1%89%D0%B8%D1%82%D0%B0%20%D0%BD%D0%B0%20%D0%BF%D1%80%D0%B0%D0%B2%D0%B0%D1%82%D0%B0%20%D0%BD%D0%B0%20%D1%87%D0%BE%D0%B2%D0%B5%D0%BA%D0%B0%20%D0%B8%20%D0%BE%D1%81%D0%BD%D0%BE%D0%B2%D0%BD%D0%B8%D1%82%D0%B5%20%D1%81%D0%B2%D0%BE%D0%B1%D0%BE%D0%B4%D0%B8.doc" \l "екпчос13"</w:instrText>
      </w:r>
      <w:r>
        <w:rPr>
          <w:rStyle w:val="InternetLink"/>
          <w:b/>
          <w:lang w:val="bg-BG"/>
        </w:rPr>
        <w:fldChar w:fldCharType="separate"/>
      </w:r>
      <w:r>
        <w:rPr>
          <w:rStyle w:val="InternetLink"/>
          <w:b/>
          <w:lang w:val="bg-BG"/>
        </w:rPr>
        <w:t>чл. 13</w:t>
      </w:r>
      <w:r>
        <w:rPr>
          <w:rStyle w:val="InternetLink"/>
          <w:b/>
          <w:lang w:val="bg-BG"/>
        </w:rPr>
        <w:fldChar w:fldCharType="end"/>
      </w:r>
      <w:r>
        <w:rPr>
          <w:lang w:val="bg-BG"/>
        </w:rPr>
        <w:t xml:space="preserve">: право на ефективни вътрешноправни средства за защита; </w:t>
      </w:r>
      <w:r>
        <w:rPr>
          <w:b/>
          <w:lang w:val="bg-BG"/>
        </w:rPr>
        <w:t>чл. 25, т. 1</w:t>
      </w:r>
      <w:r>
        <w:rPr>
          <w:lang w:val="bg-BG"/>
        </w:rPr>
        <w:t>: задължение на държавата да  не създава пречки за ефективно</w:t>
      </w:r>
      <w:r>
        <w:rPr>
          <w:b/>
          <w:lang w:val="bg-BG"/>
        </w:rPr>
        <w:t xml:space="preserve"> </w:t>
      </w:r>
      <w:r>
        <w:rPr>
          <w:lang w:val="bg-BG"/>
        </w:rPr>
        <w:t>упражняване на правото на индивидуална жалба.</w:t>
      </w:r>
    </w:p>
    <w:p>
      <w:pPr>
        <w:pStyle w:val="Normal"/>
        <w:spacing w:lineRule="auto" w:line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rPr>
          <w:lang w:val="bg-BG"/>
        </w:rPr>
      </w:pPr>
      <w:r>
        <w:rPr>
          <w:lang w:val="bg-BG"/>
        </w:rPr>
        <w:t xml:space="preserve">Подлагането на жалбоподателя на “палестинско обесване” – бил е съблечен гол и провесен за ръцете си, завързани зад гърба – може да бъде само умишлено третиране и представлява изтезание. </w:t>
      </w:r>
    </w:p>
    <w:p>
      <w:pPr>
        <w:pStyle w:val="TextBodyIndent"/>
        <w:rPr>
          <w:lang w:val="bg-BG"/>
        </w:rPr>
      </w:pPr>
      <w:r>
        <w:rPr>
          <w:lang w:val="bg-BG"/>
        </w:rPr>
        <w:t xml:space="preserve">От гледна точка на изискванията на чл. 5, т. 3, четиринадесет дни са извънредно дълъг период за задържане без съдебен контрол. </w:t>
      </w:r>
    </w:p>
    <w:p>
      <w:pPr>
        <w:pStyle w:val="TextBodyIndent"/>
        <w:rPr>
          <w:lang w:val="bg-BG"/>
        </w:rPr>
      </w:pPr>
      <w:r>
        <w:rPr>
          <w:lang w:val="bg-BG"/>
        </w:rPr>
        <w:t>Когато жалбоподател има защитимо твърдение, че е бил изтезаван от представители на държавата, понятието “ефикасно средство за защита” означава пълно и ефективно разследване, което е в състояние да доведе до идентифициране и наказване на отговорните лица.</w:t>
      </w:r>
    </w:p>
    <w:p>
      <w:pPr>
        <w:pStyle w:val="Normal"/>
        <w:spacing w:lineRule="auto" w:line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/>
        <w:rPr>
          <w:b/>
          <w:b/>
          <w:lang w:val="bg-BG"/>
        </w:rPr>
      </w:pPr>
      <w:r>
        <w:rPr>
          <w:b/>
          <w:lang w:val="bg-BG"/>
        </w:rPr>
        <w:t>Факти по делото</w:t>
      </w:r>
    </w:p>
    <w:p>
      <w:pPr>
        <w:pStyle w:val="Normal"/>
        <w:spacing w:lineRule="auto" w:line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 xml:space="preserve">Страните спорят по фактите. Не се спори обаче, че към края на ноември 1992 г. жалбоподателят е бил арестуван от полицията и задържан в управлението за сигурност в Къзълтепе в продължение на 14 дни. Според жалбоподателя той е бил подложен от полицията между другото и на изтезанието, известно като “палестинкко обесване”. Той твърди също, че в това положение през гениталиите му е пускан електрически ток, бил е ритан, удрян и обиждан, както и че в резултат на това обесване вече не може да си служи с ръцете си. На 8 декември 1992 г. жалбоподателят бил изправен пред прокурор, който го разпитал и разпоредил да бъде освободен. Има разногласие по въпроса дали пред прокурора въобще е било споменато нещо за физическото му състояние и дали се е оплакал от начина, по който е бил третиран по време на задържането. На 15 декември жалбоподателят бил приет в болница и му била поставена диагноза двустранна парализа на долната част на ръцете, налагаща използването на шини. Останал в болницата до 31 декември, когато напуснал сам. На 21 декември  прокурорът постановил, че липсват основания за образуване на наказателно производство срещу него. 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На 20 април 1994 г. Комисията е уведомена от представителите на жалбоподателя, че на 16 април същата година той е бил убит. Те твърдят, че на 14 април той е бил заплашен по телефона с убийство, за да бъде принуден да оттегли жалбата си до Комисията, което съставлявало намеса в ефективното упражняване на правото му на индивидуална жалба, в нарушение на чл. 25 от Конвенцията. Правителството оспорва твърденията на жалбоподателя и поддържа, че те са изцяло недоказани.</w:t>
      </w:r>
    </w:p>
    <w:p>
      <w:pPr>
        <w:pStyle w:val="Normal"/>
        <w:spacing w:lineRule="auto" w:line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/>
        <w:rPr>
          <w:b/>
          <w:b/>
          <w:lang w:val="bg-BG"/>
        </w:rPr>
      </w:pPr>
      <w:r>
        <w:rPr>
          <w:b/>
          <w:lang w:val="bg-BG"/>
        </w:rPr>
        <w:t xml:space="preserve">Резюме на решението на Европейския съд </w:t>
      </w:r>
    </w:p>
    <w:p>
      <w:pPr>
        <w:pStyle w:val="Normal"/>
        <w:spacing w:lineRule="auto" w:line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Съдът отхвърля предварителното възражение на правителството, че жалбоподателят не е изчерпал вътрешноправните средства за защита. Той счита, че “дори да се приеме, че жалбоподателят не е направил оплакване пред прокурора за малтретиране по време на задържането, нанесените му телесни повреди трябва да са били ясно видими при срещата им”. По турския закон прокурорът е бил длъжен да предприеме разследване. “Разбираемо е убеждението на жалбоподателя, че няма надежда да намери заинтересованост и  удовлетворение чрез националните законови пътища, след като е видял, че прокурорът не предприема действия, макар и да знае за нараняванията.” Следователно “са съществували специални обстоятелства, които освобождават жалбоподателя от задължението да изчерпи вътрешноправните средства”.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Що се отнася до чл. 3, Съдът намира, че “когато едно лице е задържано от полицията в добро здраве, но при освобождаването му се установи, че има наранявания, задължение на държавата е да даде правдоподобно обяснение за причината за нараняванията и, ако не го стори, се поставя очевиден въпрос по чл. 3 от Конвенцията”.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Комисията е установила, че жалбоподателят е бил подложен на “палестинско обесване”. Според Съда “това третиране може да е било само умишлено; то е изисквало известна подготовка и усилия”. “Наред с ужасната болка, която е причинило в момента, според медицинските свидетелства то е довело до парализа на двете ръце, продължила известно време. Съдът намира, че това третиране е толкова сериозно и жестоко, че може да бъде описано само като изтезание.” “Следователно е извършено нарушение на чл. 3 от Конвенцията.”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240"/>
        <w:rPr/>
      </w:pPr>
      <w:r>
        <w:rPr>
          <w:lang w:val="bg-BG"/>
        </w:rPr>
        <w:t>По отношение на чл. 5, т. 3 Съдът отбелязва , че на 5 май 1992 г. Турция е отправила известие до Генералния секретар на Съвета на Европа за дерогиране на задълженията си по чл. 5. Съдът намира, че обхватът и последиците на терористичната дейност на ПКК в Югоизточна Турция несъмнено са довели до “извънредно положение, застрашаващо съществуването на нацията” и обсъжда дали конкретните действия са били предприети строго в пределите на изискванията на положението (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A1%D1%8A%D0%B2%D0%B5%D1%82%20%D0%BD%D0%B0%20%D0%95%D0%B2%D1%80%D0%BE%D0%BF%D0%B0/%D0%9A%D0%BE%D0%BD%D0%B2%D0%B5%D0%BD%D1%86%D0%B8%D1%8F%20%D0%B7%D0%B0%20%D0%B7%D0%B0%D1%89%D0%B8%D1%82%D0%B0%20%D0%BD%D0%B0%20%D0%BF%D1%80%D0%B0%D0%B2%D0%B0%D1%82%D0%B0%20%D0%BD%D0%B0%20%D1%87%D0%BE%D0%B2%D0%B5%D0%BA%D0%B0%20%D0%B8%20%D0%BE%D1%81%D0%BD%D0%BE%D0%B2%D0%BD%D0%B8%D1%82%D0%B5%20%D1%81%D0%B2%D0%BE%D0%B1%D0%BE%D0%B4%D0%B8.doc" \l "екпчос15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15</w:t>
      </w:r>
      <w:r>
        <w:rPr>
          <w:rStyle w:val="InternetLink"/>
          <w:lang w:val="bg-BG"/>
        </w:rPr>
        <w:fldChar w:fldCharType="end"/>
      </w:r>
      <w:r>
        <w:rPr>
          <w:lang w:val="bg-BG"/>
        </w:rPr>
        <w:t xml:space="preserve"> от Конвенцията). “Макар и Съдът да е на мнение, ... че разследването на терористични деяния несъмнено поставя пред властите особени проблеми, той не може да приеме, че е необходимо заподозрян да бъде задържан четиринадесет дни без съдебна намеса. Този период е извънредно дълъг и е направил жалбоподателя уязвим не само за произволна намеса в правото му на свобода, но и за изтезания.” В случая жалбоподателят е бил лишен от достатъчни гаранции: “По-специално, отказването на достъп до адвокат, лекар, роднина или приятел и липсата на реална възможност да бъде изправен пред съд, за да се провери законността на задържането, означават, че е бил изцяло оставен на произвола на задържалите го”. Съдът не е убеден, че задържането на жалбоподателя в условия на изолация за подобен срок, без достъп до съд, е било необходимо с оглед изискванията на положението. 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Предвид този си извод, макар и да се счита компетентен да разгледа въпроса по собствена инициатива, той намира за ненужно да се произнася по съответствието на извършеното дерогиране с изискването на член 15, т. 3 Генералният секретар да бъде информиран за предприетите действия и породилите ги причини. В заключение Съдът приема, че е извършено нарушение на член 5, т. 3 от Конвенцията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Съдът намира, че оплакването на жалбоподателя по чл. 6, т. 1 се основава главно на бездействието на прокурора, който не е разследвал данните за изтезания. Поради това той го разглежда във връзка с по-общото задължение на държавата по чл. 13. Съдът отбелязва, че “твърденията за изтезания при задържане в полицията са изключително трудни за доказване от пострадалия, ако той е бил изолиран от външния свят, без достъп до лекари, адвокати, роднини или приятели, които биха могли да му осигурят подкрепа и необходимите доказателства. Освен това, след подобно малтретиране възможността и желанието на лицето да подаде оплакване са често намалени.” Съдът подчертава, че “когато някой има защитимо твърдение, че е бил изтезаван от представители на държавата, понятието “ефикасно средство за защита” е свързано не само с изискването при наличие на съответните условия да се заплати обезщетение, а още и с пълно и ефективно разследване, което е в състояние да доведе до идентифициране и наказване на отговорните лица”. Прокурорът е пренебрегнал очевидните данни за изтезание и “такова отношение от страна на длъжностно лице, натоварено да  разследва престъпленията, накърнява ефикасността на всички други средства за защита, които може да са съществували.” Налице е нарушение на чл. 13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240"/>
        <w:rPr/>
      </w:pPr>
      <w:r>
        <w:rPr>
          <w:lang w:val="bg-BG"/>
        </w:rPr>
        <w:t>Съдът не намира нарушение на чл. 25, т. 1, поради недоказването на твърденията за заплахи и за връзка между смъртта на жалбоподателя и жалбата му до Комисията.</w:t>
      </w:r>
      <w:r>
        <w:rPr>
          <w:rStyle w:val="FootnoteCharacters"/>
          <w:rStyle w:val="FootnoteAnchor"/>
        </w:rPr>
        <w:footnoteReference w:id="6"/>
      </w:r>
      <w:r>
        <w:rPr>
          <w:lang w:val="bg-BG"/>
        </w:rPr>
        <w:t xml:space="preserve"> 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На основание чл. 50 Съдът присъжда 4 283 450 000 турски лири обезщетение за имуществени и неимуществени вреди и 20 710 британски лири разноски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sz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1.55pt;mso-wrap-distance-left:0pt;mso-wrap-distance-right:0pt;mso-wrap-distance-top:0pt;mso-wrap-distance-bottom:0pt;margin-top:0.05pt;mso-position-vertical-relative:text;margin-left:3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sz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bg-BG"/>
        </w:rPr>
        <w:t xml:space="preserve">Материалът е подготвен и предоставен от Фондация Български адвокати за правата на човека, която притажава авторските права върху превода и резюмето на решението. Той е включен в настоящата база данни в рамките на проект “Усъвършенстване на правораздаването в сферата на защита на правата на човека в България”, изпълнен от Фондацията в периода м. ноември 2005 г. – м. август 2006 г.  </w:t>
      </w:r>
    </w:p>
  </w:footnote>
  <w:footnote w:id="3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Решението е взето с мнозинство от 8 гласа срещу 1.</w:t>
      </w:r>
    </w:p>
  </w:footnote>
  <w:footnote w:id="4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Решението е взето с мнозинство от 8 гласа срещу 1.</w:t>
      </w:r>
    </w:p>
  </w:footnote>
  <w:footnote w:id="5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Решението е взето с мнозинство от 8 гласа срещу 1.</w:t>
      </w:r>
    </w:p>
  </w:footnote>
  <w:footnote w:id="6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Решението е единодш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2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pprox">
    <w:name w:val="Approx"/>
    <w:basedOn w:val="Normal"/>
    <w:qFormat/>
    <w:pPr>
      <w:spacing w:before="0" w:after="240"/>
      <w:ind w:hanging="0"/>
    </w:pPr>
    <w:rPr>
      <w:rFonts w:ascii="Hebar;Arial" w:hAnsi="Hebar;Arial" w:cs="Hebar;Arial"/>
      <w:sz w:val="22"/>
    </w:rPr>
  </w:style>
  <w:style w:type="paragraph" w:styleId="Normal1">
    <w:name w:val="Normal1"/>
    <w:basedOn w:val="Normal"/>
    <w:qFormat/>
    <w:pPr/>
    <w:rPr>
      <w:rFonts w:ascii="Hebar;Arial" w:hAnsi="Hebar;Arial" w:cs="Hebar;Arial"/>
    </w:rPr>
  </w:style>
  <w:style w:type="paragraph" w:styleId="Footnote1">
    <w:name w:val="footnote1"/>
    <w:basedOn w:val="Normal"/>
    <w:qFormat/>
    <w:pPr>
      <w:ind w:left="720" w:hanging="720"/>
    </w:pPr>
    <w:rPr>
      <w:rFonts w:ascii="Hebar;Arial" w:hAnsi="Hebar;Arial" w:cs="Hebar;Arial"/>
      <w:sz w:val="20"/>
    </w:rPr>
  </w:style>
  <w:style w:type="paragraph" w:styleId="TextBodyIndent">
    <w:name w:val="Body Text Indent"/>
    <w:basedOn w:val="Normal"/>
    <w:pPr>
      <w:spacing w:lineRule="auto" w:line="24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12:00Z</dcterms:created>
  <dc:creator>Chavdar Krachounov</dc:creator>
  <dc:description/>
  <dc:language>en-US</dc:language>
  <cp:lastModifiedBy>Bimmer</cp:lastModifiedBy>
  <dcterms:modified xsi:type="dcterms:W3CDTF">2010-10-18T10:12:00Z</dcterms:modified>
  <cp:revision>2</cp:revision>
  <dc:subject/>
  <dc:title>Член 3 ЕКПЧ: Забрана на изтезанията или нечовешкото или унизително отнасяне или наказание.</dc:title>
</cp:coreProperties>
</file>